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行业投资前景潜力及评估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环保产业是战略性新兴产业，是新的经济增长点，发展前景广阔，预计到</w:t>
                  </w:r>
                  <w:r>
                    <w:rPr>
                      <w:rFonts w:ascii="Arial" w:hAnsi="Arial" w:cs="Arial" w:eastAsia="Arial"/>
                    </w:rPr>
                    <w:t xml:space="preserve"> </w:t>
                  </w:r>
                  <w:r>
                    <w:rPr>
                      <w:rFonts w:cs="Arial" w:ascii="Arial" w:hAnsi="Arial"/>
                    </w:rPr>
                    <w:t>2012</w:t>
                  </w:r>
                  <w:r>
                    <w:rPr>
                      <w:rFonts w:ascii="Arial" w:hAnsi="Arial" w:cs="Arial"/>
                    </w:rPr>
                    <w:t>年，中国节能环保产业总产值将达</w:t>
                  </w:r>
                  <w:r>
                    <w:rPr>
                      <w:rFonts w:cs="Arial" w:ascii="Arial" w:hAnsi="Arial"/>
                    </w:rPr>
                    <w:t xml:space="preserve">2.8 </w:t>
                  </w:r>
                  <w:r>
                    <w:rPr>
                      <w:rFonts w:ascii="Arial" w:hAnsi="Arial" w:cs="Arial"/>
                    </w:rPr>
                    <w:t>万亿元。中国将把发展节能环保产业作为发展绿色经济、低碳经济、循环经济的重要支撑，在政策、实施重点工程、扶持自主创新、服务体系等方面推动节能环保产业的发展。</w:t>
                  </w:r>
                </w:p>
                <w:p>
                  <w:pPr>
                    <w:pStyle w:val="Normal"/>
                    <w:spacing w:lineRule="atLeast" w:line="380"/>
                    <w:ind w:firstLine="420"/>
                    <w:rPr>
                      <w:rFonts w:ascii="Arial" w:hAnsi="Arial" w:cs="Arial"/>
                    </w:rPr>
                  </w:pPr>
                  <w:r>
                    <w:rPr>
                      <w:rFonts w:cs="Arial" w:ascii="Arial" w:hAnsi="Arial"/>
                    </w:rPr>
                    <w:t>2009</w:t>
                  </w:r>
                  <w:r>
                    <w:rPr>
                      <w:rFonts w:ascii="Arial" w:hAnsi="Arial" w:cs="Arial"/>
                    </w:rPr>
                    <w:t>年全国化学需氧量和二氧化硫排放总量分别为</w:t>
                  </w:r>
                  <w:r>
                    <w:rPr>
                      <w:rFonts w:cs="Arial" w:ascii="Arial" w:hAnsi="Arial"/>
                    </w:rPr>
                    <w:t>1277.5</w:t>
                  </w:r>
                  <w:r>
                    <w:rPr>
                      <w:rFonts w:ascii="Arial" w:hAnsi="Arial" w:cs="Arial"/>
                    </w:rPr>
                    <w:t>万吨和</w:t>
                  </w:r>
                  <w:r>
                    <w:rPr>
                      <w:rFonts w:cs="Arial" w:ascii="Arial" w:hAnsi="Arial"/>
                    </w:rPr>
                    <w:t>2214.4</w:t>
                  </w:r>
                  <w:r>
                    <w:rPr>
                      <w:rFonts w:ascii="Arial" w:hAnsi="Arial" w:cs="Arial"/>
                    </w:rPr>
                    <w:t>万吨，较</w:t>
                  </w:r>
                  <w:r>
                    <w:rPr>
                      <w:rFonts w:cs="Arial" w:ascii="Arial" w:hAnsi="Arial"/>
                    </w:rPr>
                    <w:t>2008</w:t>
                  </w:r>
                  <w:r>
                    <w:rPr>
                      <w:rFonts w:ascii="Arial" w:hAnsi="Arial" w:cs="Arial"/>
                    </w:rPr>
                    <w:t>年下降</w:t>
                  </w:r>
                  <w:r>
                    <w:rPr>
                      <w:rFonts w:cs="Arial" w:ascii="Arial" w:hAnsi="Arial"/>
                    </w:rPr>
                    <w:t>3.27%</w:t>
                  </w:r>
                  <w:r>
                    <w:rPr>
                      <w:rFonts w:ascii="Arial" w:hAnsi="Arial" w:cs="Arial"/>
                    </w:rPr>
                    <w:t>和</w:t>
                  </w:r>
                  <w:r>
                    <w:rPr>
                      <w:rFonts w:cs="Arial" w:ascii="Arial" w:hAnsi="Arial"/>
                    </w:rPr>
                    <w:t>4.60%</w:t>
                  </w:r>
                  <w:r>
                    <w:rPr>
                      <w:rFonts w:ascii="Arial" w:hAnsi="Arial" w:cs="Arial"/>
                    </w:rPr>
                    <w:t>。污水处理、垃圾发电、烟气脱硫等环保细分市场蓬勃发展，环保产品和服务的需求进一步扩大。</w:t>
                  </w:r>
                  <w:r>
                    <w:rPr>
                      <w:rFonts w:cs="Arial" w:ascii="Arial" w:hAnsi="Arial"/>
                    </w:rPr>
                    <w:t>2009</w:t>
                  </w:r>
                  <w:r>
                    <w:rPr>
                      <w:rFonts w:ascii="Arial" w:hAnsi="Arial" w:cs="Arial"/>
                    </w:rPr>
                    <w:t>年全国节能环保产业总产值已达到</w:t>
                  </w:r>
                  <w:r>
                    <w:rPr>
                      <w:rFonts w:cs="Arial" w:ascii="Arial" w:hAnsi="Arial"/>
                    </w:rPr>
                    <w:t>1.7</w:t>
                  </w:r>
                  <w:r>
                    <w:rPr>
                      <w:rFonts w:ascii="Arial" w:hAnsi="Arial" w:cs="Arial"/>
                    </w:rPr>
                    <w:t>万亿元，占当年国内生产总值的</w:t>
                  </w:r>
                  <w:r>
                    <w:rPr>
                      <w:rFonts w:cs="Arial" w:ascii="Arial" w:hAnsi="Arial"/>
                    </w:rPr>
                    <w:t>5%</w:t>
                  </w:r>
                  <w:r>
                    <w:rPr>
                      <w:rFonts w:ascii="Arial" w:hAnsi="Arial" w:cs="Arial"/>
                    </w:rPr>
                    <w:t>左右。其中，节能业占</w:t>
                  </w:r>
                  <w:r>
                    <w:rPr>
                      <w:rFonts w:cs="Arial" w:ascii="Arial" w:hAnsi="Arial"/>
                    </w:rPr>
                    <w:t>14%</w:t>
                  </w:r>
                  <w:r>
                    <w:rPr>
                      <w:rFonts w:ascii="Arial" w:hAnsi="Arial" w:cs="Arial"/>
                    </w:rPr>
                    <w:t>，环保业占</w:t>
                  </w:r>
                  <w:r>
                    <w:rPr>
                      <w:rFonts w:cs="Arial" w:ascii="Arial" w:hAnsi="Arial"/>
                    </w:rPr>
                    <w:t>26%</w:t>
                  </w:r>
                  <w:r>
                    <w:rPr>
                      <w:rFonts w:ascii="Arial" w:hAnsi="Arial" w:cs="Arial"/>
                    </w:rPr>
                    <w:t>，资源循环利用业占</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国务院关于加快培育和发展战略性新兴产业的决定》对外公布，节能环保产业排在战略性新兴产业的首位。“十二五”期间，环保投资力度将进一步加大，我国环保产业将迎来更为广阔的发展空间。预计“十二五”期间环保投资为</w:t>
                  </w:r>
                  <w:r>
                    <w:rPr>
                      <w:rFonts w:cs="Arial" w:ascii="Arial" w:hAnsi="Arial"/>
                    </w:rPr>
                    <w:t>3</w:t>
                  </w:r>
                  <w:r>
                    <w:rPr>
                      <w:rFonts w:ascii="Arial" w:hAnsi="Arial" w:cs="Arial"/>
                    </w:rPr>
                    <w:t>万亿元以上，其中，环境污染治理设施运行费用将达到</w:t>
                  </w:r>
                  <w:r>
                    <w:rPr>
                      <w:rFonts w:cs="Arial" w:ascii="Arial" w:hAnsi="Arial"/>
                    </w:rPr>
                    <w:t>1</w:t>
                  </w:r>
                  <w:r>
                    <w:rPr>
                      <w:rFonts w:ascii="Arial" w:hAnsi="Arial" w:cs="Arial"/>
                    </w:rPr>
                    <w:t>万亿元左右。在政策推动下，我国环保产业在未来一段时期仍将保持年均</w:t>
                  </w:r>
                  <w:r>
                    <w:rPr>
                      <w:rFonts w:cs="Arial" w:ascii="Arial" w:hAnsi="Arial"/>
                    </w:rPr>
                    <w:t>15%-20%</w:t>
                  </w:r>
                  <w:r>
                    <w:rPr>
                      <w:rFonts w:ascii="Arial" w:hAnsi="Arial" w:cs="Arial"/>
                    </w:rPr>
                    <w:t>的复合增长率，预计“十二五”期间环保产业产值可达</w:t>
                  </w:r>
                  <w:r>
                    <w:rPr>
                      <w:rFonts w:cs="Arial" w:ascii="Arial" w:hAnsi="Arial"/>
                    </w:rPr>
                    <w:t>4.9</w:t>
                  </w:r>
                  <w:r>
                    <w:rPr>
                      <w:rFonts w:ascii="Arial" w:hAnsi="Arial" w:cs="Arial"/>
                    </w:rPr>
                    <w:t>万亿元左右。那么，在当前环保市场形势下，我国环保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环境保护部、国家发改委、国务院发展研究中心、中国环境保护产业协会、国内外相关刊物的基础信息以及环保行业研究单位等公布和提供的大量资料，结合深入的市场调查资料，立足于世界环保行业整体发展大势，对中国环保行业的发展情况、经济运行数据、主要细分市场、关联产业、竞争格局等进行了分析及预测，并对未来环保行业发展的整体环境及发展趋势进行探讨和研判，最后在前面大量分析、预测的基础上，研究了环保行业今后的发展与投资策略，为环保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73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73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环保产业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历程与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标志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十环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w:t>
                                        </w:r>
                                        <w:r>
                                          <w:rPr>
                                            <w:rFonts w:ascii="Arial" w:hAnsi="Arial" w:cs="Arial"/>
                                            <w:color w:val="000000"/>
                                            <w:szCs w:val="21"/>
                                          </w:rPr>
                                          <w:t>型环境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节能标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能效标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保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市场总体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未来世界经济的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社会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投资与宏观经济关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环保投资与经济增长关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环保投资弹性系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保行业政策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政策背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环境保护法律法规体系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加大对节能环保产品的政府集采力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支持环保事业发展的财税政策透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环保行业政策推进发展提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开始施行的环保法规、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新政的实施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环保五年规划首次以国务院文件形式发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环保业建立环境污染责任保险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环保新政从绿色信贷到绿色证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环保部发布四项污染物排放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将出台四大环保产业新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行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家出台一系列政策加快节能减排步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家发改委、科技部等</w:t>
                                        </w:r>
                                        <w:r>
                                          <w:rPr>
                                            <w:rFonts w:cs="Arial" w:ascii="Arial" w:hAnsi="Arial"/>
                                            <w:color w:val="000000"/>
                                            <w:szCs w:val="21"/>
                                          </w:rPr>
                                          <w:t>11</w:t>
                                        </w:r>
                                        <w:r>
                                          <w:rPr>
                                            <w:rFonts w:ascii="Arial" w:hAnsi="Arial" w:cs="Arial"/>
                                            <w:color w:val="000000"/>
                                            <w:szCs w:val="21"/>
                                          </w:rPr>
                                          <w:t>部委要求推动再制造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国家将延长实施汽车以旧换新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环保产业设备鼓励发展目录出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项环保政策酝酿出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取有效政策的建议与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环保市场化的制度构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完善环保产业政策的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促进环保产业发展的政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环境保护的财政政策安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环保行业发展情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际环保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际环保行业基本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全球生物环保产业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委员会通过五大环保法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欧盟确定</w:t>
                                        </w:r>
                                        <w:r>
                                          <w:rPr>
                                            <w:rFonts w:cs="Arial" w:ascii="Arial" w:hAnsi="Arial"/>
                                            <w:color w:val="000000"/>
                                            <w:szCs w:val="21"/>
                                          </w:rPr>
                                          <w:t>2020</w:t>
                                        </w:r>
                                        <w:r>
                                          <w:rPr>
                                            <w:rFonts w:ascii="Arial" w:hAnsi="Arial" w:cs="Arial"/>
                                            <w:color w:val="000000"/>
                                            <w:szCs w:val="21"/>
                                          </w:rPr>
                                          <w:t>年温室气体减排新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世界环保产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全球绿色环保家具材料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全球环保汽车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全球环保袋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全球环保服饰市场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欧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其他国家和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环保总统”李明博要打造绿色韩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印度拟全面改革环保规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环保行业发展现状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环保行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环保行业市场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环保行业技术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减排引擎对环保产业发展影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环保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行业总体运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行业产品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企业总体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保行业成本费用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环保行业资产资金运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环保行业固定资产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环保行业财政支出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行业总体运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行业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行业总体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产品产销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行业总体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环保行业成本费用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环保行业资产资金运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环保行业产销衔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环境管理固定资产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财政中环保支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行业存在问题及发展限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发展中存在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环保产业存在的不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阻碍我国环保产业发展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环保产业发展存在的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环保危机中政府监管的缺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我国环保产业的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促进我国环保产业发展的措施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环保产业的发展</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北京市环保产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环境保护公众满意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北京市环保产业步入高速增长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绿色诉求催生北京环保产业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北京环保产业发展中存在的主要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北京环保产业发展重点及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天津市环保产业充满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天津环保业已形成自主创新的品牌集群</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天津环保产业发展的基本思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天津环保产业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环保产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环保产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上海节能环保产业收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上海提出化企“十二五”环保思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重庆市环保产业发展现状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市首次启动“区域限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实施绿色政策促进环保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重庆实施环保条例显成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重庆市环保产业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湖北省环保产业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环保产业的“湖北模式”探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湖北省环保产业面临的主要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湖北省环保产业的对策与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湖北巨资投入农村环保治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江苏省环保产业发展回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环保产业销售收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江苏省加速推进</w:t>
                                        </w:r>
                                        <w:r>
                                          <w:rPr>
                                            <w:rFonts w:cs="Arial" w:ascii="Arial" w:hAnsi="Arial"/>
                                            <w:color w:val="000000"/>
                                            <w:szCs w:val="21"/>
                                          </w:rPr>
                                          <w:t>15</w:t>
                                        </w:r>
                                        <w:r>
                                          <w:rPr>
                                            <w:rFonts w:ascii="Arial" w:hAnsi="Arial" w:cs="Arial"/>
                                            <w:color w:val="000000"/>
                                            <w:szCs w:val="21"/>
                                          </w:rPr>
                                          <w:t>条入太湖河流水环境整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苏省节能环保产业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环保产业创新融资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浙江省环保产业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浙江省环保产业需重视解决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浙江省加快推进环保产业发展的意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浙江“绿色环保产业”收入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广东省环保产业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广东省增加投入拉动环保产业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珠江三角洲大气污染防治办法》实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广东环保产业“十一五”发展目标及任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领域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保机械设备领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环保机械产业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环保设备行业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我国环保设备产业评价体系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我国环保设备进出量逐步攀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设备产业频获政策支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我国中小环保机械技术创新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袋式除尘行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设备主要产品产量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环境保护专用设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环境监测仪器仪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水质污染防治专用设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固体废弃物处理设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噪音与振动控制设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大气污染防治设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设备主要产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环境保护专用设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环境监测仪器仪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水质污染防治设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固体废弃物处理设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噪音与振动控制设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大气污染防治设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0</w:t>
                                        </w:r>
                                        <w:r>
                                          <w:rPr>
                                            <w:rFonts w:ascii="Arial" w:hAnsi="Arial" w:cs="Arial"/>
                                            <w:color w:val="000000"/>
                                            <w:szCs w:val="21"/>
                                          </w:rPr>
                                          <w:t>年环保行业分地区产量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环境保护专用设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环境监测仪器仪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水质污染防治设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固体废弃物处理设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噪音与振动控制设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大气污染防治设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行业进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进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进口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进口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设备出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机械行业发展前景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我国环保机械行业发展空间巨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机械制造业前景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环保机械行业“十一五”发展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力环保领域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电力行业节能环保即将驶入快车道</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烟气脱硫产业发展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火电厂烟气脱硫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电厂烟气脱硫产业运行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厂烟气脱硫产业运行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火电厂烟气脱硫特许经营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火电厂烟气脱硫</w:t>
                                        </w:r>
                                        <w:r>
                                          <w:rPr>
                                            <w:rFonts w:cs="Arial" w:ascii="Arial" w:hAnsi="Arial"/>
                                            <w:color w:val="000000"/>
                                            <w:szCs w:val="21"/>
                                          </w:rPr>
                                          <w:t>BOOM</w:t>
                                        </w:r>
                                        <w:r>
                                          <w:rPr>
                                            <w:rFonts w:ascii="Arial" w:hAnsi="Arial" w:cs="Arial"/>
                                            <w:color w:val="000000"/>
                                            <w:szCs w:val="21"/>
                                          </w:rPr>
                                          <w:t>模式探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火电厂烟气脱硫特许经营影响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硫产业化存在的问题及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烟气脱硫产业化存在的主要问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火电厂烟气脱硫产业化发展的指导思想和任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加快烟气脱硫产业化发展的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发展的措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火电厂脱硝产业发展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国脱硝产业的国产化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烟气脱硝市场竞争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电力行业环保约束补偿试点“脱硝”</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火电厂脱硝行业面临的主要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燃煤电厂烟气脱硝的政策要求与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电力环保行业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十一五”期间电力环保公司发展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二、“十一五”期间电力环保业发展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处理领域发展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我国污水处理行业发展迅速</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污水处理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污水处理运营投资市场发展提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城镇污水处理能力快速提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污水处理厂数量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我国污水处理技术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发展前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十二五”中国污水处理业巨资盛宴</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十二五”污水处理行业发展空间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垃圾处理领域发展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城市生活垃圾填埋处理现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中国城市生活垃圾堆肥处理现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城市生活垃圾焚烧处理现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建筑垃圾综合利用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市场发展状况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垃圾处理行业成环保业发展重点</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我国垃圾处理市场发展潜力巨大</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生活垃圾处理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垃圾处理市场发展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方城市垃圾处理收费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垃圾处理费调整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垃圾处理费收取政策变动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城市生活垃圾处理收费制度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市垃圾处理费征收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全面开征城镇生活垃圾处理费</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唐山拟定城市生活垃圾处理费收费标准</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我国垃圾发电的必要性和可能性</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四、我国城市垃圾发电产业现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我国垃圾发电产业应用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我国垃圾发电市场现状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七、我国垃圾发电市场发展机遇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八、我国垃圾发电还需完善法规政策和技术标准</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九、我国垃圾发电行业发展挑战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我国垃圾发电产业发展可行性战略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我国生活垃圾焚烧发电市场效益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投资起新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市场投资前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垃圾发电产业年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发展的问题及对策</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中国垃圾处理市场存在的误区</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我国垃圾处理面临体制困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我国垃圾处理市场竞争机制尚不完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垃圾处理产业化应采取的对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国内城镇生活垃圾处理的基本出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格局分析</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竞争格局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环保行业竞争格局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节能环保业竞争残酷</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国际资金在中国环保市场竞争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环保产业竞争趋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水务行业市场环境及竞争方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固废处置行业竞争格局及趋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环保设备市场竞争态势逐步趋于理性</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企业竞争格局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原环保股份有限公司</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环保行业发展趋势预测</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发展前景</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环保产业发展空间广阔</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中国环保业市场前景展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我国环保产业迎来黄金时代</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环保行业发展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环保产业产值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十二五”期间环保产业地位将上升</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十二五”期间我国环保产业发展预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环保行业发展趋势预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水务环保行业发展预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电力环保行业发展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节能环保设备行业发展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我国污泥发电前景广阔</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环保行业投资策略探讨</w:t>
                                        </w:r>
                                        <w:r>
                                          <w:rPr>
                                            <w:rFonts w:ascii="Arial" w:hAnsi="Arial" w:cs="Arial" w:eastAsia="Arial"/>
                                            <w:b/>
                                            <w:color w:val="000000"/>
                                            <w:szCs w:val="21"/>
                                          </w:rPr>
                                          <w:t xml:space="preserve"> </w:t>
                                        </w:r>
                                        <w:r>
                                          <w:rPr>
                                            <w:rFonts w:cs="Arial" w:ascii="Arial" w:hAnsi="Arial"/>
                                            <w:b/>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国外环保产业融资机制的启示</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国外典型环保产业融（筹）资机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国外环保产业投融资机制的特点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中国环保产业投融资机制存在的问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实现我国环保产业投融资机制创新的对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企业投资行为的博弈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环保产业投资行为的博弈模型</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两个博弈模型对企业环保产业投资行为的抉择反思</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推动企业环保产业投资的对策及建议</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环保行业投资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十二五”期间将投资</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十二五”期间中国环保产业投资将迎大幅增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十二五”期间中国节能环保产业投资需求</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风险及控制策略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通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贸易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失业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价格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我国环保投资与经济增长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环保投资相关性分析计算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原数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原数据取对数后的数据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各变量</w:t>
                                        </w:r>
                                        <w:r>
                                          <w:rPr>
                                            <w:rFonts w:cs="Arial" w:ascii="Arial" w:hAnsi="Arial"/>
                                            <w:color w:val="000000"/>
                                            <w:szCs w:val="21"/>
                                          </w:rPr>
                                          <w:t>ADF</w:t>
                                        </w:r>
                                        <w:r>
                                          <w:rPr>
                                            <w:rFonts w:ascii="Arial" w:hAnsi="Arial" w:cs="Arial"/>
                                            <w:color w:val="000000"/>
                                            <w:szCs w:val="21"/>
                                          </w:rPr>
                                          <w:t>检验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序列</w:t>
                                        </w:r>
                                        <w:r>
                                          <w:rPr>
                                            <w:rFonts w:cs="Arial" w:ascii="Arial" w:hAnsi="Arial"/>
                                            <w:color w:val="000000"/>
                                            <w:szCs w:val="21"/>
                                          </w:rPr>
                                          <w:t>e</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格兰杰因果关系检验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环保投资弹性系数年度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环保产业市场规模及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环保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环保产业区域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意大利各能效等级电冰箱销量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欧盟家用制冷器具生态设计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欧盟家用洗衣机生态设计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环保产业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美国环保产业主体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行业产值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收入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利润及亏损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利润及亏损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利润及亏损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成本费用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成本费用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资金运营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资金运营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保护财政支出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工业销售产值及同比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销售收入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产品销售收入及其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销售收入及其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利润及亏损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利润和亏损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利润和亏损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成本费用及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成本费用及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成本费用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资金运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产销衔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管理业固定资产投资及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保专用设备产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保护专用设备累计产量及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保护专用设备单月产量及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监测仪器仪表累计产量及增长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监测仪器仪表单月产量及增长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累计产量及同比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单月产量及同比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累计产量及增长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单月产量及增长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累计产量及增长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单月产量及增长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境保护专用设备累计产量及同比增长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境保护专用设备月度产量及同比增长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监测仪器仪表累计产量及同比增长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监测仪器仪表月度产量及同比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累计产量及同比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月度产量及同比增长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体废弃物处理设备累计产量及同比增长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体废弃物处理设备月度产量及同比增长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振动控制设备累计产量及同比增长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振动控制设备月度产量及同比增长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以来我国大气污染防治设备月度产量及同比增长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境保护专用设备分地区累计产量及同比增长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境监测仪器仪表分地区累计产量及同比增长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质污染防治设备分地区累计产量及同比增长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废弃物处理设备分地区累计产量及增长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噪音与振动控制设备分地区累计产量及增长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气污染防治设备分地区累计产量及增长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出口额及增长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出口量及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出口均价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进口额及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进口量及增长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进口均价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累计进口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单月进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累计出口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单月出口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脱硫公司已投运的脱硫装机容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脱硫公司已签订合同的脱硫工程容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脱硫产业登记信息对比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硫公司已投运的脱硫工程容量统计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脱硫公司已签订合同的脱硫工程容量统计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脱硫产业登记信息对比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脱硫设备市场容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东湖高新采用</w:t>
                                        </w:r>
                                        <w:r>
                                          <w:rPr>
                                            <w:rFonts w:cs="Arial" w:ascii="Arial" w:hAnsi="Arial"/>
                                            <w:color w:val="000000"/>
                                            <w:szCs w:val="21"/>
                                          </w:rPr>
                                          <w:t>BOOM</w:t>
                                        </w:r>
                                        <w:r>
                                          <w:rPr>
                                            <w:rFonts w:ascii="Arial" w:hAnsi="Arial" w:cs="Arial"/>
                                            <w:color w:val="000000"/>
                                            <w:szCs w:val="21"/>
                                          </w:rPr>
                                          <w:t>模式承接的烟气脱硫项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已健、在建或拟建的火电厂烟气脱硝项目统计（按</w:t>
                                        </w:r>
                                        <w:r>
                                          <w:rPr>
                                            <w:rFonts w:cs="Arial" w:ascii="Arial" w:hAnsi="Arial"/>
                                            <w:color w:val="000000"/>
                                            <w:szCs w:val="21"/>
                                          </w:rPr>
                                          <w:t>2008</w:t>
                                        </w:r>
                                        <w:r>
                                          <w:rPr>
                                            <w:rFonts w:ascii="Arial" w:hAnsi="Arial" w:cs="Arial"/>
                                            <w:color w:val="000000"/>
                                            <w:szCs w:val="21"/>
                                          </w:rPr>
                                          <w:t>年年底前的数据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我国部分燃煤电厂烟气脱硝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十二五”城镇污水处理设施建设资金投资去向</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环保产业主要企业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龙净环保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菲达环保科技股份有限公司主营构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主营构成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流动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长期投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固定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无形及其他资产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流动负债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长期负债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股东权益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主营业务收入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主营业务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营业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利润总额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净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每股指标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获利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经营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偿债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资本结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发展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现金流量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山大华特科技股份有限公司主营构成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资产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投资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固定资产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无形及其他资产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负债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负债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股东权益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收入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利润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营业利润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利润总额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净利润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每股指标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获利能力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经营能力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偿债能力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资本结构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发展能力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现金流量分析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主营构成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流动资产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长期投资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固定资产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无形及其他资产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流动负债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长期负债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股东权益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主营业务收入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主营业务利润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营业利润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利润总额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净利润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每股指标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获利能力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经营能力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偿债能力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资本结构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发展能力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现金流量分析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环保产业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历程与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标志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十环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w:t>
                                  </w:r>
                                  <w:r>
                                    <w:rPr>
                                      <w:rFonts w:ascii="Arial" w:hAnsi="Arial" w:cs="Arial"/>
                                      <w:color w:val="000000"/>
                                      <w:szCs w:val="21"/>
                                    </w:rPr>
                                    <w:t>型环境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节能标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能效标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保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市场总体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未来世界经济的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社会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投资与宏观经济关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环保投资与经济增长关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环保投资弹性系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保行业政策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政策背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环境保护法律法规体系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加大对节能环保产品的政府集采力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支持环保事业发展的财税政策透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环保行业政策推进发展提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开始施行的环保法规、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新政的实施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环保五年规划首次以国务院文件形式发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环保业建立环境污染责任保险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环保新政从绿色信贷到绿色证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环保部发布四项污染物排放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将出台四大环保产业新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行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家出台一系列政策加快节能减排步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家发改委、科技部等</w:t>
                                  </w:r>
                                  <w:r>
                                    <w:rPr>
                                      <w:rFonts w:cs="Arial" w:ascii="Arial" w:hAnsi="Arial"/>
                                      <w:color w:val="000000"/>
                                      <w:szCs w:val="21"/>
                                    </w:rPr>
                                    <w:t>11</w:t>
                                  </w:r>
                                  <w:r>
                                    <w:rPr>
                                      <w:rFonts w:ascii="Arial" w:hAnsi="Arial" w:cs="Arial"/>
                                      <w:color w:val="000000"/>
                                      <w:szCs w:val="21"/>
                                    </w:rPr>
                                    <w:t>部委要求推动再制造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国家将延长实施汽车以旧换新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环保产业设备鼓励发展目录出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项环保政策酝酿出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取有效政策的建议与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环保市场化的制度构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完善环保产业政策的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促进环保产业发展的政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环境保护的财政政策安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环保行业发展情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际环保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际环保行业基本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全球生物环保产业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委员会通过五大环保法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欧盟确定</w:t>
                                  </w:r>
                                  <w:r>
                                    <w:rPr>
                                      <w:rFonts w:cs="Arial" w:ascii="Arial" w:hAnsi="Arial"/>
                                      <w:color w:val="000000"/>
                                      <w:szCs w:val="21"/>
                                    </w:rPr>
                                    <w:t>2020</w:t>
                                  </w:r>
                                  <w:r>
                                    <w:rPr>
                                      <w:rFonts w:ascii="Arial" w:hAnsi="Arial" w:cs="Arial"/>
                                      <w:color w:val="000000"/>
                                      <w:szCs w:val="21"/>
                                    </w:rPr>
                                    <w:t>年温室气体减排新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世界环保产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全球绿色环保家具材料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全球环保汽车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全球环保袋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全球环保服饰市场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欧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其他国家和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环保总统”李明博要打造绿色韩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印度拟全面改革环保规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环保行业发展现状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环保行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环保行业市场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环保行业技术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减排引擎对环保产业发展影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环保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行业总体运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行业产品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企业总体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保行业成本费用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环保行业资产资金运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环保行业固定资产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环保行业财政支出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行业总体运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行业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行业总体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产品产销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行业总体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环保行业成本费用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环保行业资产资金运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环保行业产销衔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环境管理固定资产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财政中环保支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行业存在问题及发展限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发展中存在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环保产业存在的不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阻碍我国环保产业发展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环保产业发展存在的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环保危机中政府监管的缺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我国环保产业的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促进我国环保产业发展的措施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环保产业的发展</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北京市环保产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环境保护公众满意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北京市环保产业步入高速增长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绿色诉求催生北京环保产业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北京环保产业发展中存在的主要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北京环保产业发展重点及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天津市环保产业充满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天津环保业已形成自主创新的品牌集群</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天津环保产业发展的基本思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天津环保产业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环保产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环保产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上海节能环保产业收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上海提出化企“十二五”环保思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重庆市环保产业发展现状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市首次启动“区域限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实施绿色政策促进环保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重庆实施环保条例显成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重庆市环保产业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湖北省环保产业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环保产业的“湖北模式”探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湖北省环保产业面临的主要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湖北省环保产业的对策与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湖北巨资投入农村环保治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江苏省环保产业发展回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环保产业销售收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江苏省加速推进</w:t>
                                  </w:r>
                                  <w:r>
                                    <w:rPr>
                                      <w:rFonts w:cs="Arial" w:ascii="Arial" w:hAnsi="Arial"/>
                                      <w:color w:val="000000"/>
                                      <w:szCs w:val="21"/>
                                    </w:rPr>
                                    <w:t>15</w:t>
                                  </w:r>
                                  <w:r>
                                    <w:rPr>
                                      <w:rFonts w:ascii="Arial" w:hAnsi="Arial" w:cs="Arial"/>
                                      <w:color w:val="000000"/>
                                      <w:szCs w:val="21"/>
                                    </w:rPr>
                                    <w:t>条入太湖河流水环境整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苏省节能环保产业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环保产业创新融资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浙江省环保产业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浙江省环保产业需重视解决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浙江省加快推进环保产业发展的意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浙江“绿色环保产业”收入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广东省环保产业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广东省增加投入拉动环保产业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珠江三角洲大气污染防治办法》实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广东环保产业“十一五”发展目标及任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领域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环保机械设备领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环保机械产业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环保设备行业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我国环保设备产业评价体系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我国环保设备进出量逐步攀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设备产业频获政策支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我国中小环保机械技术创新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袋式除尘行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设备主要产品产量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环境保护专用设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环境监测仪器仪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水质污染防治专用设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固体废弃物处理设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噪音与振动控制设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大气污染防治设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设备主要产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环境保护专用设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环境监测仪器仪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水质污染防治设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固体废弃物处理设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噪音与振动控制设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大气污染防治设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0</w:t>
                                  </w:r>
                                  <w:r>
                                    <w:rPr>
                                      <w:rFonts w:ascii="Arial" w:hAnsi="Arial" w:cs="Arial"/>
                                      <w:color w:val="000000"/>
                                      <w:szCs w:val="21"/>
                                    </w:rPr>
                                    <w:t>年环保行业分地区产量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环境保护专用设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环境监测仪器仪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水质污染防治设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固体废弃物处理设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噪音与振动控制设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大气污染防治设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行业进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进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进口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进口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设备出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机械行业发展前景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我国环保机械行业发展空间巨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机械制造业前景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环保机械行业“十一五”发展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力环保领域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电力行业节能环保即将驶入快车道</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烟气脱硫产业发展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火电厂烟气脱硫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电厂烟气脱硫产业运行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厂烟气脱硫产业运行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火电厂烟气脱硫特许经营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火电厂烟气脱硫</w:t>
                                  </w:r>
                                  <w:r>
                                    <w:rPr>
                                      <w:rFonts w:cs="Arial" w:ascii="Arial" w:hAnsi="Arial"/>
                                      <w:color w:val="000000"/>
                                      <w:szCs w:val="21"/>
                                    </w:rPr>
                                    <w:t>BOOM</w:t>
                                  </w:r>
                                  <w:r>
                                    <w:rPr>
                                      <w:rFonts w:ascii="Arial" w:hAnsi="Arial" w:cs="Arial"/>
                                      <w:color w:val="000000"/>
                                      <w:szCs w:val="21"/>
                                    </w:rPr>
                                    <w:t>模式探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火电厂烟气脱硫特许经营影响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硫产业化存在的问题及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烟气脱硫产业化存在的主要问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火电厂烟气脱硫产业化发展的指导思想和任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加快烟气脱硫产业化发展的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发展的措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火电厂脱硝产业发展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国脱硝产业的国产化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烟气脱硝市场竞争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电力行业环保约束补偿试点“脱硝”</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火电厂脱硝行业面临的主要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燃煤电厂烟气脱硝的政策要求与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电力环保行业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十一五”期间电力环保公司发展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二、“十一五”期间电力环保业发展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处理领域发展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我国污水处理行业发展迅速</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污水处理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污水处理运营投资市场发展提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城镇污水处理能力快速提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污水处理厂数量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我国污水处理技术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发展前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十二五”中国污水处理业巨资盛宴</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十二五”污水处理行业发展空间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垃圾处理领域发展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城市生活垃圾填埋处理现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中国城市生活垃圾堆肥处理现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城市生活垃圾焚烧处理现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建筑垃圾综合利用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市场发展状况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垃圾处理行业成环保业发展重点</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我国垃圾处理市场发展潜力巨大</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生活垃圾处理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垃圾处理市场发展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方城市垃圾处理收费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垃圾处理费调整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垃圾处理费收取政策变动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城市生活垃圾处理收费制度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市垃圾处理费征收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全面开征城镇生活垃圾处理费</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唐山拟定城市生活垃圾处理费收费标准</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我国垃圾发电的必要性和可能性</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四、我国城市垃圾发电产业现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我国垃圾发电产业应用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我国垃圾发电市场现状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七、我国垃圾发电市场发展机遇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八、我国垃圾发电还需完善法规政策和技术标准</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九、我国垃圾发电行业发展挑战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我国垃圾发电产业发展可行性战略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我国生活垃圾焚烧发电市场效益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投资起新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市场投资前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垃圾发电产业年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发展的问题及对策</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中国垃圾处理市场存在的误区</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我国垃圾处理面临体制困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我国垃圾处理市场竞争机制尚不完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垃圾处理产业化应采取的对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国内城镇生活垃圾处理的基本出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格局分析</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竞争格局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环保行业竞争格局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节能环保业竞争残酷</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国际资金在中国环保市场竞争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环保产业竞争趋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水务行业市场环境及竞争方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固废处置行业竞争格局及趋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环保设备市场竞争态势逐步趋于理性</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企业竞争格局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原环保股份有限公司</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环保行业发展趋势预测</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发展前景</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环保产业发展空间广阔</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中国环保业市场前景展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我国环保产业迎来黄金时代</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环保行业发展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环保产业产值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十二五”期间环保产业地位将上升</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十二五”期间我国环保产业发展预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环保行业发展趋势预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水务环保行业发展预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电力环保行业发展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节能环保设备行业发展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我国污泥发电前景广阔</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环保行业投资策略探讨</w:t>
                                  </w:r>
                                  <w:r>
                                    <w:rPr>
                                      <w:rFonts w:ascii="Arial" w:hAnsi="Arial" w:cs="Arial" w:eastAsia="Arial"/>
                                      <w:b/>
                                      <w:color w:val="000000"/>
                                      <w:szCs w:val="21"/>
                                    </w:rPr>
                                    <w:t xml:space="preserve"> </w:t>
                                  </w:r>
                                  <w:r>
                                    <w:rPr>
                                      <w:rFonts w:cs="Arial" w:ascii="Arial" w:hAnsi="Arial"/>
                                      <w:b/>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国外环保产业融资机制的启示</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国外典型环保产业融（筹）资机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国外环保产业投融资机制的特点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中国环保产业投融资机制存在的问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实现我国环保产业投融资机制创新的对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企业投资行为的博弈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环保产业投资行为的博弈模型</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两个博弈模型对企业环保产业投资行为的抉择反思</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推动企业环保产业投资的对策及建议</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环保行业投资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十二五”期间将投资</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十二五”期间中国环保产业投资将迎大幅增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十二五”期间中国节能环保产业投资需求</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风险及控制策略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通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贸易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失业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价格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我国环保投资与经济增长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环保投资相关性分析计算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原数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原数据取对数后的数据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各变量</w:t>
                                  </w:r>
                                  <w:r>
                                    <w:rPr>
                                      <w:rFonts w:cs="Arial" w:ascii="Arial" w:hAnsi="Arial"/>
                                      <w:color w:val="000000"/>
                                      <w:szCs w:val="21"/>
                                    </w:rPr>
                                    <w:t>ADF</w:t>
                                  </w:r>
                                  <w:r>
                                    <w:rPr>
                                      <w:rFonts w:ascii="Arial" w:hAnsi="Arial" w:cs="Arial"/>
                                      <w:color w:val="000000"/>
                                      <w:szCs w:val="21"/>
                                    </w:rPr>
                                    <w:t>检验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序列</w:t>
                                  </w:r>
                                  <w:r>
                                    <w:rPr>
                                      <w:rFonts w:cs="Arial" w:ascii="Arial" w:hAnsi="Arial"/>
                                      <w:color w:val="000000"/>
                                      <w:szCs w:val="21"/>
                                    </w:rPr>
                                    <w:t>e</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格兰杰因果关系检验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环保投资弹性系数年度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环保产业市场规模及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环保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环保产业区域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意大利各能效等级电冰箱销量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欧盟家用制冷器具生态设计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欧盟家用洗衣机生态设计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环保产业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美国环保产业主体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行业产值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收入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利润及亏损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利润及亏损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利润及亏损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成本费用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成本费用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资金运营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资金运营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保护财政支出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工业销售产值及同比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销售收入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产品销售收入及其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销售收入及其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利润及亏损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利润和亏损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利润和亏损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业成本费用及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资源利用业成本费用及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成本费用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资金运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产销衔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管理业固定资产投资及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保专用设备产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保护专用设备累计产量及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保护专用设备单月产量及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监测仪器仪表累计产量及增长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境监测仪器仪表单月产量及增长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累计产量及同比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单月产量及同比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累计产量及增长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单月产量及增长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累计产量及增长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单月产量及增长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境保护专用设备累计产量及同比增长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境保护专用设备月度产量及同比增长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监测仪器仪表累计产量及同比增长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监测仪器仪表月度产量及同比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累计产量及同比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月度产量及同比增长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体废弃物处理设备累计产量及同比增长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体废弃物处理设备月度产量及同比增长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振动控制设备累计产量及同比增长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振动控制设备月度产量及同比增长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以来我国大气污染防治设备月度产量及同比增长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境保护专用设备分地区累计产量及同比增长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境监测仪器仪表分地区累计产量及同比增长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质污染防治设备分地区累计产量及同比增长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废弃物处理设备分地区累计产量及增长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噪音与振动控制设备分地区累计产量及增长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气污染防治设备分地区累计产量及增长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出口额及增长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出口量及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出口均价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进口额及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进口量及增长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环保设备进口均价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累计进口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单月进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累计出口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单月出口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脱硫公司已投运的脱硫装机容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脱硫公司已签订合同的脱硫工程容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脱硫产业登记信息对比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硫公司已投运的脱硫工程容量统计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脱硫公司已签订合同的脱硫工程容量统计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脱硫产业登记信息对比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脱硫设备市场容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东湖高新采用</w:t>
                                  </w:r>
                                  <w:r>
                                    <w:rPr>
                                      <w:rFonts w:cs="Arial" w:ascii="Arial" w:hAnsi="Arial"/>
                                      <w:color w:val="000000"/>
                                      <w:szCs w:val="21"/>
                                    </w:rPr>
                                    <w:t>BOOM</w:t>
                                  </w:r>
                                  <w:r>
                                    <w:rPr>
                                      <w:rFonts w:ascii="Arial" w:hAnsi="Arial" w:cs="Arial"/>
                                      <w:color w:val="000000"/>
                                      <w:szCs w:val="21"/>
                                    </w:rPr>
                                    <w:t>模式承接的烟气脱硫项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已健、在建或拟建的火电厂烟气脱硝项目统计（按</w:t>
                                  </w:r>
                                  <w:r>
                                    <w:rPr>
                                      <w:rFonts w:cs="Arial" w:ascii="Arial" w:hAnsi="Arial"/>
                                      <w:color w:val="000000"/>
                                      <w:szCs w:val="21"/>
                                    </w:rPr>
                                    <w:t>2008</w:t>
                                  </w:r>
                                  <w:r>
                                    <w:rPr>
                                      <w:rFonts w:ascii="Arial" w:hAnsi="Arial" w:cs="Arial"/>
                                      <w:color w:val="000000"/>
                                      <w:szCs w:val="21"/>
                                    </w:rPr>
                                    <w:t>年年底前的数据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我国部分燃煤电厂烟气脱硝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十二五”城镇污水处理设施建设资金投资去向</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环保产业主要企业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龙净环保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菲达环保科技股份有限公司主营构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桑德环境资源股份有限公司主营构成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流动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长期投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固定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无形及其他资产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流动负债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长期负债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股东权益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主营业务收入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主营业务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营业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利润总额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净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每股指标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获利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经营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偿债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资本结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发展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桑德环境资源股份有限公司现金流量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山大华特科技股份有限公司主营构成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资产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投资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固定资产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无形及其他资产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负债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负债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股东权益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收入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利润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营业利润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利润总额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净利润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每股指标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获利能力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经营能力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偿债能力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资本结构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发展能力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现金流量分析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主营构成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流动资产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长期投资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固定资产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无形及其他资产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流动负债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长期负债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股东权益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主营业务收入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主营业务利润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营业利润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利润总额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净利润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每股指标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获利能力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经营能力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偿债能力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资本结构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发展能力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原环保股份有限公司现金流量分析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55:00Z</dcterms:modified>
  <cp:revision>31</cp:revision>
  <dc:subject/>
  <dc:title/>
</cp:coreProperties>
</file>