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石灰石市场竞争格局及投资战略分析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000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000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灰石行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灰石行业发展轨迹综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全球石灰石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全球石灰石行业发展面临的问题</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三、全球石灰石行业技术发展现状及趋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灰石行业市场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石灰石产业发展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石灰石产业发展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石灰石产业发展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石灰石行业研发动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石灰石行业挑战与机会</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球石灰石行业挑战与机会</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石灰石行业发展状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石灰石行业发展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石灰石行业发展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石灰石行业发展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石灰石行业发展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石灰石行业发展现状</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灰石行业发展概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一、中国石灰石行业发展历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二、中国石灰石行业发展面临问题</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三、中国石灰石行业技术发展现状及趋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灰石行业发展状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灰石行业发展回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石灰石市场发展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石灰石市场发展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灰石行业供需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石灰石行业产量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石灰石产量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石灰石产量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灰石行业区域市场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石灰石行业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石灰石行业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石灰石行业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石灰石行业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石灰石行业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石灰石行业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石灰石行业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灰石行业投资与发展前景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石灰石行业投资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行业投资机会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一、石灰石投资项目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二、可以投资的石灰石模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石灰石投资机会</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石灰石投资新方向</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行业发展前景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一、金融危机下石灰石市场的发展前景</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石灰石市场面临的发展商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灰石行业竞争格局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行业集中度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一、石灰石市场集中度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二、石灰石企业集中度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三、石灰石区域集中度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行业主要企业竞争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行业竞争格局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石灰石行业竞争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石灰石产品竞争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石灰石市场竞争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国内主要石灰石企业动向</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石灰石行业发展形势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行业发展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石灰石行业发展特点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石灰石行业投资现状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三、石灰石行业总产值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四、石灰石行业技术发展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石灰石行业市场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石灰石行业市场发展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二、石灰石市场存在的问题</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三、石灰石市场规模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石灰石产销状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一、石灰石产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二、石灰石产能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三、石灰石市场需求状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产品发展新动态</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技术新动态</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三、产品发展趋势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灰石行业整体运行指标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灰石行业总体规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灰石行业产销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行业产成品情况总体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行业产品销售收入总体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石灰石行业财务指标总体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石灰石行业产销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石灰石行业库存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石灰石行业资金周转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石灰石行业营业收入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石灰石行业毛利率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石灰石行业赢利能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石灰石行业赢利水平</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石灰石行业赢利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灰石行业盈利能力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灰石行业利润总额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一、利润总额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灰石行业销售利润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一、销售利润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二、不同规模企业销售利润率比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三、不同所有制企业销售利润率比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灰石行业总资产利润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一、总资产利润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不同规模企业总资产利润率比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三、不同所有制企业总资产利润率比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灰石行业产值利税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一、产值利税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二、不同规模企业产值利税率比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三、不同所有制企业产值利税率比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灰石重点企业发展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船山集团</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企业产销规模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三、盈利能力以及利润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四、生产布局与产能扩张</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五、市场营销区域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六、主要客户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七、技术现状、趋势及革新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八、成长性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九、公司战略规划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中县川威双河矿业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企业产销规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三、盈利能力以及利润率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四、成长性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五、公司战略规划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南鲍德冶金石灰石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一、企业产销规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三、盈利能力以及利润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四、生产布局与产能扩</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五、成长性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六、公司战略规划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蓬莱市小门家镇杏山采石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二、企业产销规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三、产品结构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四、盈利能力以及利润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五、成长性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皇堂山石灰岩矿开发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二、企业产销规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三、盈利能力以及利润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四、成长性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五、公司战略规划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淄博洪泰石材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二、企业产销规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三、盈利能力以及利润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四、成长性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五、公司战略规划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灰石行业投资策略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一、行业的周期性</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二、行业的区域性</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三、行业的上下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四、行业经营模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一、行业发展格局</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二、行业进入壁垒</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四、行业五力模型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石灰石行业投资效益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石灰石行业投资策略研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石灰石行业投资风险预警</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石灰石行业发展的主要因素</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石灰石行业运行的有利因素</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石灰石行业运行的稳定因素</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石灰石行业运行的不利因素</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石灰石行业发展面临的挑战</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石灰石行业发展面临的机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行业投资风险预警</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石灰石行业市场风险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石灰石行业政策风险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石灰石行业经营风险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石灰石行业技术风险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石灰石行业竞争风险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石灰石行业其他风险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石灰石行业发展趋势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石灰石市场趋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石灰石市场趋势总结</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石灰石发展趋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石灰石产品发展趋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石灰石产品技术趋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石灰石产品价格趋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石灰石行业供需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石灰石供给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石灰石需求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石灰石行业规划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灰石企业管理策略建议</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一、石灰石价格策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二、石灰石渠道策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石灰石企业竞争力的策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一、提高中国石灰石企业核心竞争力的对策</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二、石灰石企业提升竞争力的主要方向</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三、影响石灰石企业核心竞争力的因素及提升途径</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四、提高石灰石企业竞争力的策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石灰石品牌的战略思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一、石灰石实施品牌战略的意义</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二、石灰石企业品牌的现状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三、我国石灰石企业的品牌战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四、石灰石品牌战略管理的策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石灰石产量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华北地区主要石灰石主要生产省市工业总产值数据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华北地区石灰石行业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华北地区石灰石行业需求规模预测</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东北地区石灰石主要生产省份工业总产值数据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东北地区石灰石行业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东北地区石灰石行业需求规模预测</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华东地区石灰石主要生产省份工业总产值数据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华东地区石灰石行业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华东地区石灰石行业需求规模预测</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华南地区石灰石主要生产省份工业总产值数据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华南地区石灰石行业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华南地区石灰石行业需求规模预测</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华中地区石灰石主要生产省份工业总产值数据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华中地区石灰石行业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华中地区石灰石行业需求规模预测</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西南地区石灰石主要生产省份工业总产值数据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西南地区石灰石行业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西南地区石灰石行业需求规模预测</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西北地区石灰石主要生产省份工业总产值数据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西北地区石灰石行业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西北地区石灰石行业需求规模预测</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石灰石行业总体投资结构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石灰石行业投资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石灰石行业投资增速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石灰石行业分地区投资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石灰石投资项目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石灰石行业市场集中度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石灰石行业前五家企业市场占有率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石灰石企业按主营业务收入的区域集中度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重点企业资产总计对比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重点企业从业人员对比分析</w:t>
                                        </w:r>
                                        <w:r>
                                          <w:rPr>
                                            <w:rFonts w:ascii="Arial" w:hAnsi="Arial" w:cs="Arial" w:eastAsia="Arial"/>
                                            <w:color w:val="000000"/>
                                            <w:szCs w:val="21"/>
                                          </w:rPr>
                                          <w:t xml:space="preserve"> </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重点企业主营业务收入对比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重点企业利润总额对比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石灰石行业固定资产总额变化情况</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石灰石行业工业总产值变化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石灰石行业市场规模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石灰石产量变化分析</w:t>
                                        </w:r>
                                        <w:r>
                                          <w:rPr>
                                            <w:rFonts w:ascii="Arial" w:hAnsi="Arial" w:cs="Arial" w:eastAsia="Arial"/>
                                            <w:color w:val="000000"/>
                                            <w:szCs w:val="21"/>
                                          </w:rPr>
                                          <w:t xml:space="preserve"> </w:t>
                                        </w:r>
                                        <w:r>
                                          <w:rPr>
                                            <w:rFonts w:ascii="Arial" w:hAnsi="Arial" w:cs="Arial"/>
                                            <w:color w:val="000000"/>
                                            <w:szCs w:val="21"/>
                                          </w:rPr>
                                          <w:t>亿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我国石灰石产能情况</w:t>
                                        </w:r>
                                        <w:r>
                                          <w:rPr>
                                            <w:rFonts w:ascii="Arial" w:hAnsi="Arial" w:cs="Arial" w:eastAsia="Arial"/>
                                            <w:color w:val="000000"/>
                                            <w:szCs w:val="21"/>
                                          </w:rPr>
                                          <w:t xml:space="preserve"> </w:t>
                                        </w:r>
                                        <w:r>
                                          <w:rPr>
                                            <w:rFonts w:ascii="Arial" w:hAnsi="Arial" w:cs="Arial"/>
                                            <w:color w:val="000000"/>
                                            <w:szCs w:val="21"/>
                                          </w:rPr>
                                          <w:t>亿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石灰石行业规模以上企业数量统计</w:t>
                                        </w:r>
                                        <w:r>
                                          <w:rPr>
                                            <w:rFonts w:ascii="Arial" w:hAnsi="Arial" w:cs="Arial" w:eastAsia="Arial"/>
                                            <w:color w:val="000000"/>
                                            <w:szCs w:val="21"/>
                                          </w:rPr>
                                          <w:t xml:space="preserve"> </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石灰石行业工业总产值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石灰石行业产成品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石灰石行业销售收入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石灰石行业盈利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石灰石行业债偿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石灰石行业营运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石灰石行业发展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石灰石行业产销率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石灰石行业库存情况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石灰石行业资金周转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石灰石行业营业收入情况</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石灰石行业毛利率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石灰石行业赢利能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石灰石行业赢利水平</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石灰石行业赢利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石灰石行业利润总额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2005-2009</w:t>
                                        </w:r>
                                        <w:r>
                                          <w:rPr>
                                            <w:rFonts w:ascii="Arial" w:hAnsi="Arial" w:cs="Arial"/>
                                            <w:color w:val="000000"/>
                                            <w:szCs w:val="21"/>
                                          </w:rPr>
                                          <w:t>年不同规模企业利润总额比较分析</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不同所有制企业利润总额比较分析</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石灰石行业销售利润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不同规模企业销售利润率比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不同所有制企业销售利润率比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石灰石行业总资产利润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不同规模企业总资产利润率比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不同所有制企业总资产利润率比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石灰石行业产值利税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不同规模企业产值利税率比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不同所有制企业产值利税率比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江苏船山集团有限责任公司产销规模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江苏船山集团有限责任公司盈利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江苏船山集团有限责任公司成长性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玉皇堂山石灰岩矿开发有限公司简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资中县川威双河矿业有限公司产销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资中县川威双河矿业有限公司盈利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资中县川威双河矿业有限公司成长性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济南鲍德冶金石灰石有限公司产销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济南鲍德冶金石灰石有限公司产销分析盈利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济南鲍德冶金石灰石有限公司成长性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蓬莱市小门家镇杏山采石场简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蓬莱市小门家镇杏山采石场产销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蓬莱市小门家镇杏山采石场盈利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蓬莱市小门家镇杏山采石场成长性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玉皇堂山石灰岩矿开发有限公司简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玉皇堂山石灰岩矿开发有限公司产销规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玉皇堂山石灰岩矿开发有限公司盈利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玉皇堂山石灰岩矿开发有限公司盈利能力分析成长性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淄博洪泰石材有限公司简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淄博洪泰石材有限公司产销规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淄博洪泰石材有限公司盈利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淄博洪泰石材有限公司成长性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产量</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行业经济指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行业销售收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行业利润总额</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度水泥行业利润总额排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度水泥行业销售利润率排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行业投资排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灰石行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灰石行业发展轨迹综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全球石灰石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全球石灰石行业发展面临的问题</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三、全球石灰石行业技术发展现状及趋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灰石行业市场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石灰石产业发展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石灰石产业发展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石灰石产业发展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石灰石行业研发动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石灰石行业挑战与机会</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球石灰石行业挑战与机会</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石灰石行业发展状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石灰石行业发展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石灰石行业发展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石灰石行业发展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石灰石行业发展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石灰石行业发展现状</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灰石行业发展概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一、中国石灰石行业发展历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二、中国石灰石行业发展面临问题</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三、中国石灰石行业技术发展现状及趋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灰石行业发展状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灰石行业发展回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石灰石市场发展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石灰石市场发展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灰石行业供需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石灰石行业产量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石灰石产量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石灰石产量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灰石行业区域市场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石灰石行业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石灰石行业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石灰石行业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石灰石行业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石灰石行业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石灰石行业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石灰石行业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灰石行业投资与发展前景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石灰石行业投资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行业投资机会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一、石灰石投资项目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二、可以投资的石灰石模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石灰石投资机会</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石灰石投资新方向</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行业发展前景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一、金融危机下石灰石市场的发展前景</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石灰石市场面临的发展商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灰石行业竞争格局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行业集中度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一、石灰石市场集中度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二、石灰石企业集中度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三、石灰石区域集中度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行业主要企业竞争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行业竞争格局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石灰石行业竞争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石灰石产品竞争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石灰石市场竞争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国内主要石灰石企业动向</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石灰石行业发展形势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行业发展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石灰石行业发展特点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石灰石行业投资现状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三、石灰石行业总产值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四、石灰石行业技术发展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石灰石行业市场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石灰石行业市场发展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二、石灰石市场存在的问题</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三、石灰石市场规模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石灰石产销状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一、石灰石产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二、石灰石产能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三、石灰石市场需求状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产品发展新动态</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技术新动态</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三、产品发展趋势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灰石行业整体运行指标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灰石行业总体规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灰石行业产销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行业产成品情况总体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行业产品销售收入总体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石灰石行业财务指标总体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石灰石行业产销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石灰石行业库存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石灰石行业资金周转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石灰石行业营业收入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石灰石行业毛利率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石灰石行业赢利能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石灰石行业赢利水平</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石灰石行业赢利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灰石行业盈利能力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灰石行业利润总额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一、利润总额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灰石行业销售利润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一、销售利润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二、不同规模企业销售利润率比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三、不同所有制企业销售利润率比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灰石行业总资产利润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一、总资产利润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不同规模企业总资产利润率比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三、不同所有制企业总资产利润率比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灰石行业产值利税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一、产值利税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二、不同规模企业产值利税率比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三、不同所有制企业产值利税率比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灰石重点企业发展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船山集团</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企业产销规模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三、盈利能力以及利润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四、生产布局与产能扩张</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五、市场营销区域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六、主要客户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七、技术现状、趋势及革新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八、成长性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九、公司战略规划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中县川威双河矿业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企业产销规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三、盈利能力以及利润率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四、成长性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五、公司战略规划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南鲍德冶金石灰石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一、企业产销规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三、盈利能力以及利润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四、生产布局与产能扩</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五、成长性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六、公司战略规划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蓬莱市小门家镇杏山采石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二、企业产销规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三、产品结构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四、盈利能力以及利润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五、成长性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皇堂山石灰岩矿开发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二、企业产销规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三、盈利能力以及利润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四、成长性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五、公司战略规划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淄博洪泰石材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二、企业产销规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三、盈利能力以及利润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四、成长性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五、公司战略规划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灰石行业投资策略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一、行业的周期性</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二、行业的区域性</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三、行业的上下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四、行业经营模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一、行业发展格局</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二、行业进入壁垒</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四、行业五力模型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石灰石行业投资效益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石灰石行业投资策略研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石灰石行业投资风险预警</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石灰石行业发展的主要因素</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石灰石行业运行的有利因素</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石灰石行业运行的稳定因素</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石灰石行业运行的不利因素</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石灰石行业发展面临的挑战</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石灰石行业发展面临的机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行业投资风险预警</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石灰石行业市场风险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石灰石行业政策风险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石灰石行业经营风险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石灰石行业技术风险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石灰石行业竞争风险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石灰石行业其他风险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石灰石行业发展趋势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石灰石市场趋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石灰石市场趋势总结</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石灰石发展趋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石灰石产品发展趋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石灰石产品技术趋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石灰石产品价格趋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石灰石行业供需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石灰石供给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石灰石需求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石灰石行业规划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灰石企业管理策略建议</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一、石灰石价格策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二、石灰石渠道策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石灰石企业竞争力的策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一、提高中国石灰石企业核心竞争力的对策</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二、石灰石企业提升竞争力的主要方向</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三、影响石灰石企业核心竞争力的因素及提升途径</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四、提高石灰石企业竞争力的策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石灰石品牌的战略思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一、石灰石实施品牌战略的意义</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二、石灰石企业品牌的现状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三、我国石灰石企业的品牌战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四、石灰石品牌战略管理的策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石灰石产量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华北地区主要石灰石主要生产省市工业总产值数据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华北地区石灰石行业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华北地区石灰石行业需求规模预测</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东北地区石灰石主要生产省份工业总产值数据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东北地区石灰石行业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东北地区石灰石行业需求规模预测</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华东地区石灰石主要生产省份工业总产值数据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华东地区石灰石行业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华东地区石灰石行业需求规模预测</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华南地区石灰石主要生产省份工业总产值数据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华南地区石灰石行业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华南地区石灰石行业需求规模预测</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华中地区石灰石主要生产省份工业总产值数据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华中地区石灰石行业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华中地区石灰石行业需求规模预测</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西南地区石灰石主要生产省份工业总产值数据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西南地区石灰石行业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西南地区石灰石行业需求规模预测</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西北地区石灰石主要生产省份工业总产值数据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西北地区石灰石行业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西北地区石灰石行业需求规模预测</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石灰石行业总体投资结构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石灰石行业投资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石灰石行业投资增速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石灰石行业分地区投资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石灰石投资项目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石灰石行业市场集中度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石灰石行业前五家企业市场占有率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石灰石企业按主营业务收入的区域集中度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重点企业资产总计对比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重点企业从业人员对比分析</w:t>
                                  </w:r>
                                  <w:r>
                                    <w:rPr>
                                      <w:rFonts w:ascii="Arial" w:hAnsi="Arial" w:cs="Arial" w:eastAsia="Arial"/>
                                      <w:color w:val="000000"/>
                                      <w:szCs w:val="21"/>
                                    </w:rPr>
                                    <w:t xml:space="preserve"> </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重点企业主营业务收入对比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重点企业利润总额对比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石灰石行业固定资产总额变化情况</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石灰石行业工业总产值变化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石灰石行业市场规模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石灰石产量变化分析</w:t>
                                  </w:r>
                                  <w:r>
                                    <w:rPr>
                                      <w:rFonts w:ascii="Arial" w:hAnsi="Arial" w:cs="Arial" w:eastAsia="Arial"/>
                                      <w:color w:val="000000"/>
                                      <w:szCs w:val="21"/>
                                    </w:rPr>
                                    <w:t xml:space="preserve"> </w:t>
                                  </w:r>
                                  <w:r>
                                    <w:rPr>
                                      <w:rFonts w:ascii="Arial" w:hAnsi="Arial" w:cs="Arial"/>
                                      <w:color w:val="000000"/>
                                      <w:szCs w:val="21"/>
                                    </w:rPr>
                                    <w:t>亿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我国石灰石产能情况</w:t>
                                  </w:r>
                                  <w:r>
                                    <w:rPr>
                                      <w:rFonts w:ascii="Arial" w:hAnsi="Arial" w:cs="Arial" w:eastAsia="Arial"/>
                                      <w:color w:val="000000"/>
                                      <w:szCs w:val="21"/>
                                    </w:rPr>
                                    <w:t xml:space="preserve"> </w:t>
                                  </w:r>
                                  <w:r>
                                    <w:rPr>
                                      <w:rFonts w:ascii="Arial" w:hAnsi="Arial" w:cs="Arial"/>
                                      <w:color w:val="000000"/>
                                      <w:szCs w:val="21"/>
                                    </w:rPr>
                                    <w:t>亿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石灰石行业规模以上企业数量统计</w:t>
                                  </w:r>
                                  <w:r>
                                    <w:rPr>
                                      <w:rFonts w:ascii="Arial" w:hAnsi="Arial" w:cs="Arial" w:eastAsia="Arial"/>
                                      <w:color w:val="000000"/>
                                      <w:szCs w:val="21"/>
                                    </w:rPr>
                                    <w:t xml:space="preserve"> </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石灰石行业工业总产值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石灰石行业产成品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石灰石行业销售收入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石灰石行业盈利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石灰石行业债偿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石灰石行业营运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石灰石行业发展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石灰石行业产销率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石灰石行业库存情况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石灰石行业资金周转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石灰石行业营业收入情况</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石灰石行业毛利率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石灰石行业赢利能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石灰石行业赢利水平</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石灰石行业赢利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石灰石行业利润总额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2005-2009</w:t>
                                  </w:r>
                                  <w:r>
                                    <w:rPr>
                                      <w:rFonts w:ascii="Arial" w:hAnsi="Arial" w:cs="Arial"/>
                                      <w:color w:val="000000"/>
                                      <w:szCs w:val="21"/>
                                    </w:rPr>
                                    <w:t>年不同规模企业利润总额比较分析</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不同所有制企业利润总额比较分析</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石灰石行业销售利润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不同规模企业销售利润率比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不同所有制企业销售利润率比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石灰石行业总资产利润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不同规模企业总资产利润率比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不同所有制企业总资产利润率比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石灰石行业产值利税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不同规模企业产值利税率比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不同所有制企业产值利税率比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江苏船山集团有限责任公司产销规模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江苏船山集团有限责任公司盈利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江苏船山集团有限责任公司成长性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玉皇堂山石灰岩矿开发有限公司简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资中县川威双河矿业有限公司产销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资中县川威双河矿业有限公司盈利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资中县川威双河矿业有限公司成长性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济南鲍德冶金石灰石有限公司产销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济南鲍德冶金石灰石有限公司产销分析盈利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济南鲍德冶金石灰石有限公司成长性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蓬莱市小门家镇杏山采石场简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蓬莱市小门家镇杏山采石场产销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蓬莱市小门家镇杏山采石场盈利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蓬莱市小门家镇杏山采石场成长性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玉皇堂山石灰岩矿开发有限公司简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玉皇堂山石灰岩矿开发有限公司产销规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玉皇堂山石灰岩矿开发有限公司盈利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玉皇堂山石灰岩矿开发有限公司盈利能力分析成长性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淄博洪泰石材有限公司简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淄博洪泰石材有限公司产销规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淄博洪泰石材有限公司盈利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淄博洪泰石材有限公司成长性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产量</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行业经济指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行业销售收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行业利润总额</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度水泥行业利润总额排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度水泥行业销售利润率排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行业投资排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2T03:03:00Z</dcterms:modified>
  <cp:revision>33</cp:revision>
  <dc:subject/>
  <dc:title/>
</cp:coreProperties>
</file>