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绵羊养殖行业运行态势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056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056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产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类型和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起源和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学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季养绵羊须防三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绵羊传染性脓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绵羊蓝舌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羊肠毒血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的繁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的饲养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绵羊养殖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绵羊养殖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绵羊业生产及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绵羊养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绵羊品种及肉种绵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绵羊养殖行业主要国家及地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西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绵羊养殖行业发展趋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绵羊养殖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绵羊养殖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羊现行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务川县出台科技养羊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绵羊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绵羊养殖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绵羊养殖行业基本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绵羊养殖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绵羊养殖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绵羊的饲养管理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绵羊皮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绵羊养殖行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良种肉用绵羊养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藏阿里绵羊改良促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诞生发绿色荧光的转基因绵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绵羊养殖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改良种用的绵羊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改良种用的绵羊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改良种用的绵羊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改良种用的绵羊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良种用的绵羊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绵羊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绵羊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绵羊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绵羊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绵羊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畜禽屠宰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畜禽屠宰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畜禽屠宰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畜禽屠宰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畜禽屠宰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畜禽屠宰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畜禽屠宰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绵羊养殖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绵羊养殖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绵羊养殖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绵羊养殖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绵羊养殖主要制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绵羊养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绵羊养殖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绵羊养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绵羊养殖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绵羊屠宰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谷县鲁信清真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彦淖尔市正弘屠宰加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蒙伊萨食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县伊帆清真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县陆强清真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厂回族自治县福华肉类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叶县永福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卓宸畜牧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燕都立民屠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前郭县八郎镇塔虎城畜禽屠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绵羊养殖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绵羊养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绵羊养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绵羊养殖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绵羊养殖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绵羊养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绵羊养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绵羊养殖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绵羊养殖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绵羊养殖市场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绵羊养殖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绵羊养殖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绵羊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绵羊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绵羊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绵羊养殖行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改良种用的绵羊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改良种用的绵羊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改良种用的绵羊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改良种用的绵羊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绵羊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绵羊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绵羊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他绵羊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畜禽屠宰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畜禽屠宰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畜禽屠宰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畜禽屠宰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畜禽屠宰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畜禽屠宰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畜禽屠宰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畜禽屠宰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畜禽屠宰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畜禽屠宰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畜禽屠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畜禽屠宰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畜禽屠宰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彦淖尔市正弘屠宰加工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彦淖尔市正弘屠宰加工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彦淖尔市正弘屠宰加工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彦淖尔市正弘屠宰加工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彦淖尔市正弘屠宰加工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彦淖尔市正弘屠宰加工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蒙伊萨食品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蒙伊萨食品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蒙伊萨食品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蒙伊萨食品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蒙伊萨食品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蒙伊萨食品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县伊帆清真食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县伊帆清真食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县伊帆清真食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县伊帆清真食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县伊帆清真食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县伊帆清真食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县陆强清真食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县陆强清真食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县陆强清真食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县陆强清真食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县陆强清真食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县陆强清真食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厂回族自治县福华肉类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厂回族自治县福华肉类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厂回族自治县福华肉类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厂回族自治县福华肉类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厂回族自治县福华肉类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厂回族自治县福华肉类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县永福食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县永福食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县永福食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县永福食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县永福食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县永福食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卓宸畜牧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卓宸畜牧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卓宸畜牧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卓宸畜牧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卓宸畜牧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卓宸畜牧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燕都立民屠宰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燕都立民屠宰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燕都立民屠宰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燕都立民屠宰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燕都立民屠宰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燕都立民屠宰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郭县八郎镇塔虎城畜禽屠宰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郭县八郎镇塔虎城畜禽屠宰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郭县八郎镇塔虎城畜禽屠宰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郭县八郎镇塔虎城畜禽屠宰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郭县八郎镇塔虎城畜禽屠宰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郭县八郎镇塔虎城畜禽屠宰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绵羊养殖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绵羊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绵羊养殖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7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产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类型和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起源和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学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季养绵羊须防三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绵羊传染性脓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绵羊蓝舌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羊肠毒血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的繁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的饲养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绵羊养殖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绵羊养殖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绵羊业生产及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绵羊养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绵羊品种及肉种绵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绵羊养殖行业主要国家及地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西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绵羊养殖行业发展趋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绵羊养殖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绵羊养殖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羊现行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务川县出台科技养羊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绵羊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绵羊养殖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绵羊养殖行业基本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绵羊养殖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绵羊养殖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绵羊的饲养管理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绵羊皮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绵羊养殖行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良种肉用绵羊养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藏阿里绵羊改良促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诞生发绿色荧光的转基因绵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绵羊养殖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改良种用的绵羊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改良种用的绵羊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改良种用的绵羊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改良种用的绵羊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良种用的绵羊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绵羊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绵羊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绵羊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绵羊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绵羊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畜禽屠宰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畜禽屠宰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畜禽屠宰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畜禽屠宰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畜禽屠宰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畜禽屠宰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畜禽屠宰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绵羊养殖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绵羊养殖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绵羊养殖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绵羊养殖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绵羊养殖主要制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绵羊养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绵羊养殖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绵羊养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绵羊养殖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绵羊屠宰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谷县鲁信清真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彦淖尔市正弘屠宰加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蒙伊萨食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县伊帆清真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县陆强清真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厂回族自治县福华肉类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叶县永福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卓宸畜牧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燕都立民屠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前郭县八郎镇塔虎城畜禽屠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绵羊养殖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绵羊养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绵羊养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绵羊养殖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绵羊养殖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绵羊养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绵羊养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绵羊养殖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绵羊养殖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绵羊养殖市场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绵羊养殖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绵羊养殖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绵羊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绵羊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绵羊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绵羊养殖行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改良种用的绵羊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改良种用的绵羊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改良种用的绵羊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改良种用的绵羊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绵羊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绵羊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绵羊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他绵羊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畜禽屠宰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畜禽屠宰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畜禽屠宰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畜禽屠宰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畜禽屠宰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畜禽屠宰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畜禽屠宰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畜禽屠宰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畜禽屠宰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畜禽屠宰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畜禽屠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畜禽屠宰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畜禽屠宰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彦淖尔市正弘屠宰加工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彦淖尔市正弘屠宰加工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彦淖尔市正弘屠宰加工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彦淖尔市正弘屠宰加工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彦淖尔市正弘屠宰加工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彦淖尔市正弘屠宰加工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蒙伊萨食品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蒙伊萨食品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蒙伊萨食品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蒙伊萨食品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蒙伊萨食品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蒙伊萨食品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县伊帆清真食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县伊帆清真食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县伊帆清真食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县伊帆清真食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县伊帆清真食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县伊帆清真食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县陆强清真食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县陆强清真食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县陆强清真食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县陆强清真食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县陆强清真食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县陆强清真食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厂回族自治县福华肉类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厂回族自治县福华肉类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厂回族自治县福华肉类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厂回族自治县福华肉类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厂回族自治县福华肉类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厂回族自治县福华肉类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县永福食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县永福食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县永福食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县永福食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县永福食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县永福食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卓宸畜牧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卓宸畜牧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卓宸畜牧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卓宸畜牧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卓宸畜牧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卓宸畜牧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燕都立民屠宰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燕都立民屠宰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燕都立民屠宰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燕都立民屠宰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燕都立民屠宰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燕都立民屠宰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郭县八郎镇塔虎城畜禽屠宰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郭县八郎镇塔虎城畜禽屠宰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郭县八郎镇塔虎城畜禽屠宰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郭县八郎镇塔虎城畜禽屠宰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郭县八郎镇塔虎城畜禽屠宰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郭县八郎镇塔虎城畜禽屠宰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绵羊养殖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绵羊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绵羊养殖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6:28:00Z</dcterms:modified>
  <cp:revision>31</cp:revision>
  <dc:subject/>
  <dc:title/>
</cp:coreProperties>
</file>