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化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海关总署、国家商务部、中华全国商业信息中心、中国轻工业协会、中国日用化工协会、中国洗涤用品工业协会、中国香料香精化妆品工业协会、《化妆品报》、《化妆品行业信息》、国内外相关刊物的基础信息以及日化行业研究单位等公布和提供的大量资料，结合深入的市场调查资料，立足于世界日化行业整体发展大势，对中国日化行业的发展情况、经济运行数据、主要细分市场、进出口、竞争格局等进行了分析及预测，并对未来日化行业发展的整体环境及发展趋势进行探讨和研判，最后在前面大量分析、预测的基础上，研究了日化行业今后的发展与投资策略，为日化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日化用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日化香精香料市场主要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沐浴露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涤剂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市场发展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渠道生态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日化行业营销事件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日化品牌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品牌网络表现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本土日化品牌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四线日化品牌的生存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油涨价影响日化企业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产业发展态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渠道变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即将跨入资本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日化企业加速海外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企业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土日化品牌发展处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企业发展态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日化品牌下乡“求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日化企业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日化企业呼吁相关部门加强协调监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化市场经济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化学产品制造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用化学产品制造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风暴对行业的影响及应对策略</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日化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对生存空间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对企业的发展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对行业品牌经营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应对金融风暴的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均衡发展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聚焦区域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注重内外兼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日化产业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金融危机下日化企业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危机下日化企业收购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金融危机下日化企业发展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某著名日化企业化解经济危机实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营销组织扁平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构建大分销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强化渠道管理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新市场采取招商形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对促销方式进行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打造教导型厂商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农村市场发展情况</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行业农村市场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跨国日化巨头的农村视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产业农村市场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农村市场价格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企业开发农村市场之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产业农村市场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行业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用品市场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洁精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利洗涤用品下乡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涤用品市场价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涤用品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我国化妆洗涤用品市场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洗涤用品市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液市场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液市场发展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液市场发展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液市场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衣液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衣液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我国洗衣粉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洗衣粉市场发展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粉销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粉市场发展新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洗衣粉行业竞争状况与市场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中国洗衣粉市场发展及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去屑洗发水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洗发水市场破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国产洗发水企业的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国产洗发水企业的破局之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沐浴露市场的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沐浴露市场本土品牌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沐浴露行业市场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目前有待启动的沐浴露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沐浴露行业政策变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沐浴露市场的发展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牙膏市场的发展历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牙膏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牙膏市场竞争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牙膏市场竞争深度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主要牙膏品牌竞争手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国内牙膏企业存在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牙膏行业发展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牙膏新标准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牙膏品牌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大连牙膏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哈尔滨牙膏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南昌牙膏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牙膏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太原牙膏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长沙牙膏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南宁牙膏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海口牙膏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杭州牙膏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十、深圳牙膏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牙膏行业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品方面发展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价格方面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渠道方面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促销方面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包装方面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传播方面发展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发展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牙膏市场突出重围策略选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牙膏产业的发展战略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牙膏企业营销战略的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本土牙膏品牌渠道营销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本土牙膏品牌产品升级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金融危机对化妆品海外代购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企业发展方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我国化妆品工业的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品牌格局与市场总结</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一线品牌地位更加凸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二、三线品牌竞争激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品牌竞争手段走向理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部分品牌衰亡逐步退市</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日化行业入市开始谨慎</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高端化妆品的竞争加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专营店争夺成竞争焦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彩妆儿童化妆品成热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广告往非理性诉求转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企业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联合利华</w:t>
                                        </w:r>
                                        <w:r>
                                          <w:rPr>
                                            <w:rFonts w:cs="Arial" w:ascii="Arial" w:hAnsi="Arial"/>
                                            <w:color w:val="000000"/>
                                            <w:szCs w:val="21"/>
                                          </w:rPr>
                                          <w:t>VS</w:t>
                                        </w:r>
                                        <w:r>
                                          <w:rPr>
                                            <w:rFonts w:ascii="Arial" w:hAnsi="Arial" w:cs="Arial"/>
                                            <w:color w:val="000000"/>
                                            <w:szCs w:val="21"/>
                                          </w:rPr>
                                          <w:t>宝洁竞争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扬</w:t>
                                        </w:r>
                                        <w:r>
                                          <w:rPr>
                                            <w:rFonts w:cs="Arial" w:ascii="Arial" w:hAnsi="Arial"/>
                                            <w:color w:val="000000"/>
                                            <w:szCs w:val="21"/>
                                          </w:rPr>
                                          <w:t>VS</w:t>
                                        </w:r>
                                        <w:r>
                                          <w:rPr>
                                            <w:rFonts w:ascii="Arial" w:hAnsi="Arial" w:cs="Arial"/>
                                            <w:color w:val="000000"/>
                                            <w:szCs w:val="21"/>
                                          </w:rPr>
                                          <w:t>宝洁日化竞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莱雅</w:t>
                                        </w:r>
                                        <w:r>
                                          <w:rPr>
                                            <w:rFonts w:cs="Arial" w:ascii="Arial" w:hAnsi="Arial"/>
                                            <w:color w:val="000000"/>
                                            <w:szCs w:val="21"/>
                                          </w:rPr>
                                          <w:t>VS</w:t>
                                        </w:r>
                                        <w:r>
                                          <w:rPr>
                                            <w:rFonts w:ascii="Arial" w:hAnsi="Arial" w:cs="Arial"/>
                                            <w:color w:val="000000"/>
                                            <w:szCs w:val="21"/>
                                          </w:rPr>
                                          <w:t>宝洁的品牌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纳爱斯和宝洁的合作与竞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区域市场竞争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日化业南北市场差异及营销重心简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VS</w:t>
                                        </w:r>
                                        <w:r>
                                          <w:rPr>
                                            <w:rFonts w:ascii="Arial" w:hAnsi="Arial" w:cs="Arial"/>
                                            <w:color w:val="000000"/>
                                            <w:szCs w:val="21"/>
                                          </w:rPr>
                                          <w:t>广州的日化竞争格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闽北与闽南日化市场差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形势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外资并购日化行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日化企业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日化行业的竞争模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科研机构</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创新模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洗衣液经营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集团生产基地介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行业发展趋势</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产业社会环境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日化行业的发展趋势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行业经济增势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行业格局变化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品牌发展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本土日化一线品牌发展形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金融危机下本土日化企业发展形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国日化市场发展趋势简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资本运营的潮流风向</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日化资本运营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日化行业的定位和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日化行业的机遇和风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日化行业投资及运作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企业发展战略探讨</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区域市场策略案例解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日化企业的品牌战略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小日化企业品牌管理主要问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小日化企业品牌战略思考</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日化产品工业设计及品牌名命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国产日化品牌的成功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中小型日化企业营销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战略市场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日化企业的奥运营销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本土日化企业新品上市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日化企业要掌握的风投营运规则</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本土日化品牌的发展策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日化品牌自强出路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品牌创新</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销售渠道创新</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市场营销策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市场营销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渠道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终端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传播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渠道发展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专营店发展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差异化营销</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于品牌即有优势基因提升品牌资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化妆品市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韩国个人护理行业的消费倾向较总体消费倾向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各类产品零售额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w:t>
                                        </w:r>
                                        <w:r>
                                          <w:rPr>
                                            <w:rFonts w:cs="Arial" w:ascii="Arial" w:hAnsi="Arial"/>
                                            <w:color w:val="000000"/>
                                            <w:szCs w:val="21"/>
                                          </w:rPr>
                                          <w:t>HPC</w:t>
                                        </w:r>
                                        <w:r>
                                          <w:rPr>
                                            <w:rFonts w:ascii="Arial" w:hAnsi="Arial" w:cs="Arial"/>
                                            <w:color w:val="000000"/>
                                            <w:szCs w:val="21"/>
                                          </w:rPr>
                                          <w:t>行业销售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日化产品消费倾向较总消费倾向平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化行业个人护理品品牌网络表现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化行业家庭护理品类品牌网络表现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家日化上市公司销售毛利率下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本土日化企业与国际日化企业的优劣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天津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河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山西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内蒙古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辽宁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吉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黑龙江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浙江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安徽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福建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江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湖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湖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广东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海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重庆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云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陕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甘肃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宁夏区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新疆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农村日化产品的消费特点与城市的差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洗发水产品农村市场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洗洁精市场份额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占有率前三品牌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洗洁精市场主要产品体系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十大洗衣液品牌排行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洗衣粉原料环氧丙烷价格（长三角地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洗衣粉品牌关注排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沐浴露行业分地区总体市场与需求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市场上两面针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中华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蓝田六必治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黑人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牙膏大连市场品牌绝对渗透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牙膏大连市场品牌相对渗透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市场品牌市场份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市场品牌忠诚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各品牌群体人口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绝对渗透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相对渗透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市场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哈尔滨市场品牌忠诚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哈尔滨各品牌群体人口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南昌市场品牌绝对渗透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相对渗透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市场份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忠诚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南昌各品牌群体人口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青岛市场品牌绝对渗透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青岛市场品牌相对渗透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市场品牌市场份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市场品牌忠诚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各品牌群体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绝对渗透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相对渗透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市场份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太原市场品牌忠诚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太原各品牌群体人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长沙市场品牌绝对渗透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相对渗透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忠诚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长沙各品牌群体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南宁市场品牌绝对渗透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南宁市场品牌相对渗透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市场品牌市场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市场品牌忠诚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各品牌群体人口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绝对渗透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相对渗透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市场份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海口市场品牌忠诚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海口各品牌群体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杭州市场品牌绝对渗透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相对渗透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市场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杭州各品牌群体人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深圳市场品牌绝对渗透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深圳市场品牌相对渗透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市场品牌市场份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市场品牌忠诚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各品牌群体人口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长期投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固定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长期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营业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流动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固定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流动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长期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主营业务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营业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利润总额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获利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经营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资本结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发展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现金流量分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纳爱斯集团生产基地分布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日化用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日化香精香料市场主要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沐浴露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涤剂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市场发展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渠道生态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日化行业营销事件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日化品牌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品牌网络表现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本土日化品牌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四线日化品牌的生存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油涨价影响日化企业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产业发展态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渠道变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即将跨入资本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日化企业加速海外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企业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土日化品牌发展处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企业发展态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日化品牌下乡“求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日化企业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日化企业呼吁相关部门加强协调监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化市场经济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化学产品制造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用化学产品制造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风暴对行业的影响及应对策略</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日化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对生存空间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对企业的发展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对行业品牌经营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应对金融风暴的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均衡发展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聚焦区域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注重内外兼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日化产业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金融危机下日化企业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危机下日化企业收购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金融危机下日化企业发展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某著名日化企业化解经济危机实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营销组织扁平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构建大分销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强化渠道管理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新市场采取招商形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对促销方式进行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打造教导型厂商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农村市场发展情况</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行业农村市场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跨国日化巨头的农村视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产业农村市场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农村市场价格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企业开发农村市场之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产业农村市场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行业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用品市场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洁精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利洗涤用品下乡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涤用品市场价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涤用品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我国化妆洗涤用品市场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洗涤用品市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液市场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液市场发展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液市场发展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液市场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衣液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衣液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我国洗衣粉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洗衣粉市场发展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粉销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粉市场发展新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洗衣粉行业竞争状况与市场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中国洗衣粉市场发展及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去屑洗发水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洗发水市场破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国产洗发水企业的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国产洗发水企业的破局之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沐浴露市场的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沐浴露市场本土品牌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沐浴露行业市场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目前有待启动的沐浴露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沐浴露行业政策变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沐浴露市场的发展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牙膏市场的发展历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牙膏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牙膏市场竞争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牙膏市场竞争深度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主要牙膏品牌竞争手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国内牙膏企业存在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牙膏行业发展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牙膏新标准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牙膏品牌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大连牙膏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哈尔滨牙膏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南昌牙膏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牙膏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太原牙膏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长沙牙膏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南宁牙膏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海口牙膏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杭州牙膏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十、深圳牙膏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牙膏行业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品方面发展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价格方面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渠道方面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促销方面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包装方面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传播方面发展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发展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牙膏市场突出重围策略选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牙膏产业的发展战略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牙膏企业营销战略的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本土牙膏品牌渠道营销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本土牙膏品牌产品升级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金融危机对化妆品海外代购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企业发展方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我国化妆品工业的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品牌格局与市场总结</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一线品牌地位更加凸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二、三线品牌竞争激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品牌竞争手段走向理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部分品牌衰亡逐步退市</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日化行业入市开始谨慎</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高端化妆品的竞争加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专营店争夺成竞争焦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彩妆儿童化妆品成热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广告往非理性诉求转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企业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联合利华</w:t>
                                  </w:r>
                                  <w:r>
                                    <w:rPr>
                                      <w:rFonts w:cs="Arial" w:ascii="Arial" w:hAnsi="Arial"/>
                                      <w:color w:val="000000"/>
                                      <w:szCs w:val="21"/>
                                    </w:rPr>
                                    <w:t>VS</w:t>
                                  </w:r>
                                  <w:r>
                                    <w:rPr>
                                      <w:rFonts w:ascii="Arial" w:hAnsi="Arial" w:cs="Arial"/>
                                      <w:color w:val="000000"/>
                                      <w:szCs w:val="21"/>
                                    </w:rPr>
                                    <w:t>宝洁竞争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扬</w:t>
                                  </w:r>
                                  <w:r>
                                    <w:rPr>
                                      <w:rFonts w:cs="Arial" w:ascii="Arial" w:hAnsi="Arial"/>
                                      <w:color w:val="000000"/>
                                      <w:szCs w:val="21"/>
                                    </w:rPr>
                                    <w:t>VS</w:t>
                                  </w:r>
                                  <w:r>
                                    <w:rPr>
                                      <w:rFonts w:ascii="Arial" w:hAnsi="Arial" w:cs="Arial"/>
                                      <w:color w:val="000000"/>
                                      <w:szCs w:val="21"/>
                                    </w:rPr>
                                    <w:t>宝洁日化竞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莱雅</w:t>
                                  </w:r>
                                  <w:r>
                                    <w:rPr>
                                      <w:rFonts w:cs="Arial" w:ascii="Arial" w:hAnsi="Arial"/>
                                      <w:color w:val="000000"/>
                                      <w:szCs w:val="21"/>
                                    </w:rPr>
                                    <w:t>VS</w:t>
                                  </w:r>
                                  <w:r>
                                    <w:rPr>
                                      <w:rFonts w:ascii="Arial" w:hAnsi="Arial" w:cs="Arial"/>
                                      <w:color w:val="000000"/>
                                      <w:szCs w:val="21"/>
                                    </w:rPr>
                                    <w:t>宝洁的品牌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纳爱斯和宝洁的合作与竞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区域市场竞争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日化业南北市场差异及营销重心简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VS</w:t>
                                  </w:r>
                                  <w:r>
                                    <w:rPr>
                                      <w:rFonts w:ascii="Arial" w:hAnsi="Arial" w:cs="Arial"/>
                                      <w:color w:val="000000"/>
                                      <w:szCs w:val="21"/>
                                    </w:rPr>
                                    <w:t>广州的日化竞争格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闽北与闽南日化市场差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形势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外资并购日化行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日化企业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日化行业的竞争模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科研机构</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创新模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洗衣液经营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集团生产基地介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行业发展趋势</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产业社会环境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日化行业的发展趋势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行业经济增势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行业格局变化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品牌发展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本土日化一线品牌发展形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金融危机下本土日化企业发展形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国日化市场发展趋势简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资本运营的潮流风向</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日化资本运营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日化行业的定位和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日化行业的机遇和风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日化行业投资及运作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企业发展战略探讨</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区域市场策略案例解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日化企业的品牌战略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小日化企业品牌管理主要问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小日化企业品牌战略思考</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日化产品工业设计及品牌名命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国产日化品牌的成功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中小型日化企业营销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战略市场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日化企业的奥运营销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本土日化企业新品上市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日化企业要掌握的风投营运规则</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本土日化品牌的发展策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日化品牌自强出路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品牌创新</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销售渠道创新</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市场营销策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市场营销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渠道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终端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传播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渠道发展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专营店发展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差异化营销</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于品牌即有优势基因提升品牌资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化妆品市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韩国个人护理行业的消费倾向较总体消费倾向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各类产品零售额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w:t>
                                  </w:r>
                                  <w:r>
                                    <w:rPr>
                                      <w:rFonts w:cs="Arial" w:ascii="Arial" w:hAnsi="Arial"/>
                                      <w:color w:val="000000"/>
                                      <w:szCs w:val="21"/>
                                    </w:rPr>
                                    <w:t>HPC</w:t>
                                  </w:r>
                                  <w:r>
                                    <w:rPr>
                                      <w:rFonts w:ascii="Arial" w:hAnsi="Arial" w:cs="Arial"/>
                                      <w:color w:val="000000"/>
                                      <w:szCs w:val="21"/>
                                    </w:rPr>
                                    <w:t>行业销售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日化产品消费倾向较总消费倾向平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化行业个人护理品品牌网络表现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化行业家庭护理品类品牌网络表现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家日化上市公司销售毛利率下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本土日化企业与国际日化企业的优劣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天津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河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山西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内蒙古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辽宁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吉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黑龙江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浙江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安徽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福建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江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湖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湖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广东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海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重庆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云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陕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甘肃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宁夏区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产品制造主要经济指标新疆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农村日化产品的消费特点与城市的差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洗发水产品农村市场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洗洁精市场份额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占有率前三品牌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洗洁精市场主要产品体系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十大洗衣液品牌排行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洗衣粉原料环氧丙烷价格（长三角地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洗衣粉品牌关注排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沐浴露行业分地区总体市场与需求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市场上两面针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中华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蓝田六必治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黑人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牙膏大连市场品牌绝对渗透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牙膏大连市场品牌相对渗透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市场品牌市场份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市场品牌忠诚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各品牌群体人口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绝对渗透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相对渗透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市场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哈尔滨市场品牌忠诚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哈尔滨各品牌群体人口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南昌市场品牌绝对渗透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相对渗透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市场份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忠诚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南昌各品牌群体人口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青岛市场品牌绝对渗透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青岛市场品牌相对渗透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市场品牌市场份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市场品牌忠诚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各品牌群体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绝对渗透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相对渗透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市场份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太原市场品牌忠诚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太原各品牌群体人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长沙市场品牌绝对渗透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相对渗透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忠诚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长沙各品牌群体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南宁市场品牌绝对渗透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南宁市场品牌相对渗透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市场品牌市场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市场品牌忠诚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各品牌群体人口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绝对渗透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相对渗透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市场份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海口市场品牌忠诚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海口各品牌群体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杭州市场品牌绝对渗透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相对渗透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市场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杭州各品牌群体人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深圳市场品牌绝对渗透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深圳市场品牌相对渗透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市场品牌市场份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市场品牌忠诚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各品牌群体人口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两面针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长期投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固定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长期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营业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风化工集团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流动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固定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流动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长期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主营业务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营业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利润总额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获利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经营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资本结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发展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市浪奇实业股份有限公司现金流量分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纳爱斯集团生产基地分布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6:51:00Z</dcterms:modified>
  <cp:revision>31</cp:revision>
  <dc:subject/>
  <dc:title/>
</cp:coreProperties>
</file>