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旅行社行业评估价值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是根据国家统计局、国家发改委、商务部、中国旅游行业协会、中国国家旅游局、中国资讯行、中国海关统计信息以及国内外相关报刊杂志公开披露的基础数据信息基础上，结合深入的市场调查市场，全面分析了当前我国旅行社产业发展趋势，发展的基本因素，</w:t>
                  </w:r>
                  <w:r>
                    <w:rPr>
                      <w:rFonts w:cs="Arial" w:ascii="Arial" w:hAnsi="Arial"/>
                    </w:rPr>
                    <w:t>2009</w:t>
                  </w:r>
                  <w:r>
                    <w:rPr>
                      <w:rFonts w:ascii="Arial" w:hAnsi="Arial" w:cs="Arial"/>
                    </w:rPr>
                    <w:t>年重大事件对中国旅行社产业的影响，中国旅行社产业市场现状、竞争格局及发展趋势，投融资及并购现状趋势，中国旅游产业细分市场以及中国旅行社产业链各环节</w:t>
                  </w:r>
                  <w:r>
                    <w:rPr>
                      <w:rFonts w:ascii="Arial" w:hAnsi="Arial" w:cs="Arial" w:eastAsia="Arial"/>
                    </w:rPr>
                    <w:t xml:space="preserve"> </w:t>
                  </w:r>
                  <w:r>
                    <w:rPr>
                      <w:rFonts w:ascii="Arial" w:hAnsi="Arial" w:cs="Arial"/>
                    </w:rPr>
                    <w:t>现状趋势等，并对未来旅行社业发展的整体环境及发展趋势进行探讨和研判，最后在前面大量分析、预测的基础上，研究了旅行社业今后的发展投资策略，为旅行社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2288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2288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行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旅游产业发展现状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旅游发展总体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经济发展形势对旅游的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重大事件对旅游的影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未来旅游总体发展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旅游总体发展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行社行业发展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运行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旅行社服务质量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旅行社服务质量主要特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旅行社业务年检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行社发展现状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旅行社业发展综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旅行社面临窘境探索新模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旅行社争抢邮轮游市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四、旅行社保险体制亟待完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旅行社发展现状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行社业在竞争市场下的开放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旅行社业的行业评价</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旅行社行业亟待升级</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旅行社行业的发展目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旅行社业发展的工作配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旅行社业集中度变迁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国旅行社业集中度问题的由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国旅行社业集中度变迁的历史</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中国旅行社业集中度变迁的影响因素</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主要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假期旅游市场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假期旅游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春节</w:t>
                                        </w:r>
                                        <w:r>
                                          <w:rPr>
                                            <w:rFonts w:ascii="Arial" w:hAnsi="Arial" w:cs="Arial" w:eastAsia="Arial"/>
                                            <w:color w:val="000000"/>
                                            <w:szCs w:val="21"/>
                                          </w:rPr>
                                          <w:t xml:space="preserve"> </w:t>
                                        </w:r>
                                        <w:r>
                                          <w:rPr>
                                            <w:rFonts w:ascii="Arial" w:hAnsi="Arial" w:cs="Arial"/>
                                            <w:color w:val="000000"/>
                                            <w:szCs w:val="21"/>
                                          </w:rPr>
                                          <w:t>黄金周发展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暑期旅游特点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十一”黄金周旅游市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春节</w:t>
                                        </w:r>
                                        <w:r>
                                          <w:rPr>
                                            <w:rFonts w:ascii="Arial" w:hAnsi="Arial" w:cs="Arial" w:eastAsia="Arial"/>
                                            <w:color w:val="000000"/>
                                            <w:szCs w:val="21"/>
                                          </w:rPr>
                                          <w:t xml:space="preserve"> </w:t>
                                        </w:r>
                                        <w:r>
                                          <w:rPr>
                                            <w:rFonts w:ascii="Arial" w:hAnsi="Arial" w:cs="Arial"/>
                                            <w:color w:val="000000"/>
                                            <w:szCs w:val="21"/>
                                          </w:rPr>
                                          <w:t>黄金周旅游业市场发展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春节</w:t>
                                        </w:r>
                                        <w:r>
                                          <w:rPr>
                                            <w:rFonts w:ascii="Arial" w:hAnsi="Arial" w:cs="Arial" w:eastAsia="Arial"/>
                                            <w:color w:val="000000"/>
                                            <w:szCs w:val="21"/>
                                          </w:rPr>
                                          <w:t xml:space="preserve"> </w:t>
                                        </w:r>
                                        <w:r>
                                          <w:rPr>
                                            <w:rFonts w:ascii="Arial" w:hAnsi="Arial" w:cs="Arial"/>
                                            <w:color w:val="000000"/>
                                            <w:szCs w:val="21"/>
                                          </w:rPr>
                                          <w:t>黄金周市场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春节</w:t>
                                        </w:r>
                                        <w:r>
                                          <w:rPr>
                                            <w:rFonts w:ascii="Arial" w:hAnsi="Arial" w:cs="Arial" w:eastAsia="Arial"/>
                                            <w:color w:val="000000"/>
                                            <w:szCs w:val="21"/>
                                          </w:rPr>
                                          <w:t xml:space="preserve"> </w:t>
                                        </w:r>
                                        <w:r>
                                          <w:rPr>
                                            <w:rFonts w:ascii="Arial" w:hAnsi="Arial" w:cs="Arial"/>
                                            <w:color w:val="000000"/>
                                            <w:szCs w:val="21"/>
                                          </w:rPr>
                                          <w:t>旅游业经营特点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快推动休闲度假旅游发展的思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新的休假制度实行的预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新的休假制度实施后出现的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加快我国休闲度假旅游发展的重点</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旅游及出入境旅游市场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旅游市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旅游步入调整期</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旅游市场萌生发展新模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旅游金融消费态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入境旅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入境旅游市场运行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旅游经济运行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大力发展入境旅游的指导意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入境游接待收汇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出境旅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境旅游市场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中国出境游目的地景气指数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中国出境旅游存在的问题</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中国出境旅游的发展对策</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我国居民出境旅游花费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散客旅游与组团旅游的比较分析</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散客市场状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散客旅游的定义</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散客旅游兴起的原因</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我国散客旅游市场的营销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中国散客旅游的发展趋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我国旅行社在散客旅游市场开发中的角色转变</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团旅游</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组团旅游与个人旅游的差异化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组团旅游开发的意义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旅游业应对“散客时代”的策略</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制约散客旅游市场发展的主要问题</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应对“散客时代”的策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色旅游市场分析</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商务旅游的定义及特征</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商务旅游客人的消费特征</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发展商务旅游的经济、社会意义</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我国商务旅游市场可持续发展策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互联网带来商旅产业直销风暴</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旅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我国会展旅游业发展现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我国会展旅游业的主要问题</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我国会展旅游发展对策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我国会展旅游业的发展趋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旅行社如何开发会展旅游策略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旅游</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中国城市旅游整体发展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中国城市旅游发展中存在的误区与现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城市旅游广阔的发展空间</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我国城市旅游发展的势态</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城市旅游竞争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最适合发展旅游业的城市</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旅游</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工业旅游的由来及特点</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我国工业旅游的发展现状</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推进我国工业旅游发展的意义和作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发展工业旅游策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旅游</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生态旅游的定义</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中国生态旅游实践中问题成因剖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中国生态旅游发展的未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生态旅游的兴起</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我国生态旅游的发展现状及发展前景</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六、中国特色的生态旅游之路的探索</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七、关于建立我国生态旅游认证制度的思考</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八、国家旅游局将</w:t>
                                        </w:r>
                                        <w:r>
                                          <w:rPr>
                                            <w:rFonts w:cs="Arial" w:ascii="Arial" w:hAnsi="Arial"/>
                                            <w:color w:val="000000"/>
                                            <w:szCs w:val="21"/>
                                          </w:rPr>
                                          <w:t>09</w:t>
                                        </w:r>
                                        <w:r>
                                          <w:rPr>
                                            <w:rFonts w:ascii="Arial" w:hAnsi="Arial" w:cs="Arial"/>
                                            <w:color w:val="000000"/>
                                            <w:szCs w:val="21"/>
                                          </w:rPr>
                                          <w:t>年定为中国生态旅游年</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红色旅游市场发展</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红色旅游产品开发原则</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红色旅游资源开发</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我国红色旅游的发展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我国红色旅游经典景区的打造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红色旅游综合收入预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在线旅游市场发展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在线旅游市场发展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我国在线旅游业存在的问题</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在线旅游市场规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金融危机下在线旅游商发展对策</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在线旅游市场预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驾游市场分析</w:t>
                                        </w:r>
                                        <w:r>
                                          <w:rPr>
                                            <w:rFonts w:ascii="Arial" w:hAnsi="Arial" w:cs="Arial" w:eastAsia="Arial"/>
                                            <w:b/>
                                            <w:color w:val="000000"/>
                                            <w:szCs w:val="21"/>
                                          </w:rPr>
                                          <w:t xml:space="preserve"> </w:t>
                                        </w:r>
                                        <w:r>
                                          <w:rPr>
                                            <w:rFonts w:cs="Arial" w:ascii="Arial" w:hAnsi="Arial"/>
                                            <w:b/>
                                            <w:color w:val="000000"/>
                                            <w:szCs w:val="21"/>
                                          </w:rPr>
                                          <w:t>3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驾游市场概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我国自驾游兴起的原因</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我国自驾游发展中存在的主要瓶颈</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我国自驾游健康发展的条件</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旅行社瞄准自驾游市场</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驾游市场发展现状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自驾游的发展前景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自驾游搅热旅游市场</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自驾游产业化发展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自驾车旅游绿色营销策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驾游市场需求预测</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游前咨询俱乐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改装保养店</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汽车旅馆等沿线服务</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自驾游景区开发和景区服务</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救援</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六、异地租车</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开发、运用及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资源开发分析</w:t>
                                        </w:r>
                                        <w:r>
                                          <w:rPr>
                                            <w:rFonts w:ascii="Arial" w:hAnsi="Arial" w:cs="Arial" w:eastAsia="Arial"/>
                                            <w:b/>
                                            <w:color w:val="000000"/>
                                            <w:szCs w:val="21"/>
                                          </w:rPr>
                                          <w:t xml:space="preserve"> </w:t>
                                        </w:r>
                                        <w:r>
                                          <w:rPr>
                                            <w:rFonts w:cs="Arial" w:ascii="Arial" w:hAnsi="Arial"/>
                                            <w:b/>
                                            <w:color w:val="000000"/>
                                            <w:szCs w:val="21"/>
                                          </w:rPr>
                                          <w:t>3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民旅游市场开发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一、开发农民旅游市场的可行性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农民旅游活动中存在的问题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中国农民旅游市场开发对策研究</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学生旅游市场开发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开发大学生旅游市场的可行性</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大学生旅游市场的特征</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大学生旅游市场的开发策略</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旅游市场开发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人口老龄化给中国旅游业带来的契机</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我国老年旅游的现状及特点</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我国老年旅游市场的开发策略</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旅游消费者旅游市场开发</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女性消费旅游产品的内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女性旅游消费者的类型及营销策略的建议</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女性消费者的旅游营销启示</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商品开发</w:t>
                                        </w:r>
                                        <w:r>
                                          <w:rPr>
                                            <w:rFonts w:ascii="Arial" w:hAnsi="Arial" w:cs="Arial" w:eastAsia="Arial"/>
                                            <w:b/>
                                            <w:color w:val="000000"/>
                                            <w:szCs w:val="21"/>
                                          </w:rPr>
                                          <w:t xml:space="preserve"> </w:t>
                                        </w:r>
                                        <w:r>
                                          <w:rPr>
                                            <w:rFonts w:cs="Arial" w:ascii="Arial" w:hAnsi="Arial"/>
                                            <w:b/>
                                            <w:color w:val="000000"/>
                                            <w:szCs w:val="21"/>
                                          </w:rPr>
                                          <w:t>3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商品开发现状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旅游商品开发生产的现状及问题</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发展旅游商品的潜力与趋势</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努力为旅游商品发展营造良好的环境和条件</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旅游商品开发要依据消费者心理</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旅游商品发展前景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设计要精美也要实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制造要有名品还需名牌</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市场要讲策略更讲秩序</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旅游工艺品的设计与市场开发</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充分开发旅游工艺品的意义</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我国旅游工艺品市场存在的问题</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提高设计品位及促进市场开发</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商务在旅行社中的运用分析</w:t>
                                        </w:r>
                                        <w:r>
                                          <w:rPr>
                                            <w:rFonts w:ascii="Arial" w:hAnsi="Arial" w:cs="Arial" w:eastAsia="Arial"/>
                                            <w:b/>
                                            <w:color w:val="000000"/>
                                            <w:szCs w:val="21"/>
                                          </w:rPr>
                                          <w:t xml:space="preserve"> </w:t>
                                        </w:r>
                                        <w:r>
                                          <w:rPr>
                                            <w:rFonts w:cs="Arial" w:ascii="Arial" w:hAnsi="Arial"/>
                                            <w:b/>
                                            <w:color w:val="000000"/>
                                            <w:szCs w:val="21"/>
                                          </w:rPr>
                                          <w:t>3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与电子商务运用发展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中国旅游业与电子商务结合是必然的趋势</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电子商务在中国旅游业的应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我国旅游电子商务发展的障碍</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发展我国旅游电子商务的途径</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五、中国旅游电子商务发展状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在电子商务环境下的关系营销</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旅行社电子商务的定义及其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在旅行社电子商务中开展关系营销的必要性</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旅行社如何在电子商务中开展关系营销</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信息技术应用现状与前景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信息技术应用基础</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中国旅行社信息技术应用现状</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中国旅行社信息技术应用前景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旅游企业分析</w:t>
                                        </w:r>
                                        <w:r>
                                          <w:rPr>
                                            <w:rFonts w:ascii="Arial" w:hAnsi="Arial" w:cs="Arial" w:eastAsia="Arial"/>
                                            <w:b/>
                                            <w:color w:val="000000"/>
                                            <w:szCs w:val="21"/>
                                          </w:rPr>
                                          <w:t xml:space="preserve"> </w:t>
                                        </w:r>
                                        <w:r>
                                          <w:rPr>
                                            <w:rFonts w:cs="Arial" w:ascii="Arial" w:hAnsi="Arial"/>
                                            <w:b/>
                                            <w:color w:val="000000"/>
                                            <w:szCs w:val="21"/>
                                          </w:rPr>
                                          <w:t>4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中旅集团公司</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企业具有的优劣势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旅行社总社有限公司</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当前企业采取的应对措施及建议</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青旅控股股份有限公司</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公司展望</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华侨城控股股份有限公司</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世博园股份有限公司</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公司发展策略</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首都旅游股份有限公司</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桂林旅游股份有限公司</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锦江国际酒店发展股份有限公司</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公司经营宗旨和发展战略</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峨眉山旅游股份有限公司</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黄山旅游发展股份有限公司</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丽江玉龙旅游股份有限公司</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西安旅游股份有限公司</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政策及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业的产业政策分析</w:t>
                                        </w:r>
                                        <w:r>
                                          <w:rPr>
                                            <w:rFonts w:ascii="Arial" w:hAnsi="Arial" w:cs="Arial" w:eastAsia="Arial"/>
                                            <w:b/>
                                            <w:color w:val="000000"/>
                                            <w:szCs w:val="21"/>
                                          </w:rPr>
                                          <w:t xml:space="preserve"> </w:t>
                                        </w:r>
                                        <w:r>
                                          <w:rPr>
                                            <w:rFonts w:cs="Arial" w:ascii="Arial" w:hAnsi="Arial"/>
                                            <w:b/>
                                            <w:color w:val="000000"/>
                                            <w:szCs w:val="21"/>
                                          </w:rPr>
                                          <w:t>5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产业转型与旅游产业政策选择</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中国旅游产业转型背景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旅游产业政策的特征</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旅游产业转型时期中国旅游产业政策选择</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内地港澳资旅行社设立和经营规定</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五、我国加大对旅游业财税和金融政策支持</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促进旅游产业发展的政策建议</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旅游产业发展在国民经济发展中的国家战略地位</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旅游产业发展在国民经济发展中的产业定位</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三、制定产业政策保障旅游产业实现可持续发展</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旅游业的政策环境</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我国假日旅游市场监管情况</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我国国家、省、地市三级旅游质监体系情况</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我国高尔夫旅游服务法规情况</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四、云南面向全国发行旅游护照情况</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五、对旅游业发展政策取向的思考</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我国旅游业预测及投资分析</w:t>
                                        </w:r>
                                        <w:r>
                                          <w:rPr>
                                            <w:rFonts w:ascii="Arial" w:hAnsi="Arial" w:cs="Arial" w:eastAsia="Arial"/>
                                            <w:b/>
                                            <w:color w:val="000000"/>
                                            <w:szCs w:val="21"/>
                                          </w:rPr>
                                          <w:t xml:space="preserve"> </w:t>
                                        </w:r>
                                        <w:r>
                                          <w:rPr>
                                            <w:rFonts w:cs="Arial" w:ascii="Arial" w:hAnsi="Arial"/>
                                            <w:b/>
                                            <w:color w:val="000000"/>
                                            <w:szCs w:val="21"/>
                                          </w:rPr>
                                          <w:t>5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旅游市场发展趋势</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一、影响我国未来旅游的重大因素</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二、中国旅游业未来发展的猜想</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三、中国旅游市场发展总趋势</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四、国内露营旅游市场未来需求预测</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旅游消费发展趋势</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奥运会后中国旅游产业发展趋势</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七、我国休假制度完善对旅游市场发展影响趋势</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后到中国旅游人数预测</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5</w:t>
                                        </w:r>
                                        <w:r>
                                          <w:rPr>
                                            <w:rFonts w:ascii="Arial" w:hAnsi="Arial" w:cs="Arial"/>
                                            <w:color w:val="000000"/>
                                            <w:szCs w:val="21"/>
                                          </w:rPr>
                                          <w:t>年我国星级旅游饭店发展预测</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5</w:t>
                                        </w:r>
                                        <w:r>
                                          <w:rPr>
                                            <w:rFonts w:ascii="Arial" w:hAnsi="Arial" w:cs="Arial"/>
                                            <w:color w:val="000000"/>
                                            <w:szCs w:val="21"/>
                                          </w:rPr>
                                          <w:t>年中国旅游市场发展趋势</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十一、到</w:t>
                                        </w:r>
                                        <w:r>
                                          <w:rPr>
                                            <w:rFonts w:cs="Arial" w:ascii="Arial" w:hAnsi="Arial"/>
                                            <w:color w:val="000000"/>
                                            <w:szCs w:val="21"/>
                                          </w:rPr>
                                          <w:t>2020</w:t>
                                        </w:r>
                                        <w:r>
                                          <w:rPr>
                                            <w:rFonts w:ascii="Arial" w:hAnsi="Arial" w:cs="Arial"/>
                                            <w:color w:val="000000"/>
                                            <w:szCs w:val="21"/>
                                          </w:rPr>
                                          <w:t>年我国旅游消费市场趋势</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20</w:t>
                                        </w:r>
                                        <w:r>
                                          <w:rPr>
                                            <w:rFonts w:ascii="Arial" w:hAnsi="Arial" w:cs="Arial"/>
                                            <w:color w:val="000000"/>
                                            <w:szCs w:val="21"/>
                                          </w:rPr>
                                          <w:t>年中国旅游业发展趋势</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旅游业市场发展情况及预测</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居民旅游消费意愿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旅游业将面临的挑战与机遇</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各地旅游局发展旅游业策略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旅游市场热点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旅游业支撑点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旅游市场预期</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度假趋势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行业总体投资机会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一、中国旅游业的奥运商机</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三、扩大旅游投资的对策思路</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三、全国“十一五”投资旅游项目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四、旅游资源开发中的融资方式</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五、旅游企业资本运营分析</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六、旅游行业投资机会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旅游业应对金融危机投资情况</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八、到</w:t>
                                        </w:r>
                                        <w:r>
                                          <w:rPr>
                                            <w:rFonts w:cs="Arial" w:ascii="Arial" w:hAnsi="Arial"/>
                                            <w:color w:val="000000"/>
                                            <w:szCs w:val="21"/>
                                          </w:rPr>
                                          <w:t>2010</w:t>
                                        </w:r>
                                        <w:r>
                                          <w:rPr>
                                            <w:rFonts w:ascii="Arial" w:hAnsi="Arial" w:cs="Arial"/>
                                            <w:color w:val="000000"/>
                                            <w:szCs w:val="21"/>
                                          </w:rPr>
                                          <w:t>年我国旅游业投资总量预测</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奥运时代的旅游行业投资策略</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旅游行业发展态势</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二、后奥运时代旅游行业展望</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旅游酒店业景气及投资机会</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旅游景区业投资预测</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五、旅游行业投资估值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六、旅游行业投资策略</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旅行社的竞争和发展策略分析</w:t>
                                        </w:r>
                                        <w:r>
                                          <w:rPr>
                                            <w:rFonts w:ascii="Arial" w:hAnsi="Arial" w:cs="Arial" w:eastAsia="Arial"/>
                                            <w:b/>
                                            <w:color w:val="000000"/>
                                            <w:szCs w:val="21"/>
                                          </w:rPr>
                                          <w:t xml:space="preserve"> </w:t>
                                        </w:r>
                                        <w:r>
                                          <w:rPr>
                                            <w:rFonts w:cs="Arial" w:ascii="Arial" w:hAnsi="Arial"/>
                                            <w:b/>
                                            <w:color w:val="000000"/>
                                            <w:szCs w:val="21"/>
                                          </w:rPr>
                                          <w:t>5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假日制度下旅游企业的营销对策</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一、新假日制度对旅游业的影响</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旧假日制度下旅游市场营销存在的问题</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三、新假日制度下企业的营销对策</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持续旅游消费及其实现对策</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一、可持续旅游消费的内涵</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二、我国可持续旅游消费发展的现实环境</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三、我国可持续旅游消费的实现对策</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环境下的旅行社应对策略</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一、企业联盟是旅行社拓展功能的重要渠道</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二、产品提升是旅行社保持竞争力的根本保障</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三、市场渗透是旅行社保持客源的重要法宝</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四、网络营销是旅行社产品宣传的重要手段</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应对网络旅游的挑战策略分析</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一、网络旅游的竞争优势</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二、旅行社的应对策略</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行社应对市场竞争变革的策略</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一、我国旅行社市场竞争正处在变革当中</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二、旅行社应对竞争变革的策略</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旅行社品牌战略的发展策略</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一、旅行社品牌发展存在的问题</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二、旅行社品牌现状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三、旅行社在竞争中的应对策略分析</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旅行社信息化建设策略</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一、强化旅行社信息化建设意识</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二、加大旅行社信息化投资力度</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三、建设旅行社信息化部门</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四、旅行社业务流程重组与信息化同步</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五、旅行社信息化建设的工作原则</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六、立足长远，采用适度超前技术</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旅行社集团化及资本运作分析</w:t>
                                        </w:r>
                                        <w:r>
                                          <w:rPr>
                                            <w:rFonts w:ascii="Arial" w:hAnsi="Arial" w:cs="Arial" w:eastAsia="Arial"/>
                                            <w:b/>
                                            <w:color w:val="000000"/>
                                            <w:szCs w:val="21"/>
                                          </w:rPr>
                                          <w:t xml:space="preserve"> </w:t>
                                        </w:r>
                                        <w:r>
                                          <w:rPr>
                                            <w:rFonts w:cs="Arial" w:ascii="Arial" w:hAnsi="Arial"/>
                                            <w:b/>
                                            <w:color w:val="000000"/>
                                            <w:szCs w:val="21"/>
                                          </w:rPr>
                                          <w:t>6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行社经营体系调整的目标模式分析</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一、我国旅行社业经营体系分析</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二、我国旅行社经营体系调整的目标模式</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旅行社并购热分析</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一、当前旅行社并购存在的弊端</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二、并购动机多元化使旅行社并购目标不统一</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旅行社集团化模式分析</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一、我国旅行社集团化的必要性和紧迫性</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二、旅行社集团化的模式</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集团化战略</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一、旅行社集团化的特征分析</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二、我国旅行社集团化的战略</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旅游业国际化战略分析</w:t>
                                        </w:r>
                                        <w:r>
                                          <w:rPr>
                                            <w:rFonts w:ascii="Arial" w:hAnsi="Arial" w:cs="Arial" w:eastAsia="Arial"/>
                                            <w:b/>
                                            <w:color w:val="000000"/>
                                            <w:szCs w:val="21"/>
                                          </w:rPr>
                                          <w:t xml:space="preserve"> </w:t>
                                        </w:r>
                                        <w:r>
                                          <w:rPr>
                                            <w:rFonts w:cs="Arial" w:ascii="Arial" w:hAnsi="Arial"/>
                                            <w:b/>
                                            <w:color w:val="000000"/>
                                            <w:szCs w:val="21"/>
                                          </w:rPr>
                                          <w:t>6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行社国际化现状分析</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一、旅游业国际化是经济竞争的必然趋势</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二、中国旅游业正朝国际化迈进</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旅行社国际化存在的问题</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一、中国旅行社三大特点</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二、旅行社主业单一同质化严重</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三、经营模式“粗放式”问题严重</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四、旅游产品传统阻碍发展</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育具有国际竞争力旅游企业</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一、旅游强国需具有国际竞争力的旅游企业集团</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二、培育具有国际竞争力的旅游企业集团</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三、对培育具有国际竞争力旅游集团的建议</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文化意识对我国旅游国际化的推动作用</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一、旅游与文化的关系</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二、国际旅游的跨文化属性</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三、我国旅游业的跨文化战略</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企业国际化进程及其对中国的启示</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一、旅游企业的国际化进程</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二、旅游企业国际化进程给我国的启示</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旅游企业主要经济指标（按地区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旅游业基本单位数（按地区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旅游业固定资产情况（按地区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城市旅游主要经济指标（按城市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城市旅游企业主要经济指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城市旅行社主要经济指标（按城市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城市国内旅行社主要经济指标（按城市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城市国际旅行社主要经济指标（按城市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国内旅游基本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城镇居民出游花费情况（按城市和旅游目的分）</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城镇居民出游花费情况（按城市、性别和年龄分）</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城镇居民出游花费情况（按城市和职业分）</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城镇居民出游情况（按城市和旅游目的分）</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城镇居民出游情况（按城市、性别和年龄分）</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城镇居民出游情况（按城市和职业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城镇居民出游情况（按城市和职业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城镇居民国内旅游情况（按城市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村居民国内旅游基本情况（按地区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旅行社组团、接待国内旅游者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旅行社主要经济指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旅行社外联、接待入境旅游者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旅游院校基本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旅游业从业人员情况（按地区分）</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旅游业从业人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8-2005</w:t>
                                        </w:r>
                                        <w:r>
                                          <w:rPr>
                                            <w:rFonts w:ascii="Arial" w:hAnsi="Arial" w:cs="Arial"/>
                                            <w:color w:val="000000"/>
                                            <w:szCs w:val="21"/>
                                          </w:rPr>
                                          <w:t>年中国旅行社规模与增长率变化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1989</w:t>
                                        </w:r>
                                        <w:r>
                                          <w:rPr>
                                            <w:rFonts w:ascii="Arial" w:hAnsi="Arial" w:cs="Arial"/>
                                            <w:color w:val="000000"/>
                                            <w:szCs w:val="21"/>
                                          </w:rPr>
                                          <w:t>年主要旅行社旅游接待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1994</w:t>
                                        </w:r>
                                        <w:r>
                                          <w:rPr>
                                            <w:rFonts w:ascii="Arial" w:hAnsi="Arial" w:cs="Arial"/>
                                            <w:color w:val="000000"/>
                                            <w:szCs w:val="21"/>
                                          </w:rPr>
                                          <w:t>年旅行社规模、有组织接待人数及利润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1994</w:t>
                                        </w:r>
                                        <w:r>
                                          <w:rPr>
                                            <w:rFonts w:ascii="Arial" w:hAnsi="Arial" w:cs="Arial"/>
                                            <w:color w:val="000000"/>
                                            <w:szCs w:val="21"/>
                                          </w:rPr>
                                          <w:t>年三大旅行社市场份额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1</w:t>
                                        </w:r>
                                        <w:r>
                                          <w:rPr>
                                            <w:rFonts w:ascii="Arial" w:hAnsi="Arial" w:cs="Arial"/>
                                            <w:color w:val="000000"/>
                                            <w:szCs w:val="21"/>
                                          </w:rPr>
                                          <w:t>年旅行社业收入与平均利润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5</w:t>
                                        </w:r>
                                        <w:r>
                                          <w:rPr>
                                            <w:rFonts w:ascii="Arial" w:hAnsi="Arial" w:cs="Arial"/>
                                            <w:color w:val="000000"/>
                                            <w:szCs w:val="21"/>
                                          </w:rPr>
                                          <w:t>年旅行社规模、营业收入及利润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集中度与利润的相互作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不同性别对在线支付功能的重要性感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不同细分市场使用各大银行信用卡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休闲旅游市场使用各大银行信用卡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不同城市对信用卡业务实现的重要性感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过夜旅游人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外汇）收入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总情况（按入境方式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亚洲情况（按入境方式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美洲情况（按入境方式分）</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欧洲情况（按入境方式分）</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大洋洲情况（按入境方式分）</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非洲情况（按入境方式分）</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总情况（按年龄和性别分）</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亚洲情况（按年龄和性别分）</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美洲情况（按年龄和性别分）</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欧洲情况（按年龄和性别分）</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大洋洲情况（按年龄和性别分）</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非洲情况（按年龄和性别分）</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总情况（按目的分）</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亚洲情况（按目的分）</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美洲情况（按目的分）</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欧洲情况（按目的分）</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大洋洲情况（按目的分）</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非洲情况（按目的分）</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过夜旅游人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外汇）收入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总情况（按入境方式分）</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亚洲情况（按入境方式分）</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美洲情况（按入境方式分）</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欧洲情况（按入境方式分）</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大洋洲情况（按入境方式分）</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非洲情况（按入境方式分）</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总情况（按年龄和性别分）</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亚洲情况（按年龄和性别分）</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美洲情况（按年龄和性别分）</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欧洲情况（按年龄和性别分）</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大洋洲情况（按年龄和性别分）</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非洲情况（按年龄和性别分）</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总情况（按目的分）</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亚洲情况（按目的分）</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美洲情况（按目的分）</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欧洲情况（按目的分）</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大洋洲情况（按目的分）</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非洲情况（按目的分）</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过夜旅游人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外汇）收入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总情况（按入境方式分）</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亚洲情况（按入境方式分）</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美洲情况（按入境方式分）</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欧洲情况（按入境方式分）</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大洋洲情况（按入境方式分）</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非洲情况（按入境方式分）</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总情况（按年龄和性别分）</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亚洲情况（按年龄和性别分）</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美洲情况（按年龄和性别分）</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欧洲情况（按年龄和性别分）</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大洋洲情况（按年龄和性别分）</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非洲情况（按年龄和性别分）</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总情况（按目的分）</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亚洲情况（按目的分）</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美洲情况（按目的分）</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欧洲情况（按目的分）</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大洋洲情况（按目的分）</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非洲情况（按目的分）</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过夜旅游人数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外汇）收入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总情况（按入境方式分）</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亚洲情况（按入境方式分）</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美洲情况（按入境方式分）</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欧洲情况（按入境方式分）</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大洋洲情况（按入境方式分）</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非洲情况（按入境方式分）</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总情况（按年龄和性别分）</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亚洲情况（按年龄和性别分）</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美洲情况（按年龄和性别分）</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欧洲情况（按年龄和性别分）</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大洋洲情况（按年龄和性别分）</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非洲情况（按年龄和性别分）</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总情况（按目的分）</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亚洲情况（按目的分）</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美洲情况（按目的分）</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欧洲情况（按目的分）</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大洋洲情况（按目的分）</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非洲情况（按目的分）</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TI</w:t>
                                        </w:r>
                                        <w:r>
                                          <w:rPr>
                                            <w:rFonts w:ascii="Arial" w:hAnsi="Arial" w:cs="Arial"/>
                                            <w:color w:val="000000"/>
                                            <w:szCs w:val="21"/>
                                          </w:rPr>
                                          <w:t>排名前</w:t>
                                        </w:r>
                                        <w:r>
                                          <w:rPr>
                                            <w:rFonts w:cs="Arial" w:ascii="Arial" w:hAnsi="Arial"/>
                                            <w:color w:val="000000"/>
                                            <w:szCs w:val="21"/>
                                          </w:rPr>
                                          <w:t>10</w:t>
                                        </w:r>
                                        <w:r>
                                          <w:rPr>
                                            <w:rFonts w:ascii="Arial" w:hAnsi="Arial" w:cs="Arial"/>
                                            <w:color w:val="000000"/>
                                            <w:szCs w:val="21"/>
                                          </w:rPr>
                                          <w:t>的目的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亚洲市场前</w:t>
                                        </w:r>
                                        <w:r>
                                          <w:rPr>
                                            <w:rFonts w:cs="Arial" w:ascii="Arial" w:hAnsi="Arial"/>
                                            <w:color w:val="000000"/>
                                            <w:szCs w:val="21"/>
                                          </w:rPr>
                                          <w:t>10</w:t>
                                        </w:r>
                                        <w:r>
                                          <w:rPr>
                                            <w:rFonts w:ascii="Arial" w:hAnsi="Arial" w:cs="Arial"/>
                                            <w:color w:val="000000"/>
                                            <w:szCs w:val="21"/>
                                          </w:rPr>
                                          <w:t>的目的地</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非洲市场前</w:t>
                                        </w:r>
                                        <w:r>
                                          <w:rPr>
                                            <w:rFonts w:cs="Arial" w:ascii="Arial" w:hAnsi="Arial"/>
                                            <w:color w:val="000000"/>
                                            <w:szCs w:val="21"/>
                                          </w:rPr>
                                          <w:t>10</w:t>
                                        </w:r>
                                        <w:r>
                                          <w:rPr>
                                            <w:rFonts w:ascii="Arial" w:hAnsi="Arial" w:cs="Arial"/>
                                            <w:color w:val="000000"/>
                                            <w:szCs w:val="21"/>
                                          </w:rPr>
                                          <w:t>的目的地</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美洲市场前</w:t>
                                        </w:r>
                                        <w:r>
                                          <w:rPr>
                                            <w:rFonts w:cs="Arial" w:ascii="Arial" w:hAnsi="Arial"/>
                                            <w:color w:val="000000"/>
                                            <w:szCs w:val="21"/>
                                          </w:rPr>
                                          <w:t>6</w:t>
                                        </w:r>
                                        <w:r>
                                          <w:rPr>
                                            <w:rFonts w:ascii="Arial" w:hAnsi="Arial" w:cs="Arial"/>
                                            <w:color w:val="000000"/>
                                            <w:szCs w:val="21"/>
                                          </w:rPr>
                                          <w:t>的目的地</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大洋洲市场前</w:t>
                                        </w:r>
                                        <w:r>
                                          <w:rPr>
                                            <w:rFonts w:cs="Arial" w:ascii="Arial" w:hAnsi="Arial"/>
                                            <w:color w:val="000000"/>
                                            <w:szCs w:val="21"/>
                                          </w:rPr>
                                          <w:t>3</w:t>
                                        </w:r>
                                        <w:r>
                                          <w:rPr>
                                            <w:rFonts w:ascii="Arial" w:hAnsi="Arial" w:cs="Arial"/>
                                            <w:color w:val="000000"/>
                                            <w:szCs w:val="21"/>
                                          </w:rPr>
                                          <w:t>的目的地</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欧洲市场前</w:t>
                                        </w:r>
                                        <w:r>
                                          <w:rPr>
                                            <w:rFonts w:cs="Arial" w:ascii="Arial" w:hAnsi="Arial"/>
                                            <w:color w:val="000000"/>
                                            <w:szCs w:val="21"/>
                                          </w:rPr>
                                          <w:t>10</w:t>
                                        </w:r>
                                        <w:r>
                                          <w:rPr>
                                            <w:rFonts w:ascii="Arial" w:hAnsi="Arial" w:cs="Arial"/>
                                            <w:color w:val="000000"/>
                                            <w:szCs w:val="21"/>
                                          </w:rPr>
                                          <w:t>的目的地</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邮轮市场前</w:t>
                                        </w:r>
                                        <w:r>
                                          <w:rPr>
                                            <w:rFonts w:cs="Arial" w:ascii="Arial" w:hAnsi="Arial"/>
                                            <w:color w:val="000000"/>
                                            <w:szCs w:val="21"/>
                                          </w:rPr>
                                          <w:t>8</w:t>
                                        </w:r>
                                        <w:r>
                                          <w:rPr>
                                            <w:rFonts w:ascii="Arial" w:hAnsi="Arial" w:cs="Arial"/>
                                            <w:color w:val="000000"/>
                                            <w:szCs w:val="21"/>
                                          </w:rPr>
                                          <w:t>的目的地</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TI</w:t>
                                        </w:r>
                                        <w:r>
                                          <w:rPr>
                                            <w:rFonts w:ascii="Arial" w:hAnsi="Arial" w:cs="Arial"/>
                                            <w:color w:val="000000"/>
                                            <w:szCs w:val="21"/>
                                          </w:rPr>
                                          <w:t>排名前</w:t>
                                        </w:r>
                                        <w:r>
                                          <w:rPr>
                                            <w:rFonts w:cs="Arial" w:ascii="Arial" w:hAnsi="Arial"/>
                                            <w:color w:val="000000"/>
                                            <w:szCs w:val="21"/>
                                          </w:rPr>
                                          <w:t>50 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最适合发展旅游业的城市排行榜前</w:t>
                                        </w:r>
                                        <w:r>
                                          <w:rPr>
                                            <w:rFonts w:cs="Arial" w:ascii="Arial" w:hAnsi="Arial"/>
                                            <w:color w:val="000000"/>
                                            <w:szCs w:val="21"/>
                                          </w:rPr>
                                          <w:t>25 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旅游资讯服务月度覆盖人数增长率</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青旅控股股份有限公司主营构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青旅控股股份有限公司流动资产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青旅控股股份有限公司长期投资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青旅控股股份有限公司固定资产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青旅控股股份有限公司无形及其他资产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青旅控股股份有限公司流动负债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青旅控股股份有限公司长期负债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青旅控股股份有限公司股东权益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青旅控股股份有限公司主营业务收入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青旅控股股份有限公司主营业务利润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青旅控股股份有限公司营业利润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青旅控股股份有限公司利润总额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青旅控股股份有限公司净利润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青旅控股股份有限公司每股指标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青旅控股股份有限公司获利能力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青旅控股股份有限公司经营能力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青旅控股股份有限公司偿债能力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青旅控股股份有限公司资本结构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青旅控股股份有限公司发展能力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青旅控股股份有限公司现金流量分析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华侨城控股股份有限公司主营构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华侨城控股股份有限公司流动资产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华侨城控股股份有限公司长期投资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华侨城控股股份有限公司固定资产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华侨城控股股份有限公司无形及其他资产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华侨城控股股份有限公司流动负债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华侨城控股股份有限公司长期负债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华侨城控股股份有限公司股东权益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华侨城控股股份有限公司主营业务收入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华侨城控股股份有限公司主营业务利润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华侨城控股股份有限公司营业利润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华侨城控股股份有限公司利润总额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华侨城控股股份有限公司净利润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华侨城控股股份有限公司每股指标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华侨城控股股份有限公司获利能力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华侨城控股股份有限公司经营能力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华侨城控股股份有限公司偿债能力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华侨城控股股份有限公司资本结构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华侨城控股股份有限公司发展能力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华侨城控股股份有限公司现金流量分析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昆明世博园股份有限公司主营构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昆明世博园股份有限公司流动资产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昆明世博园股份有限公司长期投资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昆明世博园股份有限公司固定资产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昆明世博园股份有限公司无形及其他资产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昆明世博园股份有限公司流动负债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昆明世博园股份有限公司长期负债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昆明世博园股份有限公司股东权益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昆明世博园股份有限公司主营业务收入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昆明世博园股份有限公司主营业务利润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昆明世博园股份有限公司营业利润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昆明世博园股份有限公司利润总额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昆明世博园股份有限公司净利润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昆明世博园股份有限公司每股指标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昆明世博园股份有限公司获利能力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昆明世博园股份有限公司经营能力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昆明世博园股份有限公司偿债能力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昆明世博园股份有限公司资本结构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昆明世博园股份有限公司发展能力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昆明世博园股份有限公司现金流量分析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旅游股份有限公司主营构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旅游股份有限公司流动资产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旅游股份有限公司长期投资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旅游股份有限公司固定资产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旅游股份有限公司无形及其他资产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旅游股份有限公司流动负债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旅游股份有限公司长期负债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旅游股份有限公司股东权益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旅游股份有限公司主营业务收入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旅游股份有限公司主营业务利润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旅游股份有限公司营业利润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旅游股份有限公司利润总额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旅游股份有限公司净利润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旅游股份有限公司每股指标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旅游股份有限公司获利能力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旅游股份有限公司经营能力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旅游股份有限公司偿债能力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旅游股份有限公司资本结构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旅游股份有限公司发展能力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旅游股份有限公司现金流量分析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桂林旅游股份有限公司主营构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桂林旅游股份有限公司流动资产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桂林旅游股份有限公司长期投资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桂林旅游股份有限公司固定资产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桂林旅游股份有限公司无形及其他资产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桂林旅游股份有限公司流动负债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桂林旅游股份有限公司长期负债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桂林旅游股份有限公司股东权益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桂林旅游股份有限公司主营业务收入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桂林旅游股份有限公司主营业务利润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桂林旅游股份有限公司营业利润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桂林旅游股份有限公司利润总额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桂林旅游股份有限公司净利润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桂林旅游股份有限公司每股指标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桂林旅游股份有限公司获利能力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桂林旅游股份有限公司经营能力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桂林旅游股份有限公司偿债能力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桂林旅游股份有限公司资本结构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桂林旅游股份有限公司发展能力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桂林旅游股份有限公司现金流量分析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主营构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流动资产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长期投资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固定资产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无形及其他资产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流动负债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长期负债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股东权益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主营业务收入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主营业务利润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营业利润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利润总额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净利润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每股指标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获利能力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经营能力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偿债能力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资本结构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发展能力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现金流量分析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峨眉山旅游股份有限公司主营构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峨眉山旅游股份有限公司流动资产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峨眉山旅游股份有限公司长期投资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峨眉山旅游股份有限公司固定资产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峨眉山旅游股份有限公司无形及其他资产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峨眉山旅游股份有限公司流动负债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峨眉山旅游股份有限公司长期负债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峨眉山旅游股份有限公司股东权益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峨眉山旅游股份有限公司主营业务收入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峨眉山旅游股份有限公司主营业务利润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峨眉山旅游股份有限公司营业利润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峨眉山旅游股份有限公司利润总额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峨眉山旅游股份有限公司净利润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峨眉山旅游股份有限公司每股指标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峨眉山旅游股份有限公司获利能力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峨眉山旅游股份有限公司经营能力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峨眉山旅游股份有限公司偿债能力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峨眉山旅游股份有限公司资本结构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峨眉山旅游股份有限公司发展能力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峨眉山旅游股份有限公司现金流量分析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山旅游发展股份有限公司主营构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山旅游发展股份有限公司流动资产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山旅游发展股份有限公司长期投资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山旅游发展股份有限公司固定资产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山旅游发展股份有限公司无形及其他资产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山旅游发展股份有限公司流动负债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山旅游发展股份有限公司长期负债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山旅游发展股份有限公司股东权益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山旅游发展股份有限公司主营业务收入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山旅游发展股份有限公司主营业务利润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山旅游发展股份有限公司营业利润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山旅游发展股份有限公司利润总额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山旅游发展股份有限公司净利润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山旅游发展股份有限公司每股指标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山旅游发展股份有限公司获利能力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山旅游发展股份有限公司经营能力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山旅游发展股份有限公司偿债能力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山旅游发展股份有限公司资本结构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山旅游发展股份有限公司发展能力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山旅游发展股份有限公司现金流量分析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江玉龙旅游股份有限公司主营构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江玉龙旅游股份有限公司流动资产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江玉龙旅游股份有限公司长期投资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江玉龙旅游股份有限公司固定资产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江玉龙旅游股份有限公司无形及其他资产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江玉龙旅游股份有限公司流动负债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江玉龙旅游股份有限公司长期负债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江玉龙旅游股份有限公司股东权益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江玉龙旅游股份有限公司主营业务收入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江玉龙旅游股份有限公司主营业务利润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江玉龙旅游股份有限公司营业利润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江玉龙旅游股份有限公司利润总额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江玉龙旅游股份有限公司净利润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江玉龙旅游股份有限公司每股指标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江玉龙旅游股份有限公司获利能力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江玉龙旅游股份有限公司经营能力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江玉龙旅游股份有限公司偿债能力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江玉龙旅游股份有限公司资本结构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江玉龙旅游股份有限公司发展能力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江玉龙旅游股份有限公司现金流量分析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旅游股份有限公司主营构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旅游股份有限公司流动资产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旅游股份有限公司长期投资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旅游股份有限公司固定资产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旅游股份有限公司无形及其他资产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旅游股份有限公司流动负债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旅游股份有限公司长期负债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旅游股份有限公司股东权益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旅游股份有限公司主营业务收入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旅游股份有限公司主营业务利润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旅游股份有限公司营业利润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旅游股份有限公司利润总额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旅游股份有限公司净利润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旅游股份有限公司每股指标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旅游股份有限公司获利能力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旅游股份有限公司经营能力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旅游股份有限公司偿债能力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旅游股份有限公司资本结构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旅游股份有限公司发展能力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旅游股份有限公司现金流量分析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中国旅游产业发展规模</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中国入境旅游人数和旅游收入的世界排名</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发达国家旅行社兼并情况表</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5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行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旅游产业发展现状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旅游发展总体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经济发展形势对旅游的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重大事件对旅游的影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未来旅游总体发展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旅游总体发展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行社行业发展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运行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旅行社服务质量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旅行社服务质量主要特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旅行社业务年检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行社发展现状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旅行社业发展综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旅行社面临窘境探索新模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旅行社争抢邮轮游市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四、旅行社保险体制亟待完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旅行社发展现状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行社业在竞争市场下的开放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旅行社业的行业评价</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旅行社行业亟待升级</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旅行社行业的发展目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旅行社业发展的工作配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旅行社业集中度变迁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国旅行社业集中度问题的由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国旅行社业集中度变迁的历史</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中国旅行社业集中度变迁的影响因素</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主要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假期旅游市场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假期旅游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春节</w:t>
                                  </w:r>
                                  <w:r>
                                    <w:rPr>
                                      <w:rFonts w:ascii="Arial" w:hAnsi="Arial" w:cs="Arial" w:eastAsia="Arial"/>
                                      <w:color w:val="000000"/>
                                      <w:szCs w:val="21"/>
                                    </w:rPr>
                                    <w:t xml:space="preserve"> </w:t>
                                  </w:r>
                                  <w:r>
                                    <w:rPr>
                                      <w:rFonts w:ascii="Arial" w:hAnsi="Arial" w:cs="Arial"/>
                                      <w:color w:val="000000"/>
                                      <w:szCs w:val="21"/>
                                    </w:rPr>
                                    <w:t>黄金周发展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暑期旅游特点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十一”黄金周旅游市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春节</w:t>
                                  </w:r>
                                  <w:r>
                                    <w:rPr>
                                      <w:rFonts w:ascii="Arial" w:hAnsi="Arial" w:cs="Arial" w:eastAsia="Arial"/>
                                      <w:color w:val="000000"/>
                                      <w:szCs w:val="21"/>
                                    </w:rPr>
                                    <w:t xml:space="preserve"> </w:t>
                                  </w:r>
                                  <w:r>
                                    <w:rPr>
                                      <w:rFonts w:ascii="Arial" w:hAnsi="Arial" w:cs="Arial"/>
                                      <w:color w:val="000000"/>
                                      <w:szCs w:val="21"/>
                                    </w:rPr>
                                    <w:t>黄金周旅游业市场发展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春节</w:t>
                                  </w:r>
                                  <w:r>
                                    <w:rPr>
                                      <w:rFonts w:ascii="Arial" w:hAnsi="Arial" w:cs="Arial" w:eastAsia="Arial"/>
                                      <w:color w:val="000000"/>
                                      <w:szCs w:val="21"/>
                                    </w:rPr>
                                    <w:t xml:space="preserve"> </w:t>
                                  </w:r>
                                  <w:r>
                                    <w:rPr>
                                      <w:rFonts w:ascii="Arial" w:hAnsi="Arial" w:cs="Arial"/>
                                      <w:color w:val="000000"/>
                                      <w:szCs w:val="21"/>
                                    </w:rPr>
                                    <w:t>黄金周市场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春节</w:t>
                                  </w:r>
                                  <w:r>
                                    <w:rPr>
                                      <w:rFonts w:ascii="Arial" w:hAnsi="Arial" w:cs="Arial" w:eastAsia="Arial"/>
                                      <w:color w:val="000000"/>
                                      <w:szCs w:val="21"/>
                                    </w:rPr>
                                    <w:t xml:space="preserve"> </w:t>
                                  </w:r>
                                  <w:r>
                                    <w:rPr>
                                      <w:rFonts w:ascii="Arial" w:hAnsi="Arial" w:cs="Arial"/>
                                      <w:color w:val="000000"/>
                                      <w:szCs w:val="21"/>
                                    </w:rPr>
                                    <w:t>旅游业经营特点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快推动休闲度假旅游发展的思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新的休假制度实行的预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新的休假制度实施后出现的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加快我国休闲度假旅游发展的重点</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旅游及出入境旅游市场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旅游市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旅游步入调整期</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旅游市场萌生发展新模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旅游金融消费态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入境旅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入境旅游市场运行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旅游经济运行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大力发展入境旅游的指导意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入境游接待收汇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出境旅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境旅游市场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中国出境游目的地景气指数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中国出境旅游存在的问题</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中国出境旅游的发展对策</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我国居民出境旅游花费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散客旅游与组团旅游的比较分析</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散客市场状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散客旅游的定义</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散客旅游兴起的原因</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我国散客旅游市场的营销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中国散客旅游的发展趋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我国旅行社在散客旅游市场开发中的角色转变</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团旅游</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组团旅游与个人旅游的差异化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组团旅游开发的意义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旅游业应对“散客时代”的策略</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制约散客旅游市场发展的主要问题</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应对“散客时代”的策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色旅游市场分析</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商务旅游的定义及特征</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商务旅游客人的消费特征</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发展商务旅游的经济、社会意义</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我国商务旅游市场可持续发展策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互联网带来商旅产业直销风暴</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旅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我国会展旅游业发展现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我国会展旅游业的主要问题</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我国会展旅游发展对策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我国会展旅游业的发展趋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旅行社如何开发会展旅游策略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旅游</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中国城市旅游整体发展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中国城市旅游发展中存在的误区与现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城市旅游广阔的发展空间</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我国城市旅游发展的势态</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城市旅游竞争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最适合发展旅游业的城市</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旅游</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工业旅游的由来及特点</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我国工业旅游的发展现状</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推进我国工业旅游发展的意义和作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发展工业旅游策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旅游</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生态旅游的定义</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中国生态旅游实践中问题成因剖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中国生态旅游发展的未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生态旅游的兴起</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我国生态旅游的发展现状及发展前景</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六、中国特色的生态旅游之路的探索</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七、关于建立我国生态旅游认证制度的思考</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八、国家旅游局将</w:t>
                                  </w:r>
                                  <w:r>
                                    <w:rPr>
                                      <w:rFonts w:cs="Arial" w:ascii="Arial" w:hAnsi="Arial"/>
                                      <w:color w:val="000000"/>
                                      <w:szCs w:val="21"/>
                                    </w:rPr>
                                    <w:t>09</w:t>
                                  </w:r>
                                  <w:r>
                                    <w:rPr>
                                      <w:rFonts w:ascii="Arial" w:hAnsi="Arial" w:cs="Arial"/>
                                      <w:color w:val="000000"/>
                                      <w:szCs w:val="21"/>
                                    </w:rPr>
                                    <w:t>年定为中国生态旅游年</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红色旅游市场发展</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红色旅游产品开发原则</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红色旅游资源开发</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我国红色旅游的发展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我国红色旅游经典景区的打造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红色旅游综合收入预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在线旅游市场发展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在线旅游市场发展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我国在线旅游业存在的问题</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在线旅游市场规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金融危机下在线旅游商发展对策</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在线旅游市场预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驾游市场分析</w:t>
                                  </w:r>
                                  <w:r>
                                    <w:rPr>
                                      <w:rFonts w:ascii="Arial" w:hAnsi="Arial" w:cs="Arial" w:eastAsia="Arial"/>
                                      <w:b/>
                                      <w:color w:val="000000"/>
                                      <w:szCs w:val="21"/>
                                    </w:rPr>
                                    <w:t xml:space="preserve"> </w:t>
                                  </w:r>
                                  <w:r>
                                    <w:rPr>
                                      <w:rFonts w:cs="Arial" w:ascii="Arial" w:hAnsi="Arial"/>
                                      <w:b/>
                                      <w:color w:val="000000"/>
                                      <w:szCs w:val="21"/>
                                    </w:rPr>
                                    <w:t>3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驾游市场概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我国自驾游兴起的原因</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我国自驾游发展中存在的主要瓶颈</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我国自驾游健康发展的条件</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旅行社瞄准自驾游市场</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驾游市场发展现状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自驾游的发展前景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自驾游搅热旅游市场</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自驾游产业化发展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自驾车旅游绿色营销策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驾游市场需求预测</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游前咨询俱乐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改装保养店</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汽车旅馆等沿线服务</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自驾游景区开发和景区服务</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救援</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六、异地租车</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开发、运用及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资源开发分析</w:t>
                                  </w:r>
                                  <w:r>
                                    <w:rPr>
                                      <w:rFonts w:ascii="Arial" w:hAnsi="Arial" w:cs="Arial" w:eastAsia="Arial"/>
                                      <w:b/>
                                      <w:color w:val="000000"/>
                                      <w:szCs w:val="21"/>
                                    </w:rPr>
                                    <w:t xml:space="preserve"> </w:t>
                                  </w:r>
                                  <w:r>
                                    <w:rPr>
                                      <w:rFonts w:cs="Arial" w:ascii="Arial" w:hAnsi="Arial"/>
                                      <w:b/>
                                      <w:color w:val="000000"/>
                                      <w:szCs w:val="21"/>
                                    </w:rPr>
                                    <w:t>3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民旅游市场开发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一、开发农民旅游市场的可行性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农民旅游活动中存在的问题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中国农民旅游市场开发对策研究</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学生旅游市场开发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开发大学生旅游市场的可行性</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大学生旅游市场的特征</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大学生旅游市场的开发策略</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旅游市场开发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人口老龄化给中国旅游业带来的契机</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我国老年旅游的现状及特点</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我国老年旅游市场的开发策略</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旅游消费者旅游市场开发</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女性消费旅游产品的内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女性旅游消费者的类型及营销策略的建议</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女性消费者的旅游营销启示</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商品开发</w:t>
                                  </w:r>
                                  <w:r>
                                    <w:rPr>
                                      <w:rFonts w:ascii="Arial" w:hAnsi="Arial" w:cs="Arial" w:eastAsia="Arial"/>
                                      <w:b/>
                                      <w:color w:val="000000"/>
                                      <w:szCs w:val="21"/>
                                    </w:rPr>
                                    <w:t xml:space="preserve"> </w:t>
                                  </w:r>
                                  <w:r>
                                    <w:rPr>
                                      <w:rFonts w:cs="Arial" w:ascii="Arial" w:hAnsi="Arial"/>
                                      <w:b/>
                                      <w:color w:val="000000"/>
                                      <w:szCs w:val="21"/>
                                    </w:rPr>
                                    <w:t>3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商品开发现状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旅游商品开发生产的现状及问题</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发展旅游商品的潜力与趋势</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努力为旅游商品发展营造良好的环境和条件</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旅游商品开发要依据消费者心理</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旅游商品发展前景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设计要精美也要实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制造要有名品还需名牌</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市场要讲策略更讲秩序</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旅游工艺品的设计与市场开发</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充分开发旅游工艺品的意义</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我国旅游工艺品市场存在的问题</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提高设计品位及促进市场开发</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商务在旅行社中的运用分析</w:t>
                                  </w:r>
                                  <w:r>
                                    <w:rPr>
                                      <w:rFonts w:ascii="Arial" w:hAnsi="Arial" w:cs="Arial" w:eastAsia="Arial"/>
                                      <w:b/>
                                      <w:color w:val="000000"/>
                                      <w:szCs w:val="21"/>
                                    </w:rPr>
                                    <w:t xml:space="preserve"> </w:t>
                                  </w:r>
                                  <w:r>
                                    <w:rPr>
                                      <w:rFonts w:cs="Arial" w:ascii="Arial" w:hAnsi="Arial"/>
                                      <w:b/>
                                      <w:color w:val="000000"/>
                                      <w:szCs w:val="21"/>
                                    </w:rPr>
                                    <w:t>3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与电子商务运用发展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中国旅游业与电子商务结合是必然的趋势</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电子商务在中国旅游业的应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我国旅游电子商务发展的障碍</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发展我国旅游电子商务的途径</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五、中国旅游电子商务发展状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在电子商务环境下的关系营销</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旅行社电子商务的定义及其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在旅行社电子商务中开展关系营销的必要性</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旅行社如何在电子商务中开展关系营销</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信息技术应用现状与前景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信息技术应用基础</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中国旅行社信息技术应用现状</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中国旅行社信息技术应用前景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旅游企业分析</w:t>
                                  </w:r>
                                  <w:r>
                                    <w:rPr>
                                      <w:rFonts w:ascii="Arial" w:hAnsi="Arial" w:cs="Arial" w:eastAsia="Arial"/>
                                      <w:b/>
                                      <w:color w:val="000000"/>
                                      <w:szCs w:val="21"/>
                                    </w:rPr>
                                    <w:t xml:space="preserve"> </w:t>
                                  </w:r>
                                  <w:r>
                                    <w:rPr>
                                      <w:rFonts w:cs="Arial" w:ascii="Arial" w:hAnsi="Arial"/>
                                      <w:b/>
                                      <w:color w:val="000000"/>
                                      <w:szCs w:val="21"/>
                                    </w:rPr>
                                    <w:t>4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中旅集团公司</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企业具有的优劣势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旅行社总社有限公司</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当前企业采取的应对措施及建议</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青旅控股股份有限公司</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公司展望</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华侨城控股股份有限公司</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世博园股份有限公司</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公司发展策略</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首都旅游股份有限公司</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桂林旅游股份有限公司</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锦江国际酒店发展股份有限公司</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公司经营宗旨和发展战略</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峨眉山旅游股份有限公司</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黄山旅游发展股份有限公司</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丽江玉龙旅游股份有限公司</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西安旅游股份有限公司</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政策及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业的产业政策分析</w:t>
                                  </w:r>
                                  <w:r>
                                    <w:rPr>
                                      <w:rFonts w:ascii="Arial" w:hAnsi="Arial" w:cs="Arial" w:eastAsia="Arial"/>
                                      <w:b/>
                                      <w:color w:val="000000"/>
                                      <w:szCs w:val="21"/>
                                    </w:rPr>
                                    <w:t xml:space="preserve"> </w:t>
                                  </w:r>
                                  <w:r>
                                    <w:rPr>
                                      <w:rFonts w:cs="Arial" w:ascii="Arial" w:hAnsi="Arial"/>
                                      <w:b/>
                                      <w:color w:val="000000"/>
                                      <w:szCs w:val="21"/>
                                    </w:rPr>
                                    <w:t>5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产业转型与旅游产业政策选择</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中国旅游产业转型背景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旅游产业政策的特征</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旅游产业转型时期中国旅游产业政策选择</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内地港澳资旅行社设立和经营规定</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五、我国加大对旅游业财税和金融政策支持</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促进旅游产业发展的政策建议</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旅游产业发展在国民经济发展中的国家战略地位</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旅游产业发展在国民经济发展中的产业定位</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三、制定产业政策保障旅游产业实现可持续发展</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旅游业的政策环境</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我国假日旅游市场监管情况</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我国国家、省、地市三级旅游质监体系情况</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我国高尔夫旅游服务法规情况</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四、云南面向全国发行旅游护照情况</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五、对旅游业发展政策取向的思考</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我国旅游业预测及投资分析</w:t>
                                  </w:r>
                                  <w:r>
                                    <w:rPr>
                                      <w:rFonts w:ascii="Arial" w:hAnsi="Arial" w:cs="Arial" w:eastAsia="Arial"/>
                                      <w:b/>
                                      <w:color w:val="000000"/>
                                      <w:szCs w:val="21"/>
                                    </w:rPr>
                                    <w:t xml:space="preserve"> </w:t>
                                  </w:r>
                                  <w:r>
                                    <w:rPr>
                                      <w:rFonts w:cs="Arial" w:ascii="Arial" w:hAnsi="Arial"/>
                                      <w:b/>
                                      <w:color w:val="000000"/>
                                      <w:szCs w:val="21"/>
                                    </w:rPr>
                                    <w:t>5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旅游市场发展趋势</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一、影响我国未来旅游的重大因素</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二、中国旅游业未来发展的猜想</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三、中国旅游市场发展总趋势</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四、国内露营旅游市场未来需求预测</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旅游消费发展趋势</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奥运会后中国旅游产业发展趋势</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七、我国休假制度完善对旅游市场发展影响趋势</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后到中国旅游人数预测</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5</w:t>
                                  </w:r>
                                  <w:r>
                                    <w:rPr>
                                      <w:rFonts w:ascii="Arial" w:hAnsi="Arial" w:cs="Arial"/>
                                      <w:color w:val="000000"/>
                                      <w:szCs w:val="21"/>
                                    </w:rPr>
                                    <w:t>年我国星级旅游饭店发展预测</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5</w:t>
                                  </w:r>
                                  <w:r>
                                    <w:rPr>
                                      <w:rFonts w:ascii="Arial" w:hAnsi="Arial" w:cs="Arial"/>
                                      <w:color w:val="000000"/>
                                      <w:szCs w:val="21"/>
                                    </w:rPr>
                                    <w:t>年中国旅游市场发展趋势</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十一、到</w:t>
                                  </w:r>
                                  <w:r>
                                    <w:rPr>
                                      <w:rFonts w:cs="Arial" w:ascii="Arial" w:hAnsi="Arial"/>
                                      <w:color w:val="000000"/>
                                      <w:szCs w:val="21"/>
                                    </w:rPr>
                                    <w:t>2020</w:t>
                                  </w:r>
                                  <w:r>
                                    <w:rPr>
                                      <w:rFonts w:ascii="Arial" w:hAnsi="Arial" w:cs="Arial"/>
                                      <w:color w:val="000000"/>
                                      <w:szCs w:val="21"/>
                                    </w:rPr>
                                    <w:t>年我国旅游消费市场趋势</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20</w:t>
                                  </w:r>
                                  <w:r>
                                    <w:rPr>
                                      <w:rFonts w:ascii="Arial" w:hAnsi="Arial" w:cs="Arial"/>
                                      <w:color w:val="000000"/>
                                      <w:szCs w:val="21"/>
                                    </w:rPr>
                                    <w:t>年中国旅游业发展趋势</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旅游业市场发展情况及预测</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居民旅游消费意愿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旅游业将面临的挑战与机遇</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各地旅游局发展旅游业策略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旅游市场热点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旅游业支撑点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旅游市场预期</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度假趋势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行业总体投资机会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一、中国旅游业的奥运商机</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三、扩大旅游投资的对策思路</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三、全国“十一五”投资旅游项目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四、旅游资源开发中的融资方式</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五、旅游企业资本运营分析</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六、旅游行业投资机会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旅游业应对金融危机投资情况</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八、到</w:t>
                                  </w:r>
                                  <w:r>
                                    <w:rPr>
                                      <w:rFonts w:cs="Arial" w:ascii="Arial" w:hAnsi="Arial"/>
                                      <w:color w:val="000000"/>
                                      <w:szCs w:val="21"/>
                                    </w:rPr>
                                    <w:t>2010</w:t>
                                  </w:r>
                                  <w:r>
                                    <w:rPr>
                                      <w:rFonts w:ascii="Arial" w:hAnsi="Arial" w:cs="Arial"/>
                                      <w:color w:val="000000"/>
                                      <w:szCs w:val="21"/>
                                    </w:rPr>
                                    <w:t>年我国旅游业投资总量预测</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奥运时代的旅游行业投资策略</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旅游行业发展态势</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二、后奥运时代旅游行业展望</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旅游酒店业景气及投资机会</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旅游景区业投资预测</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五、旅游行业投资估值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六、旅游行业投资策略</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旅行社的竞争和发展策略分析</w:t>
                                  </w:r>
                                  <w:r>
                                    <w:rPr>
                                      <w:rFonts w:ascii="Arial" w:hAnsi="Arial" w:cs="Arial" w:eastAsia="Arial"/>
                                      <w:b/>
                                      <w:color w:val="000000"/>
                                      <w:szCs w:val="21"/>
                                    </w:rPr>
                                    <w:t xml:space="preserve"> </w:t>
                                  </w:r>
                                  <w:r>
                                    <w:rPr>
                                      <w:rFonts w:cs="Arial" w:ascii="Arial" w:hAnsi="Arial"/>
                                      <w:b/>
                                      <w:color w:val="000000"/>
                                      <w:szCs w:val="21"/>
                                    </w:rPr>
                                    <w:t>5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假日制度下旅游企业的营销对策</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一、新假日制度对旅游业的影响</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旧假日制度下旅游市场营销存在的问题</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三、新假日制度下企业的营销对策</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持续旅游消费及其实现对策</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一、可持续旅游消费的内涵</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二、我国可持续旅游消费发展的现实环境</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三、我国可持续旅游消费的实现对策</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环境下的旅行社应对策略</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一、企业联盟是旅行社拓展功能的重要渠道</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二、产品提升是旅行社保持竞争力的根本保障</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三、市场渗透是旅行社保持客源的重要法宝</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四、网络营销是旅行社产品宣传的重要手段</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应对网络旅游的挑战策略分析</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一、网络旅游的竞争优势</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二、旅行社的应对策略</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行社应对市场竞争变革的策略</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一、我国旅行社市场竞争正处在变革当中</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二、旅行社应对竞争变革的策略</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旅行社品牌战略的发展策略</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一、旅行社品牌发展存在的问题</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二、旅行社品牌现状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三、旅行社在竞争中的应对策略分析</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旅行社信息化建设策略</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一、强化旅行社信息化建设意识</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二、加大旅行社信息化投资力度</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三、建设旅行社信息化部门</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四、旅行社业务流程重组与信息化同步</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五、旅行社信息化建设的工作原则</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六、立足长远，采用适度超前技术</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旅行社集团化及资本运作分析</w:t>
                                  </w:r>
                                  <w:r>
                                    <w:rPr>
                                      <w:rFonts w:ascii="Arial" w:hAnsi="Arial" w:cs="Arial" w:eastAsia="Arial"/>
                                      <w:b/>
                                      <w:color w:val="000000"/>
                                      <w:szCs w:val="21"/>
                                    </w:rPr>
                                    <w:t xml:space="preserve"> </w:t>
                                  </w:r>
                                  <w:r>
                                    <w:rPr>
                                      <w:rFonts w:cs="Arial" w:ascii="Arial" w:hAnsi="Arial"/>
                                      <w:b/>
                                      <w:color w:val="000000"/>
                                      <w:szCs w:val="21"/>
                                    </w:rPr>
                                    <w:t>6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行社经营体系调整的目标模式分析</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一、我国旅行社业经营体系分析</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二、我国旅行社经营体系调整的目标模式</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旅行社并购热分析</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一、当前旅行社并购存在的弊端</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二、并购动机多元化使旅行社并购目标不统一</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旅行社集团化模式分析</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一、我国旅行社集团化的必要性和紧迫性</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二、旅行社集团化的模式</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集团化战略</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一、旅行社集团化的特征分析</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二、我国旅行社集团化的战略</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旅游业国际化战略分析</w:t>
                                  </w:r>
                                  <w:r>
                                    <w:rPr>
                                      <w:rFonts w:ascii="Arial" w:hAnsi="Arial" w:cs="Arial" w:eastAsia="Arial"/>
                                      <w:b/>
                                      <w:color w:val="000000"/>
                                      <w:szCs w:val="21"/>
                                    </w:rPr>
                                    <w:t xml:space="preserve"> </w:t>
                                  </w:r>
                                  <w:r>
                                    <w:rPr>
                                      <w:rFonts w:cs="Arial" w:ascii="Arial" w:hAnsi="Arial"/>
                                      <w:b/>
                                      <w:color w:val="000000"/>
                                      <w:szCs w:val="21"/>
                                    </w:rPr>
                                    <w:t>6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行社国际化现状分析</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一、旅游业国际化是经济竞争的必然趋势</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二、中国旅游业正朝国际化迈进</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旅行社国际化存在的问题</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一、中国旅行社三大特点</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二、旅行社主业单一同质化严重</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三、经营模式“粗放式”问题严重</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四、旅游产品传统阻碍发展</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育具有国际竞争力旅游企业</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一、旅游强国需具有国际竞争力的旅游企业集团</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二、培育具有国际竞争力的旅游企业集团</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三、对培育具有国际竞争力旅游集团的建议</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文化意识对我国旅游国际化的推动作用</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一、旅游与文化的关系</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二、国际旅游的跨文化属性</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三、我国旅游业的跨文化战略</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企业国际化进程及其对中国的启示</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一、旅游企业的国际化进程</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二、旅游企业国际化进程给我国的启示</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旅游企业主要经济指标（按地区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旅游业基本单位数（按地区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旅游业固定资产情况（按地区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城市旅游主要经济指标（按城市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城市旅游企业主要经济指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城市旅行社主要经济指标（按城市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城市国内旅行社主要经济指标（按城市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城市国际旅行社主要经济指标（按城市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国内旅游基本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城镇居民出游花费情况（按城市和旅游目的分）</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城镇居民出游花费情况（按城市、性别和年龄分）</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城镇居民出游花费情况（按城市和职业分）</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城镇居民出游情况（按城市和旅游目的分）</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城镇居民出游情况（按城市、性别和年龄分）</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城镇居民出游情况（按城市和职业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城镇居民出游情况（按城市和职业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城镇居民国内旅游情况（按城市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村居民国内旅游基本情况（按地区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旅行社组团、接待国内旅游者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旅行社主要经济指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旅行社外联、接待入境旅游者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旅游院校基本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旅游业从业人员情况（按地区分）</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旅游业从业人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8-2005</w:t>
                                  </w:r>
                                  <w:r>
                                    <w:rPr>
                                      <w:rFonts w:ascii="Arial" w:hAnsi="Arial" w:cs="Arial"/>
                                      <w:color w:val="000000"/>
                                      <w:szCs w:val="21"/>
                                    </w:rPr>
                                    <w:t>年中国旅行社规模与增长率变化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1989</w:t>
                                  </w:r>
                                  <w:r>
                                    <w:rPr>
                                      <w:rFonts w:ascii="Arial" w:hAnsi="Arial" w:cs="Arial"/>
                                      <w:color w:val="000000"/>
                                      <w:szCs w:val="21"/>
                                    </w:rPr>
                                    <w:t>年主要旅行社旅游接待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1994</w:t>
                                  </w:r>
                                  <w:r>
                                    <w:rPr>
                                      <w:rFonts w:ascii="Arial" w:hAnsi="Arial" w:cs="Arial"/>
                                      <w:color w:val="000000"/>
                                      <w:szCs w:val="21"/>
                                    </w:rPr>
                                    <w:t>年旅行社规模、有组织接待人数及利润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1994</w:t>
                                  </w:r>
                                  <w:r>
                                    <w:rPr>
                                      <w:rFonts w:ascii="Arial" w:hAnsi="Arial" w:cs="Arial"/>
                                      <w:color w:val="000000"/>
                                      <w:szCs w:val="21"/>
                                    </w:rPr>
                                    <w:t>年三大旅行社市场份额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1</w:t>
                                  </w:r>
                                  <w:r>
                                    <w:rPr>
                                      <w:rFonts w:ascii="Arial" w:hAnsi="Arial" w:cs="Arial"/>
                                      <w:color w:val="000000"/>
                                      <w:szCs w:val="21"/>
                                    </w:rPr>
                                    <w:t>年旅行社业收入与平均利润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5</w:t>
                                  </w:r>
                                  <w:r>
                                    <w:rPr>
                                      <w:rFonts w:ascii="Arial" w:hAnsi="Arial" w:cs="Arial"/>
                                      <w:color w:val="000000"/>
                                      <w:szCs w:val="21"/>
                                    </w:rPr>
                                    <w:t>年旅行社规模、营业收入及利润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集中度与利润的相互作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不同性别对在线支付功能的重要性感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不同细分市场使用各大银行信用卡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休闲旅游市场使用各大银行信用卡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不同城市对信用卡业务实现的重要性感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过夜旅游人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外汇）收入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总情况（按入境方式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亚洲情况（按入境方式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美洲情况（按入境方式分）</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欧洲情况（按入境方式分）</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大洋洲情况（按入境方式分）</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非洲情况（按入境方式分）</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总情况（按年龄和性别分）</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亚洲情况（按年龄和性别分）</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美洲情况（按年龄和性别分）</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欧洲情况（按年龄和性别分）</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大洋洲情况（按年龄和性别分）</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非洲情况（按年龄和性别分）</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总情况（按目的分）</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亚洲情况（按目的分）</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美洲情况（按目的分）</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欧洲情况（按目的分）</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大洋洲情况（按目的分）</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非洲情况（按目的分）</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过夜旅游人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外汇）收入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总情况（按入境方式分）</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亚洲情况（按入境方式分）</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美洲情况（按入境方式分）</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欧洲情况（按入境方式分）</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大洋洲情况（按入境方式分）</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非洲情况（按入境方式分）</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总情况（按年龄和性别分）</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亚洲情况（按年龄和性别分）</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美洲情况（按年龄和性别分）</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欧洲情况（按年龄和性别分）</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大洋洲情况（按年龄和性别分）</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非洲情况（按年龄和性别分）</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总情况（按目的分）</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亚洲情况（按目的分）</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美洲情况（按目的分）</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欧洲情况（按目的分）</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大洋洲情况（按目的分）</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非洲情况（按目的分）</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过夜旅游人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外汇）收入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总情况（按入境方式分）</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亚洲情况（按入境方式分）</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美洲情况（按入境方式分）</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欧洲情况（按入境方式分）</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大洋洲情况（按入境方式分）</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非洲情况（按入境方式分）</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总情况（按年龄和性别分）</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亚洲情况（按年龄和性别分）</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美洲情况（按年龄和性别分）</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欧洲情况（按年龄和性别分）</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大洋洲情况（按年龄和性别分）</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非洲情况（按年龄和性别分）</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总情况（按目的分）</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亚洲情况（按目的分）</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美洲情况（按目的分）</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欧洲情况（按目的分）</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大洋洲情况（按目的分）</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非洲情况（按目的分）</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过夜旅游人数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外汇）收入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总情况（按入境方式分）</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亚洲情况（按入境方式分）</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美洲情况（按入境方式分）</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欧洲情况（按入境方式分）</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大洋洲情况（按入境方式分）</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非洲情况（按入境方式分）</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总情况（按年龄和性别分）</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亚洲情况（按年龄和性别分）</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美洲情况（按年龄和性别分）</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欧洲情况（按年龄和性别分）</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大洋洲情况（按年龄和性别分）</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非洲情况（按年龄和性别分）</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总情况（按目的分）</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亚洲情况（按目的分）</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美洲情况（按目的分）</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欧洲情况（按目的分）</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大洋洲情况（按目的分）</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非洲情况（按目的分）</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TI</w:t>
                                  </w:r>
                                  <w:r>
                                    <w:rPr>
                                      <w:rFonts w:ascii="Arial" w:hAnsi="Arial" w:cs="Arial"/>
                                      <w:color w:val="000000"/>
                                      <w:szCs w:val="21"/>
                                    </w:rPr>
                                    <w:t>排名前</w:t>
                                  </w:r>
                                  <w:r>
                                    <w:rPr>
                                      <w:rFonts w:cs="Arial" w:ascii="Arial" w:hAnsi="Arial"/>
                                      <w:color w:val="000000"/>
                                      <w:szCs w:val="21"/>
                                    </w:rPr>
                                    <w:t>10</w:t>
                                  </w:r>
                                  <w:r>
                                    <w:rPr>
                                      <w:rFonts w:ascii="Arial" w:hAnsi="Arial" w:cs="Arial"/>
                                      <w:color w:val="000000"/>
                                      <w:szCs w:val="21"/>
                                    </w:rPr>
                                    <w:t>的目的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亚洲市场前</w:t>
                                  </w:r>
                                  <w:r>
                                    <w:rPr>
                                      <w:rFonts w:cs="Arial" w:ascii="Arial" w:hAnsi="Arial"/>
                                      <w:color w:val="000000"/>
                                      <w:szCs w:val="21"/>
                                    </w:rPr>
                                    <w:t>10</w:t>
                                  </w:r>
                                  <w:r>
                                    <w:rPr>
                                      <w:rFonts w:ascii="Arial" w:hAnsi="Arial" w:cs="Arial"/>
                                      <w:color w:val="000000"/>
                                      <w:szCs w:val="21"/>
                                    </w:rPr>
                                    <w:t>的目的地</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非洲市场前</w:t>
                                  </w:r>
                                  <w:r>
                                    <w:rPr>
                                      <w:rFonts w:cs="Arial" w:ascii="Arial" w:hAnsi="Arial"/>
                                      <w:color w:val="000000"/>
                                      <w:szCs w:val="21"/>
                                    </w:rPr>
                                    <w:t>10</w:t>
                                  </w:r>
                                  <w:r>
                                    <w:rPr>
                                      <w:rFonts w:ascii="Arial" w:hAnsi="Arial" w:cs="Arial"/>
                                      <w:color w:val="000000"/>
                                      <w:szCs w:val="21"/>
                                    </w:rPr>
                                    <w:t>的目的地</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美洲市场前</w:t>
                                  </w:r>
                                  <w:r>
                                    <w:rPr>
                                      <w:rFonts w:cs="Arial" w:ascii="Arial" w:hAnsi="Arial"/>
                                      <w:color w:val="000000"/>
                                      <w:szCs w:val="21"/>
                                    </w:rPr>
                                    <w:t>6</w:t>
                                  </w:r>
                                  <w:r>
                                    <w:rPr>
                                      <w:rFonts w:ascii="Arial" w:hAnsi="Arial" w:cs="Arial"/>
                                      <w:color w:val="000000"/>
                                      <w:szCs w:val="21"/>
                                    </w:rPr>
                                    <w:t>的目的地</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大洋洲市场前</w:t>
                                  </w:r>
                                  <w:r>
                                    <w:rPr>
                                      <w:rFonts w:cs="Arial" w:ascii="Arial" w:hAnsi="Arial"/>
                                      <w:color w:val="000000"/>
                                      <w:szCs w:val="21"/>
                                    </w:rPr>
                                    <w:t>3</w:t>
                                  </w:r>
                                  <w:r>
                                    <w:rPr>
                                      <w:rFonts w:ascii="Arial" w:hAnsi="Arial" w:cs="Arial"/>
                                      <w:color w:val="000000"/>
                                      <w:szCs w:val="21"/>
                                    </w:rPr>
                                    <w:t>的目的地</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欧洲市场前</w:t>
                                  </w:r>
                                  <w:r>
                                    <w:rPr>
                                      <w:rFonts w:cs="Arial" w:ascii="Arial" w:hAnsi="Arial"/>
                                      <w:color w:val="000000"/>
                                      <w:szCs w:val="21"/>
                                    </w:rPr>
                                    <w:t>10</w:t>
                                  </w:r>
                                  <w:r>
                                    <w:rPr>
                                      <w:rFonts w:ascii="Arial" w:hAnsi="Arial" w:cs="Arial"/>
                                      <w:color w:val="000000"/>
                                      <w:szCs w:val="21"/>
                                    </w:rPr>
                                    <w:t>的目的地</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邮轮市场前</w:t>
                                  </w:r>
                                  <w:r>
                                    <w:rPr>
                                      <w:rFonts w:cs="Arial" w:ascii="Arial" w:hAnsi="Arial"/>
                                      <w:color w:val="000000"/>
                                      <w:szCs w:val="21"/>
                                    </w:rPr>
                                    <w:t>8</w:t>
                                  </w:r>
                                  <w:r>
                                    <w:rPr>
                                      <w:rFonts w:ascii="Arial" w:hAnsi="Arial" w:cs="Arial"/>
                                      <w:color w:val="000000"/>
                                      <w:szCs w:val="21"/>
                                    </w:rPr>
                                    <w:t>的目的地</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TI</w:t>
                                  </w:r>
                                  <w:r>
                                    <w:rPr>
                                      <w:rFonts w:ascii="Arial" w:hAnsi="Arial" w:cs="Arial"/>
                                      <w:color w:val="000000"/>
                                      <w:szCs w:val="21"/>
                                    </w:rPr>
                                    <w:t>排名前</w:t>
                                  </w:r>
                                  <w:r>
                                    <w:rPr>
                                      <w:rFonts w:cs="Arial" w:ascii="Arial" w:hAnsi="Arial"/>
                                      <w:color w:val="000000"/>
                                      <w:szCs w:val="21"/>
                                    </w:rPr>
                                    <w:t>50 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最适合发展旅游业的城市排行榜前</w:t>
                                  </w:r>
                                  <w:r>
                                    <w:rPr>
                                      <w:rFonts w:cs="Arial" w:ascii="Arial" w:hAnsi="Arial"/>
                                      <w:color w:val="000000"/>
                                      <w:szCs w:val="21"/>
                                    </w:rPr>
                                    <w:t>25 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旅游资讯服务月度覆盖人数增长率</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青旅控股股份有限公司主营构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青旅控股股份有限公司流动资产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青旅控股股份有限公司长期投资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青旅控股股份有限公司固定资产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青旅控股股份有限公司无形及其他资产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青旅控股股份有限公司流动负债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青旅控股股份有限公司长期负债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青旅控股股份有限公司股东权益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青旅控股股份有限公司主营业务收入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青旅控股股份有限公司主营业务利润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青旅控股股份有限公司营业利润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青旅控股股份有限公司利润总额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青旅控股股份有限公司净利润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青旅控股股份有限公司每股指标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青旅控股股份有限公司获利能力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青旅控股股份有限公司经营能力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青旅控股股份有限公司偿债能力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青旅控股股份有限公司资本结构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青旅控股股份有限公司发展能力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青旅控股股份有限公司现金流量分析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华侨城控股股份有限公司主营构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华侨城控股股份有限公司流动资产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华侨城控股股份有限公司长期投资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华侨城控股股份有限公司固定资产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华侨城控股股份有限公司无形及其他资产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华侨城控股股份有限公司流动负债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华侨城控股股份有限公司长期负债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华侨城控股股份有限公司股东权益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华侨城控股股份有限公司主营业务收入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华侨城控股股份有限公司主营业务利润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华侨城控股股份有限公司营业利润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华侨城控股股份有限公司利润总额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华侨城控股股份有限公司净利润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华侨城控股股份有限公司每股指标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华侨城控股股份有限公司获利能力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华侨城控股股份有限公司经营能力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华侨城控股股份有限公司偿债能力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华侨城控股股份有限公司资本结构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华侨城控股股份有限公司发展能力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华侨城控股股份有限公司现金流量分析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昆明世博园股份有限公司主营构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昆明世博园股份有限公司流动资产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昆明世博园股份有限公司长期投资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昆明世博园股份有限公司固定资产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昆明世博园股份有限公司无形及其他资产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昆明世博园股份有限公司流动负债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昆明世博园股份有限公司长期负债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昆明世博园股份有限公司股东权益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昆明世博园股份有限公司主营业务收入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昆明世博园股份有限公司主营业务利润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昆明世博园股份有限公司营业利润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昆明世博园股份有限公司利润总额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昆明世博园股份有限公司净利润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昆明世博园股份有限公司每股指标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昆明世博园股份有限公司获利能力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昆明世博园股份有限公司经营能力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昆明世博园股份有限公司偿债能力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昆明世博园股份有限公司资本结构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昆明世博园股份有限公司发展能力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昆明世博园股份有限公司现金流量分析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旅游股份有限公司主营构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旅游股份有限公司流动资产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旅游股份有限公司长期投资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旅游股份有限公司固定资产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旅游股份有限公司无形及其他资产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旅游股份有限公司流动负债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旅游股份有限公司长期负债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旅游股份有限公司股东权益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旅游股份有限公司主营业务收入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旅游股份有限公司主营业务利润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旅游股份有限公司营业利润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旅游股份有限公司利润总额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旅游股份有限公司净利润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旅游股份有限公司每股指标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旅游股份有限公司获利能力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旅游股份有限公司经营能力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旅游股份有限公司偿债能力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旅游股份有限公司资本结构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旅游股份有限公司发展能力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旅游股份有限公司现金流量分析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桂林旅游股份有限公司主营构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桂林旅游股份有限公司流动资产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桂林旅游股份有限公司长期投资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桂林旅游股份有限公司固定资产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桂林旅游股份有限公司无形及其他资产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桂林旅游股份有限公司流动负债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桂林旅游股份有限公司长期负债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桂林旅游股份有限公司股东权益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桂林旅游股份有限公司主营业务收入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桂林旅游股份有限公司主营业务利润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桂林旅游股份有限公司营业利润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桂林旅游股份有限公司利润总额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桂林旅游股份有限公司净利润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桂林旅游股份有限公司每股指标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桂林旅游股份有限公司获利能力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桂林旅游股份有限公司经营能力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桂林旅游股份有限公司偿债能力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桂林旅游股份有限公司资本结构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桂林旅游股份有限公司发展能力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桂林旅游股份有限公司现金流量分析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主营构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流动资产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长期投资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固定资产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无形及其他资产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流动负债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长期负债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股东权益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主营业务收入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主营业务利润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营业利润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利润总额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净利润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每股指标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获利能力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经营能力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偿债能力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资本结构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发展能力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现金流量分析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峨眉山旅游股份有限公司主营构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峨眉山旅游股份有限公司流动资产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峨眉山旅游股份有限公司长期投资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峨眉山旅游股份有限公司固定资产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峨眉山旅游股份有限公司无形及其他资产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峨眉山旅游股份有限公司流动负债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峨眉山旅游股份有限公司长期负债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峨眉山旅游股份有限公司股东权益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峨眉山旅游股份有限公司主营业务收入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峨眉山旅游股份有限公司主营业务利润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峨眉山旅游股份有限公司营业利润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峨眉山旅游股份有限公司利润总额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峨眉山旅游股份有限公司净利润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峨眉山旅游股份有限公司每股指标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峨眉山旅游股份有限公司获利能力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峨眉山旅游股份有限公司经营能力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峨眉山旅游股份有限公司偿债能力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峨眉山旅游股份有限公司资本结构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峨眉山旅游股份有限公司发展能力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峨眉山旅游股份有限公司现金流量分析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山旅游发展股份有限公司主营构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山旅游发展股份有限公司流动资产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山旅游发展股份有限公司长期投资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山旅游发展股份有限公司固定资产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山旅游发展股份有限公司无形及其他资产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山旅游发展股份有限公司流动负债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山旅游发展股份有限公司长期负债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山旅游发展股份有限公司股东权益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山旅游发展股份有限公司主营业务收入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山旅游发展股份有限公司主营业务利润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山旅游发展股份有限公司营业利润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山旅游发展股份有限公司利润总额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山旅游发展股份有限公司净利润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山旅游发展股份有限公司每股指标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山旅游发展股份有限公司获利能力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山旅游发展股份有限公司经营能力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山旅游发展股份有限公司偿债能力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山旅游发展股份有限公司资本结构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山旅游发展股份有限公司发展能力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山旅游发展股份有限公司现金流量分析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江玉龙旅游股份有限公司主营构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江玉龙旅游股份有限公司流动资产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江玉龙旅游股份有限公司长期投资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江玉龙旅游股份有限公司固定资产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江玉龙旅游股份有限公司无形及其他资产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江玉龙旅游股份有限公司流动负债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江玉龙旅游股份有限公司长期负债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江玉龙旅游股份有限公司股东权益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江玉龙旅游股份有限公司主营业务收入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江玉龙旅游股份有限公司主营业务利润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江玉龙旅游股份有限公司营业利润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江玉龙旅游股份有限公司利润总额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江玉龙旅游股份有限公司净利润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江玉龙旅游股份有限公司每股指标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江玉龙旅游股份有限公司获利能力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江玉龙旅游股份有限公司经营能力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江玉龙旅游股份有限公司偿债能力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江玉龙旅游股份有限公司资本结构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江玉龙旅游股份有限公司发展能力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江玉龙旅游股份有限公司现金流量分析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旅游股份有限公司主营构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旅游股份有限公司流动资产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旅游股份有限公司长期投资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旅游股份有限公司固定资产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旅游股份有限公司无形及其他资产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旅游股份有限公司流动负债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旅游股份有限公司长期负债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旅游股份有限公司股东权益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旅游股份有限公司主营业务收入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旅游股份有限公司主营业务利润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旅游股份有限公司营业利润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旅游股份有限公司利润总额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旅游股份有限公司净利润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旅游股份有限公司每股指标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旅游股份有限公司获利能力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旅游股份有限公司经营能力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旅游股份有限公司偿债能力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旅游股份有限公司资本结构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旅游股份有限公司发展能力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旅游股份有限公司现金流量分析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中国旅游产业发展规模</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中国入境旅游人数和旅游收入的世界排名</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发达国家旅行社兼并情况表</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0T07:50:00Z</dcterms:modified>
  <cp:revision>31</cp:revision>
  <dc:subject/>
  <dc:title/>
</cp:coreProperties>
</file>