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移动电子商务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8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移动电子商务（</w:t>
                  </w:r>
                  <w:r>
                    <w:rPr>
                      <w:rFonts w:cs="Arial" w:ascii="Arial" w:hAnsi="Arial"/>
                    </w:rPr>
                    <w:t>M-commerce</w:t>
                  </w:r>
                  <w:r>
                    <w:rPr>
                      <w:rFonts w:ascii="Arial" w:hAnsi="Arial" w:cs="Arial"/>
                    </w:rPr>
                    <w:t>）是指通过手机、</w:t>
                  </w:r>
                  <w:r>
                    <w:rPr>
                      <w:rFonts w:cs="Arial" w:ascii="Arial" w:hAnsi="Arial"/>
                    </w:rPr>
                    <w:t>PDA(</w:t>
                  </w:r>
                  <w:r>
                    <w:rPr>
                      <w:rFonts w:ascii="Arial" w:hAnsi="Arial" w:cs="Arial"/>
                    </w:rPr>
                    <w:t>个人数字助理</w:t>
                  </w:r>
                  <w:r>
                    <w:rPr>
                      <w:rFonts w:cs="Arial" w:ascii="Arial" w:hAnsi="Arial"/>
                    </w:rPr>
                    <w:t>)</w:t>
                  </w:r>
                  <w:r>
                    <w:rPr>
                      <w:rFonts w:ascii="Arial" w:hAnsi="Arial" w:cs="Arial"/>
                    </w:rPr>
                    <w:t>、掌上电脑、笔记本电脑等移动通讯设备与无线上网技术结合所构成的一个电子商务体系。相对于传统的电子商务而言，移动电子商务可以真正使任何人在任何时间、任何地点得到整个网络的信息和服务。与传统通过电脑</w:t>
                  </w:r>
                  <w:r>
                    <w:rPr>
                      <w:rFonts w:cs="Arial" w:ascii="Arial" w:hAnsi="Arial"/>
                    </w:rPr>
                    <w:t>(</w:t>
                  </w:r>
                  <w:r>
                    <w:rPr>
                      <w:rFonts w:ascii="Arial" w:hAnsi="Arial" w:cs="Arial"/>
                    </w:rPr>
                    <w:t>台式</w:t>
                  </w:r>
                  <w:r>
                    <w:rPr>
                      <w:rFonts w:cs="Arial" w:ascii="Arial" w:hAnsi="Arial"/>
                    </w:rPr>
                    <w:t>PC</w:t>
                  </w:r>
                  <w:r>
                    <w:rPr>
                      <w:rFonts w:ascii="Arial" w:hAnsi="Arial" w:cs="Arial"/>
                    </w:rPr>
                    <w:t>、笔记本电脑</w:t>
                  </w:r>
                  <w:r>
                    <w:rPr>
                      <w:rFonts w:cs="Arial" w:ascii="Arial" w:hAnsi="Arial"/>
                    </w:rPr>
                    <w:t>)</w:t>
                  </w:r>
                  <w:r>
                    <w:rPr>
                      <w:rFonts w:ascii="Arial" w:hAnsi="Arial" w:cs="Arial"/>
                    </w:rPr>
                    <w:t>平台开展的电子商务相比，移动电子商务拥有更为广泛的用户基础。目前，中国互联网用户接近</w:t>
                  </w:r>
                  <w:r>
                    <w:rPr>
                      <w:rFonts w:cs="Arial" w:ascii="Arial" w:hAnsi="Arial"/>
                    </w:rPr>
                    <w:t>3</w:t>
                  </w:r>
                  <w:r>
                    <w:rPr>
                      <w:rFonts w:ascii="Arial" w:hAnsi="Arial" w:cs="Arial"/>
                    </w:rPr>
                    <w:t>亿，而手机用户已超过</w:t>
                  </w:r>
                  <w:r>
                    <w:rPr>
                      <w:rFonts w:cs="Arial" w:ascii="Arial" w:hAnsi="Arial"/>
                    </w:rPr>
                    <w:t>6</w:t>
                  </w:r>
                  <w:r>
                    <w:rPr>
                      <w:rFonts w:ascii="Arial" w:hAnsi="Arial" w:cs="Arial"/>
                    </w:rPr>
                    <w:t>亿（有效号码数量），并具有数量众多的</w:t>
                  </w:r>
                  <w:r>
                    <w:rPr>
                      <w:rFonts w:cs="Arial" w:ascii="Arial" w:hAnsi="Arial"/>
                    </w:rPr>
                    <w:t>PDA</w:t>
                  </w:r>
                  <w:r>
                    <w:rPr>
                      <w:rFonts w:ascii="Arial" w:hAnsi="Arial" w:cs="Arial"/>
                    </w:rPr>
                    <w:t>，因此它具有更为广阔的市场前景。移动电子商务不仅能提供互联网上的直接购物，还是一种全新的销售与促销渠道。它全面支持移动互联网业务，可以实现电信、信息、媒体和娱乐服务的电子支付。移动电子商务不同于目前的销售方式，它能充分满足消费者的个性化需求，设备的选择以及提供服务与信息的方式完全由用户自己控制。移动电子商务与传统电子商务的区别在于其服务对象的移动性、服务要求的即时性、服务终端的私人性和服务方式的方便性。移动电子商务具有随时随地的特点。与传统的电子商务相比，移动电子商务的最大特点是“随时随地”和“个性化”。传统电子商务已经使人们感受到了网络所带来的便利和乐趣，但它的局限在于台式电脑携带不便，而移动电子商务则可以弥补传统电子商务的这种缺憾，可以让人们随时随地购买彩票、炒股或者购物，感受独特的商务体验。因特网、移动通信技术和其它技术的完善组合创造了移动电子商务，但真正推动市场发展的却是多样的服务。目前，移动电子商务主要提供以下服务：</w:t>
                  </w:r>
                  <w:r>
                    <w:rPr>
                      <w:rFonts w:cs="Arial" w:ascii="Arial" w:hAnsi="Arial"/>
                    </w:rPr>
                    <w:t>(1)</w:t>
                  </w:r>
                  <w:r>
                    <w:rPr>
                      <w:rFonts w:ascii="Arial" w:hAnsi="Arial" w:cs="Arial"/>
                    </w:rPr>
                    <w:t>银行业务，</w:t>
                  </w:r>
                  <w:r>
                    <w:rPr>
                      <w:rFonts w:cs="Arial" w:ascii="Arial" w:hAnsi="Arial"/>
                    </w:rPr>
                    <w:t>(2)</w:t>
                  </w:r>
                  <w:r>
                    <w:rPr>
                      <w:rFonts w:ascii="Arial" w:hAnsi="Arial" w:cs="Arial"/>
                    </w:rPr>
                    <w:t>交易，</w:t>
                  </w:r>
                  <w:r>
                    <w:rPr>
                      <w:rFonts w:cs="Arial" w:ascii="Arial" w:hAnsi="Arial"/>
                    </w:rPr>
                    <w:t>(3)</w:t>
                  </w:r>
                  <w:r>
                    <w:rPr>
                      <w:rFonts w:ascii="Arial" w:hAnsi="Arial" w:cs="Arial"/>
                    </w:rPr>
                    <w:t>订票，</w:t>
                  </w:r>
                  <w:r>
                    <w:rPr>
                      <w:rFonts w:cs="Arial" w:ascii="Arial" w:hAnsi="Arial"/>
                    </w:rPr>
                    <w:t>(4)</w:t>
                  </w:r>
                  <w:r>
                    <w:rPr>
                      <w:rFonts w:ascii="Arial" w:hAnsi="Arial" w:cs="Arial"/>
                    </w:rPr>
                    <w:t>购物，</w:t>
                  </w:r>
                  <w:r>
                    <w:rPr>
                      <w:rFonts w:cs="Arial" w:ascii="Arial" w:hAnsi="Arial"/>
                    </w:rPr>
                    <w:t>(5)</w:t>
                  </w:r>
                  <w:r>
                    <w:rPr>
                      <w:rFonts w:ascii="Arial" w:hAnsi="Arial" w:cs="Arial"/>
                    </w:rPr>
                    <w:t>娱乐，</w:t>
                  </w:r>
                  <w:r>
                    <w:rPr>
                      <w:rFonts w:cs="Arial" w:ascii="Arial" w:hAnsi="Arial"/>
                    </w:rPr>
                    <w:t>(6)</w:t>
                  </w:r>
                  <w:r>
                    <w:rPr>
                      <w:rFonts w:ascii="Arial" w:hAnsi="Arial" w:cs="Arial"/>
                    </w:rPr>
                    <w:t>无线医疗，</w:t>
                  </w:r>
                  <w:r>
                    <w:rPr>
                      <w:rFonts w:cs="Arial" w:ascii="Arial" w:hAnsi="Arial"/>
                    </w:rPr>
                    <w:t>(7)</w:t>
                  </w:r>
                  <w:r>
                    <w:rPr>
                      <w:rFonts w:ascii="Arial" w:hAnsi="Arial" w:cs="Arial"/>
                    </w:rPr>
                    <w:t>移动应用服务</w:t>
                  </w:r>
                </w:p>
                <w:p>
                  <w:pPr>
                    <w:pStyle w:val="Normal"/>
                    <w:spacing w:lineRule="atLeast" w:line="380"/>
                    <w:ind w:firstLine="420"/>
                    <w:rPr>
                      <w:rFonts w:ascii="Arial" w:hAnsi="Arial" w:cs="Arial"/>
                    </w:rPr>
                  </w:pPr>
                  <w:r>
                    <w:rPr>
                      <w:rFonts w:ascii="Arial" w:hAnsi="Arial" w:cs="Arial"/>
                    </w:rPr>
                    <w:t>近年来，我国移动电子商务有了很大的发展，但是行业发展中仍然存在很多问题。目前，几乎没有移动电子商务方面的法律、法规，而传统的商务和电子商务的法律、法规不能完全适用移动电子商务；安全保障应当是最先考虑和始终保证的一个问题。无线网路中的攻击者不需要寻找攻击目标，攻击目标会漫游到攻击者所在的小区，信息可能被窃取和篡改；移动终端的丢失意味着别人将会看到电话、数字证书等重要数据，拿到移动终端的人就可以进行移动支付、访问内部网络和文件系统；移动电子商务属于新事物，商业模式还需要逐渐完善，而构建安全灵活的移动支付机制是完善商业模式的关键环节；移动电子商务在配送、支付和信用上不仅没有跨越任何传统商务的瓶颈，甚至其地点的不确定性更是给配送、身份确认等方面增加了不小的难度。电子商务的兴起，对中国来说是挑战大于机遇。其次，中国在电子商务发展过程中遇到的问题，远比一般发达国家多得多，不仅需要解决</w:t>
                  </w:r>
                  <w:r>
                    <w:rPr>
                      <w:rFonts w:cs="Arial" w:ascii="Arial" w:hAnsi="Arial"/>
                    </w:rPr>
                    <w:t>EDI</w:t>
                  </w:r>
                  <w:r>
                    <w:rPr>
                      <w:rFonts w:ascii="Arial" w:hAnsi="Arial" w:cs="Arial"/>
                    </w:rPr>
                    <w:t>商务由封闭到开放的转变问题、因特网商务中大宗交易的保密和安全问题，以及电子纳税及其管理问题等等，而且还存在亟待解决的一系列特有的主要问题。在这种形势下我国移动电子商务应该寻求什么样的发展、应该怎样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工业和信息化部、中国信息协会、中国互联网协会、中国电子商务协会、中国行业研究网、国内外多种相关报刊杂志的基础信息以及专业研究单位等公布、提供的大量的内容翔实、统计精确的资料和数据，对国际电子商务行业发展概况、国内电子商务行业发展概况、国内移动电子商务市场发展现状、移动电子商务经营模式、相关政策法规进行了详细介绍和分析。全面总结了中国移动电子商务行业发展情况，从多个角度揭示了中国移动电子商务市场发展状况。报告深入分析了中国移动电子商务市场发展的主要态势，在此基础上，对行业发展趋势做出了定性与定量相结合的分析预测。报告还对市场供需状况、市场竞争格局以及发展趋势、行业发展对策等多方面进行了深度剖析，揭示移动电子商务行业的市场发展影响因素，是移动电子商务公司、投资机构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90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90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电子商务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电子商务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商务产业运行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电子商务安全研究综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子商务国外买家群体构成和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外发展电子商务的政策及对我国的启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商务产业运行总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电子商务逆势而上</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电子商务区域排名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电子商务物流配送体系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国家地区电子商务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其他国家</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产业运行态势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发展综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发现电子商务的机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网站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热点问题探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移动电子商务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产业运行环境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产业政策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华人民共和国电子签名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北京市信息化促进条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上海市数字认证管理办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广东省电子商务交易条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产业社会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业运行走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概述</w:t>
                                        </w:r>
                                        <w:r>
                                          <w:rPr>
                                            <w:rFonts w:cs="Arial" w:ascii="Arial" w:hAnsi="Arial"/>
                                            <w:color w:val="000000"/>
                                            <w:szCs w:val="21"/>
                                          </w:rPr>
                                          <w:tab/>
                                          <w:t>122</w:t>
                                        </w:r>
                                      </w:p>
                                      <w:p>
                                        <w:pPr>
                                          <w:pStyle w:val="Normal"/>
                                          <w:spacing w:lineRule="atLeast" w:line="380"/>
                                          <w:rPr/>
                                        </w:pPr>
                                        <w:r>
                                          <w:rPr>
                                            <w:rFonts w:ascii="Arial" w:hAnsi="Arial" w:cs="Arial"/>
                                            <w:color w:val="000000"/>
                                            <w:szCs w:val="21"/>
                                          </w:rPr>
                                          <w:t>一、移动电子商务的含义及服务内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电子商务行业运行态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移动电子商务成单率相对较低</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移动电子商务将开创网络商务新时代</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手机版淘宝有望带来移动电子商务</w:t>
                                        </w:r>
                                        <w:r>
                                          <w:rPr>
                                            <w:rFonts w:cs="Arial" w:ascii="Arial" w:hAnsi="Arial"/>
                                            <w:color w:val="000000"/>
                                            <w:szCs w:val="21"/>
                                          </w:rPr>
                                          <w:t>2.0</w:t>
                                        </w:r>
                                        <w:r>
                                          <w:rPr>
                                            <w:rFonts w:ascii="Arial" w:hAnsi="Arial" w:cs="Arial"/>
                                            <w:color w:val="000000"/>
                                            <w:szCs w:val="21"/>
                                          </w:rPr>
                                          <w:t>时代</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发展中存在的问题及解决策略</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存在问题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移动电子商务亟需解决的主要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移动电子商务市场经营中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存在问题的解决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发展电子商务的对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创新移动电子商务模式发展策略探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移动电子商务的几个营销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中国移动电子商务发展建议</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产业运行态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已具备移动电子商务发展的条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移动电子商务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阿里巴巴率先进军</w:t>
                                        </w:r>
                                        <w:r>
                                          <w:rPr>
                                            <w:rFonts w:cs="Arial" w:ascii="Arial" w:hAnsi="Arial"/>
                                            <w:color w:val="000000"/>
                                            <w:szCs w:val="21"/>
                                          </w:rPr>
                                          <w:t>3G</w:t>
                                        </w:r>
                                        <w:r>
                                          <w:rPr>
                                            <w:rFonts w:ascii="Arial" w:hAnsi="Arial" w:cs="Arial"/>
                                            <w:color w:val="000000"/>
                                            <w:szCs w:val="21"/>
                                          </w:rPr>
                                          <w:t>移动电子商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小企业应用移动电子商务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手机支付市场发展潜力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移动电子商务发展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湖南移动电子商务发展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广州欲建移动电子商务产业园</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广州移动电子商务时代悄然来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福州移动电子商务抢占先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带动江城移动电子商务快速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重庆出台移动电子商务发展规划</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上支付产业市场运行透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网上支付现状及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进一步建立与完善法律法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建立富有效率的社会信用体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建立统一的安全认证体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实现网上支付工具多样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央行酝酿为第三方支付发牌或促行业洗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用户的调研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网民在网络支付中的态度及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网民了解网上支付的渠道及方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网民网上支付满意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电子支付是网络购物的主要支付方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银行分析</w:t>
                                        </w:r>
                                        <w:r>
                                          <w:rPr>
                                            <w:rFonts w:cs="Arial" w:ascii="Arial" w:hAnsi="Arial"/>
                                            <w:color w:val="000000"/>
                                            <w:szCs w:val="21"/>
                                          </w:rPr>
                                          <w:tab/>
                                          <w:t>181</w:t>
                                        </w:r>
                                      </w:p>
                                      <w:p>
                                        <w:pPr>
                                          <w:pStyle w:val="Normal"/>
                                          <w:spacing w:lineRule="atLeast" w:line="380"/>
                                          <w:rPr/>
                                        </w:pPr>
                                        <w:r>
                                          <w:rPr>
                                            <w:rFonts w:ascii="Arial" w:hAnsi="Arial" w:cs="Arial"/>
                                            <w:color w:val="000000"/>
                                            <w:szCs w:val="21"/>
                                          </w:rPr>
                                          <w:t>一、中国网上银行产业链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未来中国网上银行用户规模预测</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移动电子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产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竞争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移动电子商务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双边市场下的移动电子商务平台竞争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使移动电子商务成为企业竞争的一个重要战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移动电子商务产业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福州</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产业提升竞争力策略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电子商务企业竞争力与关键性财务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环球资源推出全新采购平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环球资源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环球资源经营业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环球资源公司愿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亚马逊公司经营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亚马逊网上书店经营管理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亚马逊促销手段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阿里巴巴的经营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阿里巴巴运营模式成功原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阿里巴巴</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阿里巴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制造网引领中国电子商务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国制造网上市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生意通电子商务服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慧聪主营业务范围</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慧聪经营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慧聪“金榜题名”产品面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淘宝网运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淘宝网的网络营销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ay</w:t>
                                        </w:r>
                                        <w:r>
                                          <w:rPr>
                                            <w:rFonts w:ascii="Arial" w:hAnsi="Arial" w:cs="Arial"/>
                                            <w:color w:val="000000"/>
                                            <w:szCs w:val="21"/>
                                          </w:rPr>
                                          <w:t>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易趣的商业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易趣未来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电子商务企业</w:t>
                                        </w:r>
                                        <w:r>
                                          <w:rPr>
                                            <w:rFonts w:cs="Arial" w:ascii="Arial" w:hAnsi="Arial"/>
                                            <w:color w:val="000000"/>
                                            <w:szCs w:val="21"/>
                                          </w:rPr>
                                          <w:tab/>
                                          <w:t>272</w:t>
                                        </w:r>
                                      </w:p>
                                      <w:p>
                                        <w:pPr>
                                          <w:pStyle w:val="Normal"/>
                                          <w:spacing w:lineRule="atLeast" w:line="380"/>
                                          <w:rPr/>
                                        </w:pPr>
                                        <w:r>
                                          <w:rPr>
                                            <w:rFonts w:ascii="Arial" w:hAnsi="Arial" w:cs="Arial"/>
                                            <w:color w:val="000000"/>
                                            <w:szCs w:val="21"/>
                                          </w:rPr>
                                          <w:t>一、万国商业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铭万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当当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买麦网</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我国移动电子商务行业发展趋势及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电子商务产业趋势展望</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五大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双核”电子商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电子商务网站增长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电子商务应用云计算</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应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速成网站和自助建站成为企业首选</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发展展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电子商务模式创新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外贸电子商务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移动电子商务发展方向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中小企业电子商务应用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商务发展的国际化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电子商务与企业信息化的融合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电子商务服务业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全球电子商务的增长期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子商务的发展趋势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电子商务的发展前景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电子商务的市场前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移动电子商务市场化前景广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移动电子商务的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移动电子商务的市场竞争格局预测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电子商务的市场盈利预测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我国移动电子商务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电子商务投资机会与风险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投资机会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电子商务竞争优势与投资机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跨国电子商务存在的投资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危机给电子商务带来投资机会</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电子商务创造第二次产业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电子商务成为投资热点</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电子商务西进带来改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电子商务投资机会与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专家建议</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亚太地区</w:t>
                                        </w:r>
                                        <w:r>
                                          <w:rPr>
                                            <w:rFonts w:cs="Arial" w:ascii="Arial" w:hAnsi="Arial"/>
                                            <w:color w:val="000000"/>
                                            <w:szCs w:val="21"/>
                                          </w:rPr>
                                          <w:t>B2C</w:t>
                                        </w:r>
                                        <w:r>
                                          <w:rPr>
                                            <w:rFonts w:ascii="Arial" w:hAnsi="Arial" w:cs="Arial"/>
                                            <w:color w:val="000000"/>
                                            <w:szCs w:val="21"/>
                                          </w:rPr>
                                          <w:t>电子商务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阿里巴巴布局移动电子商务案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内蒙古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网民购物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网民网上支付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网上支付平台使用率及满意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网民网络购物支付方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网购电子支付方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环球资源营业收入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环球资源各细分业务变化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总营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国际交易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国际交易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国内交易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毛利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运营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子商务用户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子商务实物交易用户规模</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电子商务行业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电子商务产业运行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商务产业运行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电子商务安全研究综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子商务国外买家群体构成和特征</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国外发展电子商务的政策及对我国的启示</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子商务产业运行总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电子商务逆势而上</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全球电子商务区域排名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全球电子商务物流配送体系发展现状</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部分</w:t>
                                  </w:r>
                                  <w:r>
                                    <w:rPr>
                                      <w:rFonts w:ascii="Arial" w:hAnsi="Arial" w:cs="Arial" w:eastAsia="Arial"/>
                                      <w:color w:val="000000"/>
                                      <w:szCs w:val="21"/>
                                    </w:rPr>
                                    <w:t xml:space="preserve"> </w:t>
                                  </w:r>
                                  <w:r>
                                    <w:rPr>
                                      <w:rFonts w:ascii="Arial" w:hAnsi="Arial" w:cs="Arial"/>
                                      <w:color w:val="000000"/>
                                      <w:szCs w:val="21"/>
                                    </w:rPr>
                                    <w:t>国家地区电子商务运行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英国</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其他国家</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电子商务产业运行态势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商务发展综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电子商务行业大事盘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国内电子商务进入了一个高速发展的阶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电子商务市场规模增长迅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中国电子商务企业用户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中国网络购物交易额占社会消费品零售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六、发现电子商务的机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网站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电子商务行业站点数量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电子商务网站访客行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电子商务站点经营模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商务热点问题探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电子商务中的诚信问题及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我国电子商务税收问题研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电子商务网络信息安全问题研究</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我国移动电子商务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产业运行环境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产业政策环境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华人民共和国电子签名法》</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北京市信息化促进条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上海市数字认证管理办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广东省电子商务交易条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产业社会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业运行走势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概述</w:t>
                                  </w:r>
                                  <w:r>
                                    <w:rPr>
                                      <w:rFonts w:cs="Arial" w:ascii="Arial" w:hAnsi="Arial"/>
                                      <w:color w:val="000000"/>
                                      <w:szCs w:val="21"/>
                                    </w:rPr>
                                    <w:tab/>
                                    <w:t>122</w:t>
                                  </w:r>
                                </w:p>
                                <w:p>
                                  <w:pPr>
                                    <w:pStyle w:val="Normal"/>
                                    <w:spacing w:lineRule="atLeast" w:line="380"/>
                                    <w:rPr/>
                                  </w:pPr>
                                  <w:r>
                                    <w:rPr>
                                      <w:rFonts w:ascii="Arial" w:hAnsi="Arial" w:cs="Arial"/>
                                      <w:color w:val="000000"/>
                                      <w:szCs w:val="21"/>
                                    </w:rPr>
                                    <w:t>一、移动电子商务的含义及服务内容</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移动电子商务行业运行态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移动电子商务成单率相对较低</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移动电子商务将开创网络商务新时代</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手机版淘宝有望带来移动电子商务</w:t>
                                  </w:r>
                                  <w:r>
                                    <w:rPr>
                                      <w:rFonts w:cs="Arial" w:ascii="Arial" w:hAnsi="Arial"/>
                                      <w:color w:val="000000"/>
                                      <w:szCs w:val="21"/>
                                    </w:rPr>
                                    <w:t>2.0</w:t>
                                  </w:r>
                                  <w:r>
                                    <w:rPr>
                                      <w:rFonts w:ascii="Arial" w:hAnsi="Arial" w:cs="Arial"/>
                                      <w:color w:val="000000"/>
                                      <w:szCs w:val="21"/>
                                    </w:rPr>
                                    <w:t>时代</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发展中存在的问题及解决策略</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存在问题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移动电子商务亟需解决的主要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移动电子商务市场经营中的问题</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存在问题的解决策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发展电子商务的对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创新移动电子商务模式发展策略探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移动电子商务的几个营销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中国移动电子商务发展建议</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产业运行态势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市场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中国已具备移动电子商务发展的条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国移动电子商务发展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阿里巴巴率先进军</w:t>
                                  </w:r>
                                  <w:r>
                                    <w:rPr>
                                      <w:rFonts w:cs="Arial" w:ascii="Arial" w:hAnsi="Arial"/>
                                      <w:color w:val="000000"/>
                                      <w:szCs w:val="21"/>
                                    </w:rPr>
                                    <w:t>3G</w:t>
                                  </w:r>
                                  <w:r>
                                    <w:rPr>
                                      <w:rFonts w:ascii="Arial" w:hAnsi="Arial" w:cs="Arial"/>
                                      <w:color w:val="000000"/>
                                      <w:szCs w:val="21"/>
                                    </w:rPr>
                                    <w:t>移动电子商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小企业应用移动电子商务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手机支付市场发展潜力大</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地区移动电子商务发展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湖南移动电子商务发展状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广州欲建移动电子商务产业园</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广州移动电子商务时代悄然来临</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福州移动电子商务抢占先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带动江城移动电子商务快速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重庆出台移动电子商务发展规划</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上支付产业市场运行透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网上支付现状及对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进一步建立与完善法律法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建立富有效率的社会信用体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建立统一的安全认证体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实现网上支付工具多样化</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央行酝酿为第三方支付发牌或促行业洗牌</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用户的调研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网民在网络支付中的态度及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网民了解网上支付的渠道及方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网民网上支付满意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电子支付是网络购物的主要支付方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银行分析</w:t>
                                  </w:r>
                                  <w:r>
                                    <w:rPr>
                                      <w:rFonts w:cs="Arial" w:ascii="Arial" w:hAnsi="Arial"/>
                                      <w:color w:val="000000"/>
                                      <w:szCs w:val="21"/>
                                    </w:rPr>
                                    <w:tab/>
                                    <w:t>181</w:t>
                                  </w:r>
                                </w:p>
                                <w:p>
                                  <w:pPr>
                                    <w:pStyle w:val="Normal"/>
                                    <w:spacing w:lineRule="atLeast" w:line="380"/>
                                    <w:rPr/>
                                  </w:pPr>
                                  <w:r>
                                    <w:rPr>
                                      <w:rFonts w:ascii="Arial" w:hAnsi="Arial" w:cs="Arial"/>
                                      <w:color w:val="000000"/>
                                      <w:szCs w:val="21"/>
                                    </w:rPr>
                                    <w:t>一、中国网上银行产业链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网上银行的发展现状</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中国网上银行的特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中国网上银行存在的问题及发展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未来中国网上银行用户规模预测</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我国移动电子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移动电子商务产业竞争格局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竞争现状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移动电子商务竞争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双边市场下的移动电子商务平台竞争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使移动电子商务成为企业竞争的一个重要战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主要地区移动电子商务产业格局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湖南</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福州</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移动电子商务产业提升竞争力策略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重点电子商务企业竞争力与关键性财务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环球资源推出全新采购平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环球资源经营状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环球资源经营业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环球资源公司愿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亚马逊公司经营状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亚马逊网上书店经营管理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亚马逊促销手段的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阿里巴巴的经营特点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阿里巴巴运营模式成功原因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阿里巴巴</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阿里巴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中国制造网引领中国电子商务发展</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中国制造网上市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公司动态</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生意通电子商务服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慧聪主营业务范围</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慧聪经营状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慧聪“金榜题名”产品面世</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淘宝网的产品与服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淘宝网运营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淘宝网的网络营销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Bay</w:t>
                                  </w:r>
                                  <w:r>
                                    <w:rPr>
                                      <w:rFonts w:ascii="Arial" w:hAnsi="Arial" w:cs="Arial"/>
                                      <w:color w:val="000000"/>
                                      <w:szCs w:val="21"/>
                                    </w:rPr>
                                    <w:t>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易趣的商业模式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易趣未来发展</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电子商务企业</w:t>
                                  </w:r>
                                  <w:r>
                                    <w:rPr>
                                      <w:rFonts w:cs="Arial" w:ascii="Arial" w:hAnsi="Arial"/>
                                      <w:color w:val="000000"/>
                                      <w:szCs w:val="21"/>
                                    </w:rPr>
                                    <w:tab/>
                                    <w:t>272</w:t>
                                  </w:r>
                                </w:p>
                                <w:p>
                                  <w:pPr>
                                    <w:pStyle w:val="Normal"/>
                                    <w:spacing w:lineRule="atLeast" w:line="380"/>
                                    <w:rPr/>
                                  </w:pPr>
                                  <w:r>
                                    <w:rPr>
                                      <w:rFonts w:ascii="Arial" w:hAnsi="Arial" w:cs="Arial"/>
                                      <w:color w:val="000000"/>
                                      <w:szCs w:val="21"/>
                                    </w:rPr>
                                    <w:t>一、万国商业网</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铭万网</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当当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买麦网</w:t>
                                  </w:r>
                                  <w:r>
                                    <w:rPr>
                                      <w:rFonts w:cs="Arial" w:ascii="Arial" w:hAnsi="Arial"/>
                                      <w:color w:val="000000"/>
                                      <w:szCs w:val="21"/>
                                    </w:rPr>
                                    <w:tab/>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我国移动电子商务行业发展趋势及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电子商务产业趋势展望</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五大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双核”电子商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电子商务网站增长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电子商务应用云计算</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aaS</w:t>
                                  </w:r>
                                  <w:r>
                                    <w:rPr>
                                      <w:rFonts w:ascii="Arial" w:hAnsi="Arial" w:cs="Arial"/>
                                      <w:color w:val="000000"/>
                                      <w:szCs w:val="21"/>
                                    </w:rPr>
                                    <w:t>的应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速成网站和自助建站成为企业首选</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发展展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电子商务模式创新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外贸电子商务发展趋势</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移动电子商务发展方向预测</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中小企业电子商务应用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商务发展的国际化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电子商务与企业信息化的融合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电子商务服务业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全球电子商务的增长期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电子商务的发展趋势分析</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电子商务的发展前景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电子商务的市场前景</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中国移动电子商务市场化前景广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移动电子商务的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移动电子商务的市场竞争格局预测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电子商务的市场盈利预测分析</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我国移动电子商务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移动电子商务投资机会与风险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商务产业投资机会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电子商务竞争优势与投资机会</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跨国电子商务存在的投资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危机给电子商务带来投资机会</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电子商务创造第二次产业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电子商务成为投资热点</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电子商务西进带来改变</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移动电子商务投资机会与风险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专家建议</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亚太地区</w:t>
                                  </w:r>
                                  <w:r>
                                    <w:rPr>
                                      <w:rFonts w:cs="Arial" w:ascii="Arial" w:hAnsi="Arial"/>
                                      <w:color w:val="000000"/>
                                      <w:szCs w:val="21"/>
                                    </w:rPr>
                                    <w:t>B2C</w:t>
                                  </w:r>
                                  <w:r>
                                    <w:rPr>
                                      <w:rFonts w:ascii="Arial" w:hAnsi="Arial" w:cs="Arial"/>
                                      <w:color w:val="000000"/>
                                      <w:szCs w:val="21"/>
                                    </w:rPr>
                                    <w:t>电子商务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内生产总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国内生产总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居民消费价格指数</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居民消费价格指数</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居民消费价格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居民消费价格指数</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社会消费品零售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社会消费品零售总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上</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阿里巴巴布局移动电子商务案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全国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北京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天津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上海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苏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浙江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安徽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福建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湖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广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重庆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产量贵州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天津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内蒙古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福建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重庆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四川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贵州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手机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网民购物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网民网上支付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网上支付平台使用率及满意度</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网民网络购物支付方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网购电子支付方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湖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全国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北京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天津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辽宁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黑龙江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上海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江苏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浙江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安徽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福建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江西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山东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湖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湖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广东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广西区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重庆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微型计算机设备产量四川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笔记本计算机产量陕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北京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上海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江苏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浙江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福建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江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湖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湖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广东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重庆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笔记本计算机产量四川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环球资源营业收入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环球资源各细分业务变化趋势</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总营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国际交易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国际交易增长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国内交易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毛利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运营利润</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阿里巴巴净利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主营构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每股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获利能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经营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偿债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资本结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发展能力</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现金流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主营业务收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主营业务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营业利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利润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网盛生意宝股份有限公司净利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子商务用户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移动电子商务实物交易用户规模</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6:37:00Z</dcterms:modified>
  <cp:revision>30</cp:revision>
  <dc:subject/>
  <dc:title/>
</cp:coreProperties>
</file>