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生物丁醇行业市场供需分析及投资方向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w:t>
            </w:r>
            <w:r>
              <w:rPr>
                <w:rFonts w:cs="Arial" w:ascii="Arial" w:hAnsi="Arial"/>
                <w:color w:val="000000"/>
                <w:kern w:val="0"/>
                <w:szCs w:val="21"/>
              </w:rPr>
              <w:t>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44</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随着石油资源的大量消耗及其价格的不断攀升，世界上许多化学公司已经开始进行重大的战略转向，用生物资源代替石油资源，用生物技术路线代替化学技术路线进行生物燃料及化学品的生产。一种新生代生物能源——生物丁醇正在进入人们的视野。丁醇燃料在第二次世界大战时日本飞机就曾使用过。丁醇是重要的有机化工原料，在医药工业、塑料工业、有机工业、印染等方面具有广泛用途。现代丁醇工业始于</w:t>
                  </w:r>
                  <w:r>
                    <w:rPr>
                      <w:rFonts w:cs="Arial" w:ascii="Arial" w:hAnsi="Arial"/>
                    </w:rPr>
                    <w:t>1938</w:t>
                  </w:r>
                  <w:r>
                    <w:rPr>
                      <w:rFonts w:ascii="Arial" w:hAnsi="Arial" w:cs="Arial"/>
                    </w:rPr>
                    <w:t>年羰基合成反应的发现，也随着羰基合成工业技术的发展而获得长足发展。特别是近年来，石油化工、聚氯乙烯材料工业的发展，进一步推动了世界丁醇工业的发展。生物丁醇在燃料性能和经济性方面具有明显的优势。丁醇与汽油的配伍性更好，能够与汽油达到更高的混合比。在不对汽车发动机进行改造的情况下，乙醇与汽油混合比的极限为</w:t>
                  </w:r>
                  <w:r>
                    <w:rPr>
                      <w:rFonts w:cs="Arial" w:ascii="Arial" w:hAnsi="Arial"/>
                    </w:rPr>
                    <w:t>10</w:t>
                  </w:r>
                  <w:r>
                    <w:rPr>
                      <w:rFonts w:ascii="Arial" w:hAnsi="Arial" w:cs="Arial"/>
                    </w:rPr>
                    <w:t>％，而汽油中允许调入的丁醇可以达到</w:t>
                  </w:r>
                  <w:r>
                    <w:rPr>
                      <w:rFonts w:cs="Arial" w:ascii="Arial" w:hAnsi="Arial"/>
                    </w:rPr>
                    <w:t>20</w:t>
                  </w:r>
                  <w:r>
                    <w:rPr>
                      <w:rFonts w:ascii="Arial" w:hAnsi="Arial" w:cs="Arial"/>
                    </w:rPr>
                    <w:t>％。丁醇具有较高的能量密度，具有较好的燃料经济性。丁醇分子结构中含有的碳原子数比乙醇多，单位体积能储存更多的能量。测试证明，丁醇能量密度接近汽油，而乙醇的能量密度比汽油低</w:t>
                  </w:r>
                  <w:r>
                    <w:rPr>
                      <w:rFonts w:cs="Arial" w:ascii="Arial" w:hAnsi="Arial"/>
                    </w:rPr>
                    <w:t>35</w:t>
                  </w:r>
                  <w:r>
                    <w:rPr>
                      <w:rFonts w:ascii="Arial" w:hAnsi="Arial" w:cs="Arial"/>
                    </w:rPr>
                    <w:t>％。丁醇则可以比乙醇高的浓度调入汽油中，而无需改造汽车。丁醇亲水性弱，能与汽油以任意比例混合丁醇的蒸汽压力低，腐蚀性小、便于管道输送。不像乙醇，必须在分销终端进行调和。丁醇在与汽油混合时对水作为杂质的宽容度大，可用现有的加油站系统，无需改造。而乙醇易吸引水分子，并有腐蚀管线的倾向，这样，乙醇在用于与汽油调和时，必须使用汽车槽车、铁路贮罐车或驳船，以相对较小的数量运送。因此丁醇比乙醇更适合在现有的汽油供应和分销系统中应用。</w:t>
                  </w:r>
                </w:p>
                <w:p>
                  <w:pPr>
                    <w:pStyle w:val="Normal"/>
                    <w:spacing w:lineRule="atLeast" w:line="380"/>
                    <w:ind w:firstLine="420"/>
                    <w:rPr/>
                  </w:pPr>
                  <w:r>
                    <w:rPr>
                      <w:rFonts w:ascii="Arial" w:hAnsi="Arial" w:cs="Arial"/>
                    </w:rPr>
                    <w:t>我国丁醇市场空缺长期存在，主要是由于资源不足，技术落后，装置偏小导致产能不够，产量不能满足国内市场的需求。要缓解这个现象，投入到发展生物丁醇是个不错的选择，而且生物发酵法制备正丁醇有其独到的优势。我国丁醇主要采用以石油为原料丙烯羰基合成法生产，主要包括齐鲁石化、北京化工四厂、扬子—巴斯夫、吉林石化、大庆石化等，</w:t>
                  </w:r>
                  <w:r>
                    <w:rPr>
                      <w:rFonts w:cs="Arial" w:ascii="Arial" w:hAnsi="Arial"/>
                    </w:rPr>
                    <w:t>2008</w:t>
                  </w:r>
                  <w:r>
                    <w:rPr>
                      <w:rFonts w:ascii="Arial" w:hAnsi="Arial" w:cs="Arial"/>
                    </w:rPr>
                    <w:t>年产能约为</w:t>
                  </w:r>
                  <w:r>
                    <w:rPr>
                      <w:rFonts w:cs="Arial" w:ascii="Arial" w:hAnsi="Arial"/>
                    </w:rPr>
                    <w:t>38</w:t>
                  </w:r>
                  <w:r>
                    <w:rPr>
                      <w:rFonts w:ascii="Arial" w:hAnsi="Arial" w:cs="Arial"/>
                    </w:rPr>
                    <w:t>万吨</w:t>
                  </w:r>
                  <w:r>
                    <w:rPr>
                      <w:rFonts w:cs="Arial" w:ascii="Arial" w:hAnsi="Arial"/>
                    </w:rPr>
                    <w:t>/</w:t>
                  </w:r>
                  <w:r>
                    <w:rPr>
                      <w:rFonts w:ascii="Arial" w:hAnsi="Arial" w:cs="Arial"/>
                    </w:rPr>
                    <w:t>年，与近</w:t>
                  </w:r>
                  <w:r>
                    <w:rPr>
                      <w:rFonts w:cs="Arial" w:ascii="Arial" w:hAnsi="Arial"/>
                    </w:rPr>
                    <w:t>100</w:t>
                  </w:r>
                  <w:r>
                    <w:rPr>
                      <w:rFonts w:ascii="Arial" w:hAnsi="Arial" w:cs="Arial"/>
                    </w:rPr>
                    <w:t>万吨的年消费量相比，自给率不足</w:t>
                  </w:r>
                  <w:r>
                    <w:rPr>
                      <w:rFonts w:cs="Arial" w:ascii="Arial" w:hAnsi="Arial"/>
                    </w:rPr>
                    <w:t>50%</w:t>
                  </w:r>
                  <w:r>
                    <w:rPr>
                      <w:rFonts w:ascii="Arial" w:hAnsi="Arial" w:cs="Arial"/>
                    </w:rPr>
                    <w:t>，长期依赖进口。即便是</w:t>
                  </w:r>
                  <w:r>
                    <w:rPr>
                      <w:rFonts w:cs="Arial" w:ascii="Arial" w:hAnsi="Arial"/>
                    </w:rPr>
                    <w:t>2010</w:t>
                  </w:r>
                  <w:r>
                    <w:rPr>
                      <w:rFonts w:ascii="Arial" w:hAnsi="Arial" w:cs="Arial"/>
                    </w:rPr>
                    <w:t>年，虽然生物丁醇产能已超过</w:t>
                  </w:r>
                  <w:r>
                    <w:rPr>
                      <w:rFonts w:cs="Arial" w:ascii="Arial" w:hAnsi="Arial"/>
                    </w:rPr>
                    <w:t>30</w:t>
                  </w:r>
                  <w:r>
                    <w:rPr>
                      <w:rFonts w:ascii="Arial" w:hAnsi="Arial" w:cs="Arial"/>
                    </w:rPr>
                    <w:t>万吨，仍然远远不能满足市场需求。生物法生产丁醇引起了国内外一些大公司的极大兴趣和投资热情。生物丁醇产业作为生物基化学品和生物燃料产业开发的领跑者，即将迎来发展的春天。目前，全球丁醇消费正在进一步升温，这给生物丁醇产业的发展提供了一片沃土。世界丁醇目前消费量</w:t>
                  </w:r>
                  <w:r>
                    <w:rPr>
                      <w:rFonts w:cs="Arial" w:ascii="Arial" w:hAnsi="Arial"/>
                    </w:rPr>
                    <w:t>200</w:t>
                  </w:r>
                  <w:r>
                    <w:rPr>
                      <w:rFonts w:ascii="Arial" w:hAnsi="Arial" w:cs="Arial"/>
                    </w:rPr>
                    <w:t>多万吨，预计</w:t>
                  </w:r>
                  <w:r>
                    <w:rPr>
                      <w:rFonts w:cs="Arial" w:ascii="Arial" w:hAnsi="Arial"/>
                    </w:rPr>
                    <w:t>2011</w:t>
                  </w:r>
                  <w:r>
                    <w:rPr>
                      <w:rFonts w:ascii="Arial" w:hAnsi="Arial" w:cs="Arial"/>
                    </w:rPr>
                    <w:t>年需求量为</w:t>
                  </w:r>
                  <w:r>
                    <w:rPr>
                      <w:rFonts w:cs="Arial" w:ascii="Arial" w:hAnsi="Arial"/>
                    </w:rPr>
                    <w:t>340</w:t>
                  </w:r>
                  <w:r>
                    <w:rPr>
                      <w:rFonts w:ascii="Arial" w:hAnsi="Arial" w:cs="Arial"/>
                    </w:rPr>
                    <w:t>万吨，未来</w:t>
                  </w:r>
                  <w:r>
                    <w:rPr>
                      <w:rFonts w:cs="Arial" w:ascii="Arial" w:hAnsi="Arial"/>
                    </w:rPr>
                    <w:t>5</w:t>
                  </w:r>
                  <w:r>
                    <w:rPr>
                      <w:rFonts w:ascii="Arial" w:hAnsi="Arial" w:cs="Arial"/>
                    </w:rPr>
                    <w:t>年消费量年均增长率为</w:t>
                  </w:r>
                  <w:r>
                    <w:rPr>
                      <w:rFonts w:cs="Arial" w:ascii="Arial" w:hAnsi="Arial"/>
                    </w:rPr>
                    <w:t>4%</w:t>
                  </w:r>
                  <w:r>
                    <w:rPr>
                      <w:rFonts w:ascii="Arial" w:hAnsi="Arial" w:cs="Arial"/>
                    </w:rPr>
                    <w:t>。届时，亚洲丁醇生产能力将增加到</w:t>
                  </w:r>
                  <w:r>
                    <w:rPr>
                      <w:rFonts w:cs="Arial" w:ascii="Arial" w:hAnsi="Arial"/>
                    </w:rPr>
                    <w:t>147</w:t>
                  </w:r>
                  <w:r>
                    <w:rPr>
                      <w:rFonts w:ascii="Arial" w:hAnsi="Arial" w:cs="Arial"/>
                    </w:rPr>
                    <w:t>万吨，产量</w:t>
                  </w:r>
                  <w:r>
                    <w:rPr>
                      <w:rFonts w:cs="Arial" w:ascii="Arial" w:hAnsi="Arial"/>
                    </w:rPr>
                    <w:t>119</w:t>
                  </w:r>
                  <w:r>
                    <w:rPr>
                      <w:rFonts w:ascii="Arial" w:hAnsi="Arial" w:cs="Arial"/>
                    </w:rPr>
                    <w:t>万吨，需求量</w:t>
                  </w:r>
                  <w:r>
                    <w:rPr>
                      <w:rFonts w:cs="Arial" w:ascii="Arial" w:hAnsi="Arial"/>
                    </w:rPr>
                    <w:t>163</w:t>
                  </w:r>
                  <w:r>
                    <w:rPr>
                      <w:rFonts w:ascii="Arial" w:hAnsi="Arial" w:cs="Arial"/>
                    </w:rPr>
                    <w:t>万吨，缺口量</w:t>
                  </w:r>
                  <w:r>
                    <w:rPr>
                      <w:rFonts w:cs="Arial" w:ascii="Arial" w:hAnsi="Arial"/>
                    </w:rPr>
                    <w:t>44</w:t>
                  </w:r>
                  <w:r>
                    <w:rPr>
                      <w:rFonts w:ascii="Arial" w:hAnsi="Arial" w:cs="Arial"/>
                    </w:rPr>
                    <w:t>万吨。</w:t>
                  </w:r>
                  <w:r>
                    <w:rPr>
                      <w:rFonts w:cs="Arial" w:ascii="Arial" w:hAnsi="Arial"/>
                    </w:rPr>
                    <w:t>2010-2015</w:t>
                  </w:r>
                  <w:r>
                    <w:rPr>
                      <w:rFonts w:ascii="Arial" w:hAnsi="Arial" w:cs="Arial"/>
                    </w:rPr>
                    <w:t>年，中国生物丁醇行业的机遇与挑战并存。对生物丁醇行业市场供需的剖析，无论是对于中国生物丁醇行业的长远发展，还是对生物丁醇行业在具体工作中的突破都具有积极的指导作用。那么，未来五年我国生物丁醇行业走势如何？生物丁醇行业营运能力如何？整个行业投资方向又在哪里？而我国生物丁醇企业又该如何分析当前发展形势、制定应对策略呢？最重要的，又如何在危机后寻找机遇，获得更大的发展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国家商务部、中国海关总署、生物丁醇行业相关协会、中国行业研究网、国内外多种相关报刊杂志的基础信息以及专业研究单位等公布、提供的大量的内容翔实、统计精确的资料和数据。立足于当前生物丁醇行业整体发展形势，对中国生物丁醇行业的市场供需、产业链发展、市场竞争格局、发展趋势与经营建议等进行深入研究，并重点分析了生物丁醇行业的前景与风险。报告揭示了生物丁醇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443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443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生物丁醇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丁醇行业发展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生物丁醇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生物丁醇生产工艺</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丁醇优势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发酵方法上的优势</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生物丁醇的性能优势</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生物丁醇行业经济指标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七、竞争激烈程度</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关联产业分析</w:t>
                                        </w:r>
                                        <w:r>
                                          <w:rPr>
                                            <w:rFonts w:cs="Arial" w:ascii="Arial" w:hAnsi="Arial"/>
                                            <w:color w:val="000000"/>
                                            <w:szCs w:val="21"/>
                                          </w:rPr>
                                          <w:tab/>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生物丁醇市场发展分析</w:t>
                                        </w:r>
                                        <w:r>
                                          <w:rPr>
                                            <w:rFonts w:cs="Arial" w:ascii="Arial" w:hAnsi="Arial"/>
                                            <w:b/>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物丁醇市场发展情况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生物丁醇市场发展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生物丁醇技术开发进展</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生物丁醇市场发展动态</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生物能源产业发展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生物丁醇市场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生物丁醇市场现状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英国生物丁醇市场现状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韩国生物丁醇市场现状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生物丁醇市场现状分析</w:t>
                                        </w:r>
                                        <w:r>
                                          <w:rPr>
                                            <w:rFonts w:cs="Arial" w:ascii="Arial" w:hAnsi="Arial"/>
                                            <w:color w:val="000000"/>
                                            <w:szCs w:val="21"/>
                                          </w:rPr>
                                          <w:tab/>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物丁醇市场运行分析</w:t>
                                        </w:r>
                                        <w:r>
                                          <w:rPr>
                                            <w:rFonts w:cs="Arial" w:ascii="Arial" w:hAnsi="Arial"/>
                                            <w:b/>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丁醇行业市场发展基本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市场发展现状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市场特点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市场走势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工业总产值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产品价格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市场产品价格走势</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年末市场产品价格走势</w:t>
                                        </w:r>
                                        <w:r>
                                          <w:rPr>
                                            <w:rFonts w:cs="Arial" w:ascii="Arial" w:hAnsi="Arial"/>
                                            <w:color w:val="000000"/>
                                            <w:szCs w:val="21"/>
                                          </w:rPr>
                                          <w:tab/>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物丁醇行业的国际比较分析</w:t>
                                        </w:r>
                                        <w:r>
                                          <w:rPr>
                                            <w:rFonts w:cs="Arial" w:ascii="Arial" w:hAnsi="Arial"/>
                                            <w:b/>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丁醇行业的国际比较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中外合作开发生物丁醇项目</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中国生物丁醇行业国际比较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丁醇行业进出口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出口目的地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出口省市区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进口省市区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进口来源地统计</w:t>
                                        </w:r>
                                        <w:r>
                                          <w:rPr>
                                            <w:rFonts w:cs="Arial" w:ascii="Arial" w:hAnsi="Arial"/>
                                            <w:color w:val="000000"/>
                                            <w:szCs w:val="21"/>
                                          </w:rPr>
                                          <w:tab/>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物丁醇行业经济运行指标分析</w:t>
                                        </w:r>
                                        <w:r>
                                          <w:rPr>
                                            <w:rFonts w:cs="Arial" w:ascii="Arial" w:hAnsi="Arial"/>
                                            <w:b/>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生物丁醇行业总体规模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生物丁醇行业产销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生物丁醇行业财务指标总体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物丁醇生产现状分析</w:t>
                                        </w:r>
                                        <w:r>
                                          <w:rPr>
                                            <w:rFonts w:cs="Arial" w:ascii="Arial" w:hAnsi="Arial"/>
                                            <w:b/>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丁醇行业生产概述</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物丁醇产能概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生物丁醇生产能力</w:t>
                                        </w:r>
                                        <w:r>
                                          <w:rPr>
                                            <w:rFonts w:cs="Arial" w:ascii="Arial" w:hAnsi="Arial"/>
                                            <w:color w:val="000000"/>
                                            <w:szCs w:val="21"/>
                                          </w:rPr>
                                          <w:tab/>
                                          <w:t>133</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产能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丁醇产量概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产量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量预测</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生物丁醇产能概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生物丁醇生产能力</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生物丁醇装置建设</w:t>
                                        </w:r>
                                        <w:r>
                                          <w:rPr>
                                            <w:rFonts w:cs="Arial" w:ascii="Arial" w:hAnsi="Arial"/>
                                            <w:color w:val="000000"/>
                                            <w:szCs w:val="21"/>
                                          </w:rPr>
                                          <w:tab/>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生物丁醇市场供需分析</w:t>
                                        </w:r>
                                        <w:r>
                                          <w:rPr>
                                            <w:rFonts w:cs="Arial" w:ascii="Arial" w:hAnsi="Arial"/>
                                            <w:b/>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生物丁醇市场供需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生物丁醇市场供需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生物丁醇供需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市场供需情况及预测</w:t>
                                        </w:r>
                                        <w:r>
                                          <w:rPr>
                                            <w:rFonts w:cs="Arial" w:ascii="Arial" w:hAnsi="Arial"/>
                                            <w:color w:val="000000"/>
                                            <w:szCs w:val="21"/>
                                          </w:rPr>
                                          <w:tab/>
                                          <w:t>138</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国内市场供需预测</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国际市场供需预测</w:t>
                                        </w:r>
                                        <w:r>
                                          <w:rPr>
                                            <w:rFonts w:cs="Arial" w:ascii="Arial" w:hAnsi="Arial"/>
                                            <w:color w:val="000000"/>
                                            <w:szCs w:val="21"/>
                                          </w:rPr>
                                          <w:tab/>
                                          <w:t>1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市场情况深度研究</w:t>
                                        </w:r>
                                        <w:r>
                                          <w:rPr>
                                            <w:rFonts w:cs="Arial" w:ascii="Arial" w:hAnsi="Arial"/>
                                            <w:b/>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丁醇重点地区销售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华南地区</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华北地区</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市场综述</w:t>
                                        </w:r>
                                        <w:r>
                                          <w:rPr>
                                            <w:rFonts w:cs="Arial" w:ascii="Arial" w:hAnsi="Arial"/>
                                            <w:color w:val="000000"/>
                                            <w:szCs w:val="21"/>
                                          </w:rPr>
                                          <w:tab/>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丁醇产业链的分析</w:t>
                                        </w:r>
                                        <w:r>
                                          <w:rPr>
                                            <w:rFonts w:cs="Arial" w:ascii="Arial" w:hAnsi="Arial"/>
                                            <w:b/>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材料供应状况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主要原材料</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上游资源情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主要原材料价格及供应情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丁醇下游消费领域与消费构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丙烯酸正丁酯</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醋酸正丁酯</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直接溶剂</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四、乙二醇醚</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五、其他领域</w:t>
                                        </w:r>
                                        <w:r>
                                          <w:rPr>
                                            <w:rFonts w:cs="Arial" w:ascii="Arial" w:hAnsi="Arial"/>
                                            <w:color w:val="000000"/>
                                            <w:szCs w:val="21"/>
                                          </w:rPr>
                                          <w:tab/>
                                          <w:t>1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丁醇市场竞争格局分析</w:t>
                                        </w:r>
                                        <w:r>
                                          <w:rPr>
                                            <w:rFonts w:cs="Arial" w:ascii="Arial" w:hAnsi="Arial"/>
                                            <w:b/>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丁醇行业竞争现状</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区域集中度分析</w:t>
                                        </w:r>
                                        <w:r>
                                          <w:rPr>
                                            <w:rFonts w:cs="Arial" w:ascii="Arial" w:hAnsi="Arial"/>
                                            <w:color w:val="000000"/>
                                            <w:szCs w:val="21"/>
                                          </w:rPr>
                                          <w:tab/>
                                          <w:t>220</w:t>
                                        </w:r>
                                      </w:p>
                                      <w:p>
                                        <w:pPr>
                                          <w:pStyle w:val="Normal"/>
                                          <w:spacing w:lineRule="atLeast" w:line="380"/>
                                          <w:rPr/>
                                        </w:pPr>
                                        <w:r>
                                          <w:rPr>
                                            <w:rFonts w:ascii="Arial" w:hAnsi="Arial" w:cs="Arial"/>
                                            <w:color w:val="000000"/>
                                            <w:szCs w:val="21"/>
                                          </w:rPr>
                                          <w:t>二、企业集中度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行业集中度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行业生产要素</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行业需求条件</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丁醇行业竞争格局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行业竞争程度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生物能源行业竞争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全球市场竞争状况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行业竞争策略分析</w:t>
                                        </w:r>
                                        <w:r>
                                          <w:rPr>
                                            <w:rFonts w:cs="Arial" w:ascii="Arial" w:hAnsi="Arial"/>
                                            <w:color w:val="000000"/>
                                            <w:szCs w:val="21"/>
                                          </w:rPr>
                                          <w:tab/>
                                          <w:t>2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丁醇行业产业结构分析</w:t>
                                        </w:r>
                                        <w:r>
                                          <w:rPr>
                                            <w:rFonts w:cs="Arial" w:ascii="Arial" w:hAnsi="Arial"/>
                                            <w:b/>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产业结构现状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生物丁醇商业化动态</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府产业指导政策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行业“十一五”发展规划</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行业“十二五”规划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市场结构预测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市场供需情况预测</w:t>
                                        </w:r>
                                        <w:r>
                                          <w:rPr>
                                            <w:rFonts w:cs="Arial" w:ascii="Arial" w:hAnsi="Arial"/>
                                            <w:color w:val="000000"/>
                                            <w:szCs w:val="21"/>
                                          </w:rPr>
                                          <w:tab/>
                                          <w:t>2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r>
                                          <w:rPr>
                                            <w:rFonts w:cs="Arial" w:ascii="Arial" w:hAnsi="Arial"/>
                                            <w:b/>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林省松原来禾化学有限公司</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联海生物科技有限公司</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林凯赛生物技术有限公司</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制药集团</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吉安生化有限公司</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未来发展</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通辽中科天元淀粉化工公司</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西金源生物化工实业有限公司</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吉林中海化工有限公司</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唐山市冀东溶剂有限公司</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产品产能</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通辽中科天元淀粉化工公司</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cs="Arial" w:ascii="Arial" w:hAnsi="Arial"/>
                                            <w:color w:val="000000"/>
                                            <w:szCs w:val="21"/>
                                          </w:rPr>
                                          <w:tab/>
                                          <w:t>2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趋势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生物丁醇行业发展趋势及影响因素</w:t>
                                        </w:r>
                                        <w:r>
                                          <w:rPr>
                                            <w:rFonts w:cs="Arial" w:ascii="Arial" w:hAnsi="Arial"/>
                                            <w:b/>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丁醇未来发展预测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中国生物丁醇发展方向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生物丁醇行业发展规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生物丁醇技术发展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生物能源发展趋势预测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未来中国生物能源的发展方向</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中国生物能源发展的整体战略</w:t>
                                        </w:r>
                                        <w:r>
                                          <w:rPr>
                                            <w:rFonts w:cs="Arial" w:ascii="Arial" w:hAnsi="Arial"/>
                                            <w:color w:val="000000"/>
                                            <w:szCs w:val="21"/>
                                          </w:rPr>
                                          <w:tab/>
                                          <w:t>283</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生物能源市场趋势预测</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丁醇行业发展战略研究</w:t>
                                        </w:r>
                                        <w:r>
                                          <w:rPr>
                                            <w:rFonts w:cs="Arial" w:ascii="Arial" w:hAnsi="Arial"/>
                                            <w:color w:val="000000"/>
                                            <w:szCs w:val="21"/>
                                          </w:rPr>
                                          <w:tab/>
                                          <w:t>2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生物丁醇行业投资方向与风险分析</w:t>
                                        </w:r>
                                        <w:r>
                                          <w:rPr>
                                            <w:rFonts w:cs="Arial" w:ascii="Arial" w:hAnsi="Arial"/>
                                            <w:b/>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学发酵方法制备丁醇优势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丁醇产业投资前景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丁醇行业发展机遇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回报率比较高的方向</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物丁醇投资风险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一、经济波动风险</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四、投资风险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五、行业投资建议</w:t>
                                        </w:r>
                                        <w:r>
                                          <w:rPr>
                                            <w:rFonts w:cs="Arial" w:ascii="Arial" w:hAnsi="Arial"/>
                                            <w:color w:val="000000"/>
                                            <w:szCs w:val="21"/>
                                          </w:rPr>
                                          <w:tab/>
                                          <w:t>3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甲醇、乙醇、丁醇、汽油、柴油几项基本物化特性的比较</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正丁醇与甲醇、乙醇、正丙醇的着火和燃烧特性对比</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矿物能源探明可开采年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全球主要能源消耗量比较</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国外生物质集储装备技术体系</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国内秸秆生物质集储装备现状</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生物质直燃发电系统</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国内秸秆收集与固化成型装备技术对比</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丁醇等化学原料制造业工业总产值</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丁醇等化学原料制造业不同规模企业工业总产值</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丁醇等化学原料制造业不同所有制企业工业总产值</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生物丁醇等化学原料制造业工业总产值地区分布</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出口目的地统计（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出口目的地统计（阿尔及利亚）</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出口目的地统计（巴拿马）</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出口目的地统计（巴西）</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出口目的地统计（比利时）</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出口目的地统计（朝鲜）</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出口目的地统计（德国）</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出口目的地统计（韩国）</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出口目的地统计（几内亚）</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出口目的地统计（柬埔寨）</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出口目的地统计（美国）</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出口目的地统计（蒙古）</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出口目的地统计（孟加拉国）</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出口目的地统计（日本）</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出口目的地统计（香港）</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出口目的地统计（伊朗）</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出口目的地统计（英国）</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出口目的地统计（越南）</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出口目的地统计（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出口目的地统计（朝鲜）</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出口目的地统计（亚洲其他国家（地区））</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出口目的地统计（巴拿马）</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出口目的地统计（西班牙）</w:t>
                                        </w:r>
                                        <w:r>
                                          <w:rPr>
                                            <w:rFonts w:cs="Arial" w:ascii="Arial" w:hAnsi="Arial"/>
                                            <w:color w:val="000000"/>
                                            <w:szCs w:val="21"/>
                                          </w:rPr>
                                          <w:tab/>
                                          <w:t>108</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出口目的地统计（韩国）</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出口目的地统计（台湾省）</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出口目的地统计（缅甸）</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出口目的地统计（越南）</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出口目的地统计（香港）</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出口目的地统计（阿尔及利亚）</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出口目的地统计（美国）</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出口目的地统计（澳大利亚）</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出口目的地统计（危地马拉）</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出口目的地统计（孟加拉国）</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出口目的地统计（法国）</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出口目的地统计（文莱）</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出口目的地统计（德国）</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出口省市区统计（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出口省市区统计（北京）</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出口省市区统计（广东）</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出口省市区统计（广西）</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出口省市区统计（河北）</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出口省市区统计（黑龙江）</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出口省市区统计（吉林）</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出口省市区统计（江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出口省市区统计（辽宁）</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出口省市区统计（内蒙古）</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出口省市区统计（山东）</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出口省市区统计（上海）</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出口省市区统计（重庆）</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出口省市区统计（合计）</w:t>
                                        </w:r>
                                        <w:r>
                                          <w:rPr>
                                            <w:rFonts w:cs="Arial" w:ascii="Arial" w:hAnsi="Arial"/>
                                            <w:color w:val="000000"/>
                                            <w:szCs w:val="21"/>
                                          </w:rPr>
                                          <w:tab/>
                                          <w:t>112</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出口省市区统计（辽宁）</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出口省市区统计（吉林）</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出口省市区统计（广东）</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出口省市区统计（山东）</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出口省市区统计（河南）</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出口省市区统计（天津）</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出口省市区统计（江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出口省市区统计（福建）</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出口省市区统计（河北）</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出口省市区统计（上海）</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进口省市区统计（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进口省市区统计（北京）</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进口省市区统计（福建）</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进口省市区统计（广东）</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进口省市区统计（河北）</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进口省市区统计（黑龙江）</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进口省市区统计（江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进口省市区统计（江西）</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进口省市区统计（辽宁）</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进口省市区统计（内蒙古）</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进口省市区统计（山东）</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进口省市区统计（上海）</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进口省市区统计（天津）</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进口省市区统计（浙江）</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进口省市区统计（浙江）</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进口省市区统计（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进口省市区统计（江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进口省市区统计（广东）</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进口省市区统计（浙江）</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进口省市区统计（上海）</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进口省市区统计（内蒙古）</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进口省市区统计（黑龙江）</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进口省市区统计（山东）</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进口省市区统计（辽宁）</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进口省市区统计（福建）</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进口省市区统计（北京）</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进口省市区统计（天津）</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进口省市区统计（云南）</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进口来源地统计（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进口来源地统计（巴西）</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进口来源地统计（德国）</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进口来源地统计（俄罗斯）</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进口来源地统计（法国）</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进口来源地统计（韩国）</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进口来源地统计（荷兰）</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进口来源地统计（马来西亚）</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进口来源地统计（美国）</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进口来源地统计（墨西哥）</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进口来源地统计（南非）</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进口来源地统计（日本）</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进口来源地统计（瑞典）</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进口来源地统计（瑞士）</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进口来源地统计（台湾省）</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进口来源地统计（西班牙）</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进口来源地统计（香港）</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进口来源地统计（新加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进口来源地统计（印度）</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进口来源地统计（印度尼西亚）</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进口来源地统计（英国）</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进口来源地统计（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进口来源地统计（台湾省）</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进口来源地统计（俄罗斯）</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进口来源地统计（美国）</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进口来源地统计（马来西亚）</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进口来源地统计（新加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进口来源地统计（南非）</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进口来源地统计（德国）</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进口来源地统计（日本）</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进口来源地统计（荷兰）</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进口来源地统计（法国）</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进口来源地统计（瑞典）</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进口来源地统计（韩国）</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进口来源地统计（阿联酋）</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进口来源地统计（加拿大）</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进口来源地统计（瑞士）</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进口来源地统计（英国）</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生物丁醇等化学原料制造业企业单位数</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生物丁醇等化学原料制造业从业人员平均人数</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生物丁醇等化学原料制造业新产品产值</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生物丁醇等化学原料制造业产成品</w:t>
                                        </w:r>
                                        <w:r>
                                          <w:rPr>
                                            <w:rFonts w:cs="Arial" w:ascii="Arial" w:hAnsi="Arial"/>
                                            <w:color w:val="000000"/>
                                            <w:szCs w:val="21"/>
                                          </w:rPr>
                                          <w:tab/>
                                          <w:t>125</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生物丁醇等化学原料制造业存货</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生物丁醇等化学原料制造业工业销售产值</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生物丁醇等化学原料制造业利润总额</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生物丁醇等化学原料制造业亏损面</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生物丁醇等化学原料制造业应收帐款净额</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生物丁醇等化学原料制造业主营业务收入</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生物丁醇等化学原料制造业主营业务成本</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生物丁醇等化学原料制造业财务费用</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生物丁醇等化学原料制造业流动资产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生物丁醇等化学原料制造业资产负债</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生物丁醇产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我国生物丁醇产量预测</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世界以丙烯羰基合成法生产丁醇、辛醇的主要企业及生产能力</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未来几年世界新建和扩建丁醇／辛醇生产装置情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部分</w:t>
                                        </w:r>
                                        <w:r>
                                          <w:rPr>
                                            <w:rFonts w:ascii="Arial" w:hAnsi="Arial" w:cs="Arial" w:eastAsia="Arial"/>
                                            <w:color w:val="000000"/>
                                            <w:szCs w:val="21"/>
                                          </w:rPr>
                                          <w:t xml:space="preserve"> </w:t>
                                        </w:r>
                                        <w:r>
                                          <w:rPr>
                                            <w:rFonts w:ascii="Arial" w:hAnsi="Arial" w:cs="Arial"/>
                                            <w:color w:val="000000"/>
                                            <w:szCs w:val="21"/>
                                          </w:rPr>
                                          <w:t>地区玉米价格走势图</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部分</w:t>
                                        </w:r>
                                        <w:r>
                                          <w:rPr>
                                            <w:rFonts w:ascii="Arial" w:hAnsi="Arial" w:cs="Arial" w:eastAsia="Arial"/>
                                            <w:color w:val="000000"/>
                                            <w:szCs w:val="21"/>
                                          </w:rPr>
                                          <w:t xml:space="preserve"> </w:t>
                                        </w:r>
                                        <w:r>
                                          <w:rPr>
                                            <w:rFonts w:ascii="Arial" w:hAnsi="Arial" w:cs="Arial"/>
                                            <w:color w:val="000000"/>
                                            <w:szCs w:val="21"/>
                                          </w:rPr>
                                          <w:t>销区玉米价格走势图</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部分</w:t>
                                        </w:r>
                                        <w:r>
                                          <w:rPr>
                                            <w:rFonts w:ascii="Arial" w:hAnsi="Arial" w:cs="Arial" w:eastAsia="Arial"/>
                                            <w:color w:val="000000"/>
                                            <w:szCs w:val="21"/>
                                          </w:rPr>
                                          <w:t xml:space="preserve"> </w:t>
                                        </w:r>
                                        <w:r>
                                          <w:rPr>
                                            <w:rFonts w:ascii="Arial" w:hAnsi="Arial" w:cs="Arial"/>
                                            <w:color w:val="000000"/>
                                            <w:szCs w:val="21"/>
                                          </w:rPr>
                                          <w:t>产区出库价格走势图</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全国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北京市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天津市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河北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山西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内蒙古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辽宁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吉林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黑龙江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上海市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江苏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浙江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安徽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福建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江西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山东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河南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湖北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湖南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广东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广西区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海南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重庆市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四川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贵州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云南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陕西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甘肃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宁夏区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新疆区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全国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北京市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天津市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河北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山西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辽宁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黑龙江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上海市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江苏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浙江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安徽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福建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江西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山东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河南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湖北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湖南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广东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广西区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重庆市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四川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云南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陕西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新疆区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全国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北京市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天津市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河北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山西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内蒙古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辽宁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吉林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黑龙江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上海市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江苏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浙江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安徽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福建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江西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山东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河南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湖北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湖南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广东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广西区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海南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重庆市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四川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贵州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云南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陕西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甘肃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宁夏区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新疆区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全国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北京市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天津市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河北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山西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辽宁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吉林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黑龙江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上海市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江苏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浙江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安徽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福建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江西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山东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河南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湖北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湖南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广东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广西区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海南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重庆市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四川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云南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陕西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甘肃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宁夏区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新疆区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全国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北京市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天津市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河北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山西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内蒙古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辽宁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吉林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黑龙江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上海市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江苏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浙江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安徽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福建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江西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山东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河南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湖北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湖南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广东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广西区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海南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重庆市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四川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贵州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云南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陕西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甘肃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宁夏区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新疆区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筑涂料产量全国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筑涂料产量北京市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筑涂料产量天津市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筑涂料产量河北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筑涂料产量山西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筑涂料产量辽宁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筑涂料产量吉林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筑涂料产量黑龙江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筑涂料产量上海市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筑涂料产量江苏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筑涂料产量浙江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筑涂料产量安徽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筑涂料产量福建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筑涂料产量江西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筑涂料产量山东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筑涂料产量河南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筑涂料产量湖北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筑涂料产量湖南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筑涂料产量广东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筑涂料产量广西区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筑涂料产量海南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筑涂料产量重庆市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筑涂料产量四川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筑涂料产量云南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筑涂料产量陕西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筑涂料产量甘肃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筑涂料产量宁夏区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筑涂料产量新疆区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世界丁醇消费构成及预测</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全国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北京市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天津市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河北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内蒙古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辽宁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吉林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黑龙江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上海市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江苏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浙江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安徽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福建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江西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山东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河南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湖北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湖南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广东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广西区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海南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重庆市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四川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陕西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甘肃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青海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宁夏区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新疆区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全国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北京市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天津市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河北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山西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内蒙古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辽宁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吉林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黑龙江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上海市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江苏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浙江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安徽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福建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江西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山东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河南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湖北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湖南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广东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广西区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海南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重庆市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四川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陕西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甘肃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青海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宁夏区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新疆区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苏联海生物科技有限公司丁醇产量</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制药股份有限公司主营构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制药股份有限公司每股指标</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制药股份有限公司获利能力</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制药股份有限公司经营能力</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制药股份有限公司偿债能力</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制药股份有限公司资本结构</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制药股份有限公司发展能力</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制药股份有限公司现金流量</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制药股份有限公司主营业务收入</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制药股份有限公司主营业务利润</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制药股份有限公司营业利润</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制药股份有限公司利润总额</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制药股份有限公司净利润</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吉林中海化工有限公司主营产品</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内生产总值</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居民消费价格涨跌幅度</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国家外汇储备</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财政收入</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粮食产量</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工业增加值</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建筑业增加值</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社会固定资产投资</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社会消费品零售总额</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货物进出口总额</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电话用户数</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乡居民人民币储蓄存款余额</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普通高等教育、中等职业教育及普通高中招生人数</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农村居民人均纯收入</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镇居民人均纯收入</w:t>
                                        </w:r>
                                        <w:r>
                                          <w:rPr>
                                            <w:rFonts w:cs="Arial" w:ascii="Arial" w:hAnsi="Arial"/>
                                            <w:color w:val="000000"/>
                                            <w:szCs w:val="21"/>
                                          </w:rPr>
                                          <w:tab/>
                                          <w:t>33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1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生物丁醇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丁醇行业发展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生物丁醇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生物丁醇生产工艺</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丁醇优势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发酵方法上的优势</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生物丁醇的性能优势</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生物丁醇行业经济指标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七、竞争激烈程度</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关联产业分析</w:t>
                                  </w:r>
                                  <w:r>
                                    <w:rPr>
                                      <w:rFonts w:cs="Arial" w:ascii="Arial" w:hAnsi="Arial"/>
                                      <w:color w:val="000000"/>
                                      <w:szCs w:val="21"/>
                                    </w:rPr>
                                    <w:tab/>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生物丁醇市场发展分析</w:t>
                                  </w:r>
                                  <w:r>
                                    <w:rPr>
                                      <w:rFonts w:cs="Arial" w:ascii="Arial" w:hAnsi="Arial"/>
                                      <w:b/>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物丁醇市场发展情况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生物丁醇市场发展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生物丁醇技术开发进展</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生物丁醇市场发展动态</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生物能源产业发展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生物丁醇市场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生物丁醇市场现状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英国生物丁醇市场现状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韩国生物丁醇市场现状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生物丁醇市场现状分析</w:t>
                                  </w:r>
                                  <w:r>
                                    <w:rPr>
                                      <w:rFonts w:cs="Arial" w:ascii="Arial" w:hAnsi="Arial"/>
                                      <w:color w:val="000000"/>
                                      <w:szCs w:val="21"/>
                                    </w:rPr>
                                    <w:tab/>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物丁醇市场运行分析</w:t>
                                  </w:r>
                                  <w:r>
                                    <w:rPr>
                                      <w:rFonts w:cs="Arial" w:ascii="Arial" w:hAnsi="Arial"/>
                                      <w:b/>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丁醇行业市场发展基本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市场发展现状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市场特点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市场走势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工业总产值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产品价格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市场产品价格走势</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年末市场产品价格走势</w:t>
                                  </w:r>
                                  <w:r>
                                    <w:rPr>
                                      <w:rFonts w:cs="Arial" w:ascii="Arial" w:hAnsi="Arial"/>
                                      <w:color w:val="000000"/>
                                      <w:szCs w:val="21"/>
                                    </w:rPr>
                                    <w:tab/>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物丁醇行业的国际比较分析</w:t>
                                  </w:r>
                                  <w:r>
                                    <w:rPr>
                                      <w:rFonts w:cs="Arial" w:ascii="Arial" w:hAnsi="Arial"/>
                                      <w:b/>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丁醇行业的国际比较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中外合作开发生物丁醇项目</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中国生物丁醇行业国际比较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丁醇行业进出口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出口目的地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出口省市区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进口省市区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进口来源地统计</w:t>
                                  </w:r>
                                  <w:r>
                                    <w:rPr>
                                      <w:rFonts w:cs="Arial" w:ascii="Arial" w:hAnsi="Arial"/>
                                      <w:color w:val="000000"/>
                                      <w:szCs w:val="21"/>
                                    </w:rPr>
                                    <w:tab/>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物丁醇行业经济运行指标分析</w:t>
                                  </w:r>
                                  <w:r>
                                    <w:rPr>
                                      <w:rFonts w:cs="Arial" w:ascii="Arial" w:hAnsi="Arial"/>
                                      <w:b/>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生物丁醇行业总体规模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生物丁醇行业产销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生物丁醇行业财务指标总体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物丁醇生产现状分析</w:t>
                                  </w:r>
                                  <w:r>
                                    <w:rPr>
                                      <w:rFonts w:cs="Arial" w:ascii="Arial" w:hAnsi="Arial"/>
                                      <w:b/>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丁醇行业生产概述</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物丁醇产能概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生物丁醇生产能力</w:t>
                                  </w:r>
                                  <w:r>
                                    <w:rPr>
                                      <w:rFonts w:cs="Arial" w:ascii="Arial" w:hAnsi="Arial"/>
                                      <w:color w:val="000000"/>
                                      <w:szCs w:val="21"/>
                                    </w:rPr>
                                    <w:tab/>
                                    <w:t>133</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产能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丁醇产量概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产量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量预测</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生物丁醇产能概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生物丁醇生产能力</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生物丁醇装置建设</w:t>
                                  </w:r>
                                  <w:r>
                                    <w:rPr>
                                      <w:rFonts w:cs="Arial" w:ascii="Arial" w:hAnsi="Arial"/>
                                      <w:color w:val="000000"/>
                                      <w:szCs w:val="21"/>
                                    </w:rPr>
                                    <w:tab/>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生物丁醇市场供需分析</w:t>
                                  </w:r>
                                  <w:r>
                                    <w:rPr>
                                      <w:rFonts w:cs="Arial" w:ascii="Arial" w:hAnsi="Arial"/>
                                      <w:b/>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生物丁醇市场供需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生物丁醇市场供需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生物丁醇供需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市场供需情况及预测</w:t>
                                  </w:r>
                                  <w:r>
                                    <w:rPr>
                                      <w:rFonts w:cs="Arial" w:ascii="Arial" w:hAnsi="Arial"/>
                                      <w:color w:val="000000"/>
                                      <w:szCs w:val="21"/>
                                    </w:rPr>
                                    <w:tab/>
                                    <w:t>138</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国内市场供需预测</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国际市场供需预测</w:t>
                                  </w:r>
                                  <w:r>
                                    <w:rPr>
                                      <w:rFonts w:cs="Arial" w:ascii="Arial" w:hAnsi="Arial"/>
                                      <w:color w:val="000000"/>
                                      <w:szCs w:val="21"/>
                                    </w:rPr>
                                    <w:tab/>
                                    <w:t>1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市场情况深度研究</w:t>
                                  </w:r>
                                  <w:r>
                                    <w:rPr>
                                      <w:rFonts w:cs="Arial" w:ascii="Arial" w:hAnsi="Arial"/>
                                      <w:b/>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丁醇重点地区销售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华南地区</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华北地区</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市场综述</w:t>
                                  </w:r>
                                  <w:r>
                                    <w:rPr>
                                      <w:rFonts w:cs="Arial" w:ascii="Arial" w:hAnsi="Arial"/>
                                      <w:color w:val="000000"/>
                                      <w:szCs w:val="21"/>
                                    </w:rPr>
                                    <w:tab/>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丁醇产业链的分析</w:t>
                                  </w:r>
                                  <w:r>
                                    <w:rPr>
                                      <w:rFonts w:cs="Arial" w:ascii="Arial" w:hAnsi="Arial"/>
                                      <w:b/>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材料供应状况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主要原材料</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上游资源情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主要原材料价格及供应情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丁醇下游消费领域与消费构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丙烯酸正丁酯</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醋酸正丁酯</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直接溶剂</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四、乙二醇醚</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五、其他领域</w:t>
                                  </w:r>
                                  <w:r>
                                    <w:rPr>
                                      <w:rFonts w:cs="Arial" w:ascii="Arial" w:hAnsi="Arial"/>
                                      <w:color w:val="000000"/>
                                      <w:szCs w:val="21"/>
                                    </w:rPr>
                                    <w:tab/>
                                    <w:t>1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丁醇市场竞争格局分析</w:t>
                                  </w:r>
                                  <w:r>
                                    <w:rPr>
                                      <w:rFonts w:cs="Arial" w:ascii="Arial" w:hAnsi="Arial"/>
                                      <w:b/>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丁醇行业竞争现状</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区域集中度分析</w:t>
                                  </w:r>
                                  <w:r>
                                    <w:rPr>
                                      <w:rFonts w:cs="Arial" w:ascii="Arial" w:hAnsi="Arial"/>
                                      <w:color w:val="000000"/>
                                      <w:szCs w:val="21"/>
                                    </w:rPr>
                                    <w:tab/>
                                    <w:t>220</w:t>
                                  </w:r>
                                </w:p>
                                <w:p>
                                  <w:pPr>
                                    <w:pStyle w:val="Normal"/>
                                    <w:spacing w:lineRule="atLeast" w:line="380"/>
                                    <w:rPr/>
                                  </w:pPr>
                                  <w:r>
                                    <w:rPr>
                                      <w:rFonts w:ascii="Arial" w:hAnsi="Arial" w:cs="Arial"/>
                                      <w:color w:val="000000"/>
                                      <w:szCs w:val="21"/>
                                    </w:rPr>
                                    <w:t>二、企业集中度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行业集中度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行业生产要素</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行业需求条件</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丁醇行业竞争格局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行业竞争程度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生物能源行业竞争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全球市场竞争状况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行业竞争策略分析</w:t>
                                  </w:r>
                                  <w:r>
                                    <w:rPr>
                                      <w:rFonts w:cs="Arial" w:ascii="Arial" w:hAnsi="Arial"/>
                                      <w:color w:val="000000"/>
                                      <w:szCs w:val="21"/>
                                    </w:rPr>
                                    <w:tab/>
                                    <w:t>2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丁醇行业产业结构分析</w:t>
                                  </w:r>
                                  <w:r>
                                    <w:rPr>
                                      <w:rFonts w:cs="Arial" w:ascii="Arial" w:hAnsi="Arial"/>
                                      <w:b/>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产业结构现状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生物丁醇商业化动态</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府产业指导政策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行业“十一五”发展规划</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行业“十二五”规划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市场结构预测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市场供需情况预测</w:t>
                                  </w:r>
                                  <w:r>
                                    <w:rPr>
                                      <w:rFonts w:cs="Arial" w:ascii="Arial" w:hAnsi="Arial"/>
                                      <w:color w:val="000000"/>
                                      <w:szCs w:val="21"/>
                                    </w:rPr>
                                    <w:tab/>
                                    <w:t>2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r>
                                    <w:rPr>
                                      <w:rFonts w:cs="Arial" w:ascii="Arial" w:hAnsi="Arial"/>
                                      <w:b/>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林省松原来禾化学有限公司</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联海生物科技有限公司</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林凯赛生物技术有限公司</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制药集团</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吉安生化有限公司</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未来发展</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通辽中科天元淀粉化工公司</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西金源生物化工实业有限公司</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吉林中海化工有限公司</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唐山市冀东溶剂有限公司</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产品产能</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通辽中科天元淀粉化工公司</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cs="Arial" w:ascii="Arial" w:hAnsi="Arial"/>
                                      <w:color w:val="000000"/>
                                      <w:szCs w:val="21"/>
                                    </w:rPr>
                                    <w:tab/>
                                    <w:t>2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趋势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生物丁醇行业发展趋势及影响因素</w:t>
                                  </w:r>
                                  <w:r>
                                    <w:rPr>
                                      <w:rFonts w:cs="Arial" w:ascii="Arial" w:hAnsi="Arial"/>
                                      <w:b/>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丁醇未来发展预测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中国生物丁醇发展方向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生物丁醇行业发展规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生物丁醇技术发展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生物能源发展趋势预测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未来中国生物能源的发展方向</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中国生物能源发展的整体战略</w:t>
                                  </w:r>
                                  <w:r>
                                    <w:rPr>
                                      <w:rFonts w:cs="Arial" w:ascii="Arial" w:hAnsi="Arial"/>
                                      <w:color w:val="000000"/>
                                      <w:szCs w:val="21"/>
                                    </w:rPr>
                                    <w:tab/>
                                    <w:t>283</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生物能源市场趋势预测</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丁醇行业发展战略研究</w:t>
                                  </w:r>
                                  <w:r>
                                    <w:rPr>
                                      <w:rFonts w:cs="Arial" w:ascii="Arial" w:hAnsi="Arial"/>
                                      <w:color w:val="000000"/>
                                      <w:szCs w:val="21"/>
                                    </w:rPr>
                                    <w:tab/>
                                    <w:t>2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生物丁醇行业投资方向与风险分析</w:t>
                                  </w:r>
                                  <w:r>
                                    <w:rPr>
                                      <w:rFonts w:cs="Arial" w:ascii="Arial" w:hAnsi="Arial"/>
                                      <w:b/>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学发酵方法制备丁醇优势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丁醇产业投资前景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丁醇行业发展机遇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回报率比较高的方向</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物丁醇投资风险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一、经济波动风险</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四、投资风险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五、行业投资建议</w:t>
                                  </w:r>
                                  <w:r>
                                    <w:rPr>
                                      <w:rFonts w:cs="Arial" w:ascii="Arial" w:hAnsi="Arial"/>
                                      <w:color w:val="000000"/>
                                      <w:szCs w:val="21"/>
                                    </w:rPr>
                                    <w:tab/>
                                    <w:t>3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甲醇、乙醇、丁醇、汽油、柴油几项基本物化特性的比较</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正丁醇与甲醇、乙醇、正丙醇的着火和燃烧特性对比</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矿物能源探明可开采年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全球主要能源消耗量比较</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国外生物质集储装备技术体系</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国内秸秆生物质集储装备现状</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生物质直燃发电系统</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国内秸秆收集与固化成型装备技术对比</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丁醇等化学原料制造业工业总产值</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丁醇等化学原料制造业不同规模企业工业总产值</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丁醇等化学原料制造业不同所有制企业工业总产值</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生物丁醇等化学原料制造业工业总产值地区分布</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出口目的地统计（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出口目的地统计（阿尔及利亚）</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出口目的地统计（巴拿马）</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出口目的地统计（巴西）</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出口目的地统计（比利时）</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出口目的地统计（朝鲜）</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出口目的地统计（德国）</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出口目的地统计（韩国）</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出口目的地统计（几内亚）</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出口目的地统计（柬埔寨）</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出口目的地统计（美国）</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出口目的地统计（蒙古）</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出口目的地统计（孟加拉国）</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出口目的地统计（日本）</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出口目的地统计（香港）</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出口目的地统计（伊朗）</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出口目的地统计（英国）</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出口目的地统计（越南）</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出口目的地统计（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出口目的地统计（朝鲜）</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出口目的地统计（亚洲其他国家（地区））</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出口目的地统计（巴拿马）</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出口目的地统计（西班牙）</w:t>
                                  </w:r>
                                  <w:r>
                                    <w:rPr>
                                      <w:rFonts w:cs="Arial" w:ascii="Arial" w:hAnsi="Arial"/>
                                      <w:color w:val="000000"/>
                                      <w:szCs w:val="21"/>
                                    </w:rPr>
                                    <w:tab/>
                                    <w:t>108</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出口目的地统计（韩国）</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出口目的地统计（台湾省）</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出口目的地统计（缅甸）</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出口目的地统计（越南）</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出口目的地统计（香港）</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出口目的地统计（阿尔及利亚）</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出口目的地统计（美国）</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出口目的地统计（澳大利亚）</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出口目的地统计（危地马拉）</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出口目的地统计（孟加拉国）</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出口目的地统计（法国）</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出口目的地统计（文莱）</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出口目的地统计（德国）</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出口省市区统计（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出口省市区统计（北京）</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出口省市区统计（广东）</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出口省市区统计（广西）</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出口省市区统计（河北）</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出口省市区统计（黑龙江）</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出口省市区统计（吉林）</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出口省市区统计（江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出口省市区统计（辽宁）</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出口省市区统计（内蒙古）</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出口省市区统计（山东）</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出口省市区统计（上海）</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出口省市区统计（重庆）</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出口省市区统计（合计）</w:t>
                                  </w:r>
                                  <w:r>
                                    <w:rPr>
                                      <w:rFonts w:cs="Arial" w:ascii="Arial" w:hAnsi="Arial"/>
                                      <w:color w:val="000000"/>
                                      <w:szCs w:val="21"/>
                                    </w:rPr>
                                    <w:tab/>
                                    <w:t>112</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出口省市区统计（辽宁）</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出口省市区统计（吉林）</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出口省市区统计（广东）</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出口省市区统计（山东）</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出口省市区统计（河南）</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出口省市区统计（天津）</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出口省市区统计（江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出口省市区统计（福建）</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出口省市区统计（河北）</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出口省市区统计（上海）</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进口省市区统计（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进口省市区统计（北京）</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进口省市区统计（福建）</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进口省市区统计（广东）</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进口省市区统计（河北）</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进口省市区统计（黑龙江）</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进口省市区统计（江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进口省市区统计（江西）</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进口省市区统计（辽宁）</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进口省市区统计（内蒙古）</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进口省市区统计（山东）</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进口省市区统计（上海）</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进口省市区统计（天津）</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进口省市区统计（浙江）</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进口省市区统计（浙江）</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进口省市区统计（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进口省市区统计（江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进口省市区统计（广东）</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进口省市区统计（浙江）</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进口省市区统计（上海）</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进口省市区统计（内蒙古）</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进口省市区统计（黑龙江）</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进口省市区统计（山东）</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进口省市区统计（辽宁）</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进口省市区统计（福建）</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进口省市区统计（北京）</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进口省市区统计（天津）</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进口省市区统计（云南）</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进口来源地统计（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进口来源地统计（巴西）</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进口来源地统计（德国）</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进口来源地统计（俄罗斯）</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进口来源地统计（法国）</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进口来源地统计（韩国）</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进口来源地统计（荷兰）</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进口来源地统计（马来西亚）</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进口来源地统计（美国）</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进口来源地统计（墨西哥）</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进口来源地统计（南非）</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进口来源地统计（日本）</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进口来源地统计（瑞典）</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进口来源地统计（瑞士）</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进口来源地统计（台湾省）</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进口来源地统计（西班牙）</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进口来源地统计（香港）</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进口来源地统计（新加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进口来源地统计（印度）</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进口来源地统计（印度尼西亚）</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进口来源地统计（英国）</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进口来源地统计（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进口来源地统计（台湾省）</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进口来源地统计（俄罗斯）</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进口来源地统计（美国）</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进口来源地统计（马来西亚）</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进口来源地统计（新加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进口来源地统计（南非）</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进口来源地统计（德国）</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进口来源地统计（日本）</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进口来源地统计（荷兰）</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进口来源地统计（法国）</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进口来源地统计（瑞典）</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进口来源地统计（韩国）</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进口来源地统计（阿联酋）</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进口来源地统计（加拿大）</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进口来源地统计（瑞士）</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进口来源地统计（英国）</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生物丁醇等化学原料制造业企业单位数</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生物丁醇等化学原料制造业从业人员平均人数</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生物丁醇等化学原料制造业新产品产值</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生物丁醇等化学原料制造业产成品</w:t>
                                  </w:r>
                                  <w:r>
                                    <w:rPr>
                                      <w:rFonts w:cs="Arial" w:ascii="Arial" w:hAnsi="Arial"/>
                                      <w:color w:val="000000"/>
                                      <w:szCs w:val="21"/>
                                    </w:rPr>
                                    <w:tab/>
                                    <w:t>125</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生物丁醇等化学原料制造业存货</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生物丁醇等化学原料制造业工业销售产值</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生物丁醇等化学原料制造业利润总额</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生物丁醇等化学原料制造业亏损面</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生物丁醇等化学原料制造业应收帐款净额</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生物丁醇等化学原料制造业主营业务收入</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生物丁醇等化学原料制造业主营业务成本</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生物丁醇等化学原料制造业财务费用</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生物丁醇等化学原料制造业流动资产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生物丁醇等化学原料制造业资产负债</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生物丁醇产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我国生物丁醇产量预测</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世界以丙烯羰基合成法生产丁醇、辛醇的主要企业及生产能力</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未来几年世界新建和扩建丁醇／辛醇生产装置情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部分</w:t>
                                  </w:r>
                                  <w:r>
                                    <w:rPr>
                                      <w:rFonts w:ascii="Arial" w:hAnsi="Arial" w:cs="Arial" w:eastAsia="Arial"/>
                                      <w:color w:val="000000"/>
                                      <w:szCs w:val="21"/>
                                    </w:rPr>
                                    <w:t xml:space="preserve"> </w:t>
                                  </w:r>
                                  <w:r>
                                    <w:rPr>
                                      <w:rFonts w:ascii="Arial" w:hAnsi="Arial" w:cs="Arial"/>
                                      <w:color w:val="000000"/>
                                      <w:szCs w:val="21"/>
                                    </w:rPr>
                                    <w:t>地区玉米价格走势图</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部分</w:t>
                                  </w:r>
                                  <w:r>
                                    <w:rPr>
                                      <w:rFonts w:ascii="Arial" w:hAnsi="Arial" w:cs="Arial" w:eastAsia="Arial"/>
                                      <w:color w:val="000000"/>
                                      <w:szCs w:val="21"/>
                                    </w:rPr>
                                    <w:t xml:space="preserve"> </w:t>
                                  </w:r>
                                  <w:r>
                                    <w:rPr>
                                      <w:rFonts w:ascii="Arial" w:hAnsi="Arial" w:cs="Arial"/>
                                      <w:color w:val="000000"/>
                                      <w:szCs w:val="21"/>
                                    </w:rPr>
                                    <w:t>销区玉米价格走势图</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部分</w:t>
                                  </w:r>
                                  <w:r>
                                    <w:rPr>
                                      <w:rFonts w:ascii="Arial" w:hAnsi="Arial" w:cs="Arial" w:eastAsia="Arial"/>
                                      <w:color w:val="000000"/>
                                      <w:szCs w:val="21"/>
                                    </w:rPr>
                                    <w:t xml:space="preserve"> </w:t>
                                  </w:r>
                                  <w:r>
                                    <w:rPr>
                                      <w:rFonts w:ascii="Arial" w:hAnsi="Arial" w:cs="Arial"/>
                                      <w:color w:val="000000"/>
                                      <w:szCs w:val="21"/>
                                    </w:rPr>
                                    <w:t>产区出库价格走势图</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全国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北京市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天津市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河北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山西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内蒙古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辽宁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吉林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黑龙江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上海市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江苏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浙江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安徽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福建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江西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山东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河南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湖北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湖南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广东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广西区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海南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重庆市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四川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贵州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云南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陕西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甘肃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宁夏区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新疆区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全国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北京市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天津市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河北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山西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辽宁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黑龙江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上海市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江苏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浙江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安徽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福建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江西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山东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河南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湖北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湖南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广东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广西区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重庆市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四川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云南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陕西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新疆区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全国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北京市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天津市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河北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山西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内蒙古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辽宁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吉林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黑龙江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上海市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江苏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浙江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安徽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福建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江西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山东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河南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湖北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湖南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广东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广西区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海南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重庆市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四川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贵州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云南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陕西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甘肃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宁夏区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新疆区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全国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北京市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天津市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河北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山西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辽宁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吉林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黑龙江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上海市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江苏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浙江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安徽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福建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江西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山东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河南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湖北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湖南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广东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广西区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海南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重庆市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四川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云南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陕西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甘肃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宁夏区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新疆区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全国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北京市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天津市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河北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山西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内蒙古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辽宁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吉林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黑龙江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上海市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江苏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浙江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安徽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福建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江西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山东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河南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湖北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湖南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广东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广西区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海南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重庆市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四川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贵州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云南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陕西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甘肃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宁夏区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新疆区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筑涂料产量全国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筑涂料产量北京市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筑涂料产量天津市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筑涂料产量河北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筑涂料产量山西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筑涂料产量辽宁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筑涂料产量吉林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筑涂料产量黑龙江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筑涂料产量上海市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筑涂料产量江苏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筑涂料产量浙江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筑涂料产量安徽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筑涂料产量福建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筑涂料产量江西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筑涂料产量山东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筑涂料产量河南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筑涂料产量湖北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筑涂料产量湖南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筑涂料产量广东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筑涂料产量广西区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筑涂料产量海南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筑涂料产量重庆市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筑涂料产量四川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筑涂料产量云南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筑涂料产量陕西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筑涂料产量甘肃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筑涂料产量宁夏区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筑涂料产量新疆区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世界丁醇消费构成及预测</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全国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北京市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天津市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河北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内蒙古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辽宁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吉林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黑龙江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上海市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江苏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浙江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安徽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福建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江西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山东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河南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湖北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湖南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广东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广西区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海南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重庆市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四川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陕西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甘肃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青海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宁夏区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新疆区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全国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北京市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天津市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河北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山西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内蒙古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辽宁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吉林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黑龙江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上海市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江苏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浙江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安徽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福建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江西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山东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河南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湖北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湖南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广东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广西区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海南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重庆市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四川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陕西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甘肃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青海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宁夏区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新疆区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苏联海生物科技有限公司丁醇产量</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制药股份有限公司主营构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制药股份有限公司每股指标</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制药股份有限公司获利能力</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制药股份有限公司经营能力</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制药股份有限公司偿债能力</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制药股份有限公司资本结构</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制药股份有限公司发展能力</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制药股份有限公司现金流量</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制药股份有限公司主营业务收入</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制药股份有限公司主营业务利润</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制药股份有限公司营业利润</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制药股份有限公司利润总额</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制药股份有限公司净利润</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吉林中海化工有限公司主营产品</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内生产总值</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居民消费价格涨跌幅度</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国家外汇储备</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财政收入</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粮食产量</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工业增加值</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建筑业增加值</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社会固定资产投资</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社会消费品零售总额</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货物进出口总额</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电话用户数</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乡居民人民币储蓄存款余额</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普通高等教育、中等职业教育及普通高中招生人数</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农村居民人均纯收入</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镇居民人均纯收入</w:t>
                                  </w:r>
                                  <w:r>
                                    <w:rPr>
                                      <w:rFonts w:cs="Arial" w:ascii="Arial" w:hAnsi="Arial"/>
                                      <w:color w:val="000000"/>
                                      <w:szCs w:val="21"/>
                                    </w:rPr>
                                    <w:tab/>
                                    <w:t>33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2T06:19:00Z</dcterms:modified>
  <cp:revision>28</cp:revision>
  <dc:subject/>
  <dc:title/>
</cp:coreProperties>
</file>