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托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政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监会关于当前调整部分信贷监管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机构与国务院颁行的信托类政策性文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09</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向外资开放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市场环境波动主要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新”型信托产品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信托业主要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信托业行业结构调整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信托产品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信托品种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募信托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类理财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投资类信托发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信托发行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首季信托贷款产品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贷款信托产品市场发展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贷款信托产品融资功能彰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贷款信托发展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信托投资基金上市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募股权基金退出交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公益信托业务进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公益信托发展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益信托业务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实力排名公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巨头入股内地信托公司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银行在华竞争信托理财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银行联手信托保险开拓中小企业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在我国信托业竞争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投资信托业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季信托私募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公司发展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自营财务报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财产财务报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其它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注册资本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上市热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季信托上市公司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信托业发展趋势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法制建设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平均报酬率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机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贷款型产品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行业有利政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信托业迎来急速发展契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基础设施投资带来信托业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信托业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行业发展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行业经营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公司盈利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公司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消费者信息指数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与信托有关的主要政策性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证券类信托产品发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证券类信托产品成立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收益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10</w:t>
                                        </w:r>
                                        <w:r>
                                          <w:rPr>
                                            <w:rFonts w:ascii="Arial" w:hAnsi="Arial" w:cs="Arial"/>
                                            <w:color w:val="000000"/>
                                            <w:szCs w:val="21"/>
                                          </w:rPr>
                                          <w:t>年注册资本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资产总额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营业收入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净资产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资产总额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营业收入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实收信托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收入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投资公司总资产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资产负债率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基础产业排名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房地产业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证券市场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实业领域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营业收入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净利润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资产规模总计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信托收益率分布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资产收益率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信托报酬率分布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员工总人数分布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人均利润分布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资本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负债合计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资产合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负债合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总资产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资产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人均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政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监会关于当前调整部分信贷监管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机构与国务院颁行的信托类政策性文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09</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向外资开放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市场环境波动主要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新”型信托产品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信托业主要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信托业行业结构调整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信托产品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信托品种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募信托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类理财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投资类信托发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信托发行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首季信托贷款产品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贷款信托产品市场发展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贷款信托产品融资功能彰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贷款信托发展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信托投资基金上市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募股权基金退出交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公益信托业务进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公益信托发展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益信托业务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实力排名公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巨头入股内地信托公司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银行在华竞争信托理财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银行联手信托保险开拓中小企业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在我国信托业竞争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投资信托业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季信托私募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公司发展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自营财务报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财产财务报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其它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注册资本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上市热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季信托上市公司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信托业发展趋势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法制建设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平均报酬率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机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贷款型产品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行业有利政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信托业迎来急速发展契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基础设施投资带来信托业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信托业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行业发展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行业经营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公司盈利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公司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消费者信息指数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与信托有关的主要政策性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证券类信托产品发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证券类信托产品成立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收益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10</w:t>
                                  </w:r>
                                  <w:r>
                                    <w:rPr>
                                      <w:rFonts w:ascii="Arial" w:hAnsi="Arial" w:cs="Arial"/>
                                      <w:color w:val="000000"/>
                                      <w:szCs w:val="21"/>
                                    </w:rPr>
                                    <w:t>年注册资本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资产总额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营业收入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固有资产净资产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资产总额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营业收入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实收信托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收入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投资公司总资产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资产负债率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基础产业排名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房地产业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证券市场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信托资产投资于实业领域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营业收入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净利润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资产规模总计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信托收益率分布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资产收益率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信托报酬率分布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员工总人数分布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按人均利润分布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信托公司资本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负债合计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资产合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负债合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总资产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资产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净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国际信托投资公司人均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43:00Z</dcterms:modified>
  <cp:revision>32</cp:revision>
  <dc:subject/>
  <dc:title/>
</cp:coreProperties>
</file>