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刷行业市场运行态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运行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印刷业政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业管理条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业经营者资格条件暂行规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刷品承印管理规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书刊印刷产品质量监督管理暂行办法》</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印刷行业公约（试行）》</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包装印刷行业公约（试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印刷业社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印刷行业发展态势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印刷行业的总体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印刷业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印刷市场发展总体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印刷业的发展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印刷工业的发展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印刷业宏观经济与运营环境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印刷业的发展回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商业印刷的出货量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印刷企业发展的四大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印刷业发展的总体综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印刷业的发展动态和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印刷业的环保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印刷产业面面观</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印刷业的发展回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印刷业的发展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印刷业发展面临新的环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印刷工业的发展回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印刷产业结构改革步伐加快</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印刷业的发展前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越南印刷工业概述</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加坡印刷产业发展的综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印刷、包装及造纸机械行业的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埃及印刷业的发展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香港印刷业发展面临的主要挑战</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运行态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的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印刷工业的发展历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印刷业发展走向全面开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印刷企业的梯度转移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印刷消费者行为的浅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印刷业数字化应用向全过程扩展</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最新动态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减排新政引导印刷业绿色发展</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化与环保技术令印刷业处于大变革期</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刷业与物流资源的整合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市场经济地位对印刷业的好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技术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刷技术发展过程的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印刷业发展的热点技术的综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CTP</w:t>
                                        </w:r>
                                        <w:r>
                                          <w:rPr>
                                            <w:rFonts w:ascii="Arial" w:hAnsi="Arial" w:cs="Arial"/>
                                            <w:color w:val="000000"/>
                                            <w:szCs w:val="21"/>
                                          </w:rPr>
                                          <w:t>技术发展的整体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刷制版中的激光技术应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印刷行业技术新亮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经营管理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刷企业多元化经营战略发展解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刷企业精细化管理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刷企业无形资产管理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刷企业信誉的经营与管理</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面临的问题及挑战</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印刷工业的总体差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印刷行业发展存在的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印刷行业标准亟需与国际接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印刷业发展面临着环境污染问题的挑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业的发展对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印刷业的发展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印刷产业结构调整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经济危机下印刷行业发展对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印刷企业必须重视环保</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印刷价格合理化发展策略探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中国印刷行业数据监测回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印刷行业投资价值测算</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未来印刷盈利能力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4.3 2005-2009</w:t>
                                        </w:r>
                                        <w:r>
                                          <w:rPr>
                                            <w:rFonts w:ascii="Arial" w:hAnsi="Arial" w:cs="Arial"/>
                                            <w:color w:val="000000"/>
                                            <w:szCs w:val="21"/>
                                          </w:rPr>
                                          <w:t>年中国印刷行业产销率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4.4 2005-2009</w:t>
                                        </w:r>
                                        <w:r>
                                          <w:rPr>
                                            <w:rFonts w:ascii="Arial" w:hAnsi="Arial" w:cs="Arial"/>
                                            <w:color w:val="000000"/>
                                            <w:szCs w:val="21"/>
                                          </w:rPr>
                                          <w:t>年印刷出口交货值数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出口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凹版印刷</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凹版印刷概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凹版印刷的定义</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cs="Arial" w:ascii="Arial" w:hAnsi="Arial"/>
                                            <w:color w:val="000000"/>
                                            <w:szCs w:val="21"/>
                                          </w:rPr>
                                          <w:t>5.1.2</w:t>
                                        </w:r>
                                        <w:r>
                                          <w:rPr>
                                            <w:rFonts w:ascii="Arial" w:hAnsi="Arial" w:cs="Arial"/>
                                            <w:color w:val="000000"/>
                                            <w:szCs w:val="21"/>
                                          </w:rPr>
                                          <w:t>　凹印制版技术发展的历程及特征</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凹印的优点及作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凹版印刷程序工艺介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凹印的最新工艺及优点</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凹版印刷成为高质量印刷的首选方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凹印行业发展的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凹印行业的发展特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各种凹版印刷技术的概述</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软包装凹印制版行业的发展特点</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油墨市场发展概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凹版印刷油墨介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印刷企业青睐的凹印油墨类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塑料凹版印刷油墨的发展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的问题及对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凹印业存在的主要问题</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凹印行业有待缩短运转周期并提高换单速度</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凹版印刷行业发展的措施</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凹版印刷行业的发展前景</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凹印业的发展方向</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凹印业的发展前景广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凹版印刷行业的发展趋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包装印刷</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包装印刷行业发展形势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包装印刷的发展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欧亚软包装印刷市场对比</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包装印刷业发展概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包装印刷业发展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新型纳米技术对包装印刷行业发展的影响</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合成胶粘剂在包装印刷行业的应用浅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省市包装印刷的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省包装印刷行业发展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宁包装印刷业发展状大</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山包装印刷业发展新动态</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云南包装印刷市场发展现状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印刷发展存在的问题及对策</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包装印刷业发展存在的的主要问题</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食品包装印刷行业面临考验</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包装印刷业的发展对策</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包装印刷业的发展应加大自主创新的力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循环经济引导中国包装印刷业持续发展</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印刷的发展前景展望</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包装印刷业的发展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包装印刷向软包装与塑料包装方向发展</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多功能包装印刷纸新品前景光明</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彩色包装纸盒印刷行业的发展前景</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塑料软包装印刷油墨的发展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数字印刷</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字印刷简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数字印刷的定义</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数字印刷的类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数字印刷的特点</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数字印刷的优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字印刷行业的发展</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数码印刷业的发展历程概述</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数码印刷市场的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数码印刷的应用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字印刷实现个性化印刷</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数字印刷技术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数字印刷与其他印刷的关系</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cs="Arial" w:ascii="Arial" w:hAnsi="Arial"/>
                                            <w:color w:val="000000"/>
                                            <w:szCs w:val="21"/>
                                          </w:rPr>
                                          <w:t>7.3.1</w:t>
                                        </w:r>
                                        <w:r>
                                          <w:rPr>
                                            <w:rFonts w:ascii="Arial" w:hAnsi="Arial" w:cs="Arial"/>
                                            <w:color w:val="000000"/>
                                            <w:szCs w:val="21"/>
                                          </w:rPr>
                                          <w:t>　数码印刷发展正挑战传统印刷市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数字印刷和胶印的相互作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数字印刷推动按需印刷</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技术的概述</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字印刷高仿真技术的浅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彩色数字化胶印技术的综述</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应用数字印刷新技术的对策</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无版数码印刷将是下一代印刷技术</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存在的问题及对策</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cs="Arial" w:ascii="Arial" w:hAnsi="Arial"/>
                                            <w:color w:val="000000"/>
                                            <w:szCs w:val="21"/>
                                          </w:rPr>
                                          <w:t>7.5.1</w:t>
                                        </w:r>
                                        <w:r>
                                          <w:rPr>
                                            <w:rFonts w:ascii="Arial" w:hAnsi="Arial" w:cs="Arial"/>
                                            <w:color w:val="000000"/>
                                            <w:szCs w:val="21"/>
                                          </w:rPr>
                                          <w:t>　中国数字印刷的发展仍然不成熟</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数码印刷面临的主要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数字印刷企业发展应遵循稳扎稳打</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数字印刷行业创造利润的策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把握数码印刷市场的策略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印刷的发展趋势</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数字书刊印刷成为印刷业发展的新潮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数字印刷市场预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数码印刷面临的商机与挑战</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数码印刷业的未来发展</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数码印刷在包装领域应用将逐年增加</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柔性版印刷</w:t>
                                        </w:r>
                                        <w:r>
                                          <w:rPr>
                                            <w:rFonts w:ascii="Arial" w:hAnsi="Arial" w:cs="Arial" w:eastAsia="Arial"/>
                                            <w:b/>
                                            <w:color w:val="000000"/>
                                            <w:szCs w:val="21"/>
                                          </w:rPr>
                                          <w:t xml:space="preserve"> </w:t>
                                        </w:r>
                                        <w:r>
                                          <w:rPr>
                                            <w:rFonts w:cs="Arial" w:ascii="Arial" w:hAnsi="Arial"/>
                                            <w:b/>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柔性版印刷简释</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柔性版印刷的定义</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柔性版印刷主要工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柔性版印刷方式分类</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柔性版印刷工艺特点</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柔印的主要优点</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发展概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柔印工艺市场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柔印市场发展的总体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cs="Arial" w:ascii="Arial" w:hAnsi="Arial"/>
                                            <w:color w:val="000000"/>
                                            <w:szCs w:val="21"/>
                                          </w:rPr>
                                          <w:t>8.2.3</w:t>
                                        </w:r>
                                        <w:r>
                                          <w:rPr>
                                            <w:rFonts w:ascii="Arial" w:hAnsi="Arial" w:cs="Arial"/>
                                            <w:color w:val="000000"/>
                                            <w:szCs w:val="21"/>
                                          </w:rPr>
                                          <w:t>　柔性版印刷发展呈现前所未有的繁荣景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柔印在报纸印刷业的应用综述</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绿色环保柔版印刷成为新潮流</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技术研究进展</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柔印技术发展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包装印刷中的柔印技术新发展</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柔印技术的新动态</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柔印技术对瓦楞纸箱加工的推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激光技术对柔印发展产生的影响</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问题及对策</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柔印业的质量管理存在的误区及建议</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柔印在软包装业发展的注意事项</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柔印行业发展必需推行数据化、规范化</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快柔印发展的对策</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柔性版印刷对环境的危害及应对</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柔印行业的前景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柔性版印刷的发展方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窄幅柔性版印刷的未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宽幅柔性版印刷市场走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书刊印刷</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报纸印刷业发展平稳</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报刊印刷循环链的总体概述</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书刊印刷企业发展遭遇的问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原定点书刊印刷企业发展存在的难题</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书刊印刷企业发展的对策</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立体印刷</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立体印刷简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立体印刷发展现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立体印刷应用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立体印刷术的优势及潜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cs="Arial" w:ascii="Arial" w:hAnsi="Arial"/>
                                            <w:color w:val="000000"/>
                                            <w:szCs w:val="21"/>
                                          </w:rPr>
                                          <w:t>9.2.5</w:t>
                                        </w:r>
                                        <w:r>
                                          <w:rPr>
                                            <w:rFonts w:ascii="Arial" w:hAnsi="Arial" w:cs="Arial"/>
                                            <w:color w:val="000000"/>
                                            <w:szCs w:val="21"/>
                                          </w:rPr>
                                          <w:t>　立体印刷的应用有着广阔的前景</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立体印刷业的发展存在着无限商机</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快速印刷</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快速印刷的定义</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快速印刷行业的发展概述</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加快机关快速印刷业发展的建议</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标签印刷</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标签印刷的种类</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标签印刷业发展的总体概述</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组合印刷在标签印刷中的应用及发展</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标签印刷行业盘点</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中国标签印刷行业存在的问题</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标签印刷行业的发展趋势</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丝网印刷</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全球主要国家丝网印刷业的发展</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丝网印刷业保持迅猛的发展</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丝网印刷业的发展前景展望</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丝网印刷将在包装业所占的比重增大</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胶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胶印的介绍</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胶印技术的发展历史</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胶印技术仍然在印刷业中占霸主地位</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cs="Arial" w:ascii="Arial" w:hAnsi="Arial"/>
                                            <w:color w:val="000000"/>
                                            <w:szCs w:val="21"/>
                                          </w:rPr>
                                          <w:t>9.6.4</w:t>
                                        </w:r>
                                        <w:r>
                                          <w:rPr>
                                            <w:rFonts w:ascii="Arial" w:hAnsi="Arial" w:cs="Arial"/>
                                            <w:color w:val="000000"/>
                                            <w:szCs w:val="21"/>
                                          </w:rPr>
                                          <w:t>　胶印组合印刷的综述</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胶印的未来发展预测</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印刷行业发展局势分析</w:t>
                                        </w:r>
                                        <w:r>
                                          <w:rPr>
                                            <w:rFonts w:ascii="Arial" w:hAnsi="Arial" w:cs="Arial" w:eastAsia="Arial"/>
                                            <w:b/>
                                            <w:color w:val="000000"/>
                                            <w:szCs w:val="21"/>
                                          </w:rPr>
                                          <w:t xml:space="preserve"> </w:t>
                                        </w:r>
                                        <w:r>
                                          <w:rPr>
                                            <w:rFonts w:cs="Arial" w:ascii="Arial" w:hAnsi="Arial"/>
                                            <w:b/>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珠三角地区</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珠三角地区印刷业的发展概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珠三角地区大力发展铸造国际印刷中心</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泛珠三角区域经济合作地广东印刷业的发展影响综述</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印刷业的发展回顾</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印刷业发展的主要特点</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珠三角印刷业存在的问题及对策</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pPr>
                                        <w:r>
                                          <w:rPr>
                                            <w:rFonts w:cs="Arial" w:ascii="Arial" w:hAnsi="Arial"/>
                                            <w:color w:val="000000"/>
                                            <w:szCs w:val="21"/>
                                          </w:rPr>
                                          <w:t>10.2</w:t>
                                        </w:r>
                                        <w:r>
                                          <w:rPr>
                                            <w:rFonts w:ascii="Arial" w:hAnsi="Arial" w:cs="Arial"/>
                                            <w:color w:val="000000"/>
                                            <w:szCs w:val="21"/>
                                          </w:rPr>
                                          <w:t>　长三角地区</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长三角印刷业的国际化发展</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市印刷业快速发展</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三角印刷业打造联动格局的对策</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三角印刷业的发展战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环渤海湾地区</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环渤海地区印刷业协调发展的概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环渤海印刷产业的发展欲后来居上</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北京印刷工业的发展</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河北省印刷业的成就回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辽宁印刷产业发展状况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cs="Arial" w:ascii="Arial" w:hAnsi="Arial"/>
                                            <w:color w:val="000000"/>
                                            <w:szCs w:val="21"/>
                                          </w:rPr>
                                          <w:t>10.3.6</w:t>
                                        </w:r>
                                        <w:r>
                                          <w:rPr>
                                            <w:rFonts w:ascii="Arial" w:hAnsi="Arial" w:cs="Arial"/>
                                            <w:color w:val="000000"/>
                                            <w:szCs w:val="21"/>
                                          </w:rPr>
                                          <w:t>　山东省印刷行业的发展浅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地区</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云南省包装印刷业的发展概述</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四川省印刷业发展状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印刷业运营状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北印刷业发展状况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湖南印刷业的发展攻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上市企业竞争指标对比分析</w:t>
                                        </w:r>
                                        <w:r>
                                          <w:rPr>
                                            <w:rFonts w:ascii="Arial" w:hAnsi="Arial" w:cs="Arial" w:eastAsia="Arial"/>
                                            <w:b/>
                                            <w:color w:val="000000"/>
                                            <w:szCs w:val="21"/>
                                          </w:rPr>
                                          <w:t xml:space="preserve"> </w:t>
                                        </w:r>
                                        <w:r>
                                          <w:rPr>
                                            <w:rFonts w:cs="Arial" w:ascii="Arial" w:hAnsi="Arial"/>
                                            <w:b/>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业主要企业基本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界龙实业股份有限公司</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厦门合兴包装印刷股份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业主要上市企业经济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1  2008-2010</w:t>
                                        </w:r>
                                        <w:r>
                                          <w:rPr>
                                            <w:rFonts w:ascii="Arial" w:hAnsi="Arial" w:cs="Arial"/>
                                            <w:color w:val="000000"/>
                                            <w:szCs w:val="21"/>
                                          </w:rPr>
                                          <w:t>年公司主要财务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2  2003-2009</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cs="Arial" w:ascii="Arial" w:hAnsi="Arial"/>
                                            <w:color w:val="000000"/>
                                            <w:szCs w:val="21"/>
                                          </w:rPr>
                                          <w:t>11.2.3   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相关行业营运分析</w:t>
                                        </w:r>
                                        <w:r>
                                          <w:rPr>
                                            <w:rFonts w:ascii="Arial" w:hAnsi="Arial" w:cs="Arial" w:eastAsia="Arial"/>
                                            <w:b/>
                                            <w:color w:val="000000"/>
                                            <w:szCs w:val="21"/>
                                          </w:rPr>
                                          <w:t xml:space="preserve"> </w:t>
                                        </w:r>
                                        <w:r>
                                          <w:rPr>
                                            <w:rFonts w:cs="Arial" w:ascii="Arial" w:hAnsi="Arial"/>
                                            <w:b/>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机械业</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刷机械行业发展概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印刷机械行业迈入发展快车道</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产印刷机械企业竞争力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印机行业科技创新发展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印刷机械行业质量管理进展</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造纸产业</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造纸行业的特点与地位</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造纸工业概况及主要问题</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造纸及纸制品业运营简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振兴造纸行业应从林业启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油墨产业</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油墨行业的基本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油墨产业发展回顾</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油墨市场发展存在的不足之处</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环保油墨市场发展现状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水性油墨未来的发展趋势</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中国油墨行业发展方向</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今后几年环保无苯油墨有望成市场主流</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出版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出版业深刻影响印刷行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出版业发展的整体概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数字出版业发展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走出去”成我国新闻出版业中长期规划</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动态出版引领可变资料印刷新浪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行业</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塑料包装工业现状综述</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软包装市场的主要发展特点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我国包装产业发展存在的问题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塑料软包装的发展对策</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我国包装行业发展的趋势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绿色环保节约成为包装工业的发展方向</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全球包装市场发展预测</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投资可行性分析</w:t>
                                        </w:r>
                                        <w:r>
                                          <w:rPr>
                                            <w:rFonts w:ascii="Arial" w:hAnsi="Arial" w:cs="Arial" w:eastAsia="Arial"/>
                                            <w:b/>
                                            <w:color w:val="000000"/>
                                            <w:szCs w:val="21"/>
                                          </w:rPr>
                                          <w:t xml:space="preserve"> </w:t>
                                        </w:r>
                                        <w:r>
                                          <w:rPr>
                                            <w:rFonts w:cs="Arial" w:ascii="Arial" w:hAnsi="Arial"/>
                                            <w:b/>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背景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美国柯达公司投资中国转做数码印刷</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德国爱克发扩大中国数字印版投资</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印刷等大型投资须通过中央审核</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人民币升值给造纸印刷业发展带来的影响</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材料成本的上升对印刷业发展的影响</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投资概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印刷业投资的总体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外商投资印刷企业市场开禁给中国带来的机遇</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印刷设备的融资租赁概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小包装印刷企业融资租赁的综述</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增值税转型后对印机融资租赁的影响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机会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印刷业的时机已经成熟</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立体印刷的投资价值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数码短版印刷技术的优势及投资</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彩色数码印刷需求增长推动投资</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建议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印刷业利润领先的发展战略</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印刷企业理性投资的要点及对策</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短期勿盲从投资数码印刷</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数码印刷的投资措施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印刷企业整合必备的条件</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前景展望</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票据印刷业与数码印刷结合市场的投资前景看好</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个性化印刷成为新的投资点</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国内建筑装饰墙纸印刷业正迅猛兴起</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直邮印刷将成为印刷工业新的增值点</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运行走势预测分析</w:t>
                                        </w:r>
                                        <w:r>
                                          <w:rPr>
                                            <w:rFonts w:ascii="Arial" w:hAnsi="Arial" w:cs="Arial" w:eastAsia="Arial"/>
                                            <w:b/>
                                            <w:color w:val="000000"/>
                                            <w:szCs w:val="21"/>
                                          </w:rPr>
                                          <w:t xml:space="preserve"> </w:t>
                                        </w:r>
                                        <w:r>
                                          <w:rPr>
                                            <w:rFonts w:cs="Arial" w:ascii="Arial" w:hAnsi="Arial"/>
                                            <w:b/>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印刷行业的发展趋势</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球印刷市场发展预测</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国际印刷工业的发展趋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世界印刷业的发展预测</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世界印刷市场发展趋向</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的发展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印刷业和印刷技术发展的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刷业数字网络多样快捷的发展方向</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互联网用户消费总规模增长及预测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美国数码印刷的业务构成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印刷系统技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印刷技术工艺发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印刷加网技术发展</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印刷企业数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印刷行业亏损企业数量增长趋势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印刷行业亏损额增长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主营业务收入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利润总额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资产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从业人数增长趋势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印刷行业总资产利润率指标统计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印刷行业工业总产值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印刷行业工业销售产值走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印刷行业出口交货值走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印刷行业出口率走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印刷品市场份额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界龙实业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陕西金叶科教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东港安全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福建鸿博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厦门合兴包装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深圳劲嘉彩印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界龙实业股份有限公司成长性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陕西金叶科教集团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东港安全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福建鸿博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厦门合兴包装印刷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深圳劲嘉彩印集团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界龙实业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陕西金叶科教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东港安全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福建鸿博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厦门合兴包装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深圳劲嘉彩印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界龙实业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陕西金叶科教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东港安全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福建鸿博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厦门合兴包装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深圳劲嘉彩印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界龙实业股份有限公司盈利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陕西金叶科教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东港安全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福建鸿博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厦门合兴包装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深圳劲嘉彩印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中国油墨企业产量排名榜</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10</w:t>
                                        </w:r>
                                        <w:r>
                                          <w:rPr>
                                            <w:rFonts w:ascii="Arial" w:hAnsi="Arial" w:cs="Arial"/>
                                            <w:color w:val="000000"/>
                                            <w:szCs w:val="21"/>
                                          </w:rPr>
                                          <w:t>年中国油墨产量分年统计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4</w:t>
                                        </w:r>
                                        <w:r>
                                          <w:rPr>
                                            <w:rFonts w:ascii="Arial" w:hAnsi="Arial" w:cs="Arial"/>
                                            <w:color w:val="000000"/>
                                            <w:szCs w:val="21"/>
                                          </w:rPr>
                                          <w:t>世界各国家和地区印刷市场份额比例的预测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4</w:t>
                                        </w:r>
                                        <w:r>
                                          <w:rPr>
                                            <w:rFonts w:ascii="Arial" w:hAnsi="Arial" w:cs="Arial"/>
                                            <w:color w:val="000000"/>
                                            <w:szCs w:val="21"/>
                                          </w:rPr>
                                          <w:t>年世界喷墨技术、数字技术前景广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运行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印刷业政策环境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业管理条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刷业经营者资格条件暂行规定》</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印刷品承印管理规定》</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书刊印刷产品质量监督管理暂行办法》</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印刷行业公约（试行）》</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中国包装印刷行业公约（试行）》</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印刷业社会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印刷行业发展态势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印刷行业的总体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世界印刷业发展概况</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世界印刷市场发展总体概况</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际印刷业的发展现状</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世界印刷工业的发展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印刷业宏观经济与运营环境的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印刷业的发展回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商业印刷的出货量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印刷企业发展的四大趋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日本印刷业发展的总体综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日本印刷业的发展动态和方向</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日本印刷业的环保概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印刷产业面面观</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印刷业的发展回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印刷业的发展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印刷业发展面临新的环境</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英国</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印刷工业的发展回顾</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英国印刷产业结构改革步伐加快</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英国印刷业的发展前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越南印刷工业概述</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新加坡印刷产业发展的综述</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意大利印刷、包装及造纸机械行业的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埃及印刷业的发展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香港印刷业发展面临的主要挑战</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运行态势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的发展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印刷工业的发展历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印刷业发展走向全面开放</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印刷企业的梯度转移发展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印刷消费者行为的浅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我国印刷业数字化应用向全过程扩展</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最新动态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减排新政引导印刷业绿色发展</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数字化与环保技术令印刷业处于大变革期</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印刷业与物流资源的整合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市场经济地位对印刷业的好处</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技术的发展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印刷技术发展过程的介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影响印刷业发展的热点技术的综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CTP</w:t>
                                  </w:r>
                                  <w:r>
                                    <w:rPr>
                                      <w:rFonts w:ascii="Arial" w:hAnsi="Arial" w:cs="Arial"/>
                                      <w:color w:val="000000"/>
                                      <w:szCs w:val="21"/>
                                    </w:rPr>
                                    <w:t>技术发展的整体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印刷制版中的激光技术应用</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印刷行业技术新亮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经营管理分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印刷企业多元化经营战略发展解析</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印刷企业精细化管理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印刷企业无形资产管理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印刷企业信誉的经营与管理</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面临的问题及挑战</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印刷工业的总体差距</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印刷行业发展存在的问题</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印刷行业标准亟需与国际接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印刷业发展面临着环境污染问题的挑战</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业的发展对策</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印刷业的发展策略</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印刷产业结构调整策略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经济危机下印刷行业发展对策</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印刷企业必须重视环保</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印刷价格合理化发展策略探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印刷行业规模以上企业经济运行数据监测</w:t>
                                  </w:r>
                                  <w:r>
                                    <w:rPr>
                                      <w:rFonts w:ascii="Arial" w:hAnsi="Arial" w:cs="Arial" w:eastAsia="Arial"/>
                                      <w:b/>
                                      <w:color w:val="000000"/>
                                      <w:szCs w:val="21"/>
                                    </w:rPr>
                                    <w:t xml:space="preserve"> </w:t>
                                  </w:r>
                                  <w:r>
                                    <w:rPr>
                                      <w:rFonts w:cs="Arial" w:ascii="Arial" w:hAnsi="Arial"/>
                                      <w:b/>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中国印刷行业数据监测回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4.2 2005-2009</w:t>
                                  </w:r>
                                  <w:r>
                                    <w:rPr>
                                      <w:rFonts w:ascii="Arial" w:hAnsi="Arial" w:cs="Arial"/>
                                      <w:color w:val="000000"/>
                                      <w:szCs w:val="21"/>
                                    </w:rPr>
                                    <w:t>年中国印刷行业投资价值测算</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未来印刷盈利能力预测</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4.3 2005-2009</w:t>
                                  </w:r>
                                  <w:r>
                                    <w:rPr>
                                      <w:rFonts w:ascii="Arial" w:hAnsi="Arial" w:cs="Arial"/>
                                      <w:color w:val="000000"/>
                                      <w:szCs w:val="21"/>
                                    </w:rPr>
                                    <w:t>年中国印刷行业产销率调查</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4.4 2005-2009</w:t>
                                  </w:r>
                                  <w:r>
                                    <w:rPr>
                                      <w:rFonts w:ascii="Arial" w:hAnsi="Arial" w:cs="Arial"/>
                                      <w:color w:val="000000"/>
                                      <w:szCs w:val="21"/>
                                    </w:rPr>
                                    <w:t>年印刷出口交货值数据</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出口率）</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凹版印刷</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凹版印刷概述</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凹版印刷的定义</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cs="Arial" w:ascii="Arial" w:hAnsi="Arial"/>
                                      <w:color w:val="000000"/>
                                      <w:szCs w:val="21"/>
                                    </w:rPr>
                                    <w:t>5.1.2</w:t>
                                  </w:r>
                                  <w:r>
                                    <w:rPr>
                                      <w:rFonts w:ascii="Arial" w:hAnsi="Arial" w:cs="Arial"/>
                                      <w:color w:val="000000"/>
                                      <w:szCs w:val="21"/>
                                    </w:rPr>
                                    <w:t>　凹印制版技术发展的历程及特征</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凹印的优点及作用</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凹版印刷程序工艺介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凹印的最新工艺及优点</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凹版印刷成为高质量印刷的首选方式</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凹印行业发展的概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凹印行业的发展特征</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各种凹版印刷技术的概述</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软包装凹印制版行业的发展特点</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油墨市场发展概述</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凹版印刷油墨介绍</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受印刷企业青睐的凹印油墨类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国塑料凹版印刷油墨的发展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凹版印刷行业发展的问题及对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凹印业存在的主要问题</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凹印行业有待缩短运转周期并提高换单速度</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凹版印刷行业发展的措施</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凹版印刷行业的发展前景</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凹印业的发展方向</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凹印业的发展前景广阔</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国内凹版印刷行业的发展趋势</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包装印刷</w:t>
                                  </w:r>
                                  <w:r>
                                    <w:rPr>
                                      <w:rFonts w:ascii="Arial" w:hAnsi="Arial" w:cs="Arial" w:eastAsia="Arial"/>
                                      <w:b/>
                                      <w:color w:val="000000"/>
                                      <w:szCs w:val="21"/>
                                    </w:rPr>
                                    <w:t xml:space="preserve"> </w:t>
                                  </w:r>
                                  <w:r>
                                    <w:rPr>
                                      <w:rFonts w:cs="Arial" w:ascii="Arial" w:hAnsi="Arial"/>
                                      <w:b/>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包装印刷行业发展形势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全球包装印刷的发展现状</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欧亚软包装印刷市场对比</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包装印刷业发展概况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包装印刷业发展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新型纳米技术对包装印刷行业发展的影响</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合成胶粘剂在包装印刷行业的应用浅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省市包装印刷的概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省包装印刷行业发展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海宁包装印刷业发展状大</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山包装印刷业发展新动态</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云南包装印刷市场发展现状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包装印刷发展存在的问题及对策</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包装印刷业发展存在的的主要问题</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食品包装印刷行业面临考验</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包装印刷业的发展对策</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包装印刷业的发展应加大自主创新的力度</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循环经济引导中国包装印刷业持续发展</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包装印刷的发展前景展望</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包装印刷业的发展趋势</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包装印刷向软包装与塑料包装方向发展</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多功能包装印刷纸新品前景光明</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彩色包装纸盒印刷行业的发展前景</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塑料软包装印刷油墨的发展展望</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数字印刷</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数字印刷简述</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数字印刷的定义</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数字印刷的类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数字印刷的特点</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数字印刷的优势</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数字印刷行业的发展</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数码印刷业的发展历程概述</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数码印刷市场的发展现状</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国内数码印刷的应用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数字印刷实现个性化印刷</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数字印刷技术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数字印刷与其他印刷的关系</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cs="Arial" w:ascii="Arial" w:hAnsi="Arial"/>
                                      <w:color w:val="000000"/>
                                      <w:szCs w:val="21"/>
                                    </w:rPr>
                                    <w:t>7.3.1</w:t>
                                  </w:r>
                                  <w:r>
                                    <w:rPr>
                                      <w:rFonts w:ascii="Arial" w:hAnsi="Arial" w:cs="Arial"/>
                                      <w:color w:val="000000"/>
                                      <w:szCs w:val="21"/>
                                    </w:rPr>
                                    <w:t>　数码印刷发展正挑战传统印刷市场</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数字印刷和胶印的相互作用</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数字印刷推动按需印刷</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技术的概述</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数字印刷高仿真技术的浅析</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彩色数字化胶印技术的综述</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应用数字印刷新技术的对策</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无版数码印刷将是下一代印刷技术</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数字印刷存在的问题及对策</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pPr>
                                  <w:r>
                                    <w:rPr>
                                      <w:rFonts w:cs="Arial" w:ascii="Arial" w:hAnsi="Arial"/>
                                      <w:color w:val="000000"/>
                                      <w:szCs w:val="21"/>
                                    </w:rPr>
                                    <w:t>7.5.1</w:t>
                                  </w:r>
                                  <w:r>
                                    <w:rPr>
                                      <w:rFonts w:ascii="Arial" w:hAnsi="Arial" w:cs="Arial"/>
                                      <w:color w:val="000000"/>
                                      <w:szCs w:val="21"/>
                                    </w:rPr>
                                    <w:t>　中国数字印刷的发展仍然不成熟</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我国数码印刷面临的主要问题</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数字印刷企业发展应遵循稳扎稳打</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数字印刷行业创造利润的策略</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　把握数码印刷市场的策略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数字印刷的发展趋势</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数字书刊印刷成为印刷业发展的新潮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数字印刷市场预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数码印刷面临的商机与挑战</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中国数码印刷业的未来发展</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　数码印刷在包装领域应用将逐年增加</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柔性版印刷</w:t>
                                  </w:r>
                                  <w:r>
                                    <w:rPr>
                                      <w:rFonts w:ascii="Arial" w:hAnsi="Arial" w:cs="Arial" w:eastAsia="Arial"/>
                                      <w:b/>
                                      <w:color w:val="000000"/>
                                      <w:szCs w:val="21"/>
                                    </w:rPr>
                                    <w:t xml:space="preserve"> </w:t>
                                  </w:r>
                                  <w:r>
                                    <w:rPr>
                                      <w:rFonts w:cs="Arial" w:ascii="Arial" w:hAnsi="Arial"/>
                                      <w:b/>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柔性版印刷简释</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柔性版印刷的定义</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柔性版印刷主要工序</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柔性版印刷方式分类</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柔性版印刷工艺特点</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柔印的主要优点</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发展概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外柔印工艺市场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柔印市场发展的总体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pPr>
                                  <w:r>
                                    <w:rPr>
                                      <w:rFonts w:cs="Arial" w:ascii="Arial" w:hAnsi="Arial"/>
                                      <w:color w:val="000000"/>
                                      <w:szCs w:val="21"/>
                                    </w:rPr>
                                    <w:t>8.2.3</w:t>
                                  </w:r>
                                  <w:r>
                                    <w:rPr>
                                      <w:rFonts w:ascii="Arial" w:hAnsi="Arial" w:cs="Arial"/>
                                      <w:color w:val="000000"/>
                                      <w:szCs w:val="21"/>
                                    </w:rPr>
                                    <w:t>　柔性版印刷发展呈现前所未有的繁荣景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柔印在报纸印刷业的应用综述</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绿色环保柔版印刷成为新潮流</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技术研究进展</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国内外柔印技术发展概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包装印刷中的柔印技术新发展</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柔印技术的新动态</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柔印技术对瓦楞纸箱加工的推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激光技术对柔印发展产生的影响</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柔印行业的问题及对策</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柔印业的质量管理存在的误区及建议</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柔印在软包装业发展的注意事项</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柔印行业发展必需推行数据化、规范化</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加快柔印发展的对策</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柔性版印刷对环境的危害及应对</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柔印行业的前景预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柔性版印刷的发展方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窄幅柔性版印刷的未来</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宽幅柔性版印刷市场走向</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行业细分市场分析</w:t>
                                  </w:r>
                                  <w:r>
                                    <w:rPr>
                                      <w:rFonts w:cs="Arial" w:ascii="Arial" w:hAnsi="Arial"/>
                                      <w:b/>
                                      <w:color w:val="000000"/>
                                      <w:szCs w:val="21"/>
                                    </w:rPr>
                                    <w:t>--</w:t>
                                  </w:r>
                                  <w:r>
                                    <w:rPr>
                                      <w:rFonts w:ascii="Arial" w:hAnsi="Arial" w:cs="Arial"/>
                                      <w:b/>
                                      <w:color w:val="000000"/>
                                      <w:szCs w:val="21"/>
                                    </w:rPr>
                                    <w:t>其他印刷</w:t>
                                  </w:r>
                                  <w:r>
                                    <w:rPr>
                                      <w:rFonts w:ascii="Arial" w:hAnsi="Arial" w:cs="Arial" w:eastAsia="Arial"/>
                                      <w:b/>
                                      <w:color w:val="000000"/>
                                      <w:szCs w:val="21"/>
                                    </w:rPr>
                                    <w:t xml:space="preserve"> </w:t>
                                  </w:r>
                                  <w:r>
                                    <w:rPr>
                                      <w:rFonts w:cs="Arial" w:ascii="Arial" w:hAnsi="Arial"/>
                                      <w:b/>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书刊印刷</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中国报纸印刷业发展平稳</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报刊印刷循环链的总体概述</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国书刊印刷企业发展遭遇的问题</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原定点书刊印刷企业发展存在的难题</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书刊印刷企业发展的对策</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立体印刷</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立体印刷简介</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国内立体印刷发展现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立体印刷应用情况</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立体印刷术的优势及潜力分析</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pPr>
                                  <w:r>
                                    <w:rPr>
                                      <w:rFonts w:cs="Arial" w:ascii="Arial" w:hAnsi="Arial"/>
                                      <w:color w:val="000000"/>
                                      <w:szCs w:val="21"/>
                                    </w:rPr>
                                    <w:t>9.2.5</w:t>
                                  </w:r>
                                  <w:r>
                                    <w:rPr>
                                      <w:rFonts w:ascii="Arial" w:hAnsi="Arial" w:cs="Arial"/>
                                      <w:color w:val="000000"/>
                                      <w:szCs w:val="21"/>
                                    </w:rPr>
                                    <w:t>　立体印刷的应用有着广阔的前景</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立体印刷业的发展存在着无限商机</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快速印刷</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快速印刷的定义</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快速印刷行业的发展概述</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加快机关快速印刷业发展的建议</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标签印刷</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标签印刷的种类</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标签印刷业发展的总体概述</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组合印刷在标签印刷中的应用及发展</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标签印刷行业盘点</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中国标签印刷行业存在的问题</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中国标签印刷行业的发展趋势</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丝网印刷</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全球主要国家丝网印刷业的发展</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中国丝网印刷业保持迅猛的发展</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中国丝网印刷业的发展前景展望</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丝网印刷将在包装业所占的比重增大</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胶印</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胶印的介绍</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胶印技术的发展历史</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胶印技术仍然在印刷业中占霸主地位</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pPr>
                                  <w:r>
                                    <w:rPr>
                                      <w:rFonts w:cs="Arial" w:ascii="Arial" w:hAnsi="Arial"/>
                                      <w:color w:val="000000"/>
                                      <w:szCs w:val="21"/>
                                    </w:rPr>
                                    <w:t>9.6.4</w:t>
                                  </w:r>
                                  <w:r>
                                    <w:rPr>
                                      <w:rFonts w:ascii="Arial" w:hAnsi="Arial" w:cs="Arial"/>
                                      <w:color w:val="000000"/>
                                      <w:szCs w:val="21"/>
                                    </w:rPr>
                                    <w:t>　胶印组合印刷的综述</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　胶印的未来发展预测</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地区印刷行业发展局势分析</w:t>
                                  </w:r>
                                  <w:r>
                                    <w:rPr>
                                      <w:rFonts w:ascii="Arial" w:hAnsi="Arial" w:cs="Arial" w:eastAsia="Arial"/>
                                      <w:b/>
                                      <w:color w:val="000000"/>
                                      <w:szCs w:val="21"/>
                                    </w:rPr>
                                    <w:t xml:space="preserve"> </w:t>
                                  </w:r>
                                  <w:r>
                                    <w:rPr>
                                      <w:rFonts w:cs="Arial" w:ascii="Arial" w:hAnsi="Arial"/>
                                      <w:b/>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珠三角地区</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珠三角地区印刷业的发展概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珠三角地区大力发展铸造国际印刷中心</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泛珠三角区域经济合作地广东印刷业的发展影响综述</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印刷业的发展回顾</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印刷业发展的主要特点</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　珠三角印刷业存在的问题及对策</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pPr>
                                  <w:r>
                                    <w:rPr>
                                      <w:rFonts w:cs="Arial" w:ascii="Arial" w:hAnsi="Arial"/>
                                      <w:color w:val="000000"/>
                                      <w:szCs w:val="21"/>
                                    </w:rPr>
                                    <w:t>10.2</w:t>
                                  </w:r>
                                  <w:r>
                                    <w:rPr>
                                      <w:rFonts w:ascii="Arial" w:hAnsi="Arial" w:cs="Arial"/>
                                      <w:color w:val="000000"/>
                                      <w:szCs w:val="21"/>
                                    </w:rPr>
                                    <w:t>　长三角地区</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长三角印刷业的国际化发展</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上海市印刷业快速发展</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三角印刷业打造联动格局的对策</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三角印刷业的发展战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环渤海湾地区</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环渤海地区印刷业协调发展的概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环渤海印刷产业的发展欲后来居上</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北京印刷工业的发展</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河北省印刷业的成就回顾</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辽宁印刷产业发展状况分析</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cs="Arial" w:ascii="Arial" w:hAnsi="Arial"/>
                                      <w:color w:val="000000"/>
                                      <w:szCs w:val="21"/>
                                    </w:rPr>
                                    <w:t>10.3.6</w:t>
                                  </w:r>
                                  <w:r>
                                    <w:rPr>
                                      <w:rFonts w:ascii="Arial" w:hAnsi="Arial" w:cs="Arial"/>
                                      <w:color w:val="000000"/>
                                      <w:szCs w:val="21"/>
                                    </w:rPr>
                                    <w:t>　山东省印刷行业的发展浅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其他地区</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云南省包装印刷业的发展概述</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四川省印刷业发展状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新疆印刷业运营状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湖北印刷业发展状况分析</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湖南印刷业的发展攻略</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上市企业竞争指标对比分析</w:t>
                                  </w:r>
                                  <w:r>
                                    <w:rPr>
                                      <w:rFonts w:ascii="Arial" w:hAnsi="Arial" w:cs="Arial" w:eastAsia="Arial"/>
                                      <w:b/>
                                      <w:color w:val="000000"/>
                                      <w:szCs w:val="21"/>
                                    </w:rPr>
                                    <w:t xml:space="preserve"> </w:t>
                                  </w:r>
                                  <w:r>
                                    <w:rPr>
                                      <w:rFonts w:cs="Arial" w:ascii="Arial" w:hAnsi="Arial"/>
                                      <w:b/>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印刷业主要企业基本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界龙实业股份有限公司</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陕西金叶科教集团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东港安全印刷股份有限公司</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深圳劲嘉彩印集团股份有限公司</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厦门合兴包装印刷股份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福建鸿博印刷股份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印刷业主要上市企业经济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1  2008-2010</w:t>
                                  </w:r>
                                  <w:r>
                                    <w:rPr>
                                      <w:rFonts w:ascii="Arial" w:hAnsi="Arial" w:cs="Arial"/>
                                      <w:color w:val="000000"/>
                                      <w:szCs w:val="21"/>
                                    </w:rPr>
                                    <w:t>年公司主要财务指标对比分析</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11.2.2  2003-2009</w:t>
                                  </w:r>
                                  <w:r>
                                    <w:rPr>
                                      <w:rFonts w:ascii="Arial" w:hAnsi="Arial" w:cs="Arial"/>
                                      <w:color w:val="000000"/>
                                      <w:szCs w:val="21"/>
                                    </w:rPr>
                                    <w:t>年公司成长性对比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cs="Arial" w:ascii="Arial" w:hAnsi="Arial"/>
                                      <w:color w:val="000000"/>
                                      <w:szCs w:val="21"/>
                                    </w:rPr>
                                    <w:t>11.2.3   2008-2010</w:t>
                                  </w:r>
                                  <w:r>
                                    <w:rPr>
                                      <w:rFonts w:ascii="Arial" w:hAnsi="Arial" w:cs="Arial"/>
                                      <w:color w:val="000000"/>
                                      <w:szCs w:val="21"/>
                                    </w:rPr>
                                    <w:t>年公司经营能力对比分析</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11.2.4  2008-2010</w:t>
                                  </w:r>
                                  <w:r>
                                    <w:rPr>
                                      <w:rFonts w:ascii="Arial" w:hAnsi="Arial" w:cs="Arial"/>
                                      <w:color w:val="000000"/>
                                      <w:szCs w:val="21"/>
                                    </w:rPr>
                                    <w:t>年公司偿债能力对比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11.2.5  2008-2010</w:t>
                                  </w:r>
                                  <w:r>
                                    <w:rPr>
                                      <w:rFonts w:ascii="Arial" w:hAnsi="Arial" w:cs="Arial"/>
                                      <w:color w:val="000000"/>
                                      <w:szCs w:val="21"/>
                                    </w:rPr>
                                    <w:t>年公司盈利能力对比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印刷业相关行业营运分析</w:t>
                                  </w:r>
                                  <w:r>
                                    <w:rPr>
                                      <w:rFonts w:ascii="Arial" w:hAnsi="Arial" w:cs="Arial" w:eastAsia="Arial"/>
                                      <w:b/>
                                      <w:color w:val="000000"/>
                                      <w:szCs w:val="21"/>
                                    </w:rPr>
                                    <w:t xml:space="preserve"> </w:t>
                                  </w:r>
                                  <w:r>
                                    <w:rPr>
                                      <w:rFonts w:cs="Arial" w:ascii="Arial" w:hAnsi="Arial"/>
                                      <w:b/>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印刷机械业</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印刷机械行业发展概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我国印刷机械行业迈入发展快车道</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国产印刷机械企业竞争力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我国印机行业科技创新发展状况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印刷机械行业质量管理进展</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造纸产业</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造纸行业的特点与地位</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造纸工业概况及主要问题</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造纸及纸制品业运营简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振兴造纸行业应从林业启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油墨产业</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油墨行业的基本情况</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油墨产业发展回顾</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油墨市场发展存在的不足之处</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环保油墨市场发展现状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水性油墨未来的发展趋势</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　中国油墨行业发展方向</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2.3.7</w:t>
                                  </w:r>
                                  <w:r>
                                    <w:rPr>
                                      <w:rFonts w:ascii="Arial" w:hAnsi="Arial" w:cs="Arial"/>
                                      <w:color w:val="000000"/>
                                      <w:szCs w:val="21"/>
                                    </w:rPr>
                                    <w:t>　今后几年环保无苯油墨有望成市场主流</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出版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出版业深刻影响印刷行业</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出版业发展的整体概况</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我国数字出版业发展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走出去”成我国新闻出版业中长期规划</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动态出版引领可变资料印刷新浪潮</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包装行业</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中国塑料包装工业现状综述</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软包装市场的主要发展特点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我国包装产业发展存在的问题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塑料软包装的发展对策</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我国包装行业发展的趋势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cs="Arial" w:ascii="Arial" w:hAnsi="Arial"/>
                                      <w:color w:val="000000"/>
                                      <w:szCs w:val="21"/>
                                    </w:rPr>
                                    <w:t>12.5.6</w:t>
                                  </w:r>
                                  <w:r>
                                    <w:rPr>
                                      <w:rFonts w:ascii="Arial" w:hAnsi="Arial" w:cs="Arial"/>
                                      <w:color w:val="000000"/>
                                      <w:szCs w:val="21"/>
                                    </w:rPr>
                                    <w:t>　绿色环保节约成为包装工业的发展方向</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cs="Arial" w:ascii="Arial" w:hAnsi="Arial"/>
                                      <w:color w:val="000000"/>
                                      <w:szCs w:val="21"/>
                                    </w:rPr>
                                    <w:t>12.5.7</w:t>
                                  </w:r>
                                  <w:r>
                                    <w:rPr>
                                      <w:rFonts w:ascii="Arial" w:hAnsi="Arial" w:cs="Arial"/>
                                      <w:color w:val="000000"/>
                                      <w:szCs w:val="21"/>
                                    </w:rPr>
                                    <w:t>　全球包装市场发展预测</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投资可行性分析</w:t>
                                  </w:r>
                                  <w:r>
                                    <w:rPr>
                                      <w:rFonts w:ascii="Arial" w:hAnsi="Arial" w:cs="Arial" w:eastAsia="Arial"/>
                                      <w:b/>
                                      <w:color w:val="000000"/>
                                      <w:szCs w:val="21"/>
                                    </w:rPr>
                                    <w:t xml:space="preserve"> </w:t>
                                  </w:r>
                                  <w:r>
                                    <w:rPr>
                                      <w:rFonts w:cs="Arial" w:ascii="Arial" w:hAnsi="Arial"/>
                                      <w:b/>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背景分析</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美国柯达公司投资中国转做数码印刷</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德国爱克发扩大中国数字印版投资</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印刷等大型投资须通过中央审核</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人民币升值给造纸印刷业发展带来的影响</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材料成本的上升对印刷业发展的影响</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印刷行业投资概况</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印刷业投资的总体分析</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外商投资印刷企业市场开禁给中国带来的机遇</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印刷设备的融资租赁概况</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中小包装印刷企业融资租赁的综述</w:t>
                                  </w:r>
                                  <w:r>
                                    <w:rPr>
                                      <w:rFonts w:ascii="Arial" w:hAnsi="Arial" w:cs="Arial" w:eastAsia="Arial"/>
                                      <w:color w:val="000000"/>
                                      <w:szCs w:val="21"/>
                                    </w:rPr>
                                    <w:t xml:space="preserve"> </w:t>
                                  </w:r>
                                  <w:r>
                                    <w:rPr>
                                      <w:rFonts w:cs="Arial" w:ascii="Arial" w:hAnsi="Arial"/>
                                      <w:color w:val="000000"/>
                                      <w:szCs w:val="21"/>
                                    </w:rPr>
                                    <w:t xml:space="preserve">407 </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增值税转型后对印机融资租赁的影响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机会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投资印刷业的时机已经成熟</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立体印刷的投资价值分析</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数码短版印刷技术的优势及投资</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彩色数码印刷需求增长推动投资</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建议分析</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印刷业利润领先的发展战略</w:t>
                                  </w:r>
                                  <w:r>
                                    <w:rPr>
                                      <w:rFonts w:ascii="Arial" w:hAnsi="Arial" w:cs="Arial" w:eastAsia="Arial"/>
                                      <w:color w:val="000000"/>
                                      <w:szCs w:val="21"/>
                                    </w:rPr>
                                    <w:t xml:space="preserve"> </w:t>
                                  </w:r>
                                  <w:r>
                                    <w:rPr>
                                      <w:rFonts w:cs="Arial" w:ascii="Arial" w:hAnsi="Arial"/>
                                      <w:color w:val="000000"/>
                                      <w:szCs w:val="21"/>
                                    </w:rPr>
                                    <w:t xml:space="preserve">420 </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印刷企业理性投资的要点及对策</w:t>
                                  </w:r>
                                  <w:r>
                                    <w:rPr>
                                      <w:rFonts w:ascii="Arial" w:hAnsi="Arial" w:cs="Arial" w:eastAsia="Arial"/>
                                      <w:color w:val="000000"/>
                                      <w:szCs w:val="21"/>
                                    </w:rPr>
                                    <w:t xml:space="preserve"> </w:t>
                                  </w:r>
                                  <w:r>
                                    <w:rPr>
                                      <w:rFonts w:cs="Arial" w:ascii="Arial" w:hAnsi="Arial"/>
                                      <w:color w:val="000000"/>
                                      <w:szCs w:val="21"/>
                                    </w:rPr>
                                    <w:t xml:space="preserve">421 </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企业短期勿盲从投资数码印刷</w:t>
                                  </w:r>
                                  <w:r>
                                    <w:rPr>
                                      <w:rFonts w:ascii="Arial" w:hAnsi="Arial" w:cs="Arial" w:eastAsia="Arial"/>
                                      <w:color w:val="000000"/>
                                      <w:szCs w:val="21"/>
                                    </w:rPr>
                                    <w:t xml:space="preserve"> </w:t>
                                  </w:r>
                                  <w:r>
                                    <w:rPr>
                                      <w:rFonts w:cs="Arial" w:ascii="Arial" w:hAnsi="Arial"/>
                                      <w:color w:val="000000"/>
                                      <w:szCs w:val="21"/>
                                    </w:rPr>
                                    <w:t xml:space="preserve">422 </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数码印刷的投资措施分析</w:t>
                                  </w:r>
                                  <w:r>
                                    <w:rPr>
                                      <w:rFonts w:ascii="Arial" w:hAnsi="Arial" w:cs="Arial" w:eastAsia="Arial"/>
                                      <w:color w:val="000000"/>
                                      <w:szCs w:val="21"/>
                                    </w:rPr>
                                    <w:t xml:space="preserve"> </w:t>
                                  </w:r>
                                  <w:r>
                                    <w:rPr>
                                      <w:rFonts w:cs="Arial" w:ascii="Arial" w:hAnsi="Arial"/>
                                      <w:color w:val="000000"/>
                                      <w:szCs w:val="21"/>
                                    </w:rPr>
                                    <w:t xml:space="preserve">427 </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印刷企业整合必备的条件</w:t>
                                  </w:r>
                                  <w:r>
                                    <w:rPr>
                                      <w:rFonts w:ascii="Arial" w:hAnsi="Arial" w:cs="Arial" w:eastAsia="Arial"/>
                                      <w:color w:val="000000"/>
                                      <w:szCs w:val="21"/>
                                    </w:rPr>
                                    <w:t xml:space="preserve"> </w:t>
                                  </w:r>
                                  <w:r>
                                    <w:rPr>
                                      <w:rFonts w:cs="Arial" w:ascii="Arial" w:hAnsi="Arial"/>
                                      <w:color w:val="000000"/>
                                      <w:szCs w:val="21"/>
                                    </w:rPr>
                                    <w:t xml:space="preserve">428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投资前景展望</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票据印刷业与数码印刷结合市场的投资前景看好</w:t>
                                  </w:r>
                                  <w:r>
                                    <w:rPr>
                                      <w:rFonts w:ascii="Arial" w:hAnsi="Arial" w:cs="Arial" w:eastAsia="Arial"/>
                                      <w:color w:val="000000"/>
                                      <w:szCs w:val="21"/>
                                    </w:rPr>
                                    <w:t xml:space="preserve"> </w:t>
                                  </w:r>
                                  <w:r>
                                    <w:rPr>
                                      <w:rFonts w:cs="Arial" w:ascii="Arial" w:hAnsi="Arial"/>
                                      <w:color w:val="000000"/>
                                      <w:szCs w:val="21"/>
                                    </w:rPr>
                                    <w:t xml:space="preserve">429 </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个性化印刷成为新的投资点</w:t>
                                  </w:r>
                                  <w:r>
                                    <w:rPr>
                                      <w:rFonts w:ascii="Arial" w:hAnsi="Arial" w:cs="Arial" w:eastAsia="Arial"/>
                                      <w:color w:val="000000"/>
                                      <w:szCs w:val="21"/>
                                    </w:rPr>
                                    <w:t xml:space="preserve"> </w:t>
                                  </w:r>
                                  <w:r>
                                    <w:rPr>
                                      <w:rFonts w:cs="Arial" w:ascii="Arial" w:hAnsi="Arial"/>
                                      <w:color w:val="000000"/>
                                      <w:szCs w:val="21"/>
                                    </w:rPr>
                                    <w:t xml:space="preserve">432 </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国内建筑装饰墙纸印刷业正迅猛兴起</w:t>
                                  </w:r>
                                  <w:r>
                                    <w:rPr>
                                      <w:rFonts w:ascii="Arial" w:hAnsi="Arial" w:cs="Arial" w:eastAsia="Arial"/>
                                      <w:color w:val="000000"/>
                                      <w:szCs w:val="21"/>
                                    </w:rPr>
                                    <w:t xml:space="preserve"> </w:t>
                                  </w:r>
                                  <w:r>
                                    <w:rPr>
                                      <w:rFonts w:cs="Arial" w:ascii="Arial" w:hAnsi="Arial"/>
                                      <w:color w:val="000000"/>
                                      <w:szCs w:val="21"/>
                                    </w:rPr>
                                    <w:t xml:space="preserve">433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直邮印刷将成为印刷工业新的增值点</w:t>
                                  </w:r>
                                  <w:r>
                                    <w:rPr>
                                      <w:rFonts w:ascii="Arial" w:hAnsi="Arial" w:cs="Arial" w:eastAsia="Arial"/>
                                      <w:color w:val="000000"/>
                                      <w:szCs w:val="21"/>
                                    </w:rPr>
                                    <w:t xml:space="preserve"> </w:t>
                                  </w:r>
                                  <w:r>
                                    <w:rPr>
                                      <w:rFonts w:cs="Arial" w:ascii="Arial" w:hAnsi="Arial"/>
                                      <w:color w:val="000000"/>
                                      <w:szCs w:val="21"/>
                                    </w:rPr>
                                    <w:t xml:space="preserve">43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印刷行业运行走势预测分析</w:t>
                                  </w:r>
                                  <w:r>
                                    <w:rPr>
                                      <w:rFonts w:ascii="Arial" w:hAnsi="Arial" w:cs="Arial" w:eastAsia="Arial"/>
                                      <w:b/>
                                      <w:color w:val="000000"/>
                                      <w:szCs w:val="21"/>
                                    </w:rPr>
                                    <w:t xml:space="preserve"> </w:t>
                                  </w:r>
                                  <w:r>
                                    <w:rPr>
                                      <w:rFonts w:cs="Arial" w:ascii="Arial" w:hAnsi="Arial"/>
                                      <w:b/>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印刷行业的发展趋势</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全球印刷市场发展预测</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国际印刷工业的发展趋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世界印刷业的发展预测</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世界印刷市场发展趋向</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印刷行业的发展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印刷业和印刷技术发展的趋势</w:t>
                                  </w:r>
                                  <w:r>
                                    <w:rPr>
                                      <w:rFonts w:ascii="Arial" w:hAnsi="Arial" w:cs="Arial" w:eastAsia="Arial"/>
                                      <w:color w:val="000000"/>
                                      <w:szCs w:val="21"/>
                                    </w:rPr>
                                    <w:t xml:space="preserve"> </w:t>
                                  </w:r>
                                  <w:r>
                                    <w:rPr>
                                      <w:rFonts w:cs="Arial" w:ascii="Arial" w:hAnsi="Arial"/>
                                      <w:color w:val="000000"/>
                                      <w:szCs w:val="21"/>
                                    </w:rPr>
                                    <w:t xml:space="preserve">444 </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中国印刷业数字网络多样快捷的发展方向</w:t>
                                  </w:r>
                                  <w:r>
                                    <w:rPr>
                                      <w:rFonts w:ascii="Arial" w:hAnsi="Arial" w:cs="Arial" w:eastAsia="Arial"/>
                                      <w:color w:val="000000"/>
                                      <w:szCs w:val="21"/>
                                    </w:rPr>
                                    <w:t xml:space="preserve"> </w:t>
                                  </w:r>
                                  <w:r>
                                    <w:rPr>
                                      <w:rFonts w:cs="Arial" w:ascii="Arial" w:hAnsi="Arial"/>
                                      <w:color w:val="000000"/>
                                      <w:szCs w:val="21"/>
                                    </w:rPr>
                                    <w:t xml:space="preserve">4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互联网用户消费总规模增长及预测趋势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美国数码印刷的业务构成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印刷系统技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印刷技术工艺发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印刷加网技术发展</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印刷企业数量增长趋势图</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中国印刷行业亏损企业数量增长趋势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印刷行业亏损额增长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主营业务收入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利润总额增长趋势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资产增长趋势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印刷行业从业人数增长趋势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9</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9</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9</w:t>
                                  </w:r>
                                  <w:r>
                                    <w:rPr>
                                      <w:rFonts w:ascii="Arial" w:hAnsi="Arial" w:cs="Arial"/>
                                      <w:color w:val="000000"/>
                                      <w:szCs w:val="21"/>
                                    </w:rPr>
                                    <w:t>年中国印刷行业总资产利润率指标统计表</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5-2009</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3</w:t>
                                  </w:r>
                                  <w:r>
                                    <w:rPr>
                                      <w:rFonts w:ascii="Arial" w:hAnsi="Arial" w:cs="Arial"/>
                                      <w:color w:val="000000"/>
                                      <w:szCs w:val="21"/>
                                    </w:rPr>
                                    <w:t>年中国印刷行业销售毛利率走势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2013</w:t>
                                  </w:r>
                                  <w:r>
                                    <w:rPr>
                                      <w:rFonts w:ascii="Arial" w:hAnsi="Arial" w:cs="Arial"/>
                                      <w:color w:val="000000"/>
                                      <w:szCs w:val="21"/>
                                    </w:rPr>
                                    <w:t>年中国印刷行业销售利润率走势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印刷行业总资产利润率走势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9</w:t>
                                  </w:r>
                                  <w:r>
                                    <w:rPr>
                                      <w:rFonts w:ascii="Arial" w:hAnsi="Arial" w:cs="Arial"/>
                                      <w:color w:val="000000"/>
                                      <w:szCs w:val="21"/>
                                    </w:rPr>
                                    <w:t>年中国印刷行业工业总产值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09</w:t>
                                  </w:r>
                                  <w:r>
                                    <w:rPr>
                                      <w:rFonts w:ascii="Arial" w:hAnsi="Arial" w:cs="Arial"/>
                                      <w:color w:val="000000"/>
                                      <w:szCs w:val="21"/>
                                    </w:rPr>
                                    <w:t>年中国印刷行业工业销售产值走势</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09</w:t>
                                  </w:r>
                                  <w:r>
                                    <w:rPr>
                                      <w:rFonts w:ascii="Arial" w:hAnsi="Arial" w:cs="Arial"/>
                                      <w:color w:val="000000"/>
                                      <w:szCs w:val="21"/>
                                    </w:rPr>
                                    <w:t>年中国印刷行业出口交货值走势图</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9</w:t>
                                  </w:r>
                                  <w:r>
                                    <w:rPr>
                                      <w:rFonts w:ascii="Arial" w:hAnsi="Arial" w:cs="Arial"/>
                                      <w:color w:val="000000"/>
                                      <w:szCs w:val="21"/>
                                    </w:rPr>
                                    <w:t>年中国印刷行业出口率走势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全球印刷品市场份额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界龙实业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陕西金叶科教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东港安全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09</w:t>
                                  </w:r>
                                  <w:r>
                                    <w:rPr>
                                      <w:rFonts w:ascii="Arial" w:hAnsi="Arial" w:cs="Arial"/>
                                      <w:color w:val="000000"/>
                                      <w:szCs w:val="21"/>
                                    </w:rPr>
                                    <w:t>年福建鸿博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09</w:t>
                                  </w:r>
                                  <w:r>
                                    <w:rPr>
                                      <w:rFonts w:ascii="Arial" w:hAnsi="Arial" w:cs="Arial"/>
                                      <w:color w:val="000000"/>
                                      <w:szCs w:val="21"/>
                                    </w:rPr>
                                    <w:t>年厦门合兴包装印刷股份有限公司主要财务指标</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09</w:t>
                                  </w:r>
                                  <w:r>
                                    <w:rPr>
                                      <w:rFonts w:ascii="Arial" w:hAnsi="Arial" w:cs="Arial"/>
                                      <w:color w:val="000000"/>
                                      <w:szCs w:val="21"/>
                                    </w:rPr>
                                    <w:t>年深圳劲嘉彩印集团股份有限公司主要财务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界龙实业股份有限公司成长性指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陕西金叶科教集团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东港安全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福建鸿博印刷股份有限公司成长性指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厦门合兴包装印刷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深圳劲嘉彩印集团股份有限公司成长性指标</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2-2009</w:t>
                                  </w:r>
                                  <w:r>
                                    <w:rPr>
                                      <w:rFonts w:ascii="Arial" w:hAnsi="Arial" w:cs="Arial"/>
                                      <w:color w:val="000000"/>
                                      <w:szCs w:val="21"/>
                                    </w:rPr>
                                    <w:t>年界龙实业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2-2009</w:t>
                                  </w:r>
                                  <w:r>
                                    <w:rPr>
                                      <w:rFonts w:ascii="Arial" w:hAnsi="Arial" w:cs="Arial"/>
                                      <w:color w:val="000000"/>
                                      <w:szCs w:val="21"/>
                                    </w:rPr>
                                    <w:t>年陕西金叶科教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09</w:t>
                                  </w:r>
                                  <w:r>
                                    <w:rPr>
                                      <w:rFonts w:ascii="Arial" w:hAnsi="Arial" w:cs="Arial"/>
                                      <w:color w:val="000000"/>
                                      <w:szCs w:val="21"/>
                                    </w:rPr>
                                    <w:t>年东港安全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09</w:t>
                                  </w:r>
                                  <w:r>
                                    <w:rPr>
                                      <w:rFonts w:ascii="Arial" w:hAnsi="Arial" w:cs="Arial"/>
                                      <w:color w:val="000000"/>
                                      <w:szCs w:val="21"/>
                                    </w:rPr>
                                    <w:t>年福建鸿博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9</w:t>
                                  </w:r>
                                  <w:r>
                                    <w:rPr>
                                      <w:rFonts w:ascii="Arial" w:hAnsi="Arial" w:cs="Arial"/>
                                      <w:color w:val="000000"/>
                                      <w:szCs w:val="21"/>
                                    </w:rPr>
                                    <w:t>年厦门合兴包装印刷股份有限公司经营能力指标</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9</w:t>
                                  </w:r>
                                  <w:r>
                                    <w:rPr>
                                      <w:rFonts w:ascii="Arial" w:hAnsi="Arial" w:cs="Arial"/>
                                      <w:color w:val="000000"/>
                                      <w:szCs w:val="21"/>
                                    </w:rPr>
                                    <w:t>年深圳劲嘉彩印集团股份有限公司经营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2-2009</w:t>
                                  </w:r>
                                  <w:r>
                                    <w:rPr>
                                      <w:rFonts w:ascii="Arial" w:hAnsi="Arial" w:cs="Arial"/>
                                      <w:color w:val="000000"/>
                                      <w:szCs w:val="21"/>
                                    </w:rPr>
                                    <w:t>年界龙实业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2009</w:t>
                                  </w:r>
                                  <w:r>
                                    <w:rPr>
                                      <w:rFonts w:ascii="Arial" w:hAnsi="Arial" w:cs="Arial"/>
                                      <w:color w:val="000000"/>
                                      <w:szCs w:val="21"/>
                                    </w:rPr>
                                    <w:t>年陕西金叶科教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09</w:t>
                                  </w:r>
                                  <w:r>
                                    <w:rPr>
                                      <w:rFonts w:ascii="Arial" w:hAnsi="Arial" w:cs="Arial"/>
                                      <w:color w:val="000000"/>
                                      <w:szCs w:val="21"/>
                                    </w:rPr>
                                    <w:t>年东港安全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09</w:t>
                                  </w:r>
                                  <w:r>
                                    <w:rPr>
                                      <w:rFonts w:ascii="Arial" w:hAnsi="Arial" w:cs="Arial"/>
                                      <w:color w:val="000000"/>
                                      <w:szCs w:val="21"/>
                                    </w:rPr>
                                    <w:t>年福建鸿博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9</w:t>
                                  </w:r>
                                  <w:r>
                                    <w:rPr>
                                      <w:rFonts w:ascii="Arial" w:hAnsi="Arial" w:cs="Arial"/>
                                      <w:color w:val="000000"/>
                                      <w:szCs w:val="21"/>
                                    </w:rPr>
                                    <w:t>年厦门合兴包装印刷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9</w:t>
                                  </w:r>
                                  <w:r>
                                    <w:rPr>
                                      <w:rFonts w:ascii="Arial" w:hAnsi="Arial" w:cs="Arial"/>
                                      <w:color w:val="000000"/>
                                      <w:szCs w:val="21"/>
                                    </w:rPr>
                                    <w:t>年深圳劲嘉彩印集团股份有限公司偿债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2-2009</w:t>
                                  </w:r>
                                  <w:r>
                                    <w:rPr>
                                      <w:rFonts w:ascii="Arial" w:hAnsi="Arial" w:cs="Arial"/>
                                      <w:color w:val="000000"/>
                                      <w:szCs w:val="21"/>
                                    </w:rPr>
                                    <w:t>年界龙实业股份有限公司盈利能力指标</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2-2009</w:t>
                                  </w:r>
                                  <w:r>
                                    <w:rPr>
                                      <w:rFonts w:ascii="Arial" w:hAnsi="Arial" w:cs="Arial"/>
                                      <w:color w:val="000000"/>
                                      <w:szCs w:val="21"/>
                                    </w:rPr>
                                    <w:t>年陕西金叶科教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09</w:t>
                                  </w:r>
                                  <w:r>
                                    <w:rPr>
                                      <w:rFonts w:ascii="Arial" w:hAnsi="Arial" w:cs="Arial"/>
                                      <w:color w:val="000000"/>
                                      <w:szCs w:val="21"/>
                                    </w:rPr>
                                    <w:t>年东港安全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09</w:t>
                                  </w:r>
                                  <w:r>
                                    <w:rPr>
                                      <w:rFonts w:ascii="Arial" w:hAnsi="Arial" w:cs="Arial"/>
                                      <w:color w:val="000000"/>
                                      <w:szCs w:val="21"/>
                                    </w:rPr>
                                    <w:t>年福建鸿博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9</w:t>
                                  </w:r>
                                  <w:r>
                                    <w:rPr>
                                      <w:rFonts w:ascii="Arial" w:hAnsi="Arial" w:cs="Arial"/>
                                      <w:color w:val="000000"/>
                                      <w:szCs w:val="21"/>
                                    </w:rPr>
                                    <w:t>年厦门合兴包装印刷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9</w:t>
                                  </w:r>
                                  <w:r>
                                    <w:rPr>
                                      <w:rFonts w:ascii="Arial" w:hAnsi="Arial" w:cs="Arial"/>
                                      <w:color w:val="000000"/>
                                      <w:szCs w:val="21"/>
                                    </w:rPr>
                                    <w:t>年深圳劲嘉彩印集团股份有限公司盈利能力指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中国油墨企业产量排名榜</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2-2010</w:t>
                                  </w:r>
                                  <w:r>
                                    <w:rPr>
                                      <w:rFonts w:ascii="Arial" w:hAnsi="Arial" w:cs="Arial"/>
                                      <w:color w:val="000000"/>
                                      <w:szCs w:val="21"/>
                                    </w:rPr>
                                    <w:t>年中国油墨产量分年统计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4</w:t>
                                  </w:r>
                                  <w:r>
                                    <w:rPr>
                                      <w:rFonts w:ascii="Arial" w:hAnsi="Arial" w:cs="Arial"/>
                                      <w:color w:val="000000"/>
                                      <w:szCs w:val="21"/>
                                    </w:rPr>
                                    <w:t>世界各国家和地区印刷市场份额比例的预测情况</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4</w:t>
                                  </w:r>
                                  <w:r>
                                    <w:rPr>
                                      <w:rFonts w:ascii="Arial" w:hAnsi="Arial" w:cs="Arial"/>
                                      <w:color w:val="000000"/>
                                      <w:szCs w:val="21"/>
                                    </w:rPr>
                                    <w:t>年世界喷墨技术、数字技术前景广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9:16:00Z</dcterms:modified>
  <cp:revision>31</cp:revision>
  <dc:subject/>
  <dc:title/>
</cp:coreProperties>
</file>