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金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半年，市场震荡下跌，受外围市场不确定因素和国内流动性紧缩的影响，</w:t>
                  </w:r>
                  <w:r>
                    <w:rPr>
                      <w:rFonts w:cs="Arial" w:ascii="Arial" w:hAnsi="Arial"/>
                    </w:rPr>
                    <w:t>A</w:t>
                  </w:r>
                  <w:r>
                    <w:rPr>
                      <w:rFonts w:ascii="Arial" w:hAnsi="Arial" w:cs="Arial"/>
                    </w:rPr>
                    <w:t>股市场悲观预期增强，沪深股市交投清淡，在经历了一季度的弱势盘整之后，二季度市场跌幅不断扩大，沪深</w:t>
                  </w:r>
                  <w:r>
                    <w:rPr>
                      <w:rFonts w:cs="Arial" w:ascii="Arial" w:hAnsi="Arial"/>
                    </w:rPr>
                    <w:t>300</w:t>
                  </w:r>
                  <w:r>
                    <w:rPr>
                      <w:rFonts w:ascii="Arial" w:hAnsi="Arial" w:cs="Arial"/>
                    </w:rPr>
                    <w:t>指数半年下跌</w:t>
                  </w:r>
                  <w:r>
                    <w:rPr>
                      <w:rFonts w:cs="Arial" w:ascii="Arial" w:hAnsi="Arial"/>
                    </w:rPr>
                    <w:t>28.32%</w:t>
                  </w:r>
                  <w:r>
                    <w:rPr>
                      <w:rFonts w:ascii="Arial" w:hAnsi="Arial" w:cs="Arial"/>
                    </w:rPr>
                    <w:t>，仅次于</w:t>
                  </w:r>
                  <w:r>
                    <w:rPr>
                      <w:rFonts w:cs="Arial" w:ascii="Arial" w:hAnsi="Arial"/>
                    </w:rPr>
                    <w:t>08</w:t>
                  </w:r>
                  <w:r>
                    <w:rPr>
                      <w:rFonts w:ascii="Arial" w:hAnsi="Arial" w:cs="Arial"/>
                    </w:rPr>
                    <w:t>年上半年</w:t>
                  </w:r>
                  <w:r>
                    <w:rPr>
                      <w:rFonts w:cs="Arial" w:ascii="Arial" w:hAnsi="Arial"/>
                    </w:rPr>
                    <w:t>47.70%</w:t>
                  </w:r>
                  <w:r>
                    <w:rPr>
                      <w:rFonts w:ascii="Arial" w:hAnsi="Arial" w:cs="Arial"/>
                    </w:rPr>
                    <w:t>的跌幅，大部分权益类基金净值严重亏损；而得益于避险资金的介入和股市债市的跷跷板效应，债券市场持续反弹，中信标普全债指数季度上涨</w:t>
                  </w:r>
                  <w:r>
                    <w:rPr>
                      <w:rFonts w:cs="Arial" w:ascii="Arial" w:hAnsi="Arial"/>
                    </w:rPr>
                    <w:t>2.95%</w:t>
                  </w:r>
                  <w:r>
                    <w:rPr>
                      <w:rFonts w:ascii="Arial" w:hAnsi="Arial" w:cs="Arial"/>
                    </w:rPr>
                    <w:t>，固定收益类基金也因此获得了不错的收益，为惨淡的基金市场增添了一抹亮色。</w:t>
                  </w:r>
                </w:p>
                <w:p>
                  <w:pPr>
                    <w:pStyle w:val="Normal"/>
                    <w:spacing w:lineRule="atLeast" w:line="380"/>
                    <w:ind w:firstLine="420"/>
                    <w:rPr>
                      <w:rFonts w:ascii="Arial" w:hAnsi="Arial" w:cs="Arial"/>
                    </w:rPr>
                  </w:pPr>
                  <w:r>
                    <w:rPr>
                      <w:rFonts w:cs="Arial" w:ascii="Arial" w:hAnsi="Arial"/>
                    </w:rPr>
                    <w:t>2010</w:t>
                  </w:r>
                  <w:r>
                    <w:rPr>
                      <w:rFonts w:ascii="Arial" w:hAnsi="Arial" w:cs="Arial"/>
                    </w:rPr>
                    <w:t>年三季度，受益于市场触底反弹，全部基金公司当季均录得盈利。</w:t>
                  </w:r>
                  <w:r>
                    <w:rPr>
                      <w:rFonts w:cs="Arial" w:ascii="Arial" w:hAnsi="Arial"/>
                    </w:rPr>
                    <w:t>60</w:t>
                  </w:r>
                  <w:r>
                    <w:rPr>
                      <w:rFonts w:ascii="Arial" w:hAnsi="Arial" w:cs="Arial"/>
                    </w:rPr>
                    <w:t>家基金公司旗下基金三季度总计利润达到</w:t>
                  </w:r>
                  <w:r>
                    <w:rPr>
                      <w:rFonts w:cs="Arial" w:ascii="Arial" w:hAnsi="Arial"/>
                    </w:rPr>
                    <w:t>3170.30</w:t>
                  </w:r>
                  <w:r>
                    <w:rPr>
                      <w:rFonts w:ascii="Arial" w:hAnsi="Arial" w:cs="Arial"/>
                    </w:rPr>
                    <w:t>亿元，平均每家公司的盈利达到</w:t>
                  </w:r>
                  <w:r>
                    <w:rPr>
                      <w:rFonts w:cs="Arial" w:ascii="Arial" w:hAnsi="Arial"/>
                    </w:rPr>
                    <w:t>50</w:t>
                  </w:r>
                  <w:r>
                    <w:rPr>
                      <w:rFonts w:ascii="Arial" w:hAnsi="Arial" w:cs="Arial"/>
                    </w:rPr>
                    <w:t>亿元之巨，而二季度各类型基金共亏损了</w:t>
                  </w:r>
                  <w:r>
                    <w:rPr>
                      <w:rFonts w:cs="Arial" w:ascii="Arial" w:hAnsi="Arial"/>
                    </w:rPr>
                    <w:t>3510.65</w:t>
                  </w:r>
                  <w:r>
                    <w:rPr>
                      <w:rFonts w:ascii="Arial" w:hAnsi="Arial" w:cs="Arial"/>
                    </w:rPr>
                    <w:t>亿元。三季度末各类型基金资产规模总计</w:t>
                  </w:r>
                  <w:r>
                    <w:rPr>
                      <w:rFonts w:cs="Arial" w:ascii="Arial" w:hAnsi="Arial"/>
                    </w:rPr>
                    <w:t>2.38</w:t>
                  </w:r>
                  <w:r>
                    <w:rPr>
                      <w:rFonts w:ascii="Arial" w:hAnsi="Arial" w:cs="Arial"/>
                    </w:rPr>
                    <w:t>万亿元，较二季末增加</w:t>
                  </w:r>
                  <w:r>
                    <w:rPr>
                      <w:rFonts w:cs="Arial" w:ascii="Arial" w:hAnsi="Arial"/>
                    </w:rPr>
                    <w:t>2898</w:t>
                  </w:r>
                  <w:r>
                    <w:rPr>
                      <w:rFonts w:ascii="Arial" w:hAnsi="Arial" w:cs="Arial"/>
                    </w:rPr>
                    <w:t>亿元，增长</w:t>
                  </w:r>
                  <w:r>
                    <w:rPr>
                      <w:rFonts w:cs="Arial" w:ascii="Arial" w:hAnsi="Arial"/>
                    </w:rPr>
                    <w:t>13.87%</w:t>
                  </w:r>
                  <w:r>
                    <w:rPr>
                      <w:rFonts w:ascii="Arial" w:hAnsi="Arial" w:cs="Arial"/>
                    </w:rPr>
                    <w:t>。具体到基金公司，规模前</w:t>
                  </w:r>
                  <w:r>
                    <w:rPr>
                      <w:rFonts w:cs="Arial" w:ascii="Arial" w:hAnsi="Arial"/>
                    </w:rPr>
                    <w:t>10</w:t>
                  </w:r>
                  <w:r>
                    <w:rPr>
                      <w:rFonts w:ascii="Arial" w:hAnsi="Arial" w:cs="Arial"/>
                    </w:rPr>
                    <w:t>名与盈利前</w:t>
                  </w:r>
                  <w:r>
                    <w:rPr>
                      <w:rFonts w:cs="Arial" w:ascii="Arial" w:hAnsi="Arial"/>
                    </w:rPr>
                    <w:t>10</w:t>
                  </w:r>
                  <w:r>
                    <w:rPr>
                      <w:rFonts w:ascii="Arial" w:hAnsi="Arial" w:cs="Arial"/>
                    </w:rPr>
                    <w:t>名情况一致，依然保持稳定，而追赶者的脚步明显加快。</w:t>
                  </w:r>
                  <w:r>
                    <w:rPr>
                      <w:rFonts w:cs="Arial" w:ascii="Arial" w:hAnsi="Arial"/>
                    </w:rPr>
                    <w:t>2010</w:t>
                  </w:r>
                  <w:r>
                    <w:rPr>
                      <w:rFonts w:ascii="Arial" w:hAnsi="Arial" w:cs="Arial"/>
                    </w:rPr>
                    <w:t>年上半年全部基金的资产净值合计</w:t>
                  </w:r>
                  <w:r>
                    <w:rPr>
                      <w:rFonts w:cs="Arial" w:ascii="Arial" w:hAnsi="Arial"/>
                    </w:rPr>
                    <w:t>21257.34</w:t>
                  </w:r>
                  <w:r>
                    <w:rPr>
                      <w:rFonts w:ascii="Arial" w:hAnsi="Arial" w:cs="Arial"/>
                    </w:rPr>
                    <w:t>亿元，份额规模合计</w:t>
                  </w:r>
                  <w:r>
                    <w:rPr>
                      <w:rFonts w:cs="Arial" w:ascii="Arial" w:hAnsi="Arial"/>
                    </w:rPr>
                    <w:t>24086.43</w:t>
                  </w:r>
                  <w:r>
                    <w:rPr>
                      <w:rFonts w:ascii="Arial" w:hAnsi="Arial" w:cs="Arial"/>
                    </w:rPr>
                    <w:t>亿份，和</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的</w:t>
                  </w:r>
                  <w:r>
                    <w:rPr>
                      <w:rFonts w:cs="Arial" w:ascii="Arial" w:hAnsi="Arial"/>
                    </w:rPr>
                    <w:t>26760.92</w:t>
                  </w:r>
                  <w:r>
                    <w:rPr>
                      <w:rFonts w:ascii="Arial" w:hAnsi="Arial" w:cs="Arial"/>
                    </w:rPr>
                    <w:t>亿元和</w:t>
                  </w:r>
                  <w:r>
                    <w:rPr>
                      <w:rFonts w:cs="Arial" w:ascii="Arial" w:hAnsi="Arial"/>
                    </w:rPr>
                    <w:t>24534.94</w:t>
                  </w:r>
                  <w:r>
                    <w:rPr>
                      <w:rFonts w:ascii="Arial" w:hAnsi="Arial" w:cs="Arial"/>
                    </w:rPr>
                    <w:t>亿份相比，资产净值缩水</w:t>
                  </w:r>
                  <w:r>
                    <w:rPr>
                      <w:rFonts w:cs="Arial" w:ascii="Arial" w:hAnsi="Arial"/>
                    </w:rPr>
                    <w:t>5503.58</w:t>
                  </w:r>
                  <w:r>
                    <w:rPr>
                      <w:rFonts w:ascii="Arial" w:hAnsi="Arial" w:cs="Arial"/>
                    </w:rPr>
                    <w:t>亿元，份额规模减少</w:t>
                  </w:r>
                  <w:r>
                    <w:rPr>
                      <w:rFonts w:cs="Arial" w:ascii="Arial" w:hAnsi="Arial"/>
                    </w:rPr>
                    <w:t>448.51</w:t>
                  </w:r>
                  <w:r>
                    <w:rPr>
                      <w:rFonts w:ascii="Arial" w:hAnsi="Arial" w:cs="Arial"/>
                    </w:rPr>
                    <w:t>亿份。其中货币市场基金份额规模从</w:t>
                  </w:r>
                  <w:r>
                    <w:rPr>
                      <w:rFonts w:cs="Arial" w:ascii="Arial" w:hAnsi="Arial"/>
                    </w:rPr>
                    <w:t>2595.27</w:t>
                  </w:r>
                  <w:r>
                    <w:rPr>
                      <w:rFonts w:ascii="Arial" w:hAnsi="Arial" w:cs="Arial"/>
                    </w:rPr>
                    <w:t>亿份减少到</w:t>
                  </w:r>
                  <w:r>
                    <w:rPr>
                      <w:rFonts w:cs="Arial" w:ascii="Arial" w:hAnsi="Arial"/>
                    </w:rPr>
                    <w:t>974.39</w:t>
                  </w:r>
                  <w:r>
                    <w:rPr>
                      <w:rFonts w:ascii="Arial" w:hAnsi="Arial" w:cs="Arial"/>
                    </w:rPr>
                    <w:t>亿份，上半年规模减少了</w:t>
                  </w:r>
                  <w:r>
                    <w:rPr>
                      <w:rFonts w:cs="Arial" w:ascii="Arial" w:hAnsi="Arial"/>
                    </w:rPr>
                    <w:t>1620.88</w:t>
                  </w:r>
                  <w:r>
                    <w:rPr>
                      <w:rFonts w:ascii="Arial" w:hAnsi="Arial" w:cs="Arial"/>
                    </w:rPr>
                    <w:t>亿份。</w:t>
                  </w:r>
                </w:p>
                <w:p>
                  <w:pPr>
                    <w:pStyle w:val="Normal"/>
                    <w:spacing w:lineRule="atLeast" w:line="380"/>
                    <w:ind w:firstLine="420"/>
                    <w:rPr>
                      <w:rFonts w:ascii="Arial" w:hAnsi="Arial" w:cs="Arial"/>
                    </w:rPr>
                  </w:pPr>
                  <w:r>
                    <w:rPr>
                      <w:rFonts w:ascii="Arial" w:hAnsi="Arial" w:cs="Arial"/>
                    </w:rPr>
                    <w:t>从长远来看，中国经济持续快速增长，居民收入稳步提高，客观上为基金市场拓展业务提供了巨大的发展空间。我国基金行业已经不能单纯追求规模至上的发展战略，应该逐步转变为以分工细化为手段的生产力增强战略。目前我国基金业的专业化分工水平尚不发达，基金公司内部生产环节的划分还十分粗糙，未来提高空间十分广阔。尽管目前基金已成为中国居民金融资产的第二大选择，但相比起庞大的储蓄而言，规模依然十分有限，因此我国基金产业仍有很大的发展潜力和空间。</w:t>
                  </w:r>
                </w:p>
                <w:p>
                  <w:pPr>
                    <w:pStyle w:val="Normal"/>
                    <w:spacing w:lineRule="atLeast" w:line="380"/>
                    <w:ind w:firstLine="420"/>
                    <w:rPr>
                      <w:rFonts w:ascii="Arial" w:hAnsi="Arial" w:cs="Arial"/>
                    </w:rPr>
                  </w:pPr>
                  <w:r>
                    <w:rPr>
                      <w:rFonts w:ascii="Arial" w:hAnsi="Arial" w:cs="Arial"/>
                    </w:rPr>
                    <w:t>本研究咨询报告主要依据国家统计局、国务院发展研究中心、中国证监会、中国证券协会、中国人民银行等部门、中金投资、各大基金公司、国内外相关刊物的基础信息以及基金行业研究单位等公布和提供的大量资料，结合深入的市场调查资料，立足于世界基金行业整体发展大势，对中国基金行业的发展情况、主要细分市场、相关行业、私募基金、基金发行、竞争格局等进行了分析及预测，并对未来基金行业发展的整体环境及发展趋势进行探讨和研判，最后在前面大量分析、预测的基础上，研究了基金行业今后的发展与投资策略，为基金公司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7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74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金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基金单位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组织形态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投资风险与收益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按投资对象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按投资货币种类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按资本来源和运用地域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其它相关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基金的购买渠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基金收益分配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基金收益分配具体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业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基金业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金融危机引发世界基金行业大变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基金业业务模式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对冲基金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基金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F</w:t>
                                        </w:r>
                                        <w:r>
                                          <w:rPr>
                                            <w:rFonts w:ascii="Arial" w:hAnsi="Arial" w:cs="Arial"/>
                                            <w:color w:val="000000"/>
                                            <w:szCs w:val="21"/>
                                          </w:rPr>
                                          <w:t>是全球基金市场发展的新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金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货币市场基金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基金业发展壮大的原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基金业抵抗金融风暴的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共同基金成世界基金业的引领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的货币市场基金面临危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三季度美国基金市场资金流动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美国基金业第三方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未来美国基金业创新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基金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英国基金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英国对冲基金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英国基金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英国基金业发展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英国对冲基金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金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基金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日本基金业的改革之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基金业的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股票型基金净资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养老基金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基金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基金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基金业的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对基金业的影响与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金融风暴有益于我国基金业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金融风暴对国内基金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金融风暴对开放式基金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金融危机对中国基金业风险控制的要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基金公司绩效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公司的权益类产品管理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公司的固定收益类产品管理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基金公司的综合资产管理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公司的业绩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基金公司业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三季度基金公司业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发展面临的挑战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基金行业存在四大隐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内基金行业亟待解决三大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基金治理面临的矛盾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基金业未来发展的专业细化之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基金公司运作应实现标准国际化和人才本土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股票型基金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股票型基金相关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股票型基金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基金收益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股票型基金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封闭式基金的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封闭式基金相关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封闭式基金新一轮机会来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开放式基金的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开放式基金业绩回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债券型基金绩效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放式基金绩效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开放式基金交易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债券基金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开放式基金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证券投资基金的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证券投资基金行业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投资基金业绩回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证券投资基金业绩排行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投资基金业绩回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证券投资基金业绩排行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证券投资基金业绩回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货币基金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币基金业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货币基金净值增长率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货币基金收益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证券市场十大事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证券市场十大案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市场融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证券市场运行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证券市场融资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中国证券市场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规模与盈利增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业发展大事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银行业的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业银行的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银行业业务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国有商业银行的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发展动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保险业平稳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保基金总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保基金运行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社保基金收益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保基金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社会保险基金投资与财政支出结构的调整</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六、扩大内需与促进社会保险基金规模增长相协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基金发展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私募股权基金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私募证券基金发展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私募产品的发行、收益及投资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私募基金十大焦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私募基金运行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私募基金运行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的威胁、出路与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私募基金面临的竞争威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私募基金的发展出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私募基金发展的几个关键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私募基金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私募基金的经营运作与主要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私募基金的发展历程与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私募基金业八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发行销售、营销及策略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基金获批发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发行盘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金市场营销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基金市场营销环境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基金管理公司细分市场选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基金管理公司市场定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公司尝试营销业务外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基金营销大打情感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基金公司试水体验式营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管理公司的营销组合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定价</w:t>
                                        </w:r>
                                        <w:r>
                                          <w:rPr>
                                            <w:rFonts w:cs="Arial" w:ascii="Arial" w:hAnsi="Arial"/>
                                            <w:color w:val="000000"/>
                                            <w:szCs w:val="21"/>
                                          </w:rPr>
                                          <w:t>(Pri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pla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的基金业发展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扩大基金业的社会基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构筑层次清晰的股市生态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发展和谐的基金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企业组织结构的模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基金企业组织结构的可选择模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基金企业组织结构的模式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营销理念重构展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吸引性需求是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业竞争格局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市场竞争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基金行业竞争格局的形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从市场集中度管窥基金业竞争</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差异化竞争成基金公司突围方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基金行业竞争模式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基金业差异化竞争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企业竞争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业的竞争格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基金发行竞争激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基金管理公司网络竞争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基金管理公司竞争制胜的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的绩效评价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基金绩效评价方法的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封闭式基金择股能力评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基金绩效评价的基准选择</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基金管理公司核心竞争力的评价体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绩评价的理论发展及对中国基金评价的启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理论发展：业绩计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理论发展：因素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实践应用：</w:t>
                                        </w:r>
                                        <w:r>
                                          <w:rPr>
                                            <w:rFonts w:cs="Arial" w:ascii="Arial" w:hAnsi="Arial"/>
                                            <w:color w:val="000000"/>
                                            <w:szCs w:val="21"/>
                                          </w:rPr>
                                          <w:t>Morningstar</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思考和启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时基金管理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基金管理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基金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基金管理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基金管理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基金管理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顺长城基金管理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华基金管理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华基金获准同发两新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安基金管理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发展环境</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基金行业投资与发展趋势分析</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市场趋势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基金四大猜想</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基金业的发展空间</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基金业发展规模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基金业未来五大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金行业的发展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一、指数化投资已成基金行业发展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我国基金行业发展的创新方向</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基金公司精细化管理将成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金行业投资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十二五”指明基金长线机会</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十二五”规划隐现藏宝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十二五”规划催热指数基金机会</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十二五”规划带来三大投资机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基金业投资风险防范措施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投资风险的主要类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缺乏正确认识的风险</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基金收益风险</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上市基金的价格波动风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基金投资风险应注意的问题</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证券投资基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基金投资者</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基金投资市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基金发展历史</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基金管理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基金的风险分析及规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流动性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折价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贝他（</w:t>
                                        </w:r>
                                        <w:r>
                                          <w:rPr>
                                            <w:rFonts w:cs="Arial" w:ascii="Arial" w:hAnsi="Arial"/>
                                            <w:color w:val="000000"/>
                                            <w:szCs w:val="21"/>
                                          </w:rPr>
                                          <w:t>Beta</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基金投资风险规避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一：《中华人民共和国证券投资基金法》</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二：《证券投资基金运作管理办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附录三：《上海证券交易所证券投资基金上市规则》</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附录四：《深圳证券交易所证券投资基金上市规则》</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附录五：《基金会管理条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附录六：《商业银行设立基金管理公司试点管理办法》</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附录七：《关于规范基金管理公司设立及股权处置的通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与股票、债券、储蓄存款等其它金融工具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股票基金按投资风格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类别基金季末的资产规模、市场份额以及当季估算的资金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基金规模</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各类基金季度资金流动情况</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各类基金季度资金流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各类基金市场份额的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主要类别基金的份额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货币市场和股票基金市场份额与</w:t>
                                        </w:r>
                                        <w:r>
                                          <w:rPr>
                                            <w:rFonts w:cs="Arial" w:ascii="Arial" w:hAnsi="Arial"/>
                                            <w:color w:val="000000"/>
                                            <w:szCs w:val="21"/>
                                          </w:rPr>
                                          <w:t>SP500</w:t>
                                        </w:r>
                                        <w:r>
                                          <w:rPr>
                                            <w:rFonts w:ascii="Arial" w:hAnsi="Arial" w:cs="Arial"/>
                                            <w:color w:val="000000"/>
                                            <w:szCs w:val="21"/>
                                          </w:rPr>
                                          <w:t>指数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偏股票型开放式基金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债券型基金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Q3-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偏股票型开放式基金各季度申购赎回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储蓄存款余额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基金行业历史风险收益比较（</w:t>
                                        </w:r>
                                        <w:r>
                                          <w:rPr>
                                            <w:rFonts w:cs="Arial" w:ascii="Arial" w:hAnsi="Arial"/>
                                            <w:color w:val="000000"/>
                                            <w:szCs w:val="21"/>
                                          </w:rPr>
                                          <w:t>2008</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资产净值和份额规模分类汇总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大基金管理规模和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大银行托管基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基金投资风格漂移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照规模统计与契约规定相背离的基金情况一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投资风格与契约规定相背离的部分基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投资风格与契约规定相背离的基金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权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收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综合资产管理能力总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公司加权收益率排行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涨跌幅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涨幅前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跌幅前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债券型基金涨跌幅</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基金公司权益类产品业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只股票型基金单位净值创历史新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封闭式基金收益率排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以来区间涨跌幅</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封闭式基金业绩排名一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债券型基金存量总况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债券型基金绩效一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纯债基金绩效表现一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一级债基绩效表现一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二级债基绩效表现一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易费用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易费用总额头三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基金净值与</w:t>
                                        </w:r>
                                        <w:r>
                                          <w:rPr>
                                            <w:rFonts w:cs="Arial" w:ascii="Arial" w:hAnsi="Arial"/>
                                            <w:color w:val="000000"/>
                                            <w:szCs w:val="21"/>
                                          </w:rPr>
                                          <w:t>GDP</w:t>
                                        </w:r>
                                        <w:r>
                                          <w:rPr>
                                            <w:rFonts w:ascii="Arial" w:hAnsi="Arial" w:cs="Arial"/>
                                            <w:color w:val="000000"/>
                                            <w:szCs w:val="21"/>
                                          </w:rPr>
                                          <w:t>和储蓄存款比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基金持有股票占</w:t>
                                        </w:r>
                                        <w:r>
                                          <w:rPr>
                                            <w:rFonts w:cs="Arial" w:ascii="Arial" w:hAnsi="Arial"/>
                                            <w:color w:val="000000"/>
                                            <w:szCs w:val="21"/>
                                          </w:rPr>
                                          <w:t>A</w:t>
                                        </w:r>
                                        <w:r>
                                          <w:rPr>
                                            <w:rFonts w:ascii="Arial" w:hAnsi="Arial" w:cs="Arial"/>
                                            <w:color w:val="000000"/>
                                            <w:szCs w:val="21"/>
                                          </w:rPr>
                                          <w:t>股流通市值的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证券投资基金数量及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历年基金资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基金管理公司数量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基金管理公司股东类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基金管理公司营业收入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年龄及学历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学历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个人机构投资者持有基金的份额及持有比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机构投资者持有开放式基金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各渠道开放式基金销售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各类型基金累计经营业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基金管理费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基金托管费收入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基金数量与规模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型基金资产分布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各类型基金的分红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开放式基金个人持有比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我国基金管理公司数量和规模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基金管理公司注册资本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基金管理公司注册地分布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基金管理公司主要财务数据一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别基金平均业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型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股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封闭式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市场主要指数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证券投资基金</w:t>
                                        </w:r>
                                        <w:r>
                                          <w:rPr>
                                            <w:rFonts w:cs="Arial" w:ascii="Arial" w:hAnsi="Arial"/>
                                            <w:color w:val="000000"/>
                                            <w:szCs w:val="21"/>
                                          </w:rPr>
                                          <w:t>2009</w:t>
                                        </w:r>
                                        <w:r>
                                          <w:rPr>
                                            <w:rFonts w:ascii="Arial" w:hAnsi="Arial" w:cs="Arial"/>
                                            <w:color w:val="000000"/>
                                            <w:szCs w:val="21"/>
                                          </w:rPr>
                                          <w:t>年业绩榜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B</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货币基金净值增长率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相关重大经济政策情况（部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信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与深圳证券市场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近年来企业债券发行规模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数据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深沪两市平均</w:t>
                                        </w:r>
                                        <w:r>
                                          <w:rPr>
                                            <w:rFonts w:cs="Arial" w:ascii="Arial" w:hAnsi="Arial"/>
                                            <w:color w:val="000000"/>
                                            <w:szCs w:val="21"/>
                                          </w:rPr>
                                          <w:t>PE</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利率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上半年信用债发行额对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债与</w:t>
                                        </w:r>
                                        <w:r>
                                          <w:rPr>
                                            <w:rFonts w:cs="Arial" w:ascii="Arial" w:hAnsi="Arial"/>
                                            <w:color w:val="000000"/>
                                            <w:szCs w:val="21"/>
                                          </w:rPr>
                                          <w:t>1</w:t>
                                        </w:r>
                                        <w:r>
                                          <w:rPr>
                                            <w:rFonts w:ascii="Arial" w:hAnsi="Arial" w:cs="Arial"/>
                                            <w:color w:val="000000"/>
                                            <w:szCs w:val="21"/>
                                          </w:rPr>
                                          <w:t>年央票利差变化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证国债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证企业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证券市场境内融资金额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股市场历年融资额与</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国家财政收支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五星级产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一星级产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基金存续期在半年以上的产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发行信托数量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证指数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产品成立数量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指数比较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信托发行城市比较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两类不同基金</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发行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基金发行数量和募集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型新发基金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新基金成立以来收益</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基金最大和最小规模十大基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延长募集期的新发基金一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份新基金成立数量一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创新型基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新发指数基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指数与非指数基金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指数型基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指数型基金业绩表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基金品牌营销与原来营销方式的比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基金多点单向的营销方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基金品牌营销下的整合营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基金管理公司网络竞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博时公司股东结构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组织结构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博时基金管理有限公司员工结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战略三角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博时价值增长证券投资基金主要财务指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博时价值增长证券投资基金资产组合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博时价值增长证券投资基金按行业分类的股票投资组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博时价值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投资前十名股票明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券种分类的债券投资组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组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按行业分类的股票投资组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前十名股票明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投资组合</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券种分类的债券投资组合</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组合</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行业分类的股票投资组合</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前十名股票明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券种分类的债券投资组合</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组合</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券种分类的债券投资组合</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行业分类的股票投资组合</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前十名股票明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投资组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券种分类的债券投资组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组合</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行业分类的股票投资组合</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前十名股票明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券种分类的债券投资组合</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前十名股票明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组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行业分类的股票投资组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券种分类的债券投资组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组合</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行业分类的股票投资组合</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前十名股票明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券种分类的债券投资组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组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行业分类的股票投资组合</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前十名股票明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券种分类的债券投资组合</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按行业分类的股票投资组合</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组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前十名股票明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按行业分类的股票投资组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组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按行业分类的股票投资组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组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前十名股票明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前十名股票明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组合</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按行业分类的股票投资组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前十名股票明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主题基金利润分配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主题基金财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主题基金资产配置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主题基金行业投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价值基金利润分配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价值基金财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价值基金资产配置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价值基金行业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夏优势基金财务指标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优势基金资产配置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夏优势基金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优势基金行业投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组织结构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财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利润分配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资产配置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行业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主题基金利润分配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主题基金财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主题基金资产配置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主题基金行业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增长基金利润分配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增长基金财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增长基金资产配置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增长基金行业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股东结构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全球基金利润分配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全球基金财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全球基金资产配置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高增基金利润分配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高增基金财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高增基金资产配置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高增基金行业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股权架构</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投资管理组织</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风险控制基本流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稳健基金利润分配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稳健基金财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稳健基金资产配置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稳健基金行业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大盘基金利润分配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广发大盘基金财务指标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大盘基金资产配置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大盘基金行业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股份结构</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组织架构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投资优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增长贰基金利润分配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增长贰基金财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增长贰基金资产配置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增长贰基金行业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成长基金利润分配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成长基金财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成长基金资产配置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成长基金行业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组织结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银华价值基金利润分配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银华价值基金财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银华价值基金资产配置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银华价值基金行业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银华领先基金利润分配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银华领先基金财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银华领先基金资产配置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银华领先基金行业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组织结构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投资决策流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华安创新基金利润分配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安创新基金财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华安创新基金资产配置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安创新基金行业投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利润分配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财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资产配置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行业投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的产品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组织结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管理模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风险控制模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国泰金马基金利润分配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国泰金马基金财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国泰金马基金资产配置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国泰金马基金行业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国泰金鹏基金利润分配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国泰金鹏基金财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国泰金鹏基金资产配置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国泰金鹏基金行业投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金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基金单位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组织形态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投资风险与收益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按投资对象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按投资货币种类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按资本来源和运用地域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其它相关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基金的购买渠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基金收益分配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基金收益分配具体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业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基金业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金融危机引发世界基金行业大变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基金业业务模式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对冲基金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基金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F</w:t>
                                  </w:r>
                                  <w:r>
                                    <w:rPr>
                                      <w:rFonts w:ascii="Arial" w:hAnsi="Arial" w:cs="Arial"/>
                                      <w:color w:val="000000"/>
                                      <w:szCs w:val="21"/>
                                    </w:rPr>
                                    <w:t>是全球基金市场发展的新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金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货币市场基金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基金业发展壮大的原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基金业抵抗金融风暴的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共同基金成世界基金业的引领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的货币市场基金面临危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三季度美国基金市场资金流动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美国基金业第三方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未来美国基金业创新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基金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英国基金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英国对冲基金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英国基金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英国基金业发展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英国对冲基金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金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基金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日本基金业的改革之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基金业的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股票型基金净资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养老基金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基金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基金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基金业的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对基金业的影响与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金融风暴有益于我国基金业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金融风暴对国内基金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金融风暴对开放式基金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金融危机对中国基金业风险控制的要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基金公司绩效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公司的权益类产品管理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公司的固定收益类产品管理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基金公司的综合资产管理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公司的业绩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基金公司业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三季度基金公司业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发展面临的挑战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基金行业存在四大隐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内基金行业亟待解决三大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基金治理面临的矛盾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基金业未来发展的专业细化之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基金公司运作应实现标准国际化和人才本土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股票型基金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股票型基金相关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股票型基金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基金收益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股票型基金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封闭式基金的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封闭式基金相关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封闭式基金新一轮机会来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开放式基金的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开放式基金业绩回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债券型基金绩效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放式基金绩效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开放式基金交易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债券基金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开放式基金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证券投资基金的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证券投资基金行业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投资基金业绩回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证券投资基金业绩排行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投资基金业绩回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证券投资基金业绩排行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证券投资基金业绩回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货币基金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币基金业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货币基金净值增长率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货币基金收益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证券市场十大事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证券市场十大案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市场融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证券市场运行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证券市场融资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中国证券市场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规模与盈利增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业发展大事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银行业的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业银行的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银行业业务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国有商业银行的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发展动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保险业平稳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保基金总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保基金运行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社保基金收益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保基金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社会保险基金投资与财政支出结构的调整</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六、扩大内需与促进社会保险基金规模增长相协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基金发展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私募股权基金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私募证券基金发展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私募产品的发行、收益及投资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私募基金十大焦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私募基金运行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私募基金运行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的威胁、出路与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私募基金面临的竞争威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私募基金的发展出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私募基金发展的几个关键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私募基金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私募基金的经营运作与主要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私募基金的发展历程与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私募基金业八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发行销售、营销及策略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基金获批发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发行盘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金市场营销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基金市场营销环境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基金管理公司细分市场选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基金管理公司市场定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公司尝试营销业务外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基金营销大打情感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基金公司试水体验式营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管理公司的营销组合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定价</w:t>
                                  </w:r>
                                  <w:r>
                                    <w:rPr>
                                      <w:rFonts w:cs="Arial" w:ascii="Arial" w:hAnsi="Arial"/>
                                      <w:color w:val="000000"/>
                                      <w:szCs w:val="21"/>
                                    </w:rPr>
                                    <w:t>(Pri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pla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的基金业发展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扩大基金业的社会基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构筑层次清晰的股市生态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发展和谐的基金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企业组织结构的模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基金企业组织结构的可选择模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基金企业组织结构的模式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营销理念重构展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吸引性需求是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业竞争格局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市场竞争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基金行业竞争格局的形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从市场集中度管窥基金业竞争</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差异化竞争成基金公司突围方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基金行业竞争模式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基金业差异化竞争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企业竞争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业的竞争格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基金发行竞争激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基金管理公司网络竞争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基金管理公司竞争制胜的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的绩效评价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基金绩效评价方法的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封闭式基金择股能力评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基金绩效评价的基准选择</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基金管理公司核心竞争力的评价体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绩评价的理论发展及对中国基金评价的启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理论发展：业绩计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理论发展：因素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实践应用：</w:t>
                                  </w:r>
                                  <w:r>
                                    <w:rPr>
                                      <w:rFonts w:cs="Arial" w:ascii="Arial" w:hAnsi="Arial"/>
                                      <w:color w:val="000000"/>
                                      <w:szCs w:val="21"/>
                                    </w:rPr>
                                    <w:t>Morningstar</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思考和启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时基金管理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基金管理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基金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基金管理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基金管理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基金管理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顺长城基金管理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华基金管理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华基金获准同发两新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安基金管理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发展环境</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基金行业投资与发展趋势分析</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市场趋势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基金四大猜想</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基金业的发展空间</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基金业发展规模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基金业未来五大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金行业的发展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一、指数化投资已成基金行业发展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我国基金行业发展的创新方向</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基金公司精细化管理将成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金行业投资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十二五”指明基金长线机会</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十二五”规划隐现藏宝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十二五”规划催热指数基金机会</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十二五”规划带来三大投资机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基金业投资风险防范措施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投资风险的主要类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缺乏正确认识的风险</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基金收益风险</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上市基金的价格波动风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基金投资风险应注意的问题</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证券投资基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基金投资者</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基金投资市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基金发展历史</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基金管理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基金的风险分析及规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流动性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折价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贝他（</w:t>
                                  </w:r>
                                  <w:r>
                                    <w:rPr>
                                      <w:rFonts w:cs="Arial" w:ascii="Arial" w:hAnsi="Arial"/>
                                      <w:color w:val="000000"/>
                                      <w:szCs w:val="21"/>
                                    </w:rPr>
                                    <w:t>Beta</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基金投资风险规避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一：《中华人民共和国证券投资基金法》</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二：《证券投资基金运作管理办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附录三：《上海证券交易所证券投资基金上市规则》</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附录四：《深圳证券交易所证券投资基金上市规则》</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附录五：《基金会管理条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附录六：《商业银行设立基金管理公司试点管理办法》</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附录七：《关于规范基金管理公司设立及股权处置的通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与股票、债券、储蓄存款等其它金融工具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股票基金按投资风格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类别基金季末的资产规模、市场份额以及当季估算的资金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基金规模</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各类基金季度资金流动情况</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各类基金季度资金流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各类基金市场份额的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主要类别基金的份额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货币市场和股票基金市场份额与</w:t>
                                  </w:r>
                                  <w:r>
                                    <w:rPr>
                                      <w:rFonts w:cs="Arial" w:ascii="Arial" w:hAnsi="Arial"/>
                                      <w:color w:val="000000"/>
                                      <w:szCs w:val="21"/>
                                    </w:rPr>
                                    <w:t>SP500</w:t>
                                  </w:r>
                                  <w:r>
                                    <w:rPr>
                                      <w:rFonts w:ascii="Arial" w:hAnsi="Arial" w:cs="Arial"/>
                                      <w:color w:val="000000"/>
                                      <w:szCs w:val="21"/>
                                    </w:rPr>
                                    <w:t>指数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偏股票型开放式基金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债券型基金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Q3-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偏股票型开放式基金各季度申购赎回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储蓄存款余额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基金行业历史风险收益比较（</w:t>
                                  </w:r>
                                  <w:r>
                                    <w:rPr>
                                      <w:rFonts w:cs="Arial" w:ascii="Arial" w:hAnsi="Arial"/>
                                      <w:color w:val="000000"/>
                                      <w:szCs w:val="21"/>
                                    </w:rPr>
                                    <w:t>2008</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资产净值和份额规模分类汇总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大基金管理规模和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大银行托管基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基金投资风格漂移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照规模统计与契约规定相背离的基金情况一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投资风格与契约规定相背离的部分基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投资风格与契约规定相背离的基金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权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收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综合资产管理能力总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公司加权收益率排行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涨跌幅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涨幅前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跌幅前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债券型基金涨跌幅</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基金公司权益类产品业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只股票型基金单位净值创历史新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封闭式基金收益率排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以来区间涨跌幅</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封闭式基金业绩排名一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债券型基金存量总况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债券型基金绩效一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纯债基金绩效表现一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一级债基绩效表现一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二级债基绩效表现一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易费用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易费用总额头三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基金净值与</w:t>
                                  </w:r>
                                  <w:r>
                                    <w:rPr>
                                      <w:rFonts w:cs="Arial" w:ascii="Arial" w:hAnsi="Arial"/>
                                      <w:color w:val="000000"/>
                                      <w:szCs w:val="21"/>
                                    </w:rPr>
                                    <w:t>GDP</w:t>
                                  </w:r>
                                  <w:r>
                                    <w:rPr>
                                      <w:rFonts w:ascii="Arial" w:hAnsi="Arial" w:cs="Arial"/>
                                      <w:color w:val="000000"/>
                                      <w:szCs w:val="21"/>
                                    </w:rPr>
                                    <w:t>和储蓄存款比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基金持有股票占</w:t>
                                  </w:r>
                                  <w:r>
                                    <w:rPr>
                                      <w:rFonts w:cs="Arial" w:ascii="Arial" w:hAnsi="Arial"/>
                                      <w:color w:val="000000"/>
                                      <w:szCs w:val="21"/>
                                    </w:rPr>
                                    <w:t>A</w:t>
                                  </w:r>
                                  <w:r>
                                    <w:rPr>
                                      <w:rFonts w:ascii="Arial" w:hAnsi="Arial" w:cs="Arial"/>
                                      <w:color w:val="000000"/>
                                      <w:szCs w:val="21"/>
                                    </w:rPr>
                                    <w:t>股流通市值的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证券投资基金数量及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历年基金资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基金管理公司数量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基金管理公司股东类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基金管理公司营业收入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年龄及学历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学历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个人机构投资者持有基金的份额及持有比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机构投资者持有开放式基金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各渠道开放式基金销售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各类型基金累计经营业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基金管理费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基金托管费收入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基金数量与规模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型基金资产分布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各类型基金的分红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开放式基金个人持有比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我国基金管理公司数量和规模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基金管理公司注册资本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基金管理公司注册地分布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基金管理公司主要财务数据一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别基金平均业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型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股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封闭式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市场主要指数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证券投资基金</w:t>
                                  </w:r>
                                  <w:r>
                                    <w:rPr>
                                      <w:rFonts w:cs="Arial" w:ascii="Arial" w:hAnsi="Arial"/>
                                      <w:color w:val="000000"/>
                                      <w:szCs w:val="21"/>
                                    </w:rPr>
                                    <w:t>2009</w:t>
                                  </w:r>
                                  <w:r>
                                    <w:rPr>
                                      <w:rFonts w:ascii="Arial" w:hAnsi="Arial" w:cs="Arial"/>
                                      <w:color w:val="000000"/>
                                      <w:szCs w:val="21"/>
                                    </w:rPr>
                                    <w:t>年业绩榜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B</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货币基金净值增长率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相关重大经济政策情况（部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信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与深圳证券市场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近年来企业债券发行规模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数据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深沪两市平均</w:t>
                                  </w:r>
                                  <w:r>
                                    <w:rPr>
                                      <w:rFonts w:cs="Arial" w:ascii="Arial" w:hAnsi="Arial"/>
                                      <w:color w:val="000000"/>
                                      <w:szCs w:val="21"/>
                                    </w:rPr>
                                    <w:t>PE</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利率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上半年信用债发行额对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债与</w:t>
                                  </w:r>
                                  <w:r>
                                    <w:rPr>
                                      <w:rFonts w:cs="Arial" w:ascii="Arial" w:hAnsi="Arial"/>
                                      <w:color w:val="000000"/>
                                      <w:szCs w:val="21"/>
                                    </w:rPr>
                                    <w:t>1</w:t>
                                  </w:r>
                                  <w:r>
                                    <w:rPr>
                                      <w:rFonts w:ascii="Arial" w:hAnsi="Arial" w:cs="Arial"/>
                                      <w:color w:val="000000"/>
                                      <w:szCs w:val="21"/>
                                    </w:rPr>
                                    <w:t>年央票利差变化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证国债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证企业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证券市场境内融资金额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股市场历年融资额与</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国家财政收支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五星级产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一星级产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基金存续期在半年以上的产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发行信托数量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证指数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产品成立数量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指数比较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信托发行城市比较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两类不同基金</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发行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基金发行数量和募集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型新发基金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新基金成立以来收益</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基金最大和最小规模十大基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延长募集期的新发基金一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份新基金成立数量一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创新型基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新发指数基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指数与非指数基金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指数型基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指数型基金业绩表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基金品牌营销与原来营销方式的比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基金多点单向的营销方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基金品牌营销下的整合营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基金管理公司网络竞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博时公司股东结构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组织结构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博时基金管理有限公司员工结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战略三角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博时价值增长证券投资基金主要财务指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博时价值增长证券投资基金资产组合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博时价值增长证券投资基金按行业分类的股票投资组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博时价值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投资前十名股票明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券种分类的债券投资组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组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按行业分类的股票投资组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前十名股票明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投资组合</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券种分类的债券投资组合</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组合</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行业分类的股票投资组合</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前十名股票明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券种分类的债券投资组合</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组合</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券种分类的债券投资组合</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行业分类的股票投资组合</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前十名股票明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投资组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券种分类的债券投资组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组合</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行业分类的股票投资组合</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前十名股票明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券种分类的债券投资组合</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前十名股票明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组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行业分类的股票投资组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券种分类的债券投资组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组合</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行业分类的股票投资组合</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前十名股票明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券种分类的债券投资组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组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行业分类的股票投资组合</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前十名股票明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券种分类的债券投资组合</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按行业分类的股票投资组合</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组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前十名股票明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按行业分类的股票投资组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组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按行业分类的股票投资组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组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前十名股票明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前十名股票明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组合</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按行业分类的股票投资组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前十名股票明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主题基金利润分配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主题基金财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主题基金资产配置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主题基金行业投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价值基金利润分配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价值基金财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价值基金资产配置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博时价值基金行业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夏优势基金财务指标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优势基金资产配置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夏优势基金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优势基金行业投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组织结构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财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利润分配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资产配置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行业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主题基金利润分配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主题基金财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主题基金资产配置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主题基金行业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增长基金利润分配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增长基金财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增长基金资产配置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嘉实增长基金行业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股东结构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全球基金利润分配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全球基金财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全球基金资产配置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高增基金利润分配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高增基金财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高增基金资产配置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南方高增基金行业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股权架构</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投资管理组织</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风险控制基本流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稳健基金利润分配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稳健基金财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稳健基金资产配置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稳健基金行业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大盘基金利润分配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广发大盘基金财务指标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大盘基金资产配置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广发大盘基金行业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股份结构</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组织架构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投资优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增长贰基金利润分配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增长贰基金财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增长贰基金资产配置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增长贰基金行业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成长基金利润分配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成长基金财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成长基金资产配置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景顺成长基金行业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组织结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银华价值基金利润分配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银华价值基金财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银华价值基金资产配置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银华价值基金行业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银华领先基金利润分配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银华领先基金财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银华领先基金资产配置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银华领先基金行业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组织结构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投资决策流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华安创新基金利润分配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安创新基金财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华安创新基金资产配置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安创新基金行业投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利润分配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财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资产配置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行业投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的产品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组织结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管理模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风险控制模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国泰金马基金利润分配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国泰金马基金财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国泰金马基金资产配置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国泰金马基金行业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国泰金鹏基金利润分配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国泰金鹏基金财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国泰金鹏基金资产配置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国泰金鹏基金行业投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7:06:00Z</dcterms:modified>
  <cp:revision>33</cp:revision>
  <dc:subject/>
  <dc:title/>
</cp:coreProperties>
</file>