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产业深度调研分析及未来发展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发展历程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按企业性质）</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酒类资产规模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发展历程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数量（按企业性质）</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酒类资产规模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7:39:00Z</dcterms:modified>
  <cp:revision>32</cp:revision>
  <dc:subject/>
  <dc:title/>
</cp:coreProperties>
</file>