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洗衣机行业深度价值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了国家统计局、国家商务部、国家海关总署、国家经济信息中心、全国商业信息中心、中国家电协会、中国轻工业协会、国内外相关报刊杂志的基础信息，对我国洗衣机行业的供给与需求状况、市场格局与分布、部分地区洗衣机市场的发展状况、洗衣机消费态势等进行了分析。报告重点分析了我国洗衣机市场的竞争状况、行业发展形势与企业的发展对策，还对洗衣机未来发展趋势进行了研判，是洗衣机生产企业、经营企业、科研机构等单位准确了解目前洗衣机行业发展动态，把握企业定位和发展方向不可多得的决策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3063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3063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及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机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基本知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洗衣机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洗衣机洗涤要素</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洗衣机发展历史</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波轮式洗衣机</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滚筒式洗衣机</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搅拌式洗衣机</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的工作原理</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普通型波轮洗衣机工作原理</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机械全自动洗衣机工作原理</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洗衣机市场发展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产洗衣机业发展历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改革开放初期</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时期</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三、</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时期</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以来时期</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洗衣机市场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洗衣机市场总体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洗衣机市场结构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洗衣机价格走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家用洗衣机产量全国合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洗衣机市场需求与价格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洗衣机消费者需求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洗衣机的功能需求转变</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自动波轮洗衣机产品观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洗衣机市场需求与销售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洗衣机销售价格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太原洗衣机市场价格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筒洗衣机市场发展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滚筒洗衣机市场发展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滚筒洗衣机市场发展障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高端滚筒洗衣机跳跃式扩张</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滚筒洗衣机六大特征</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滚筒洗衣机产品观察</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企围剿滚筒洗衣机市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洗衣机市场调查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洗衣机市场调查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主要观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市场结构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价格走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厂商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度洗衣机行业投诉统计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分析思路：</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投诉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洗衣机行业投诉介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投诉问题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洗衣机投诉地区分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投诉时间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七、涉及金额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八、投诉最多的品牌</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九、投诉处理较好与较差的品牌</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份中国洗衣机市场调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整体市场关注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品牌关注度格局</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产品关注度调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不同价位关注度</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三大品牌热门产品</w:t>
                                        </w:r>
                                        <w:r>
                                          <w:rPr>
                                            <w:rFonts w:cs="Arial" w:ascii="Arial" w:hAnsi="Arial"/>
                                            <w:color w:val="000000"/>
                                            <w:szCs w:val="21"/>
                                          </w:rPr>
                                          <w:t>TOP 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衣机进出口市场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洗衣机进出口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洗衣机进口数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洗衣机出口数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洗衣机出口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洗衣机出口市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部分地区洗衣机进出口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东洗衣机出口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东洗衣机出口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宁波洗衣机出口新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衣机关联行业发展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行业</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家电行业运行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我国重点家电制造圈分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家电市场品牌调查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家电市场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家电行业五大猜想</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家电业三大任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家电业将进入新调整期</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我国家电连锁业变局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我国家电业的机会与出路</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家电零售格局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0</w:t>
                                        </w:r>
                                        <w:r>
                                          <w:rPr>
                                            <w:rFonts w:ascii="Arial" w:hAnsi="Arial" w:cs="Arial"/>
                                            <w:color w:val="000000"/>
                                            <w:szCs w:val="21"/>
                                          </w:rPr>
                                          <w:t>年家电市场趋势展望</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十二、我国农村家电市场发展前景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十三、国内外家电市场发展趋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十四、</w:t>
                                        </w:r>
                                        <w:r>
                                          <w:rPr>
                                            <w:rFonts w:cs="Arial" w:ascii="Arial" w:hAnsi="Arial"/>
                                            <w:color w:val="000000"/>
                                            <w:szCs w:val="21"/>
                                          </w:rPr>
                                          <w:t>2010</w:t>
                                        </w:r>
                                        <w:r>
                                          <w:rPr>
                                            <w:rFonts w:ascii="Arial" w:hAnsi="Arial" w:cs="Arial"/>
                                            <w:color w:val="000000"/>
                                            <w:szCs w:val="21"/>
                                          </w:rPr>
                                          <w:t>年家电流行趋势预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钢铁工业运行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钢铁行业运行特点</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钢的产量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钢铁业特点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内钢铁市场发展的机遇与挑战</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钢铁行业发展趋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行业</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电能产量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电力运行基本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发电生产情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力的供、销情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跨区、省送电情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国电力建设情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电能产量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电力行业需求走势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国内电力运行趋势预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衣机行业竞争分析</w:t>
                                        </w:r>
                                        <w:r>
                                          <w:rPr>
                                            <w:rFonts w:ascii="Arial" w:hAnsi="Arial" w:cs="Arial" w:eastAsia="Arial"/>
                                            <w:b/>
                                            <w:color w:val="000000"/>
                                            <w:szCs w:val="21"/>
                                          </w:rPr>
                                          <w:t xml:space="preserve"> </w:t>
                                        </w:r>
                                        <w:r>
                                          <w:rPr>
                                            <w:rFonts w:cs="Arial" w:ascii="Arial" w:hAnsi="Arial"/>
                                            <w:b/>
                                            <w:color w:val="000000"/>
                                            <w:szCs w:val="21"/>
                                          </w:rPr>
                                          <w:t>2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竞争结构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国际竞争力影响因素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洗衣机市场竞争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中国市场洗衣机战略竞争的三角制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洗衣机市场竞争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洗衣机行业竞争加剧</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洗衣机行业竞争进入综合实力比拼</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洗衣机市场渠道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洗衣机新国标促使行业面临重新洗牌</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洗衣机品牌竞争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洗衣机企业品牌竞争概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产品牌与合资品牌市场竞争力对比</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五大品牌产品</w:t>
                                        </w:r>
                                        <w:r>
                                          <w:rPr>
                                            <w:rFonts w:cs="Arial" w:ascii="Arial" w:hAnsi="Arial"/>
                                            <w:color w:val="000000"/>
                                            <w:szCs w:val="21"/>
                                          </w:rPr>
                                          <w:t>TOP</w:t>
                                        </w:r>
                                        <w:r>
                                          <w:rPr>
                                            <w:rFonts w:ascii="Arial" w:hAnsi="Arial" w:cs="Arial"/>
                                            <w:color w:val="000000"/>
                                            <w:szCs w:val="21"/>
                                          </w:rPr>
                                          <w:t>排行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洗衣机三大品牌竞争对手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洗衣机细分市场竞争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中高端洗衣机市场竞争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滚筒洗衣机市场竞争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机行业重点企业分析</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集团</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新动态</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公司未来发展展望与策略</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天鹅集团</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新动态</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公司未来发展展望与策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荣事达集团</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新动态</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五、公司未来发展展望与策略</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菱集团</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新动态</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公司未来发展展望与策略</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信集团有限公司</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公司财务数据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洗衣机市场优势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策略</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的集团有限公司</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新动态</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五、公司未来发展展望与策略</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星集团</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新动态</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公司未来发展展望与策略</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新动态</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公司未来发展展望与策略</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惠而浦公司</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新动态</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公司未来发展展望与策略</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门子家电集团</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新动态</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公司未来发展展望与策略</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松下电器集团</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新动态</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公司未来发展展望与策略</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洗衣机行业发展机遇与趋势</w:t>
                                        </w:r>
                                        <w:r>
                                          <w:rPr>
                                            <w:rFonts w:ascii="Arial" w:hAnsi="Arial" w:cs="Arial" w:eastAsia="Arial"/>
                                            <w:b/>
                                            <w:color w:val="000000"/>
                                            <w:szCs w:val="21"/>
                                          </w:rPr>
                                          <w:t xml:space="preserve"> </w:t>
                                        </w:r>
                                        <w:r>
                                          <w:rPr>
                                            <w:rFonts w:cs="Arial" w:ascii="Arial" w:hAnsi="Arial"/>
                                            <w:b/>
                                            <w:color w:val="000000"/>
                                            <w:szCs w:val="21"/>
                                          </w:rPr>
                                          <w:t>3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洗衣机行业发展机遇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家电行业投资机会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用电器行业投资策略</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度白电业投资策略</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洗衣机行业发展机遇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洗衣机市场发展趋势</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洗衣机未来发展趋势</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洗衣机市场竞争趋势</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洗衣机市场流行大趋势</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洗衣机市场发展趋势</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滚筒洗衣机市场发展趋势</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滚筒洗衣机发展趋势</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滚筒洗衣机在高端市场发展趋势</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洗衣机行业发展风险与策略</w:t>
                                        </w:r>
                                        <w:r>
                                          <w:rPr>
                                            <w:rFonts w:ascii="Arial" w:hAnsi="Arial" w:cs="Arial" w:eastAsia="Arial"/>
                                            <w:b/>
                                            <w:color w:val="000000"/>
                                            <w:szCs w:val="21"/>
                                          </w:rPr>
                                          <w:t xml:space="preserve"> </w:t>
                                        </w:r>
                                        <w:r>
                                          <w:rPr>
                                            <w:rFonts w:cs="Arial" w:ascii="Arial" w:hAnsi="Arial"/>
                                            <w:b/>
                                            <w:color w:val="000000"/>
                                            <w:szCs w:val="21"/>
                                          </w:rPr>
                                          <w:t>3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企业战略规划不确定性风险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洗衣机企业发展策略</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中小洗衣机企业发展策略</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中国洗衣机企业的三种出路</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洗衣机企业应对金融危机策略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制定出口成本计划策略</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转移生产基地策略</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开拓新出口市场策略</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明确品牌形象策略</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五、增加优势产品的产能策略</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六、兼并收购策略</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七、行业结盟策略</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洗衣机企业应对金融危机具体措施</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调整发展战略</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健全治理结构</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提升创新能力</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四、加快优化结构</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五、健全防范风险机制</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六、提高员工素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洗衣机企业竞争策略研究</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供应链一体化战略</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品牌管理策略</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四、多元化经营策略</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洗衣机产量全国及各省市合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洗衣机产量全国及各省市合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中国洗衣机市场关注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市场最受用户关注的十大洗衣机品牌关注分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12</w:t>
                                        </w:r>
                                        <w:r>
                                          <w:rPr>
                                            <w:rFonts w:ascii="Arial" w:hAnsi="Arial" w:cs="Arial"/>
                                            <w:color w:val="000000"/>
                                            <w:szCs w:val="21"/>
                                          </w:rPr>
                                          <w:t>月五大主流洗衣机品牌关注比例走势对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不同类型洗衣机产品数量及关注度对比</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同洗衣机类型关注比例走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五大品牌波轮与滚筒洗衣机关注指数对比</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不同区域洗衣机市场关注比例分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主流洗衣机品牌在中国七大区域市场的关注度排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不同价格段洗衣机关注比例分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12</w:t>
                                        </w:r>
                                        <w:r>
                                          <w:rPr>
                                            <w:rFonts w:ascii="Arial" w:hAnsi="Arial" w:cs="Arial"/>
                                            <w:color w:val="000000"/>
                                            <w:szCs w:val="21"/>
                                          </w:rPr>
                                          <w:t>月不同几位段中低端洗衣机关注比例走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9</w:t>
                                        </w:r>
                                        <w:r>
                                          <w:rPr>
                                            <w:rFonts w:ascii="Arial" w:hAnsi="Arial" w:cs="Arial"/>
                                            <w:color w:val="000000"/>
                                            <w:szCs w:val="21"/>
                                          </w:rPr>
                                          <w:t>月不同价位段高端洗衣机关注比例走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十大主流洗衣机品牌产品均价对比</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主流洗衣机品牌波轮式产品均价对比</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十大主流洗衣机品牌滚筒式产品均价对比</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洗衣机市场销售量及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9</w:t>
                                        </w:r>
                                        <w:r>
                                          <w:rPr>
                                            <w:rFonts w:ascii="Arial" w:hAnsi="Arial" w:cs="Arial"/>
                                            <w:color w:val="000000"/>
                                            <w:szCs w:val="21"/>
                                          </w:rPr>
                                          <w:t>月中国洗衣机市场关注度对比</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最受关注十大主流洗衣机品牌关注比例分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波轮式与滚筒式洗衣机产品数量与关注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流品牌洗衣机产品数量与单品关注度</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五大品牌波轮与滚筒洗衣机关注指数对比</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不同价位段洗衣机产品关注比例分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十大主流洗衣机品牌产品均价对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洗衣机行业投诉有效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网站投诉增长率洗衣机业投诉增长率对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洗衣机行业投诉解决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洗衣机业十大投诉问题</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度洗衣机业十大投诉问题</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洗衣机投诉地区分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洗衣机月投诉量对比</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洗衣机业投诉量与产品价位关系</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洗衣机业投诉最多的十大品牌</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度洗衣机业投诉最多的十大品牌</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洗衣机市场关注度对比</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市场最受用户关注的十大洗衣机品牌</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不同类型洗衣机关注度对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不同类型洗衣机关注度走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不同类型洗衣机产品数量及单品关注度</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不同价位段洗衣机产品关注比例分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海尔洗衣机市场热门产品</w:t>
                                        </w:r>
                                        <w:r>
                                          <w:rPr>
                                            <w:rFonts w:cs="Arial" w:ascii="Arial" w:hAnsi="Arial"/>
                                            <w:color w:val="000000"/>
                                            <w:szCs w:val="21"/>
                                          </w:rPr>
                                          <w:t>TOP5 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松下洗衣机市场热门产品</w:t>
                                        </w:r>
                                        <w:r>
                                          <w:rPr>
                                            <w:rFonts w:cs="Arial" w:ascii="Arial" w:hAnsi="Arial"/>
                                            <w:color w:val="000000"/>
                                            <w:szCs w:val="21"/>
                                          </w:rPr>
                                          <w:t>TOP5 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小天鹅洗衣机市场热门产品</w:t>
                                        </w:r>
                                        <w:r>
                                          <w:rPr>
                                            <w:rFonts w:cs="Arial" w:ascii="Arial" w:hAnsi="Arial"/>
                                            <w:color w:val="000000"/>
                                            <w:szCs w:val="21"/>
                                          </w:rPr>
                                          <w:t>TOP5 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洗衣机市场关注度对比</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市场最受用户关注的十大洗衣机品牌</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不同类型洗衣机关注度对比</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不同类型洗衣机关注度走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不同类型洗衣机产品数量及单品关注度</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不同价位段洗衣机产品关注比例分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海尔洗衣机市场热门产品</w:t>
                                        </w:r>
                                        <w:r>
                                          <w:rPr>
                                            <w:rFonts w:cs="Arial" w:ascii="Arial" w:hAnsi="Arial"/>
                                            <w:color w:val="000000"/>
                                            <w:szCs w:val="21"/>
                                          </w:rPr>
                                          <w:t>TOP5 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松下洗衣机市场热门产品</w:t>
                                        </w:r>
                                        <w:r>
                                          <w:rPr>
                                            <w:rFonts w:cs="Arial" w:ascii="Arial" w:hAnsi="Arial"/>
                                            <w:color w:val="000000"/>
                                            <w:szCs w:val="21"/>
                                          </w:rPr>
                                          <w:t>TOP5 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西门子洗衣机市场热门产品</w:t>
                                        </w:r>
                                        <w:r>
                                          <w:rPr>
                                            <w:rFonts w:cs="Arial" w:ascii="Arial" w:hAnsi="Arial"/>
                                            <w:color w:val="000000"/>
                                            <w:szCs w:val="21"/>
                                          </w:rPr>
                                          <w:t>TOP5 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家用型或洗衣房用洗衣机进口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家用型或洗衣房用洗衣机出口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十大液晶电视品牌分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十大液晶电视品牌排行榜</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市场五大主流液晶电视品牌关注比例走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3</w:t>
                                        </w:r>
                                        <w:r>
                                          <w:rPr>
                                            <w:rFonts w:ascii="Arial" w:hAnsi="Arial" w:cs="Arial"/>
                                            <w:color w:val="000000"/>
                                            <w:szCs w:val="21"/>
                                          </w:rPr>
                                          <w:t>中国市场国内外液晶电视品牌关注比例对比</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十大国外液晶电视品牌排行榜</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十大国内液晶电视品牌排行榜</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十大空调品牌分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十大空调品牌排行榜</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市场五大主流空调品牌关注比例走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3</w:t>
                                        </w:r>
                                        <w:r>
                                          <w:rPr>
                                            <w:rFonts w:ascii="Arial" w:hAnsi="Arial" w:cs="Arial"/>
                                            <w:color w:val="000000"/>
                                            <w:szCs w:val="21"/>
                                          </w:rPr>
                                          <w:t>中国市场国内外空调品牌关注比例对比</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十大国外空调品牌排行榜</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十大国内空调品牌排行榜</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十大冰箱品牌分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十大冰箱品牌排行榜</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市场五大主流冰箱品牌关注比例走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3</w:t>
                                        </w:r>
                                        <w:r>
                                          <w:rPr>
                                            <w:rFonts w:ascii="Arial" w:hAnsi="Arial" w:cs="Arial"/>
                                            <w:color w:val="000000"/>
                                            <w:szCs w:val="21"/>
                                          </w:rPr>
                                          <w:t>中国市场国内外冰箱品牌关注比例对比</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五大国外冰箱品牌排行榜</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五大国内冰箱品牌排行榜</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十大洗衣机品牌分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十大洗衣机品牌排行榜</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市场五大主流洗衣机品牌关注比例走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十大波轮式洗衣机品牌排行榜</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十大滚筒式洗衣机品牌排行榜</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五大燃气热水器品牌分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五大电热水器品牌分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欧式抽油烟机品牌排行榜</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中式抽油烟机品牌排行榜</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五大电磁炉品牌分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三星与其他家电品牌的搜索人群重合度</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海尔与其他家电品牌的搜索人群重合度</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不同地区家电市场销售量占全球家电市场的比例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亚洲地区家电销售渠道趋势图</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欧洲市场消费类电子产品互联网销售额增长情况图</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主要钢铁产品产量</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全国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成品钢材产量全国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钢产量全国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成品钢材产量全国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全国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电产量全国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电产量全国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发电量全国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火电产量全国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电产量全国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城市级别洗衣机销量比例变化</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产与合资洗衣机品牌数量及关注度状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产与合资洗衣机产品数量及单个产品关注状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国产与合资品牌不同类型洗衣机关注指数对比</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国产与合资品牌不同类型洗衣机产品数量对比</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国产与合资品牌不同类型洗衣机单品关注指数对比</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尔洗衣机热门产品</w:t>
                                        </w:r>
                                        <w:r>
                                          <w:rPr>
                                            <w:rFonts w:cs="Arial" w:ascii="Arial" w:hAnsi="Arial"/>
                                            <w:color w:val="000000"/>
                                            <w:szCs w:val="21"/>
                                          </w:rPr>
                                          <w:t>TOP5</w:t>
                                        </w:r>
                                        <w:r>
                                          <w:rPr>
                                            <w:rFonts w:ascii="Arial" w:hAnsi="Arial" w:cs="Arial"/>
                                            <w:color w:val="000000"/>
                                            <w:szCs w:val="21"/>
                                          </w:rPr>
                                          <w:t>排行</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门子洗衣机热门产品</w:t>
                                        </w:r>
                                        <w:r>
                                          <w:rPr>
                                            <w:rFonts w:cs="Arial" w:ascii="Arial" w:hAnsi="Arial"/>
                                            <w:color w:val="000000"/>
                                            <w:szCs w:val="21"/>
                                          </w:rPr>
                                          <w:t>TOP5</w:t>
                                        </w:r>
                                        <w:r>
                                          <w:rPr>
                                            <w:rFonts w:ascii="Arial" w:hAnsi="Arial" w:cs="Arial"/>
                                            <w:color w:val="000000"/>
                                            <w:szCs w:val="21"/>
                                          </w:rPr>
                                          <w:t>排行</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松下洗衣机热门产品</w:t>
                                        </w:r>
                                        <w:r>
                                          <w:rPr>
                                            <w:rFonts w:cs="Arial" w:ascii="Arial" w:hAnsi="Arial"/>
                                            <w:color w:val="000000"/>
                                            <w:szCs w:val="21"/>
                                          </w:rPr>
                                          <w:t>TOP5</w:t>
                                        </w:r>
                                        <w:r>
                                          <w:rPr>
                                            <w:rFonts w:ascii="Arial" w:hAnsi="Arial" w:cs="Arial"/>
                                            <w:color w:val="000000"/>
                                            <w:szCs w:val="21"/>
                                          </w:rPr>
                                          <w:t>排行</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天鹅洗衣机热门产品</w:t>
                                        </w:r>
                                        <w:r>
                                          <w:rPr>
                                            <w:rFonts w:cs="Arial" w:ascii="Arial" w:hAnsi="Arial"/>
                                            <w:color w:val="000000"/>
                                            <w:szCs w:val="21"/>
                                          </w:rPr>
                                          <w:t>TOP5</w:t>
                                        </w:r>
                                        <w:r>
                                          <w:rPr>
                                            <w:rFonts w:ascii="Arial" w:hAnsi="Arial" w:cs="Arial"/>
                                            <w:color w:val="000000"/>
                                            <w:szCs w:val="21"/>
                                          </w:rPr>
                                          <w:t>排行</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洋洗衣机热门产品</w:t>
                                        </w:r>
                                        <w:r>
                                          <w:rPr>
                                            <w:rFonts w:cs="Arial" w:ascii="Arial" w:hAnsi="Arial"/>
                                            <w:color w:val="000000"/>
                                            <w:szCs w:val="21"/>
                                          </w:rPr>
                                          <w:t>TOP5</w:t>
                                        </w:r>
                                        <w:r>
                                          <w:rPr>
                                            <w:rFonts w:ascii="Arial" w:hAnsi="Arial" w:cs="Arial"/>
                                            <w:color w:val="000000"/>
                                            <w:szCs w:val="21"/>
                                          </w:rPr>
                                          <w:t>排行</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最受用户关注的十款洗衣机产品排行</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最受用户关注的十款洗衣机价格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海尔与其他洗衣机品牌的搜索人群重合度</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西门子与其他洗衣机品牌的搜索人群重合度</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松下与其他洗衣机品牌的搜索人群重合度</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海尔股份有限公司主营构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海尔股份有限公司流动资产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海尔股份有限公司长期投资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海尔股份有限公司固定资产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海尔股份有限公司无形及其他资产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海尔股份有限公司流动负债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海尔股份有限公司长期负债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海尔股份有限公司股东权益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海尔股份有限公司主营业务收入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海尔股份有限公司主营业务利润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海尔股份有限公司营业利润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海尔股份有限公司利润总额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海尔股份有限公司净利润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海尔股份有限公司每股指标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海尔股份有限公司获利能力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海尔股份有限公司经营能力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海尔股份有限公司偿债能力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海尔股份有限公司资本结构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海尔股份有限公司发展能力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海尔股份有限公司现金流量分析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锡小天鹅股份有限公司主营构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锡小天鹅股份有限公司流动资产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锡小天鹅股份有限公司长期投资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锡小天鹅股份有限公司固定资产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锡小天鹅股份有限公司无形及其他资产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锡小天鹅股份有限公司流动负债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锡小天鹅股份有限公司长期负债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锡小天鹅股份有限公司股东权益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锡小天鹅股份有限公司主营业务收入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锡小天鹅股份有限公司主营业务利润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锡小天鹅股份有限公司营业利润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锡小天鹅股份有限公司利润总额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锡小天鹅股份有限公司净利润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锡小天鹅股份有限公司每股指标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锡小天鹅股份有限公司获利能力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锡小天鹅股份有限公司经营能力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锡小天鹅股份有限公司偿债能力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锡小天鹅股份有限公司资本结构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锡小天鹅股份有限公司发展能力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锡小天鹅股份有限公司现金流量分析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肥荣事达三洋电器股份有限公司主营构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肥荣事达三洋电器股份有限公司流动资产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肥荣事达三洋电器股份有限公司长期投资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肥荣事达三洋电器股份有限公司固定资产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肥荣事达三洋电器股份有限公司无形及其他资产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肥荣事达三洋电器股份有限公司流动负债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肥荣事达三洋电器股份有限公司长期负债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肥荣事达三洋电器股份有限公司股东权益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肥荣事达三洋电器股份有限公司主营业务收入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肥荣事达三洋电器股份有限公司主营业务利润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肥荣事达三洋电器股份有限公司营业利润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肥荣事达三洋电器股份有限公司利润总额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肥荣事达三洋电器股份有限公司净利润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肥荣事达三洋电器股份有限公司每股指标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肥荣事达三洋电器股份有限公司获利能力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肥荣事达三洋电器股份有限公司经营能力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肥荣事达三洋电器股份有限公司偿债能力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肥荣事达三洋电器股份有限公司资本结构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肥荣事达三洋电器股份有限公司发展能力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肥荣事达三洋电器股份有限公司现金流量分析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肥美菱股份有限公司主营构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肥美菱股份有限公司流动资产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肥美菱股份有限公司长期投资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肥美菱股份有限公司固定资产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肥美菱股份有限公司无形及其他资产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肥美菱股份有限公司流动负债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肥美菱股份有限公司长期负债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肥美菱股份有限公司股东权益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肥美菱股份有限公司主营业务收入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肥美菱股份有限公司主营业务利润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肥美菱股份有限公司营业利润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肥美菱股份有限公司利润总额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肥美菱股份有限公司净利润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肥美菱股份有限公司每股指标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肥美菱股份有限公司获利能力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肥美菱股份有限公司经营能力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肥美菱股份有限公司偿债能力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肥美菱股份有限公司资本结构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肥美菱股份有限公司发展能力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肥美菱股份有限公司现金流量分析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信科龙电器股份有限公司主营构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信科龙电器股份有限公司流动资产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信科龙电器股份有限公司长期投资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信科龙电器股份有限公司固定资产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信科龙电器股份有限公司无形及其他资产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信科龙电器股份有限公司流动负债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信科龙电器股份有限公司长期负债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信科龙电器股份有限公司股东权益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信科龙电器股份有限公司主营业务收入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信科龙电器股份有限公司主营业务利润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信科龙电器股份有限公司营业利润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信科龙电器股份有限公司利润总额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信科龙电器股份有限公司净利润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信科龙电器股份有限公司每股指标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信科龙电器股份有限公司获利能力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信科龙电器股份有限公司经营能力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信科龙电器股份有限公司偿债能力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信科龙电器股份有限公司资本结构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信科龙电器股份有限公司发展能力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信科龙电器股份有限公司现金流量分析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海信电器股份有限公司主营构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海信电器股份有限公司流动资产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海信电器股份有限公司长期投资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海信电器股份有限公司固定资产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海信电器股份有限公司无形及其他资产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海信电器股份有限公司流动负债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海信电器股份有限公司长期负债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海信电器股份有限公司股东权益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海信电器股份有限公司主营业务收入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海信电器股份有限公司主营业务利润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海信电器股份有限公司营业利润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海信电器股份有限公司利润总额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海信电器股份有限公司净利润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海信电器股份有限公司每股指标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海信电器股份有限公司获利能力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海信电器股份有限公司经营能力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海信电器股份有限公司偿债能力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海信电器股份有限公司资本结构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海信电器股份有限公司发展能力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海信电器股份有限公司现金流量分析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的集团有限公司主营构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的集团有限公司流动资产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的集团有限公司长期投资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的集团有限公司固定资产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的集团有限公司无形及其他资产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的集团有限公司流动负债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的集团有限公司长期负债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的集团有限公司股东权益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的集团有限公司主营业务收入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的集团有限公司主营业务利润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的集团有限公司营业利润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的集团有限公司利润总额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的集团有限公司净利润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的集团有限公司每股指标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的集团有限公司获利能力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的集团有限公司经营能力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的集团有限公司偿债能力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的集团有限公司资本结构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的集团有限公司发展能力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的集团有限公司现金流量分析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9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及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机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基本知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洗衣机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洗衣机洗涤要素</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洗衣机发展历史</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波轮式洗衣机</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滚筒式洗衣机</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搅拌式洗衣机</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的工作原理</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普通型波轮洗衣机工作原理</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机械全自动洗衣机工作原理</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洗衣机市场发展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产洗衣机业发展历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改革开放初期</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时期</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三、</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时期</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以来时期</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洗衣机市场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洗衣机市场总体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洗衣机市场结构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洗衣机价格走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家用洗衣机产量全国合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洗衣机市场需求与价格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洗衣机消费者需求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洗衣机的功能需求转变</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自动波轮洗衣机产品观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洗衣机市场需求与销售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洗衣机销售价格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太原洗衣机市场价格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筒洗衣机市场发展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滚筒洗衣机市场发展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滚筒洗衣机市场发展障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高端滚筒洗衣机跳跃式扩张</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滚筒洗衣机六大特征</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滚筒洗衣机产品观察</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企围剿滚筒洗衣机市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洗衣机市场调查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洗衣机市场调查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主要观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市场结构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价格走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厂商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度洗衣机行业投诉统计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分析思路：</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投诉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洗衣机行业投诉介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投诉问题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洗衣机投诉地区分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投诉时间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七、涉及金额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八、投诉最多的品牌</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九、投诉处理较好与较差的品牌</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份中国洗衣机市场调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整体市场关注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品牌关注度格局</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产品关注度调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不同价位关注度</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三大品牌热门产品</w:t>
                                  </w:r>
                                  <w:r>
                                    <w:rPr>
                                      <w:rFonts w:cs="Arial" w:ascii="Arial" w:hAnsi="Arial"/>
                                      <w:color w:val="000000"/>
                                      <w:szCs w:val="21"/>
                                    </w:rPr>
                                    <w:t>TOP 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衣机进出口市场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洗衣机进出口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洗衣机进口数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洗衣机出口数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洗衣机出口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洗衣机出口市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部分地区洗衣机进出口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东洗衣机出口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东洗衣机出口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宁波洗衣机出口新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衣机关联行业发展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行业</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家电行业运行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我国重点家电制造圈分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家电市场品牌调查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家电市场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家电行业五大猜想</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家电业三大任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家电业将进入新调整期</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我国家电连锁业变局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我国家电业的机会与出路</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家电零售格局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0</w:t>
                                  </w:r>
                                  <w:r>
                                    <w:rPr>
                                      <w:rFonts w:ascii="Arial" w:hAnsi="Arial" w:cs="Arial"/>
                                      <w:color w:val="000000"/>
                                      <w:szCs w:val="21"/>
                                    </w:rPr>
                                    <w:t>年家电市场趋势展望</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十二、我国农村家电市场发展前景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十三、国内外家电市场发展趋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十四、</w:t>
                                  </w:r>
                                  <w:r>
                                    <w:rPr>
                                      <w:rFonts w:cs="Arial" w:ascii="Arial" w:hAnsi="Arial"/>
                                      <w:color w:val="000000"/>
                                      <w:szCs w:val="21"/>
                                    </w:rPr>
                                    <w:t>2010</w:t>
                                  </w:r>
                                  <w:r>
                                    <w:rPr>
                                      <w:rFonts w:ascii="Arial" w:hAnsi="Arial" w:cs="Arial"/>
                                      <w:color w:val="000000"/>
                                      <w:szCs w:val="21"/>
                                    </w:rPr>
                                    <w:t>年家电流行趋势预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钢铁工业运行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钢铁行业运行特点</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钢的产量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钢铁业特点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内钢铁市场发展的机遇与挑战</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钢铁行业发展趋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行业</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电能产量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电力运行基本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发电生产情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力的供、销情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跨区、省送电情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国电力建设情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电能产量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电力行业需求走势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国内电力运行趋势预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衣机行业竞争分析</w:t>
                                  </w:r>
                                  <w:r>
                                    <w:rPr>
                                      <w:rFonts w:ascii="Arial" w:hAnsi="Arial" w:cs="Arial" w:eastAsia="Arial"/>
                                      <w:b/>
                                      <w:color w:val="000000"/>
                                      <w:szCs w:val="21"/>
                                    </w:rPr>
                                    <w:t xml:space="preserve"> </w:t>
                                  </w:r>
                                  <w:r>
                                    <w:rPr>
                                      <w:rFonts w:cs="Arial" w:ascii="Arial" w:hAnsi="Arial"/>
                                      <w:b/>
                                      <w:color w:val="000000"/>
                                      <w:szCs w:val="21"/>
                                    </w:rPr>
                                    <w:t>2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竞争结构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国际竞争力影响因素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洗衣机市场竞争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中国市场洗衣机战略竞争的三角制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洗衣机市场竞争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洗衣机行业竞争加剧</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洗衣机行业竞争进入综合实力比拼</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洗衣机市场渠道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洗衣机新国标促使行业面临重新洗牌</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洗衣机品牌竞争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洗衣机企业品牌竞争概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产品牌与合资品牌市场竞争力对比</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五大品牌产品</w:t>
                                  </w:r>
                                  <w:r>
                                    <w:rPr>
                                      <w:rFonts w:cs="Arial" w:ascii="Arial" w:hAnsi="Arial"/>
                                      <w:color w:val="000000"/>
                                      <w:szCs w:val="21"/>
                                    </w:rPr>
                                    <w:t>TOP</w:t>
                                  </w:r>
                                  <w:r>
                                    <w:rPr>
                                      <w:rFonts w:ascii="Arial" w:hAnsi="Arial" w:cs="Arial"/>
                                      <w:color w:val="000000"/>
                                      <w:szCs w:val="21"/>
                                    </w:rPr>
                                    <w:t>排行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洗衣机三大品牌竞争对手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洗衣机细分市场竞争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中高端洗衣机市场竞争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滚筒洗衣机市场竞争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机行业重点企业分析</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集团</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新动态</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公司未来发展展望与策略</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天鹅集团</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新动态</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公司未来发展展望与策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荣事达集团</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新动态</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五、公司未来发展展望与策略</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菱集团</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新动态</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公司未来发展展望与策略</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信集团有限公司</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财务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公司财务数据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洗衣机市场优势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策略</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的集团有限公司</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新动态</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五、公司未来发展展望与策略</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星集团</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新动态</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公司未来发展展望与策略</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新动态</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公司未来发展展望与策略</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惠而浦公司</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新动态</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公司未来发展展望与策略</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门子家电集团</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新动态</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公司未来发展展望与策略</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松下电器集团</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新动态</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公司未来发展展望与策略</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洗衣机行业发展机遇与趋势</w:t>
                                  </w:r>
                                  <w:r>
                                    <w:rPr>
                                      <w:rFonts w:ascii="Arial" w:hAnsi="Arial" w:cs="Arial" w:eastAsia="Arial"/>
                                      <w:b/>
                                      <w:color w:val="000000"/>
                                      <w:szCs w:val="21"/>
                                    </w:rPr>
                                    <w:t xml:space="preserve"> </w:t>
                                  </w:r>
                                  <w:r>
                                    <w:rPr>
                                      <w:rFonts w:cs="Arial" w:ascii="Arial" w:hAnsi="Arial"/>
                                      <w:b/>
                                      <w:color w:val="000000"/>
                                      <w:szCs w:val="21"/>
                                    </w:rPr>
                                    <w:t>3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洗衣机行业发展机遇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家电行业投资机会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用电器行业投资策略</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度白电业投资策略</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洗衣机行业发展机遇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洗衣机市场发展趋势</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洗衣机未来发展趋势</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洗衣机市场竞争趋势</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洗衣机市场流行大趋势</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洗衣机市场发展趋势</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滚筒洗衣机市场发展趋势</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滚筒洗衣机发展趋势</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滚筒洗衣机在高端市场发展趋势</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洗衣机行业发展风险与策略</w:t>
                                  </w:r>
                                  <w:r>
                                    <w:rPr>
                                      <w:rFonts w:ascii="Arial" w:hAnsi="Arial" w:cs="Arial" w:eastAsia="Arial"/>
                                      <w:b/>
                                      <w:color w:val="000000"/>
                                      <w:szCs w:val="21"/>
                                    </w:rPr>
                                    <w:t xml:space="preserve"> </w:t>
                                  </w:r>
                                  <w:r>
                                    <w:rPr>
                                      <w:rFonts w:cs="Arial" w:ascii="Arial" w:hAnsi="Arial"/>
                                      <w:b/>
                                      <w:color w:val="000000"/>
                                      <w:szCs w:val="21"/>
                                    </w:rPr>
                                    <w:t>3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企业战略规划不确定性风险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洗衣机企业发展策略</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中小洗衣机企业发展策略</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中国洗衣机企业的三种出路</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洗衣机企业应对金融危机策略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制定出口成本计划策略</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转移生产基地策略</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开拓新出口市场策略</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明确品牌形象策略</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五、增加优势产品的产能策略</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六、兼并收购策略</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七、行业结盟策略</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洗衣机企业应对金融危机具体措施</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调整发展战略</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健全治理结构</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提升创新能力</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四、加快优化结构</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五、健全防范风险机制</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六、提高员工素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洗衣机企业竞争策略研究</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供应链一体化战略</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品牌管理策略</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四、多元化经营策略</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洗衣机产量全国及各省市合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用洗衣机产量全国及各省市合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中国洗衣机市场关注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市场最受用户关注的十大洗衣机品牌关注分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12</w:t>
                                  </w:r>
                                  <w:r>
                                    <w:rPr>
                                      <w:rFonts w:ascii="Arial" w:hAnsi="Arial" w:cs="Arial"/>
                                      <w:color w:val="000000"/>
                                      <w:szCs w:val="21"/>
                                    </w:rPr>
                                    <w:t>月五大主流洗衣机品牌关注比例走势对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不同类型洗衣机产品数量及关注度对比</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同洗衣机类型关注比例走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五大品牌波轮与滚筒洗衣机关注指数对比</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不同区域洗衣机市场关注比例分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主流洗衣机品牌在中国七大区域市场的关注度排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不同价格段洗衣机关注比例分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12</w:t>
                                  </w:r>
                                  <w:r>
                                    <w:rPr>
                                      <w:rFonts w:ascii="Arial" w:hAnsi="Arial" w:cs="Arial"/>
                                      <w:color w:val="000000"/>
                                      <w:szCs w:val="21"/>
                                    </w:rPr>
                                    <w:t>月不同几位段中低端洗衣机关注比例走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9</w:t>
                                  </w:r>
                                  <w:r>
                                    <w:rPr>
                                      <w:rFonts w:ascii="Arial" w:hAnsi="Arial" w:cs="Arial"/>
                                      <w:color w:val="000000"/>
                                      <w:szCs w:val="21"/>
                                    </w:rPr>
                                    <w:t>月不同价位段高端洗衣机关注比例走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十大主流洗衣机品牌产品均价对比</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主流洗衣机品牌波轮式产品均价对比</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十大主流洗衣机品牌滚筒式产品均价对比</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洗衣机市场销售量及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9</w:t>
                                  </w:r>
                                  <w:r>
                                    <w:rPr>
                                      <w:rFonts w:ascii="Arial" w:hAnsi="Arial" w:cs="Arial"/>
                                      <w:color w:val="000000"/>
                                      <w:szCs w:val="21"/>
                                    </w:rPr>
                                    <w:t>月中国洗衣机市场关注度对比</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最受关注十大主流洗衣机品牌关注比例分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波轮式与滚筒式洗衣机产品数量与关注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流品牌洗衣机产品数量与单品关注度</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五大品牌波轮与滚筒洗衣机关注指数对比</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不同价位段洗衣机产品关注比例分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十大主流洗衣机品牌产品均价对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洗衣机行业投诉有效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网站投诉增长率洗衣机业投诉增长率对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洗衣机行业投诉解决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洗衣机业十大投诉问题</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度洗衣机业十大投诉问题</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洗衣机投诉地区分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洗衣机月投诉量对比</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洗衣机业投诉量与产品价位关系</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洗衣机业投诉最多的十大品牌</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度洗衣机业投诉最多的十大品牌</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洗衣机市场关注度对比</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市场最受用户关注的十大洗衣机品牌</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不同类型洗衣机关注度对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不同类型洗衣机关注度走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不同类型洗衣机产品数量及单品关注度</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不同价位段洗衣机产品关注比例分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海尔洗衣机市场热门产品</w:t>
                                  </w:r>
                                  <w:r>
                                    <w:rPr>
                                      <w:rFonts w:cs="Arial" w:ascii="Arial" w:hAnsi="Arial"/>
                                      <w:color w:val="000000"/>
                                      <w:szCs w:val="21"/>
                                    </w:rPr>
                                    <w:t>TOP5 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松下洗衣机市场热门产品</w:t>
                                  </w:r>
                                  <w:r>
                                    <w:rPr>
                                      <w:rFonts w:cs="Arial" w:ascii="Arial" w:hAnsi="Arial"/>
                                      <w:color w:val="000000"/>
                                      <w:szCs w:val="21"/>
                                    </w:rPr>
                                    <w:t>TOP5 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小天鹅洗衣机市场热门产品</w:t>
                                  </w:r>
                                  <w:r>
                                    <w:rPr>
                                      <w:rFonts w:cs="Arial" w:ascii="Arial" w:hAnsi="Arial"/>
                                      <w:color w:val="000000"/>
                                      <w:szCs w:val="21"/>
                                    </w:rPr>
                                    <w:t>TOP5 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洗衣机市场关注度对比</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市场最受用户关注的十大洗衣机品牌</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不同类型洗衣机关注度对比</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不同类型洗衣机关注度走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不同类型洗衣机产品数量及单品关注度</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不同价位段洗衣机产品关注比例分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海尔洗衣机市场热门产品</w:t>
                                  </w:r>
                                  <w:r>
                                    <w:rPr>
                                      <w:rFonts w:cs="Arial" w:ascii="Arial" w:hAnsi="Arial"/>
                                      <w:color w:val="000000"/>
                                      <w:szCs w:val="21"/>
                                    </w:rPr>
                                    <w:t>TOP5 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松下洗衣机市场热门产品</w:t>
                                  </w:r>
                                  <w:r>
                                    <w:rPr>
                                      <w:rFonts w:cs="Arial" w:ascii="Arial" w:hAnsi="Arial"/>
                                      <w:color w:val="000000"/>
                                      <w:szCs w:val="21"/>
                                    </w:rPr>
                                    <w:t>TOP5 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西门子洗衣机市场热门产品</w:t>
                                  </w:r>
                                  <w:r>
                                    <w:rPr>
                                      <w:rFonts w:cs="Arial" w:ascii="Arial" w:hAnsi="Arial"/>
                                      <w:color w:val="000000"/>
                                      <w:szCs w:val="21"/>
                                    </w:rPr>
                                    <w:t>TOP5 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家用型或洗衣房用洗衣机进口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家用型或洗衣房用洗衣机出口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十大液晶电视品牌分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十大液晶电视品牌排行榜</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市场五大主流液晶电视品牌关注比例走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3</w:t>
                                  </w:r>
                                  <w:r>
                                    <w:rPr>
                                      <w:rFonts w:ascii="Arial" w:hAnsi="Arial" w:cs="Arial"/>
                                      <w:color w:val="000000"/>
                                      <w:szCs w:val="21"/>
                                    </w:rPr>
                                    <w:t>中国市场国内外液晶电视品牌关注比例对比</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十大国外液晶电视品牌排行榜</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十大国内液晶电视品牌排行榜</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十大空调品牌分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十大空调品牌排行榜</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市场五大主流空调品牌关注比例走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3</w:t>
                                  </w:r>
                                  <w:r>
                                    <w:rPr>
                                      <w:rFonts w:ascii="Arial" w:hAnsi="Arial" w:cs="Arial"/>
                                      <w:color w:val="000000"/>
                                      <w:szCs w:val="21"/>
                                    </w:rPr>
                                    <w:t>中国市场国内外空调品牌关注比例对比</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十大国外空调品牌排行榜</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十大国内空调品牌排行榜</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十大冰箱品牌分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十大冰箱品牌排行榜</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市场五大主流冰箱品牌关注比例走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3</w:t>
                                  </w:r>
                                  <w:r>
                                    <w:rPr>
                                      <w:rFonts w:ascii="Arial" w:hAnsi="Arial" w:cs="Arial"/>
                                      <w:color w:val="000000"/>
                                      <w:szCs w:val="21"/>
                                    </w:rPr>
                                    <w:t>中国市场国内外冰箱品牌关注比例对比</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五大国外冰箱品牌排行榜</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五大国内冰箱品牌排行榜</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十大洗衣机品牌分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十大洗衣机品牌排行榜</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市场五大主流洗衣机品牌关注比例走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十大波轮式洗衣机品牌排行榜</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十大滚筒式洗衣机品牌排行榜</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五大燃气热水器品牌分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五大电热水器品牌分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欧式抽油烟机品牌排行榜</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中式抽油烟机品牌排行榜</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五大电磁炉品牌分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三星与其他家电品牌的搜索人群重合度</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海尔与其他家电品牌的搜索人群重合度</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不同地区家电市场销售量占全球家电市场的比例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亚洲地区家电销售渠道趋势图</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欧洲市场消费类电子产品互联网销售额增长情况图</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主要钢铁产品产量</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钢产量全国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成品钢材产量全国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钢产量全国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9</w:t>
                                  </w:r>
                                  <w:r>
                                    <w:rPr>
                                      <w:rFonts w:ascii="Arial" w:hAnsi="Arial" w:cs="Arial"/>
                                      <w:color w:val="000000"/>
                                      <w:szCs w:val="21"/>
                                    </w:rPr>
                                    <w:t>月成品钢材产量全国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电量全国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火电产量全国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电产量全国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发电量全国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火电产量全国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电产量全国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城市级别洗衣机销量比例变化</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产与合资洗衣机品牌数量及关注度状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产与合资洗衣机产品数量及单个产品关注状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国产与合资品牌不同类型洗衣机关注指数对比</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国产与合资品牌不同类型洗衣机产品数量对比</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国产与合资品牌不同类型洗衣机单品关注指数对比</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尔洗衣机热门产品</w:t>
                                  </w:r>
                                  <w:r>
                                    <w:rPr>
                                      <w:rFonts w:cs="Arial" w:ascii="Arial" w:hAnsi="Arial"/>
                                      <w:color w:val="000000"/>
                                      <w:szCs w:val="21"/>
                                    </w:rPr>
                                    <w:t>TOP5</w:t>
                                  </w:r>
                                  <w:r>
                                    <w:rPr>
                                      <w:rFonts w:ascii="Arial" w:hAnsi="Arial" w:cs="Arial"/>
                                      <w:color w:val="000000"/>
                                      <w:szCs w:val="21"/>
                                    </w:rPr>
                                    <w:t>排行</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门子洗衣机热门产品</w:t>
                                  </w:r>
                                  <w:r>
                                    <w:rPr>
                                      <w:rFonts w:cs="Arial" w:ascii="Arial" w:hAnsi="Arial"/>
                                      <w:color w:val="000000"/>
                                      <w:szCs w:val="21"/>
                                    </w:rPr>
                                    <w:t>TOP5</w:t>
                                  </w:r>
                                  <w:r>
                                    <w:rPr>
                                      <w:rFonts w:ascii="Arial" w:hAnsi="Arial" w:cs="Arial"/>
                                      <w:color w:val="000000"/>
                                      <w:szCs w:val="21"/>
                                    </w:rPr>
                                    <w:t>排行</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松下洗衣机热门产品</w:t>
                                  </w:r>
                                  <w:r>
                                    <w:rPr>
                                      <w:rFonts w:cs="Arial" w:ascii="Arial" w:hAnsi="Arial"/>
                                      <w:color w:val="000000"/>
                                      <w:szCs w:val="21"/>
                                    </w:rPr>
                                    <w:t>TOP5</w:t>
                                  </w:r>
                                  <w:r>
                                    <w:rPr>
                                      <w:rFonts w:ascii="Arial" w:hAnsi="Arial" w:cs="Arial"/>
                                      <w:color w:val="000000"/>
                                      <w:szCs w:val="21"/>
                                    </w:rPr>
                                    <w:t>排行</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天鹅洗衣机热门产品</w:t>
                                  </w:r>
                                  <w:r>
                                    <w:rPr>
                                      <w:rFonts w:cs="Arial" w:ascii="Arial" w:hAnsi="Arial"/>
                                      <w:color w:val="000000"/>
                                      <w:szCs w:val="21"/>
                                    </w:rPr>
                                    <w:t>TOP5</w:t>
                                  </w:r>
                                  <w:r>
                                    <w:rPr>
                                      <w:rFonts w:ascii="Arial" w:hAnsi="Arial" w:cs="Arial"/>
                                      <w:color w:val="000000"/>
                                      <w:szCs w:val="21"/>
                                    </w:rPr>
                                    <w:t>排行</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洋洗衣机热门产品</w:t>
                                  </w:r>
                                  <w:r>
                                    <w:rPr>
                                      <w:rFonts w:cs="Arial" w:ascii="Arial" w:hAnsi="Arial"/>
                                      <w:color w:val="000000"/>
                                      <w:szCs w:val="21"/>
                                    </w:rPr>
                                    <w:t>TOP5</w:t>
                                  </w:r>
                                  <w:r>
                                    <w:rPr>
                                      <w:rFonts w:ascii="Arial" w:hAnsi="Arial" w:cs="Arial"/>
                                      <w:color w:val="000000"/>
                                      <w:szCs w:val="21"/>
                                    </w:rPr>
                                    <w:t>排行</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最受用户关注的十款洗衣机产品排行</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最受用户关注的十款洗衣机价格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海尔与其他洗衣机品牌的搜索人群重合度</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西门子与其他洗衣机品牌的搜索人群重合度</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松下与其他洗衣机品牌的搜索人群重合度</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海尔股份有限公司主营构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海尔股份有限公司流动资产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海尔股份有限公司长期投资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海尔股份有限公司固定资产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海尔股份有限公司无形及其他资产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海尔股份有限公司流动负债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海尔股份有限公司长期负债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海尔股份有限公司股东权益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海尔股份有限公司主营业务收入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海尔股份有限公司主营业务利润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海尔股份有限公司营业利润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海尔股份有限公司利润总额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海尔股份有限公司净利润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海尔股份有限公司每股指标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海尔股份有限公司获利能力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海尔股份有限公司经营能力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海尔股份有限公司偿债能力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海尔股份有限公司资本结构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海尔股份有限公司发展能力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海尔股份有限公司现金流量分析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锡小天鹅股份有限公司主营构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锡小天鹅股份有限公司流动资产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锡小天鹅股份有限公司长期投资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锡小天鹅股份有限公司固定资产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锡小天鹅股份有限公司无形及其他资产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锡小天鹅股份有限公司流动负债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锡小天鹅股份有限公司长期负债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锡小天鹅股份有限公司股东权益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锡小天鹅股份有限公司主营业务收入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锡小天鹅股份有限公司主营业务利润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锡小天鹅股份有限公司营业利润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锡小天鹅股份有限公司利润总额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锡小天鹅股份有限公司净利润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锡小天鹅股份有限公司每股指标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锡小天鹅股份有限公司获利能力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锡小天鹅股份有限公司经营能力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锡小天鹅股份有限公司偿债能力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锡小天鹅股份有限公司资本结构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锡小天鹅股份有限公司发展能力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无锡小天鹅股份有限公司现金流量分析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肥荣事达三洋电器股份有限公司主营构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肥荣事达三洋电器股份有限公司流动资产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肥荣事达三洋电器股份有限公司长期投资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肥荣事达三洋电器股份有限公司固定资产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肥荣事达三洋电器股份有限公司无形及其他资产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肥荣事达三洋电器股份有限公司流动负债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肥荣事达三洋电器股份有限公司长期负债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肥荣事达三洋电器股份有限公司股东权益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肥荣事达三洋电器股份有限公司主营业务收入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肥荣事达三洋电器股份有限公司主营业务利润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肥荣事达三洋电器股份有限公司营业利润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肥荣事达三洋电器股份有限公司利润总额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肥荣事达三洋电器股份有限公司净利润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肥荣事达三洋电器股份有限公司每股指标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肥荣事达三洋电器股份有限公司获利能力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肥荣事达三洋电器股份有限公司经营能力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肥荣事达三洋电器股份有限公司偿债能力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肥荣事达三洋电器股份有限公司资本结构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肥荣事达三洋电器股份有限公司发展能力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肥荣事达三洋电器股份有限公司现金流量分析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肥美菱股份有限公司主营构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肥美菱股份有限公司流动资产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肥美菱股份有限公司长期投资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肥美菱股份有限公司固定资产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肥美菱股份有限公司无形及其他资产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肥美菱股份有限公司流动负债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肥美菱股份有限公司长期负债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肥美菱股份有限公司股东权益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肥美菱股份有限公司主营业务收入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肥美菱股份有限公司主营业务利润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肥美菱股份有限公司营业利润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肥美菱股份有限公司利润总额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肥美菱股份有限公司净利润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肥美菱股份有限公司每股指标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肥美菱股份有限公司获利能力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肥美菱股份有限公司经营能力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肥美菱股份有限公司偿债能力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肥美菱股份有限公司资本结构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肥美菱股份有限公司发展能力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合肥美菱股份有限公司现金流量分析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信科龙电器股份有限公司主营构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信科龙电器股份有限公司流动资产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信科龙电器股份有限公司长期投资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信科龙电器股份有限公司固定资产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信科龙电器股份有限公司无形及其他资产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信科龙电器股份有限公司流动负债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信科龙电器股份有限公司长期负债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信科龙电器股份有限公司股东权益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信科龙电器股份有限公司主营业务收入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信科龙电器股份有限公司主营业务利润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信科龙电器股份有限公司营业利润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信科龙电器股份有限公司利润总额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信科龙电器股份有限公司净利润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信科龙电器股份有限公司每股指标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信科龙电器股份有限公司获利能力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信科龙电器股份有限公司经营能力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信科龙电器股份有限公司偿债能力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信科龙电器股份有限公司资本结构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信科龙电器股份有限公司发展能力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信科龙电器股份有限公司现金流量分析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海信电器股份有限公司主营构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海信电器股份有限公司流动资产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海信电器股份有限公司长期投资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海信电器股份有限公司固定资产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海信电器股份有限公司无形及其他资产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海信电器股份有限公司流动负债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海信电器股份有限公司长期负债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海信电器股份有限公司股东权益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海信电器股份有限公司主营业务收入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海信电器股份有限公司主营业务利润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海信电器股份有限公司营业利润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海信电器股份有限公司利润总额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海信电器股份有限公司净利润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海信电器股份有限公司每股指标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海信电器股份有限公司获利能力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海信电器股份有限公司经营能力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海信电器股份有限公司偿债能力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海信电器股份有限公司资本结构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海信电器股份有限公司发展能力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岛海信电器股份有限公司现金流量分析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的集团有限公司主营构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的集团有限公司流动资产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的集团有限公司长期投资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的集团有限公司固定资产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的集团有限公司无形及其他资产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的集团有限公司流动负债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的集团有限公司长期负债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的集团有限公司股东权益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的集团有限公司主营业务收入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的集团有限公司主营业务利润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的集团有限公司营业利润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的集团有限公司利润总额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的集团有限公司净利润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的集团有限公司每股指标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的集团有限公司获利能力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的集团有限公司经营能力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的集团有限公司偿债能力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的集团有限公司资本结构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的集团有限公司发展能力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的集团有限公司现金流量分析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7T07:11:00Z</dcterms:modified>
  <cp:revision>33</cp:revision>
  <dc:subject/>
  <dc:title/>
</cp:coreProperties>
</file>