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护服装市场盈利分析及发展前景展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医护服装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护服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护服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护服装选材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护服装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医护服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医护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世界医护服装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产品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纺织品成热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继续保持较高的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护服装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护服装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护纺织服装河北商务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护服装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院经营效益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护服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护服装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特性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护服装选材与款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护服装重点资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护服装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护服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护服装更新换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护服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护服装采购项目及招投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护服装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护服装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护服装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护服装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护服装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护服装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护服装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护服装市场新产品聚焦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暖夏凉”的调温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状记忆”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护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T</w:t>
                                        </w:r>
                                        <w:r>
                                          <w:rPr>
                                            <w:rFonts w:ascii="Arial" w:hAnsi="Arial" w:cs="Arial"/>
                                            <w:color w:val="000000"/>
                                            <w:szCs w:val="21"/>
                                          </w:rPr>
                                          <w:t>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洁免洗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菌保健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隐形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抗静电和电磁屏蔽服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制一次性或医疗用无纺织物服装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毛制一次性或医疗用无纺织物服装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毛制一次性或医疗用无纺织物服装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毛制一次性或医疗用无纺织物服装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毛制一次性或医疗用无纺织物服装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或麻一次性或医用无纺织物服装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或麻一次性或医用无纺织物服装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或麻一次性或医用无纺织物服装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棉或麻一次性或医用无纺织物服装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棉或麻一次性或医用无纺织物服装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制一次性或医用无纺织物服装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纤制一次性或医用无纺织物服装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化纤制一次性或医用无纺织物服装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化纤制一次性或医用无纺织物服装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化纤制一次性或医用无纺织物服装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材料制一次性或医用无纺服装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其他材料制一次性或医用无纺服装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其他材料制一次性或医用无纺服装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其他材料制一次性或医用无纺服装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其他材料制一次性或医用无纺服装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护服装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护服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护服装综合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护服装提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护服装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护服装行业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技术创新和知识产权保护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竞争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护服装重点企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诗秀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溧阳好利医疗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城市松鑫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奇尔白衣（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南丁格尔服装服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白依天使服装设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玉美医护服装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护服装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护服装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市场规模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护服装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护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护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护服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护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护服装选材与用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护服装新产品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护服装设计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护服装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护服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护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护服装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护服装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护服装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护服装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护服装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护服装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护服装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护服装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护服装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护服装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护服装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护服装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护服装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制一次性或医疗用无纺织物服装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制一次性或医疗用无纺织物服装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制一次性或医疗用无纺织物服装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制一次性或医疗用无纺织物服装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或麻一次性或医用无纺织物服装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或麻一次性或医用无纺织物服装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或麻一次性或医用无纺织物服装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或麻一次性或医用无纺织物服装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制一次性或医用无纺织物服装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制一次性或医用无纺织物服装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制一次性或医用无纺织物服装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纤制一次性或医用无纺织物服装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材料制一次性或医用无纺服装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材料制一次性或医用无纺服装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材料制一次性或医用无纺服装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材料制一次性或医用无纺服装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诗秀制衣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诗秀制衣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诗秀制衣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诗秀制衣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诗秀制衣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诗秀制衣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好利医疗用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好利医疗用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好利医疗用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好利医疗用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好利医疗用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好利医疗用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城市松鑫服装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城市松鑫服装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城市松鑫服装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城市松鑫服装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城市松鑫服装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城市松鑫服装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奇尔白衣（北京）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奇尔白衣（北京）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奇尔白衣（北京）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奇尔白衣（北京）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奇尔白衣（北京）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奇尔白衣（北京）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南丁格尔服装服饰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南丁格尔服装服饰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南丁格尔服装服饰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南丁格尔服装服饰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南丁格尔服装服饰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南丁格尔服装服饰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医护服装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护服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护服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护服装选材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护服装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医护服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医护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世界医护服装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产品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纺织品成热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继续保持较高的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护服装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护服装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护纺织服装河北商务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护服装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院经营效益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护服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护服装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特性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护服装选材与款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护服装重点资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护服装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护服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护服装更新换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护服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护服装采购项目及招投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护服装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护服装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护服装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护服装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护服装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护服装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护服装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护服装市场新产品聚焦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暖夏凉”的调温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状记忆”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护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T</w:t>
                                  </w:r>
                                  <w:r>
                                    <w:rPr>
                                      <w:rFonts w:ascii="Arial" w:hAnsi="Arial" w:cs="Arial"/>
                                      <w:color w:val="000000"/>
                                      <w:szCs w:val="21"/>
                                    </w:rPr>
                                    <w:t>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洁免洗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菌保健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隐形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抗静电和电磁屏蔽服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制一次性或医疗用无纺织物服装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毛制一次性或医疗用无纺织物服装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毛制一次性或医疗用无纺织物服装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毛制一次性或医疗用无纺织物服装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毛制一次性或医疗用无纺织物服装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或麻一次性或医用无纺织物服装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或麻一次性或医用无纺织物服装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或麻一次性或医用无纺织物服装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棉或麻一次性或医用无纺织物服装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棉或麻一次性或医用无纺织物服装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制一次性或医用无纺织物服装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纤制一次性或医用无纺织物服装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化纤制一次性或医用无纺织物服装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化纤制一次性或医用无纺织物服装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化纤制一次性或医用无纺织物服装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材料制一次性或医用无纺服装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其他材料制一次性或医用无纺服装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其他材料制一次性或医用无纺服装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其他材料制一次性或医用无纺服装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其他材料制一次性或医用无纺服装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护服装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护服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护服装综合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护服装提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护服装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护服装行业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技术创新和知识产权保护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竞争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护服装重点企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诗秀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溧阳好利医疗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城市松鑫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奇尔白衣（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南丁格尔服装服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白依天使服装设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玉美医护服装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护服装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护服装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市场规模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护服装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护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护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护服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护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护服装选材与用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护服装新产品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护服装设计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护服装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护服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护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护服装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护服装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护服装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护服装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护服装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护服装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护服装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护服装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护服装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护服装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护服装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护服装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护服装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护服装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制一次性或医疗用无纺织物服装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制一次性或医疗用无纺织物服装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制一次性或医疗用无纺织物服装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制一次性或医疗用无纺织物服装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或麻一次性或医用无纺织物服装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或麻一次性或医用无纺织物服装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或麻一次性或医用无纺织物服装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或麻一次性或医用无纺织物服装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制一次性或医用无纺织物服装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制一次性或医用无纺织物服装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制一次性或医用无纺织物服装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纤制一次性或医用无纺织物服装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材料制一次性或医用无纺服装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材料制一次性或医用无纺服装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材料制一次性或医用无纺服装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材料制一次性或医用无纺服装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诗秀制衣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诗秀制衣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诗秀制衣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诗秀制衣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诗秀制衣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诗秀制衣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好利医疗用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好利医疗用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好利医疗用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好利医疗用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好利医疗用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好利医疗用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城市松鑫服装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城市松鑫服装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城市松鑫服装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城市松鑫服装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城市松鑫服装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城市松鑫服装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奇尔白衣（北京）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奇尔白衣（北京）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奇尔白衣（北京）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奇尔白衣（北京）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奇尔白衣（北京）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奇尔白衣（北京）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南丁格尔服装服饰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南丁格尔服装服饰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南丁格尔服装服饰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南丁格尔服装服饰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南丁格尔服装服饰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南丁格尔服装服饰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6:32:00Z</dcterms:modified>
  <cp:revision>31</cp:revision>
  <dc:subject/>
  <dc:title/>
</cp:coreProperties>
</file>