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心电监护仪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4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7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心电监护仪目前作为医院中常规医疗设备，由于适应范围广泛、操作简便、易于观测记录，在临床应用中越来越受到重视，需求量不断增长。随着现代医疗技术和相关学科的不断发展，医用监护仪已经成为医用电子仪器中不可缺少的一大类仪器，在医院中起着越来越多的重要的作用。科学技术的发展，也推动和促进了现代医学监护技术的发展，为现代医学监护仪的发展提供了广阔空间。病人监护仪是一种用以测量和控制病人生理参数、并可以和已设定的值进行比较、如果出现超差可以发出报警的装置或系统。我国医用监护仪的使用，起始于对心血管疾病的监护，目前已经广泛地用于心脑血管、呼吸、妇产、新生儿、麻醉手术、睡眠等监护。由单一学科发展到多病种、多科室、多学科应用；同时也由大医院拓广到中小医院；由特殊使用，已经或正在变成为常规手段，并正以很快的速度，扩展其使用范围。</w:t>
                  </w:r>
                </w:p>
                <w:p>
                  <w:pPr>
                    <w:pStyle w:val="Normal"/>
                    <w:spacing w:lineRule="atLeast" w:line="380"/>
                    <w:ind w:firstLine="420"/>
                    <w:rPr/>
                  </w:pPr>
                  <w:r>
                    <w:rPr>
                      <w:rFonts w:ascii="Arial" w:hAnsi="Arial" w:cs="Arial"/>
                    </w:rPr>
                    <w:t>为保障人民基本健康需求，国家越来越重视我国医药行业发展。《医药行业十一五发展指导意见》、《当前优先发展的高技术产业化重点领域指南》、《医药卫生体制改革近期重点实施方案（</w:t>
                  </w:r>
                  <w:r>
                    <w:rPr>
                      <w:rFonts w:cs="Arial" w:ascii="Arial" w:hAnsi="Arial"/>
                    </w:rPr>
                    <w:t>2009</w:t>
                  </w:r>
                  <w:r>
                    <w:rPr>
                      <w:rFonts w:cs="宋体;SimSun" w:ascii="宋体;SimSun" w:hAnsi="宋体;SimSun"/>
                    </w:rPr>
                    <w:t>—</w:t>
                  </w:r>
                  <w:r>
                    <w:rPr>
                      <w:rFonts w:cs="Arial" w:ascii="Arial" w:hAnsi="Arial"/>
                    </w:rPr>
                    <w:t>2011</w:t>
                  </w:r>
                  <w:r>
                    <w:rPr>
                      <w:rFonts w:ascii="Arial" w:hAnsi="Arial" w:cs="Arial"/>
                    </w:rPr>
                    <w:t>年）》等相关政策的出台都推动了我国医疗监护仪行业的快速发展。我国医疗器械的需求以医院使用和治疗使用为主。但是，近些年来随着人民群众生活水平的不断提高和人口老龄化的到来，医疗监护仪功能由单纯诊断、康复、理疗、保健、强身等多功能的方面延伸，市场领域也从医疗机构扩展到家庭医疗保健。市场需求的拓展为监护仪市场带来新的消费增长点。我国医用监护仪的生产厂家已有</w:t>
                  </w:r>
                  <w:r>
                    <w:rPr>
                      <w:rFonts w:cs="Arial" w:ascii="Arial" w:hAnsi="Arial"/>
                    </w:rPr>
                    <w:t>70</w:t>
                  </w:r>
                  <w:r>
                    <w:rPr>
                      <w:rFonts w:ascii="Arial" w:hAnsi="Arial" w:cs="Arial"/>
                    </w:rPr>
                    <w:t>多家；不同类型、不同规格和型号的产品已达数百种。除对应各病种的监护仪外，在构成形式上有床旁、中央监护系统和中央工作站；在连接形式上有有线系统、无线系统、网络系统；在功能上有监护、分析处理和管理等；结构形式有内置和插件、台式、立式、壁挂式之分，可适应医院各种情况的需要。国外几个大的公司，</w:t>
                  </w:r>
                  <w:r>
                    <w:rPr>
                      <w:rFonts w:cs="Arial" w:ascii="Arial" w:hAnsi="Arial"/>
                    </w:rPr>
                    <w:t>GE</w:t>
                  </w:r>
                  <w:r>
                    <w:rPr>
                      <w:rFonts w:ascii="Arial" w:hAnsi="Arial" w:cs="Arial"/>
                    </w:rPr>
                    <w:t>、飞利浦等代表着国际医用监护仪的一流技术水平。与此相比，我国医用监护仪在特殊品种和某些性能指标上尚存在差距；但在外壳设计和工艺、主要硬件结构和功能指标方面，已经达到或接近国外先进产品水平，可以满足一般临床需要，部分产品和指标甚至达到国际领先。正是由于国内生产厂家、产品数量和质量不断增长和提高，在国内市场上，国外产品的竞争势头在减弱，较低档或二流产品已逐渐不见踪影，国内产品却呈现强劲的竞争势头，已占据市场的主体，甚至还有几家</w:t>
                  </w:r>
                  <w:r>
                    <w:rPr>
                      <w:rFonts w:cs="Arial" w:ascii="Arial" w:hAnsi="Arial"/>
                    </w:rPr>
                    <w:t>(</w:t>
                  </w:r>
                  <w:r>
                    <w:rPr>
                      <w:rFonts w:ascii="Arial" w:hAnsi="Arial" w:cs="Arial"/>
                    </w:rPr>
                    <w:t>如迈瑞、金科威等</w:t>
                  </w:r>
                  <w:r>
                    <w:rPr>
                      <w:rFonts w:cs="Arial" w:ascii="Arial" w:hAnsi="Arial"/>
                    </w:rPr>
                    <w:t>)</w:t>
                  </w:r>
                  <w:r>
                    <w:rPr>
                      <w:rFonts w:ascii="Arial" w:hAnsi="Arial" w:cs="Arial"/>
                    </w:rPr>
                    <w:t>产品已参与国际更大范围的市场竞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国内外相关刊物杂志的基础信息以及心电监护仪研究单位等公布和提供的大量资料，结合中研普华公司对心电监护仪相关企业的实地调查，对我国心电监护仪行业发展现状与前景、市场竞争格局与形势、赢利水平与企业发展、投资策略与风险预警、发展趋势与规划建议等进行深入研究，并重点分析了心电监护仪行业的前景与风险。报告揭示了心电监护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48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48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状况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心电监护仪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监护仪市场格局及发展前景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医疗器械市场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医疗监护仪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全球医疗监护仪市场竞争格局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全球医疗监护仪市场发展前景</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全球多参数监护仪市场规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心电监护仪行业发展状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美国监护仪市场需求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欧洲远程病人监护仪市场</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中国监护仪企业在东欧市场份额</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心电监护仪行业发展现状</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监护仪行业发展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中国心电监护仪行业发展历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中国心电监护仪行业发展面临问题</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心电监护仪行业发展概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我国医疗监护仪行业发展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心电监护仪行业发展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心电监护仪的应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家用心电监护仪的发展</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家庭医疗器械需求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电监护仪行业技术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无线多床位心电监护仪</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新型嵌入式心电监护仪</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RS</w:t>
                                        </w:r>
                                        <w:r>
                                          <w:rPr>
                                            <w:rFonts w:ascii="Arial" w:hAnsi="Arial" w:cs="Arial"/>
                                            <w:color w:val="000000"/>
                                            <w:szCs w:val="21"/>
                                          </w:rPr>
                                          <w:t>的心电无线监护仪</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心电监护仪监护参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远程心电监护软件系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六、便携式心电监护系统</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电监护仪行业经济运行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心电监护仪行业运行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心电监护仪行业经济指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心电监护仪行业收入前十家企业</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心电监护仪行业产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心电监护仪产品产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心电监护仪产品产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心电监护仪行业进出口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心电监护仪进出口市场发展状况</w:t>
                                        </w:r>
                                        <w:r>
                                          <w:rPr>
                                            <w:rFonts w:cs="Arial" w:ascii="Arial" w:hAnsi="Arial"/>
                                            <w:color w:val="000000"/>
                                            <w:szCs w:val="21"/>
                                          </w:rPr>
                                          <w:tab/>
                                          <w:t>7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医疗器械类产品进出口</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心电监护仪出口形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医疗器械进出口</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高附加值医疗器械国际市场占比增加</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医疗器械进出口贸易态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七、进口心电监护仪需求量大原因分析</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电监护仪行业区域市场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地区</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电监护仪行业投资与发展前景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心电监护仪行业投资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心电监护仪行业投资规模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96-2008</w:t>
                                        </w:r>
                                        <w:r>
                                          <w:rPr>
                                            <w:rFonts w:ascii="Arial" w:hAnsi="Arial" w:cs="Arial"/>
                                            <w:color w:val="000000"/>
                                            <w:szCs w:val="21"/>
                                          </w:rPr>
                                          <w:t>年心电监护仪行业投资增速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医疗设备投资的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投资机会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监护仪网络信息化</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电子监护仪进入快速发展期</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监护仪产品及市场的发展方向</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人口老龄化催热远程监护仪市场</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行业发展前景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高端医疗监护仪将成市场主流</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医疗卫生事业发展</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农村心电监护仪市场发展空间广阔</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电监护仪行业竞争格局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集中度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心电监护仪市场集中度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心电监护仪企业集中度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心电监护仪区域集中度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国内心电监护仪主要品牌</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竞争格局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我国医疗器械市场竞争格局</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中低端心电监护仪市场竞争加剧</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高端心电监护仪基本被外企垄断</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心电监护仪产品竞争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心电监护仪国内外企业竞争分析</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心电监护仪行业发展形势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发展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我国医疗器械行业发展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中国医疗电子发展现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心电监护设备技术发展</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心电监护仪技术现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中国监护产品的现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六、中国监护产品的发展趋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心电监护仪行业市场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我国医疗器械市场现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便携式心电监测仪市场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心电监护仪的市场价格</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中低端心电监护仪市场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我国家用心电监护仪市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心电监护仪产销状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心电监护仪产量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心电监护仪产能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心电监护仪市场需求状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多参数监护仪的基本原理</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多参数监护仪特点</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电监护仪行业整体运行指标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电监护仪行业总体规模分析</w:t>
                                        </w:r>
                                        <w:r>
                                          <w:rPr>
                                            <w:rFonts w:cs="Arial" w:ascii="Arial" w:hAnsi="Arial"/>
                                            <w:color w:val="000000"/>
                                            <w:szCs w:val="21"/>
                                          </w:rPr>
                                          <w:tab/>
                                          <w:t>173</w:t>
                                        </w:r>
                                      </w:p>
                                      <w:p>
                                        <w:pPr>
                                          <w:pStyle w:val="Normal"/>
                                          <w:spacing w:lineRule="atLeast" w:line="380"/>
                                          <w:rPr/>
                                        </w:pPr>
                                        <w:r>
                                          <w:rPr>
                                            <w:rFonts w:ascii="Arial" w:hAnsi="Arial" w:cs="Arial"/>
                                            <w:color w:val="000000"/>
                                            <w:szCs w:val="21"/>
                                          </w:rPr>
                                          <w:t>一、企业数量结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电监护仪行业产销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电监护仪行业赢利水平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心电监护仪原材料价格走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心电监护仪行业人工成本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心电监护仪行业产销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心电监护仪行业库存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心电监护仪行业价格走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心电监护仪行业营业收入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心电监护仪行业赢利预测</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电监护仪行业盈利能力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电监护仪行业利润总额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电监护仪行业销售利润率</w:t>
                                        </w:r>
                                        <w:r>
                                          <w:rPr>
                                            <w:rFonts w:cs="Arial" w:ascii="Arial" w:hAnsi="Arial"/>
                                            <w:color w:val="000000"/>
                                            <w:szCs w:val="21"/>
                                          </w:rPr>
                                          <w:tab/>
                                          <w:t>182</w:t>
                                        </w:r>
                                      </w:p>
                                      <w:p>
                                        <w:pPr>
                                          <w:pStyle w:val="Normal"/>
                                          <w:spacing w:lineRule="atLeast" w:line="380"/>
                                          <w:rPr/>
                                        </w:pPr>
                                        <w:r>
                                          <w:rPr>
                                            <w:rFonts w:ascii="Arial" w:hAnsi="Arial" w:cs="Arial"/>
                                            <w:color w:val="000000"/>
                                            <w:szCs w:val="21"/>
                                          </w:rPr>
                                          <w:t>一、销售利润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电监护仪行业总资产利润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电监护仪行业产值利税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电监护仪重点企业发展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金科威实业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企业国内外市场分布</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企业国内外市场</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企业发展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宝莱特医用科技股份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科瑞康实业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徐州科诺医学仪器设备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秦皇岛康泰医学系统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思创电子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理邦精密仪器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通用电气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企业发展方向</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电监护仪行业投资策略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行业的上下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行业经营模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投资效益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心电监护仪行业投资效益</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心电监护仪行业投资方向</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行业投资策略研究</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投资策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投资策略</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电监护仪行业投资风险预警</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心电监护仪行业发展的主要因素</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心电监护仪行业运行的有利因素</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心电监护仪行业运行的稳定因素</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我国心电监护仪行业面临的机遇与挑战</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投资风险预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心电监护仪行业政策风险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心电监护仪行业技术风险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心电监护仪行业其他风险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行业投资环境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发展分析</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电监护仪行业发展趋势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心电监护仪市场趋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心电监护仪市场发展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医疗器械行业发展趋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心电监护仪产品发展趋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心电监护仪无线应用的趋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心电监护仪的发展趋势</w:t>
                                        </w:r>
                                        <w:r>
                                          <w:rPr>
                                            <w:rFonts w:cs="Arial" w:ascii="Arial" w:hAnsi="Arial"/>
                                            <w:color w:val="000000"/>
                                            <w:szCs w:val="21"/>
                                          </w:rPr>
                                          <w:tab/>
                                          <w:t>289</w:t>
                                        </w:r>
                                      </w:p>
                                      <w:p>
                                        <w:pPr>
                                          <w:pStyle w:val="Normal"/>
                                          <w:spacing w:lineRule="atLeast" w:line="380"/>
                                          <w:rPr/>
                                        </w:pPr>
                                        <w:r>
                                          <w:rPr>
                                            <w:rFonts w:ascii="Arial" w:hAnsi="Arial" w:cs="Arial"/>
                                            <w:color w:val="000000"/>
                                            <w:szCs w:val="21"/>
                                          </w:rPr>
                                          <w:t>三、监护产品紧跟医院信息化建设步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心电监护仪行业供需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心电监护仪供给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心电监护仪需求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心电监护仪价格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医疗监护仪市场需求预测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我国医疗器械出口增幅趋势预测</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心电监护仪企业管理策略建议</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心电监护仪价格策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家用心电监护仪品牌营销</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心电监护仪企业竞争力的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提高中国心电监护仪企业核心竞争力的对策</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影响心电监护仪企业核心竞争力的因素及提升途径</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心电监护仪品牌的战略思考</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心电监护仪实施品牌战略的意义</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我国心电监护仪企业的品牌战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心电监护仪品牌战略管理的策略</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不同市场类型及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全球医疗监护仪市场容量及复合增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医疗监护仪出口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模拟双极心电导联（三电极）</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四角五电极导联（改良</w:t>
                                        </w:r>
                                        <w:r>
                                          <w:rPr>
                                            <w:rFonts w:cs="Arial" w:ascii="Arial" w:hAnsi="Arial"/>
                                            <w:color w:val="000000"/>
                                            <w:szCs w:val="21"/>
                                          </w:rPr>
                                          <w:t>V5</w:t>
                                        </w:r>
                                        <w:r>
                                          <w:rPr>
                                            <w:rFonts w:ascii="Arial" w:hAnsi="Arial" w:cs="Arial"/>
                                            <w:color w:val="000000"/>
                                            <w:szCs w:val="21"/>
                                          </w:rPr>
                                          <w:t>、</w:t>
                                        </w:r>
                                        <w:r>
                                          <w:rPr>
                                            <w:rFonts w:cs="Arial" w:ascii="Arial" w:hAnsi="Arial"/>
                                            <w:color w:val="000000"/>
                                            <w:szCs w:val="21"/>
                                          </w:rPr>
                                          <w:t>V1</w:t>
                                        </w:r>
                                        <w:r>
                                          <w:rPr>
                                            <w:rFonts w:ascii="Arial" w:hAnsi="Arial" w:cs="Arial"/>
                                            <w:color w:val="000000"/>
                                            <w:szCs w:val="21"/>
                                          </w:rPr>
                                          <w:t>导联）</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无线心电监护仪系统结构框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监护</w:t>
                                        </w:r>
                                        <w:r>
                                          <w:rPr>
                                            <w:rFonts w:cs="Arial" w:ascii="Arial" w:hAnsi="Arial"/>
                                            <w:color w:val="000000"/>
                                            <w:szCs w:val="21"/>
                                          </w:rPr>
                                          <w:t>1</w:t>
                                        </w:r>
                                        <w:r>
                                          <w:rPr>
                                            <w:rFonts w:ascii="Arial" w:hAnsi="Arial" w:cs="Arial"/>
                                            <w:color w:val="000000"/>
                                            <w:szCs w:val="21"/>
                                          </w:rPr>
                                          <w:t>个床位的硬件电路结构框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系统的硬件结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程序流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远程心电监护系统的整体拓扑结构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移动监护仪前端软件流程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DA</w:t>
                                        </w:r>
                                        <w:r>
                                          <w:rPr>
                                            <w:rFonts w:ascii="Arial" w:hAnsi="Arial" w:cs="Arial"/>
                                            <w:color w:val="000000"/>
                                            <w:szCs w:val="21"/>
                                          </w:rPr>
                                          <w:t>软件流程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监护中心服务器软件系统的详细结构框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要进行测量的常用参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CG</w:t>
                                        </w:r>
                                        <w:r>
                                          <w:rPr>
                                            <w:rFonts w:ascii="Arial" w:hAnsi="Arial" w:cs="Arial"/>
                                            <w:color w:val="000000"/>
                                            <w:szCs w:val="21"/>
                                          </w:rPr>
                                          <w:t>分析的各项函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心电信息数据库系统的功能模块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便携式心电监护系统总体框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35</w:t>
                                        </w:r>
                                        <w:r>
                                          <w:rPr>
                                            <w:rFonts w:ascii="Arial" w:hAnsi="Arial" w:cs="Arial"/>
                                            <w:color w:val="000000"/>
                                            <w:szCs w:val="21"/>
                                          </w:rPr>
                                          <w:t>模块硬件连接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DIUSBD12</w:t>
                                        </w:r>
                                        <w:r>
                                          <w:rPr>
                                            <w:rFonts w:ascii="Arial" w:hAnsi="Arial" w:cs="Arial"/>
                                            <w:color w:val="000000"/>
                                            <w:szCs w:val="21"/>
                                          </w:rPr>
                                          <w:t>模块硬件连接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心电监护系统软件总体结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医疗设备及仪器仪表制造业总产值</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部医疗设备及仪器仪表制造业总产值</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部医疗设备及仪器仪表制造业总产值</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医疗设备及仪器仪表制造业总产值</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医疗设备及仪器仪表制造业总产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医疗设备及仪器仪表制造业总产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北医疗设备及仪器仪表制造业总产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西医疗设备及仪器仪表制造业总产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内蒙古医疗设备及仪器仪表制造业总产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辽宁医疗设备及仪器仪表制造业总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吉林医疗设备及仪器仪表制造业总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黑龙江医疗设备及仪器仪表制造业总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医疗设备及仪器仪表制造业总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医疗设备及仪器仪表制造业总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医疗设备及仪器仪表制造业总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安徽医疗设备及仪器仪表制造业总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医疗设备及仪器仪表制造业总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西医疗设备及仪器仪表制造业总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医疗设备及仪器仪表制造业总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医疗设备及仪器仪表制造业总产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医疗设备及仪器仪表制造业总产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南医疗设备及仪器仪表制造业总产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医疗设备及仪器仪表制造业总产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医疗设备及仪器仪表制造业总产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医疗设备及仪器仪表制造业总产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医疗设备及仪器仪表制造业总产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贵州医疗设备及仪器仪表制造业总产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云南医疗设备及仪器仪表制造业总产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陕西医疗设备及仪器仪表制造业总产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甘肃医疗设备及仪器仪表制造业总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青海医疗设备及仪器仪表制造业总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宁夏医疗设备及仪器仪表制造业总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疆医疗设备及仪器仪表制造业总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医疗设备及仪器仪表制造业出口交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部医疗设备及仪器仪表制造业出口交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部医疗设备及仪器仪表制造业出口交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医疗设备及仪器仪表制造业出口交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医疗设备及仪器仪表制造业出口交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医疗设备及仪器仪表制造业出口交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北医疗设备及仪器仪表制造业出口交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西医疗设备及仪器仪表制造业出口交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辽宁医疗设备及仪器仪表制造业出口交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吉林医疗设备及仪器仪表制造业出口交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黑龙江医疗设备及仪器仪表制造业出口交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医疗设备及仪器仪表制造业出口交货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医疗设备及仪器仪表制造业出口交货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医疗设备及仪器仪表制造业出口交货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安徽医疗设备及仪器仪表制造业出口交货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医疗设备及仪器仪表制造业出口交货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西医疗设备及仪器仪表制造业出口交货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医疗设备及仪器仪表制造业出口交货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医疗设备及仪器仪表制造业出口交货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医疗设备及仪器仪表制造业出口交货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南医疗设备及仪器仪表制造业出口交货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医疗设备及仪器仪表制造业出口交货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医疗设备及仪器仪表制造业出口交货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医疗设备及仪器仪表制造业出口交货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医疗设备及仪器仪表制造业出口交货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贵州医疗设备及仪器仪表制造业出口交货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云南医疗设备及仪器仪表制造业出口交货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陕西医疗设备及仪器仪表制造业出口交货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甘肃医疗设备及仪器仪表制造业出口交货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青海医疗设备及仪器仪表制造业出口交货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心电监护仪产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心电监护仪产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器械类商品进口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器械类商品出口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型医院设备类产品进口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器械主要产品出口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设备及仪器仪表制造业投资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医疗设备及仪器仪表制造业投资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监护仪出口省市排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金科威国内市场分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金科威国际产品销售区域</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医院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医院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医院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医院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医院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宁医院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医院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医院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院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医院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医院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医院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医院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医院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医院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医院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医院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医院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医院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医院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医院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医院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医院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医院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医院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医院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医院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医院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医院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夏医院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医院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w:t>
                                        </w:r>
                                        <w:r>
                                          <w:rPr>
                                            <w:rFonts w:cs="Arial" w:ascii="Arial" w:hAnsi="Arial"/>
                                            <w:color w:val="000000"/>
                                            <w:szCs w:val="21"/>
                                          </w:rPr>
                                          <w:t>2008</w:t>
                                        </w:r>
                                        <w:r>
                                          <w:rPr>
                                            <w:rFonts w:ascii="Arial" w:hAnsi="Arial" w:cs="Arial"/>
                                            <w:color w:val="000000"/>
                                            <w:szCs w:val="21"/>
                                          </w:rPr>
                                          <w:t>年涨跌幅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家外汇储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电话用户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消费者物价指数走势图</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产者物价指数走势图</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增长图</w:t>
                                        </w:r>
                                        <w:r>
                                          <w:rPr>
                                            <w:rFonts w:cs="Arial" w:ascii="Arial" w:hAnsi="Arial"/>
                                            <w:color w:val="000000"/>
                                            <w:szCs w:val="21"/>
                                          </w:rPr>
                                          <w:tab/>
                                          <w:t>2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状况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心电监护仪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监护仪市场格局及发展前景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医疗器械市场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医疗监护仪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全球医疗监护仪市场竞争格局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全球医疗监护仪市场发展前景</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全球多参数监护仪市场规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心电监护仪行业发展状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美国监护仪市场需求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欧洲远程病人监护仪市场</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中国监护仪企业在东欧市场份额</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心电监护仪行业发展现状</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监护仪行业发展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中国心电监护仪行业发展历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中国心电监护仪行业发展面临问题</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心电监护仪行业发展概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我国医疗监护仪行业发展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心电监护仪行业发展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心电监护仪的应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家用心电监护仪的发展</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家庭医疗器械需求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电监护仪行业技术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无线多床位心电监护仪</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新型嵌入式心电监护仪</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RS</w:t>
                                  </w:r>
                                  <w:r>
                                    <w:rPr>
                                      <w:rFonts w:ascii="Arial" w:hAnsi="Arial" w:cs="Arial"/>
                                      <w:color w:val="000000"/>
                                      <w:szCs w:val="21"/>
                                    </w:rPr>
                                    <w:t>的心电无线监护仪</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心电监护仪监护参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远程心电监护软件系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六、便携式心电监护系统</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电监护仪行业经济运行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心电监护仪行业运行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心电监护仪行业经济指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心电监护仪行业收入前十家企业</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心电监护仪行业产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心电监护仪产品产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心电监护仪产品产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心电监护仪行业进出口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心电监护仪进出口市场发展状况</w:t>
                                  </w:r>
                                  <w:r>
                                    <w:rPr>
                                      <w:rFonts w:cs="Arial" w:ascii="Arial" w:hAnsi="Arial"/>
                                      <w:color w:val="000000"/>
                                      <w:szCs w:val="21"/>
                                    </w:rPr>
                                    <w:tab/>
                                    <w:t>7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医疗器械类产品进出口</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心电监护仪出口形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医疗器械进出口</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高附加值医疗器械国际市场占比增加</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医疗器械进出口贸易态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七、进口心电监护仪需求量大原因分析</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电监护仪行业区域市场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地区</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电监护仪行业投资与发展前景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心电监护仪行业投资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心电监护仪行业投资规模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96-2008</w:t>
                                  </w:r>
                                  <w:r>
                                    <w:rPr>
                                      <w:rFonts w:ascii="Arial" w:hAnsi="Arial" w:cs="Arial"/>
                                      <w:color w:val="000000"/>
                                      <w:szCs w:val="21"/>
                                    </w:rPr>
                                    <w:t>年心电监护仪行业投资增速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医疗设备投资的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投资机会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监护仪网络信息化</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电子监护仪进入快速发展期</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监护仪产品及市场的发展方向</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人口老龄化催热远程监护仪市场</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行业发展前景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高端医疗监护仪将成市场主流</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医疗卫生事业发展</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农村心电监护仪市场发展空间广阔</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电监护仪行业竞争格局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集中度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心电监护仪市场集中度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心电监护仪企业集中度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心电监护仪区域集中度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国内心电监护仪主要品牌</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竞争格局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我国医疗器械市场竞争格局</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中低端心电监护仪市场竞争加剧</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高端心电监护仪基本被外企垄断</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心电监护仪产品竞争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心电监护仪国内外企业竞争分析</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心电监护仪行业发展形势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发展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我国医疗器械行业发展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中国医疗电子发展现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心电监护设备技术发展</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心电监护仪技术现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中国监护产品的现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六、中国监护产品的发展趋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心电监护仪行业市场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我国医疗器械市场现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便携式心电监测仪市场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心电监护仪的市场价格</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中低端心电监护仪市场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我国家用心电监护仪市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心电监护仪产销状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心电监护仪产量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心电监护仪产能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心电监护仪市场需求状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多参数监护仪的基本原理</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多参数监护仪特点</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电监护仪行业整体运行指标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电监护仪行业总体规模分析</w:t>
                                  </w:r>
                                  <w:r>
                                    <w:rPr>
                                      <w:rFonts w:cs="Arial" w:ascii="Arial" w:hAnsi="Arial"/>
                                      <w:color w:val="000000"/>
                                      <w:szCs w:val="21"/>
                                    </w:rPr>
                                    <w:tab/>
                                    <w:t>173</w:t>
                                  </w:r>
                                </w:p>
                                <w:p>
                                  <w:pPr>
                                    <w:pStyle w:val="Normal"/>
                                    <w:spacing w:lineRule="atLeast" w:line="380"/>
                                    <w:rPr/>
                                  </w:pPr>
                                  <w:r>
                                    <w:rPr>
                                      <w:rFonts w:ascii="Arial" w:hAnsi="Arial" w:cs="Arial"/>
                                      <w:color w:val="000000"/>
                                      <w:szCs w:val="21"/>
                                    </w:rPr>
                                    <w:t>一、企业数量结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电监护仪行业产销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电监护仪行业赢利水平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心电监护仪原材料价格走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心电监护仪行业人工成本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心电监护仪行业产销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心电监护仪行业库存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心电监护仪行业价格走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心电监护仪行业营业收入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心电监护仪行业赢利预测</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电监护仪行业盈利能力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电监护仪行业利润总额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电监护仪行业销售利润率</w:t>
                                  </w:r>
                                  <w:r>
                                    <w:rPr>
                                      <w:rFonts w:cs="Arial" w:ascii="Arial" w:hAnsi="Arial"/>
                                      <w:color w:val="000000"/>
                                      <w:szCs w:val="21"/>
                                    </w:rPr>
                                    <w:tab/>
                                    <w:t>182</w:t>
                                  </w:r>
                                </w:p>
                                <w:p>
                                  <w:pPr>
                                    <w:pStyle w:val="Normal"/>
                                    <w:spacing w:lineRule="atLeast" w:line="380"/>
                                    <w:rPr/>
                                  </w:pPr>
                                  <w:r>
                                    <w:rPr>
                                      <w:rFonts w:ascii="Arial" w:hAnsi="Arial" w:cs="Arial"/>
                                      <w:color w:val="000000"/>
                                      <w:szCs w:val="21"/>
                                    </w:rPr>
                                    <w:t>一、销售利润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电监护仪行业总资产利润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电监护仪行业产值利税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电监护仪重点企业发展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金科威实业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企业国内外市场分布</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企业国内外市场</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企业发展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宝莱特医用科技股份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科瑞康实业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徐州科诺医学仪器设备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秦皇岛康泰医学系统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思创电子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理邦精密仪器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通用电气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企业发展方向</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电监护仪行业投资策略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行业的上下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行业经营模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投资效益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心电监护仪行业投资效益</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心电监护仪行业投资方向</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行业投资策略研究</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投资策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投资策略</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电监护仪行业投资风险预警</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心电监护仪行业发展的主要因素</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心电监护仪行业运行的有利因素</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心电监护仪行业运行的稳定因素</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我国心电监护仪行业面临的机遇与挑战</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投资风险预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心电监护仪行业政策风险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心电监护仪行业技术风险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心电监护仪行业其他风险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行业投资环境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发展分析</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电监护仪行业发展趋势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心电监护仪市场趋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心电监护仪市场发展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医疗器械行业发展趋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心电监护仪产品发展趋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心电监护仪无线应用的趋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心电监护仪的发展趋势</w:t>
                                  </w:r>
                                  <w:r>
                                    <w:rPr>
                                      <w:rFonts w:cs="Arial" w:ascii="Arial" w:hAnsi="Arial"/>
                                      <w:color w:val="000000"/>
                                      <w:szCs w:val="21"/>
                                    </w:rPr>
                                    <w:tab/>
                                    <w:t>289</w:t>
                                  </w:r>
                                </w:p>
                                <w:p>
                                  <w:pPr>
                                    <w:pStyle w:val="Normal"/>
                                    <w:spacing w:lineRule="atLeast" w:line="380"/>
                                    <w:rPr/>
                                  </w:pPr>
                                  <w:r>
                                    <w:rPr>
                                      <w:rFonts w:ascii="Arial" w:hAnsi="Arial" w:cs="Arial"/>
                                      <w:color w:val="000000"/>
                                      <w:szCs w:val="21"/>
                                    </w:rPr>
                                    <w:t>三、监护产品紧跟医院信息化建设步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心电监护仪行业供需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心电监护仪供给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心电监护仪需求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心电监护仪价格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医疗监护仪市场需求预测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我国医疗器械出口增幅趋势预测</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心电监护仪企业管理策略建议</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心电监护仪价格策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家用心电监护仪品牌营销</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心电监护仪企业竞争力的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提高中国心电监护仪企业核心竞争力的对策</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影响心电监护仪企业核心竞争力的因素及提升途径</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心电监护仪品牌的战略思考</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心电监护仪实施品牌战略的意义</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我国心电监护仪企业的品牌战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心电监护仪品牌战略管理的策略</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不同市场类型及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全球医疗监护仪市场容量及复合增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医疗监护仪出口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模拟双极心电导联（三电极）</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四角五电极导联（改良</w:t>
                                  </w:r>
                                  <w:r>
                                    <w:rPr>
                                      <w:rFonts w:cs="Arial" w:ascii="Arial" w:hAnsi="Arial"/>
                                      <w:color w:val="000000"/>
                                      <w:szCs w:val="21"/>
                                    </w:rPr>
                                    <w:t>V5</w:t>
                                  </w:r>
                                  <w:r>
                                    <w:rPr>
                                      <w:rFonts w:ascii="Arial" w:hAnsi="Arial" w:cs="Arial"/>
                                      <w:color w:val="000000"/>
                                      <w:szCs w:val="21"/>
                                    </w:rPr>
                                    <w:t>、</w:t>
                                  </w:r>
                                  <w:r>
                                    <w:rPr>
                                      <w:rFonts w:cs="Arial" w:ascii="Arial" w:hAnsi="Arial"/>
                                      <w:color w:val="000000"/>
                                      <w:szCs w:val="21"/>
                                    </w:rPr>
                                    <w:t>V1</w:t>
                                  </w:r>
                                  <w:r>
                                    <w:rPr>
                                      <w:rFonts w:ascii="Arial" w:hAnsi="Arial" w:cs="Arial"/>
                                      <w:color w:val="000000"/>
                                      <w:szCs w:val="21"/>
                                    </w:rPr>
                                    <w:t>导联）</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无线心电监护仪系统结构框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监护</w:t>
                                  </w:r>
                                  <w:r>
                                    <w:rPr>
                                      <w:rFonts w:cs="Arial" w:ascii="Arial" w:hAnsi="Arial"/>
                                      <w:color w:val="000000"/>
                                      <w:szCs w:val="21"/>
                                    </w:rPr>
                                    <w:t>1</w:t>
                                  </w:r>
                                  <w:r>
                                    <w:rPr>
                                      <w:rFonts w:ascii="Arial" w:hAnsi="Arial" w:cs="Arial"/>
                                      <w:color w:val="000000"/>
                                      <w:szCs w:val="21"/>
                                    </w:rPr>
                                    <w:t>个床位的硬件电路结构框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系统的硬件结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程序流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远程心电监护系统的整体拓扑结构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移动监护仪前端软件流程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DA</w:t>
                                  </w:r>
                                  <w:r>
                                    <w:rPr>
                                      <w:rFonts w:ascii="Arial" w:hAnsi="Arial" w:cs="Arial"/>
                                      <w:color w:val="000000"/>
                                      <w:szCs w:val="21"/>
                                    </w:rPr>
                                    <w:t>软件流程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监护中心服务器软件系统的详细结构框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要进行测量的常用参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CG</w:t>
                                  </w:r>
                                  <w:r>
                                    <w:rPr>
                                      <w:rFonts w:ascii="Arial" w:hAnsi="Arial" w:cs="Arial"/>
                                      <w:color w:val="000000"/>
                                      <w:szCs w:val="21"/>
                                    </w:rPr>
                                    <w:t>分析的各项函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心电信息数据库系统的功能模块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便携式心电监护系统总体框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35</w:t>
                                  </w:r>
                                  <w:r>
                                    <w:rPr>
                                      <w:rFonts w:ascii="Arial" w:hAnsi="Arial" w:cs="Arial"/>
                                      <w:color w:val="000000"/>
                                      <w:szCs w:val="21"/>
                                    </w:rPr>
                                    <w:t>模块硬件连接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DIUSBD12</w:t>
                                  </w:r>
                                  <w:r>
                                    <w:rPr>
                                      <w:rFonts w:ascii="Arial" w:hAnsi="Arial" w:cs="Arial"/>
                                      <w:color w:val="000000"/>
                                      <w:szCs w:val="21"/>
                                    </w:rPr>
                                    <w:t>模块硬件连接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心电监护系统软件总体结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医疗设备及仪器仪表制造业总产值</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部医疗设备及仪器仪表制造业总产值</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部医疗设备及仪器仪表制造业总产值</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医疗设备及仪器仪表制造业总产值</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医疗设备及仪器仪表制造业总产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医疗设备及仪器仪表制造业总产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北医疗设备及仪器仪表制造业总产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西医疗设备及仪器仪表制造业总产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内蒙古医疗设备及仪器仪表制造业总产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辽宁医疗设备及仪器仪表制造业总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吉林医疗设备及仪器仪表制造业总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黑龙江医疗设备及仪器仪表制造业总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医疗设备及仪器仪表制造业总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医疗设备及仪器仪表制造业总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医疗设备及仪器仪表制造业总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安徽医疗设备及仪器仪表制造业总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医疗设备及仪器仪表制造业总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西医疗设备及仪器仪表制造业总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医疗设备及仪器仪表制造业总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医疗设备及仪器仪表制造业总产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医疗设备及仪器仪表制造业总产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南医疗设备及仪器仪表制造业总产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医疗设备及仪器仪表制造业总产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医疗设备及仪器仪表制造业总产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医疗设备及仪器仪表制造业总产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医疗设备及仪器仪表制造业总产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贵州医疗设备及仪器仪表制造业总产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云南医疗设备及仪器仪表制造业总产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陕西医疗设备及仪器仪表制造业总产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甘肃医疗设备及仪器仪表制造业总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青海医疗设备及仪器仪表制造业总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宁夏医疗设备及仪器仪表制造业总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疆医疗设备及仪器仪表制造业总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医疗设备及仪器仪表制造业出口交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部医疗设备及仪器仪表制造业出口交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部医疗设备及仪器仪表制造业出口交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医疗设备及仪器仪表制造业出口交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医疗设备及仪器仪表制造业出口交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医疗设备及仪器仪表制造业出口交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北医疗设备及仪器仪表制造业出口交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西医疗设备及仪器仪表制造业出口交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辽宁医疗设备及仪器仪表制造业出口交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吉林医疗设备及仪器仪表制造业出口交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黑龙江医疗设备及仪器仪表制造业出口交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医疗设备及仪器仪表制造业出口交货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医疗设备及仪器仪表制造业出口交货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医疗设备及仪器仪表制造业出口交货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安徽医疗设备及仪器仪表制造业出口交货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医疗设备及仪器仪表制造业出口交货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西医疗设备及仪器仪表制造业出口交货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医疗设备及仪器仪表制造业出口交货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医疗设备及仪器仪表制造业出口交货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医疗设备及仪器仪表制造业出口交货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南医疗设备及仪器仪表制造业出口交货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医疗设备及仪器仪表制造业出口交货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医疗设备及仪器仪表制造业出口交货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医疗设备及仪器仪表制造业出口交货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医疗设备及仪器仪表制造业出口交货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贵州医疗设备及仪器仪表制造业出口交货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云南医疗设备及仪器仪表制造业出口交货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陕西医疗设备及仪器仪表制造业出口交货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甘肃医疗设备及仪器仪表制造业出口交货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青海医疗设备及仪器仪表制造业出口交货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心电监护仪产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心电监护仪产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器械类商品进口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器械类商品出口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型医院设备类产品进口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器械主要产品出口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设备及仪器仪表制造业投资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医疗设备及仪器仪表制造业投资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监护仪出口省市排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金科威国内市场分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金科威国际产品销售区域</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医院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医院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医院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医院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医院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宁医院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医院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医院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院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医院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医院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医院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医院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医院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医院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医院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医院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医院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医院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医院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医院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医院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医院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医院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医院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医院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医院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医院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医院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夏医院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医院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w:t>
                                  </w:r>
                                  <w:r>
                                    <w:rPr>
                                      <w:rFonts w:cs="Arial" w:ascii="Arial" w:hAnsi="Arial"/>
                                      <w:color w:val="000000"/>
                                      <w:szCs w:val="21"/>
                                    </w:rPr>
                                    <w:t>2008</w:t>
                                  </w:r>
                                  <w:r>
                                    <w:rPr>
                                      <w:rFonts w:ascii="Arial" w:hAnsi="Arial" w:cs="Arial"/>
                                      <w:color w:val="000000"/>
                                      <w:szCs w:val="21"/>
                                    </w:rPr>
                                    <w:t>年涨跌幅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家外汇储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电话用户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消费者物价指数走势图</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产者物价指数走势图</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增长图</w:t>
                                  </w:r>
                                  <w:r>
                                    <w:rPr>
                                      <w:rFonts w:cs="Arial" w:ascii="Arial" w:hAnsi="Arial"/>
                                      <w:color w:val="000000"/>
                                      <w:szCs w:val="21"/>
                                    </w:rPr>
                                    <w:tab/>
                                    <w:t>2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6:37:00Z</dcterms:modified>
  <cp:revision>28</cp:revision>
  <dc:subject/>
  <dc:title/>
</cp:coreProperties>
</file>