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舶电子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船舶配套的电子产品主要包括通信导航设备、测量控制设备和信息系统等，这些产品在船舶中的配置因船舶类型和档次的不同而异。一般而言，越是复杂和高档的船舶，其配套电子产品所占的份额就越高。船舶通信导航设备主要有：中高频组合电台、卫星通信设备、导航雷达、</w:t>
                  </w:r>
                  <w:r>
                    <w:rPr>
                      <w:rFonts w:cs="Arial" w:ascii="Arial" w:hAnsi="Arial"/>
                    </w:rPr>
                    <w:t>GPS(</w:t>
                  </w:r>
                  <w:r>
                    <w:rPr>
                      <w:rFonts w:ascii="Arial" w:hAnsi="Arial" w:cs="Arial"/>
                    </w:rPr>
                    <w:t>全球定位系统</w:t>
                  </w:r>
                  <w:r>
                    <w:rPr>
                      <w:rFonts w:cs="Arial" w:ascii="Arial" w:hAnsi="Arial"/>
                    </w:rPr>
                    <w:t>)</w:t>
                  </w:r>
                  <w:r>
                    <w:rPr>
                      <w:rFonts w:ascii="Arial" w:hAnsi="Arial" w:cs="Arial"/>
                    </w:rPr>
                    <w:t>、</w:t>
                  </w:r>
                  <w:r>
                    <w:rPr>
                      <w:rFonts w:cs="Arial" w:ascii="Arial" w:hAnsi="Arial"/>
                    </w:rPr>
                    <w:t>SART(</w:t>
                  </w:r>
                  <w:r>
                    <w:rPr>
                      <w:rFonts w:ascii="Arial" w:hAnsi="Arial" w:cs="Arial"/>
                    </w:rPr>
                    <w:t>雷达应答器</w:t>
                  </w:r>
                  <w:r>
                    <w:rPr>
                      <w:rFonts w:cs="Arial" w:ascii="Arial" w:hAnsi="Arial"/>
                    </w:rPr>
                    <w:t>)</w:t>
                  </w:r>
                  <w:r>
                    <w:rPr>
                      <w:rFonts w:ascii="Arial" w:hAnsi="Arial" w:cs="Arial"/>
                    </w:rPr>
                    <w:t>、气象传真接收机，船舶内部通信系统等。船舶测量控制设备主要有：</w:t>
                  </w:r>
                  <w:r>
                    <w:rPr>
                      <w:rFonts w:cs="Arial" w:ascii="Arial" w:hAnsi="Arial"/>
                    </w:rPr>
                    <w:t>VDR(</w:t>
                  </w:r>
                  <w:r>
                    <w:rPr>
                      <w:rFonts w:ascii="Arial" w:hAnsi="Arial" w:cs="Arial"/>
                    </w:rPr>
                    <w:t>船载航行数据记录仪</w:t>
                  </w:r>
                  <w:r>
                    <w:rPr>
                      <w:rFonts w:cs="Arial" w:ascii="Arial" w:hAnsi="Arial"/>
                    </w:rPr>
                    <w:t>)</w:t>
                  </w:r>
                  <w:r>
                    <w:rPr>
                      <w:rFonts w:ascii="Arial" w:hAnsi="Arial" w:cs="Arial"/>
                    </w:rPr>
                    <w:t>、</w:t>
                  </w:r>
                  <w:r>
                    <w:rPr>
                      <w:rFonts w:cs="Arial" w:ascii="Arial" w:hAnsi="Arial"/>
                    </w:rPr>
                    <w:t>EPIRB(</w:t>
                  </w:r>
                  <w:r>
                    <w:rPr>
                      <w:rFonts w:ascii="Arial" w:hAnsi="Arial" w:cs="Arial"/>
                    </w:rPr>
                    <w:t>应急无线示位标</w:t>
                  </w:r>
                  <w:r>
                    <w:rPr>
                      <w:rFonts w:cs="Arial" w:ascii="Arial" w:hAnsi="Arial"/>
                    </w:rPr>
                    <w:t>)</w:t>
                  </w:r>
                  <w:r>
                    <w:rPr>
                      <w:rFonts w:ascii="Arial" w:hAnsi="Arial" w:cs="Arial"/>
                    </w:rPr>
                    <w:t>、电罗经、磁罗经、多普勒计程仪、回声测深仪、自动雷达标绘仪、无线电测向仪，以及操纵控制系统和监控系统等。信息系统主要有：电子海图显示与信息系统</w:t>
                  </w:r>
                  <w:r>
                    <w:rPr>
                      <w:rFonts w:cs="Arial" w:ascii="Arial" w:hAnsi="Arial"/>
                    </w:rPr>
                    <w:t>(ECDIS)</w:t>
                  </w:r>
                  <w:r>
                    <w:rPr>
                      <w:rFonts w:ascii="Arial" w:hAnsi="Arial" w:cs="Arial"/>
                    </w:rPr>
                    <w:t>、</w:t>
                  </w:r>
                  <w:r>
                    <w:rPr>
                      <w:rFonts w:cs="Arial" w:ascii="Arial" w:hAnsi="Arial"/>
                    </w:rPr>
                    <w:t>AIS(</w:t>
                  </w:r>
                  <w:r>
                    <w:rPr>
                      <w:rFonts w:ascii="Arial" w:hAnsi="Arial" w:cs="Arial"/>
                    </w:rPr>
                    <w:t>船舶自动识别系统</w:t>
                  </w:r>
                  <w:r>
                    <w:rPr>
                      <w:rFonts w:cs="Arial" w:ascii="Arial" w:hAnsi="Arial"/>
                    </w:rPr>
                    <w:t>)</w:t>
                  </w:r>
                  <w:r>
                    <w:rPr>
                      <w:rFonts w:ascii="Arial" w:hAnsi="Arial" w:cs="Arial"/>
                    </w:rPr>
                    <w:t>、全球海上遇险和安全系统、</w:t>
                  </w:r>
                  <w:r>
                    <w:rPr>
                      <w:rFonts w:cs="Arial" w:ascii="Arial" w:hAnsi="Arial"/>
                    </w:rPr>
                    <w:t>SSAS(</w:t>
                  </w:r>
                  <w:r>
                    <w:rPr>
                      <w:rFonts w:ascii="Arial" w:hAnsi="Arial" w:cs="Arial"/>
                    </w:rPr>
                    <w:t>船舶保安报警系统</w:t>
                  </w:r>
                  <w:r>
                    <w:rPr>
                      <w:rFonts w:cs="Arial" w:ascii="Arial" w:hAnsi="Arial"/>
                    </w:rPr>
                    <w:t>)</w:t>
                  </w:r>
                  <w:r>
                    <w:rPr>
                      <w:rFonts w:ascii="Arial" w:hAnsi="Arial" w:cs="Arial"/>
                    </w:rPr>
                    <w:t>等</w:t>
                  </w:r>
                  <w:r>
                    <w:rPr>
                      <w:rFonts w:cs="Arial" w:ascii="Arial" w:hAnsi="Arial"/>
                    </w:rPr>
                    <w:t>.</w:t>
                  </w:r>
                  <w:r>
                    <w:rPr>
                      <w:rFonts w:ascii="Arial" w:hAnsi="Arial" w:cs="Arial"/>
                    </w:rPr>
                    <w:t>其他还包括一些船上娱乐设备和辅助设施，如卫星电视系统、照明系统等。船舶电子产品的生产目前主要集中在欧美一些发达国家，如德国、英国、丹麦、挪威、美国、加拿大，以及亚洲的日本和韩国等。市场主要分布在东亚、东南亚、欧洲和美洲地区，生产与市场分布呈现一定的不均衡性</w:t>
                  </w:r>
                  <w:r>
                    <w:rPr>
                      <w:rFonts w:cs="Arial" w:ascii="Arial" w:hAnsi="Arial"/>
                    </w:rPr>
                    <w:t>.</w:t>
                  </w:r>
                  <w:r>
                    <w:rPr>
                      <w:rFonts w:ascii="Arial" w:hAnsi="Arial" w:cs="Arial"/>
                    </w:rPr>
                    <w:t>我国造船工业的高速发展极大地刺激了对船舶配套设备的需求，包括对船舶电子及导航设备的需求</w:t>
                  </w:r>
                  <w:r>
                    <w:rPr>
                      <w:rFonts w:cs="Arial" w:ascii="Arial" w:hAnsi="Arial"/>
                    </w:rPr>
                    <w:t>,</w:t>
                  </w:r>
                  <w:r>
                    <w:rPr>
                      <w:rFonts w:ascii="Arial" w:hAnsi="Arial" w:cs="Arial"/>
                    </w:rPr>
                    <w:t>近几年我国船舶电子行业有了一定的发展</w:t>
                  </w:r>
                  <w:r>
                    <w:rPr>
                      <w:rFonts w:cs="Arial" w:ascii="Arial" w:hAnsi="Arial"/>
                    </w:rPr>
                    <w:t>.</w:t>
                  </w:r>
                </w:p>
                <w:p>
                  <w:pPr>
                    <w:pStyle w:val="Normal"/>
                    <w:spacing w:lineRule="atLeast" w:line="380"/>
                    <w:ind w:firstLine="420"/>
                    <w:rPr>
                      <w:rFonts w:ascii="Arial" w:hAnsi="Arial" w:cs="Arial"/>
                    </w:rPr>
                  </w:pPr>
                  <w:r>
                    <w:rPr>
                      <w:rFonts w:ascii="Arial" w:hAnsi="Arial" w:cs="Arial"/>
                    </w:rPr>
                    <w:t>但是</w:t>
                  </w:r>
                  <w:r>
                    <w:rPr>
                      <w:rFonts w:cs="Arial" w:ascii="Arial" w:hAnsi="Arial"/>
                    </w:rPr>
                    <w:t>,</w:t>
                  </w:r>
                  <w:r>
                    <w:rPr>
                      <w:rFonts w:ascii="Arial" w:hAnsi="Arial" w:cs="Arial"/>
                    </w:rPr>
                    <w:t>目前我国常规船舶国产设备的实际配套率只有</w:t>
                  </w:r>
                  <w:r>
                    <w:rPr>
                      <w:rFonts w:cs="Arial" w:ascii="Arial" w:hAnsi="Arial"/>
                    </w:rPr>
                    <w:t>30%</w:t>
                  </w:r>
                  <w:r>
                    <w:rPr>
                      <w:rFonts w:ascii="Arial" w:hAnsi="Arial" w:cs="Arial"/>
                    </w:rPr>
                    <w:t>左右，高新技术船舶国产设备的实际配套率仅</w:t>
                  </w:r>
                  <w:r>
                    <w:rPr>
                      <w:rFonts w:cs="Arial" w:ascii="Arial" w:hAnsi="Arial"/>
                    </w:rPr>
                    <w:t>20%</w:t>
                  </w:r>
                  <w:r>
                    <w:rPr>
                      <w:rFonts w:ascii="Arial" w:hAnsi="Arial" w:cs="Arial"/>
                    </w:rPr>
                    <w:t>左右，特别是作为附加值很高的船舶电子产品本土化率还不到</w:t>
                  </w:r>
                  <w:r>
                    <w:rPr>
                      <w:rFonts w:cs="Arial" w:ascii="Arial" w:hAnsi="Arial"/>
                    </w:rPr>
                    <w:t>10%</w:t>
                  </w:r>
                  <w:r>
                    <w:rPr>
                      <w:rFonts w:ascii="Arial" w:hAnsi="Arial" w:cs="Arial"/>
                    </w:rPr>
                    <w:t>，这与我国造船工业的迅猛发展形成了非常大的反差。目前每年全球船舶电子设备需求接近</w:t>
                  </w:r>
                  <w:r>
                    <w:rPr>
                      <w:rFonts w:cs="Arial" w:ascii="Arial" w:hAnsi="Arial"/>
                    </w:rPr>
                    <w:t>300</w:t>
                  </w:r>
                  <w:r>
                    <w:rPr>
                      <w:rFonts w:ascii="Arial" w:hAnsi="Arial" w:cs="Arial"/>
                    </w:rPr>
                    <w:t>亿元人民币，其中中国的造船修船市场可为船舶电子设备提供每年将近百亿元人民币的市场，但</w:t>
                  </w:r>
                  <w:r>
                    <w:rPr>
                      <w:rFonts w:cs="Arial" w:ascii="Arial" w:hAnsi="Arial"/>
                    </w:rPr>
                    <w:t>90%</w:t>
                  </w:r>
                  <w:r>
                    <w:rPr>
                      <w:rFonts w:ascii="Arial" w:hAnsi="Arial" w:cs="Arial"/>
                    </w:rPr>
                    <w:t>被进口产品垄断。船舶电子产品的开发制造是我国船舶业中最薄弱的环节之一，国内船舶电子产品生产厂家主要侧重低端市场，以代理国外产品为主，自主创新较少，提供单个零星产品，在产品技术性能、质量、品种和规格方面与国外同类产品比较存在着很大差距，甚至还有一些关键的高技术、高附加值的船用设备和部件国内根本不能生产，只能依赖进口。目前国内能自主研制的产品仅有磁罗经、陀螺罗经、计程仪、测深仪等，且只能在部分国内船舶上使用。从服务方面看，国内大多数配套厂没有能力或没有意识去建立全球售后服务网络。总之，我国船舶电子国产设备存在缺乏核心技术、没有品牌、没有国际性的销售维护网络，以及产品单一、技术起点较低、系统性差、工艺落后等突出问题，基本上还处于学习跟进阶段。在引进国外技术方面，国内江苏、上海、辽宁、山东等地已陆续引进了一些国外厂商或进行合资合作，但大多是一些非核心的技术和产品。在雷达、</w:t>
                  </w:r>
                  <w:r>
                    <w:rPr>
                      <w:rFonts w:cs="Arial" w:ascii="Arial" w:hAnsi="Arial"/>
                    </w:rPr>
                    <w:t>GMDSS</w:t>
                  </w:r>
                  <w:r>
                    <w:rPr>
                      <w:rFonts w:ascii="Arial" w:hAnsi="Arial" w:cs="Arial"/>
                    </w:rPr>
                    <w:t>设备、自动舵等方面，由于海外少数发达国家的电子及导航生产厂商相对垄断，一般不愿意签署专利转让协议，使我国船舶电子技术的引进具有相当的难度。未来我国船舶电子应该怎么发展、怎样改变我国行业的这种状况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国防科技工业局、国家海关总署、中国船舶工业行业协会、中国船舶工业经济研究中心、中国电子元件行业协会、中国行业研究网等诸多部门的支持和协助，以及国内外多种相关报刊杂志的基础信息和专业研究单位等公布、提供的大量内容翔实、统计精确的数据资料。报告立足于全球船舶市场，从中国船舶工业发展情况、产业集群发展状况、行业内主要企业发展情况、船舶工业政策环境变化等多方面进行了深度剖析。分门别类地对中国船舶电子行业主要细分产业予以了重点研究，全面展示船舶电子行业现状，揭示船舶电子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电子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电子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船舶电子市场供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船舶电子主要产品价格走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船舶电子行业发展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船舶电子行业发展趋势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子行业运行态势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信息化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船舶信息技术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船舶信息化市场潜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我国船舶信息化建设重难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船舶行业信息化发展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数字化造船技术水平现状</w:t>
                                        </w:r>
                                        <w:r>
                                          <w:rPr>
                                            <w:rFonts w:cs="Arial" w:ascii="Arial" w:hAnsi="Arial"/>
                                            <w:color w:val="000000"/>
                                            <w:szCs w:val="21"/>
                                          </w:rPr>
                                          <w:tab/>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电子产品销售平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行业电子商务网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船舶电子大世界发展现状及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电子行业发展的瓶颈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船舶电子产品市场分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核心技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船级社认证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导航设备及水上通信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导航系统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船舶定位导航系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北斗船舶定位导航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导航设备应用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港口船舶进出港导航应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高精度导航定位系统应用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运河船舶启用</w:t>
                                        </w:r>
                                        <w:r>
                                          <w:rPr>
                                            <w:rFonts w:cs="Arial" w:ascii="Arial" w:hAnsi="Arial"/>
                                            <w:color w:val="000000"/>
                                            <w:szCs w:val="21"/>
                                          </w:rPr>
                                          <w:t>GPS</w:t>
                                        </w:r>
                                        <w:r>
                                          <w:rPr>
                                            <w:rFonts w:ascii="Arial" w:hAnsi="Arial" w:cs="Arial"/>
                                            <w:color w:val="000000"/>
                                            <w:szCs w:val="21"/>
                                          </w:rPr>
                                          <w:t>系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上通信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水上通信体系发展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水上通信应用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水上通信发展前景</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监控与识别系统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监控与识别系统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船舶动态监控系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船舶自动识别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我国渔船安装</w:t>
                                        </w:r>
                                        <w:r>
                                          <w:rPr>
                                            <w:rFonts w:cs="Arial" w:ascii="Arial" w:hAnsi="Arial"/>
                                            <w:color w:val="000000"/>
                                            <w:szCs w:val="21"/>
                                          </w:rPr>
                                          <w:t>AIS</w:t>
                                        </w:r>
                                        <w:r>
                                          <w:rPr>
                                            <w:rFonts w:ascii="Arial" w:hAnsi="Arial" w:cs="Arial"/>
                                            <w:color w:val="000000"/>
                                            <w:szCs w:val="21"/>
                                          </w:rPr>
                                          <w:t>终端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我国部分</w:t>
                                        </w:r>
                                        <w:r>
                                          <w:rPr>
                                            <w:rFonts w:ascii="Arial" w:hAnsi="Arial" w:cs="Arial" w:eastAsia="Arial"/>
                                            <w:color w:val="000000"/>
                                            <w:szCs w:val="21"/>
                                          </w:rPr>
                                          <w:t xml:space="preserve"> </w:t>
                                        </w:r>
                                        <w:r>
                                          <w:rPr>
                                            <w:rFonts w:ascii="Arial" w:hAnsi="Arial" w:cs="Arial"/>
                                            <w:color w:val="000000"/>
                                            <w:szCs w:val="21"/>
                                          </w:rPr>
                                          <w:t>地区监控系统应用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地区船舶识别与监控系统使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天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烟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我国北方海区</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船舶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发展情况解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工业经济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全国船舶工业经济运行主要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船舶产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船舶配套业发展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发展挑战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r>
                                          <w:rPr>
                                            <w:rFonts w:cs="Arial" w:ascii="Arial" w:hAnsi="Arial"/>
                                            <w:color w:val="000000"/>
                                            <w:szCs w:val="21"/>
                                          </w:rPr>
                                          <w:tab/>
                                          <w:t>16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船舶工业发展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造船业发展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卖楼花”模式对造船业危害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发展机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造船业政策机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船舶业发展新机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我国船舶工业发展的</w:t>
                                        </w:r>
                                        <w:r>
                                          <w:rPr>
                                            <w:rFonts w:cs="Arial" w:ascii="Arial" w:hAnsi="Arial"/>
                                            <w:color w:val="000000"/>
                                            <w:szCs w:val="21"/>
                                          </w:rPr>
                                          <w:t>W</w:t>
                                        </w:r>
                                        <w:r>
                                          <w:rPr>
                                            <w:rFonts w:ascii="Arial" w:hAnsi="Arial" w:cs="Arial"/>
                                            <w:color w:val="000000"/>
                                            <w:szCs w:val="21"/>
                                          </w:rPr>
                                          <w:t>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有船舶供应企业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我国国有船舶供应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国有船舶供应企业发展战略选择</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市场运行状况探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船舶工业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工业市场发展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船舶工业市场发展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造船市场供求关系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船舶卖方市场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用钢材市场运行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船用钢材市场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国内钢铁业与造船业战略联盟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船舶工业振兴规划对船用钢材市场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我国钢材市场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钢材市场需求形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钢材市场发展态势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船舶进出口统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进出口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配套产品进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船舶进出口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配套产品进出口统计</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产业集群化市场运行动态透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产业集群化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船舶产业集群发展意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船舶产业集群发展要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船舶产业集群发展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船舶产业集群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长三角船舶产业集群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海关服务对上海造船业的支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江苏省造船经济运行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江苏船舶工业错位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浙江省船舶工业经济运行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浙江民营造船业发展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台州造船业品牌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船舶产业集群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珠三角地区船舶产业集群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珠三角造船产业集群发展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广州造船业发展现状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渤海湾地区船舶产业集群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渤海湾地区重要枢纽港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河北造船业发展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辽宁造船业发展状况</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工业振兴规划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振兴规划出台背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振兴规划内容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振兴规划重点内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振兴规划细节</w:t>
                                        </w:r>
                                        <w:r>
                                          <w:rPr>
                                            <w:rFonts w:ascii="Arial" w:hAnsi="Arial" w:cs="Arial" w:eastAsia="Arial"/>
                                            <w:color w:val="000000"/>
                                            <w:szCs w:val="21"/>
                                          </w:rPr>
                                          <w:t xml:space="preserve"> </w:t>
                                        </w:r>
                                        <w:r>
                                          <w:rPr>
                                            <w:rFonts w:ascii="Arial" w:hAnsi="Arial" w:cs="Arial"/>
                                            <w:color w:val="000000"/>
                                            <w:szCs w:val="21"/>
                                          </w:rPr>
                                          <w:t>点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调整振兴规划成效及方向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船舶工业调整振兴国家战略选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船舶工业调整振兴规划作用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船舶工业调整振兴规划实施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我国船舶工业调整的重点和方向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融资情况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金融政策及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船舶工业金融政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船舶企业境外融资策略与实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船舶金融服务发展新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对船舶工业支持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银行对造船行业的资金支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国银行支持造船业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进出口银行支持造船业情况</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电子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电子行业市场竞争格局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电子市场竞争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电子市场竞争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品牌企业整合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提高竞争力的必要性</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重点企业竞争性财务数据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未来公司发展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4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未来公司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江南重工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未来公司发展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海兰信数据记录科技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公司发展方向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公司数字化造船目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公司质量管理体系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主要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公司质量体系</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公司信息技术发展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外高桥造船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船舶电子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船舶电子行业发展前景预测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电子行业发展预测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未来船舶电子发展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未来船舶电子行业技术开发方向</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电子行业市场前景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产品差异化的发展方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船舶电子行业发展前景预测</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船舶电子行业投资机会与风险分析</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电子行业投资形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船舶电子行业投资机会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电子行业投资风险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六大造船公司所用</w:t>
                                        </w:r>
                                        <w:r>
                                          <w:rPr>
                                            <w:rFonts w:cs="Arial" w:ascii="Arial" w:hAnsi="Arial"/>
                                            <w:color w:val="000000"/>
                                            <w:szCs w:val="21"/>
                                          </w:rPr>
                                          <w:t>CIMS</w:t>
                                        </w:r>
                                        <w:r>
                                          <w:rPr>
                                            <w:rFonts w:ascii="Arial" w:hAnsi="Arial" w:cs="Arial"/>
                                            <w:color w:val="000000"/>
                                            <w:szCs w:val="21"/>
                                          </w:rPr>
                                          <w:t>系统名称及功能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日本船厂数字化造船应用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韩国核心船厂数字化造船应用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品国内外品牌市场销量及增长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品国内外品牌市场销量结构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品国内外品牌市场销售额及增长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品国内外品牌市场销售额结构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w:t>
                                        </w:r>
                                        <w:r>
                                          <w:rPr>
                                            <w:rFonts w:cs="Arial" w:ascii="Arial" w:hAnsi="Arial"/>
                                            <w:color w:val="000000"/>
                                            <w:szCs w:val="21"/>
                                          </w:rPr>
                                          <w:t>GNSS</w:t>
                                        </w:r>
                                        <w:r>
                                          <w:rPr>
                                            <w:rFonts w:ascii="Arial" w:hAnsi="Arial" w:cs="Arial"/>
                                            <w:color w:val="000000"/>
                                            <w:szCs w:val="21"/>
                                          </w:rPr>
                                          <w:t>测量型产品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PS</w:t>
                                        </w:r>
                                        <w:r>
                                          <w:rPr>
                                            <w:rFonts w:ascii="Arial" w:hAnsi="Arial" w:cs="Arial"/>
                                            <w:color w:val="000000"/>
                                            <w:szCs w:val="21"/>
                                          </w:rPr>
                                          <w:t>厂商手持</w:t>
                                        </w:r>
                                        <w:r>
                                          <w:rPr>
                                            <w:rFonts w:cs="Arial" w:ascii="Arial" w:hAnsi="Arial"/>
                                            <w:color w:val="000000"/>
                                            <w:szCs w:val="21"/>
                                          </w:rPr>
                                          <w:t>GIS</w:t>
                                        </w:r>
                                        <w:r>
                                          <w:rPr>
                                            <w:rFonts w:ascii="Arial" w:hAnsi="Arial" w:cs="Arial"/>
                                            <w:color w:val="000000"/>
                                            <w:szCs w:val="21"/>
                                          </w:rPr>
                                          <w:t>数据采集器推出时间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产品细分市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器市场销售额预测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系统工程产值预测与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水声探测市场规模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声探测设备市场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船舶动态监控系统流程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主要运行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关于国有企业主要运行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集体企业主要运行指标</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股份合作企业主要运行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股份制企业主要运行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私营企业主要运行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外商及港澳台投资企业主要运行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其他企业主要运行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舶及浮动装置制造业主要运行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舶及浮动装置制造业国有企业主要运行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舶及浮动装置制造业集体企业主要运行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舶及浮动装置制造业股份合作企业主要运行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舶及浮动装置制造业股份制企业主要运行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船舶及浮动装置制造业私营企业主要运行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舶及浮动装置业外商及港澳台投资企业主要运行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舶及浮动装置制造业其他企业主要运行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船舶配套设备制造业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国产设备装船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建造内销远洋船进口的各类关键设备和部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造船三大指标市场份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造船完工量走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承接订单走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持订单走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船舶工业总产值走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船舶工业出口交货值走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北京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吉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河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广西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海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重庆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四川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贵州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云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陕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甘肃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青海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宁夏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新疆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省前十家企业占全省的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每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资本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业务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利润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净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主营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获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现金流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营业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净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业务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利润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海兰信数据记录科技有限公司产品组合</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南通中远川崎船舶工程有限公司信息系统图示</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船舶配套产能分布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近五年内全球船舶配套产能分布演变情况</w:t>
                                        </w:r>
                                        <w:r>
                                          <w:rPr>
                                            <w:rFonts w:cs="Arial" w:ascii="Arial" w:hAnsi="Arial"/>
                                            <w:color w:val="000000"/>
                                            <w:szCs w:val="21"/>
                                          </w:rPr>
                                          <w:tab/>
                                          <w:t>3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电子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电子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船舶电子市场供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船舶电子主要产品价格走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船舶电子行业发展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船舶电子行业发展趋势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子行业运行态势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信息化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船舶信息技术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船舶信息化市场潜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我国船舶信息化建设重难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船舶行业信息化发展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数字化造船技术水平现状</w:t>
                                  </w:r>
                                  <w:r>
                                    <w:rPr>
                                      <w:rFonts w:cs="Arial" w:ascii="Arial" w:hAnsi="Arial"/>
                                      <w:color w:val="000000"/>
                                      <w:szCs w:val="21"/>
                                    </w:rPr>
                                    <w:tab/>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电子产品销售平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行业电子商务网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船舶电子大世界发展现状及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电子行业发展的瓶颈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船舶电子产品市场分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核心技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船级社认证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导航设备及水上通信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导航系统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船舶定位导航系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北斗船舶定位导航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导航设备应用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港口船舶进出港导航应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高精度导航定位系统应用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运河船舶启用</w:t>
                                  </w:r>
                                  <w:r>
                                    <w:rPr>
                                      <w:rFonts w:cs="Arial" w:ascii="Arial" w:hAnsi="Arial"/>
                                      <w:color w:val="000000"/>
                                      <w:szCs w:val="21"/>
                                    </w:rPr>
                                    <w:t>GPS</w:t>
                                  </w:r>
                                  <w:r>
                                    <w:rPr>
                                      <w:rFonts w:ascii="Arial" w:hAnsi="Arial" w:cs="Arial"/>
                                      <w:color w:val="000000"/>
                                      <w:szCs w:val="21"/>
                                    </w:rPr>
                                    <w:t>系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上通信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水上通信体系发展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水上通信应用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水上通信发展前景</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监控与识别系统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监控与识别系统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船舶动态监控系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船舶自动识别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我国渔船安装</w:t>
                                  </w:r>
                                  <w:r>
                                    <w:rPr>
                                      <w:rFonts w:cs="Arial" w:ascii="Arial" w:hAnsi="Arial"/>
                                      <w:color w:val="000000"/>
                                      <w:szCs w:val="21"/>
                                    </w:rPr>
                                    <w:t>AIS</w:t>
                                  </w:r>
                                  <w:r>
                                    <w:rPr>
                                      <w:rFonts w:ascii="Arial" w:hAnsi="Arial" w:cs="Arial"/>
                                      <w:color w:val="000000"/>
                                      <w:szCs w:val="21"/>
                                    </w:rPr>
                                    <w:t>终端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我国部分</w:t>
                                  </w:r>
                                  <w:r>
                                    <w:rPr>
                                      <w:rFonts w:ascii="Arial" w:hAnsi="Arial" w:cs="Arial" w:eastAsia="Arial"/>
                                      <w:color w:val="000000"/>
                                      <w:szCs w:val="21"/>
                                    </w:rPr>
                                    <w:t xml:space="preserve"> </w:t>
                                  </w:r>
                                  <w:r>
                                    <w:rPr>
                                      <w:rFonts w:ascii="Arial" w:hAnsi="Arial" w:cs="Arial"/>
                                      <w:color w:val="000000"/>
                                      <w:szCs w:val="21"/>
                                    </w:rPr>
                                    <w:t>地区监控系统应用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地区船舶识别与监控系统使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天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烟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我国北方海区</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船舶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发展情况解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工业经济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全国船舶工业经济运行主要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船舶产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船舶配套业发展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发展挑战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r>
                                    <w:rPr>
                                      <w:rFonts w:cs="Arial" w:ascii="Arial" w:hAnsi="Arial"/>
                                      <w:color w:val="000000"/>
                                      <w:szCs w:val="21"/>
                                    </w:rPr>
                                    <w:tab/>
                                    <w:t>16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船舶工业发展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造船业发展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卖楼花”模式对造船业危害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发展机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造船业政策机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船舶业发展新机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我国船舶工业发展的</w:t>
                                  </w:r>
                                  <w:r>
                                    <w:rPr>
                                      <w:rFonts w:cs="Arial" w:ascii="Arial" w:hAnsi="Arial"/>
                                      <w:color w:val="000000"/>
                                      <w:szCs w:val="21"/>
                                    </w:rPr>
                                    <w:t>W</w:t>
                                  </w:r>
                                  <w:r>
                                    <w:rPr>
                                      <w:rFonts w:ascii="Arial" w:hAnsi="Arial" w:cs="Arial"/>
                                      <w:color w:val="000000"/>
                                      <w:szCs w:val="21"/>
                                    </w:rPr>
                                    <w:t>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有船舶供应企业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我国国有船舶供应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国有船舶供应企业发展战略选择</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市场运行状况探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船舶工业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工业市场发展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船舶工业市场发展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造船市场供求关系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船舶卖方市场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用钢材市场运行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船用钢材市场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国内钢铁业与造船业战略联盟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船舶工业振兴规划对船用钢材市场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我国钢材市场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钢材市场需求形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钢材市场发展态势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船舶进出口统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进出口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配套产品进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船舶进出口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配套产品进出口统计</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产业集群化市场运行动态透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产业集群化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船舶产业集群发展意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船舶产业集群发展要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船舶产业集群发展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船舶产业集群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长三角船舶产业集群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海关服务对上海造船业的支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江苏省造船经济运行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江苏船舶工业错位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浙江省船舶工业经济运行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浙江民营造船业发展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台州造船业品牌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船舶产业集群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珠三角地区船舶产业集群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珠三角造船产业集群发展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广州造船业发展现状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渤海湾地区船舶产业集群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渤海湾地区重要枢纽港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河北造船业发展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辽宁造船业发展状况</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工业振兴规划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振兴规划出台背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振兴规划内容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振兴规划重点内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振兴规划细节</w:t>
                                  </w:r>
                                  <w:r>
                                    <w:rPr>
                                      <w:rFonts w:ascii="Arial" w:hAnsi="Arial" w:cs="Arial" w:eastAsia="Arial"/>
                                      <w:color w:val="000000"/>
                                      <w:szCs w:val="21"/>
                                    </w:rPr>
                                    <w:t xml:space="preserve"> </w:t>
                                  </w:r>
                                  <w:r>
                                    <w:rPr>
                                      <w:rFonts w:ascii="Arial" w:hAnsi="Arial" w:cs="Arial"/>
                                      <w:color w:val="000000"/>
                                      <w:szCs w:val="21"/>
                                    </w:rPr>
                                    <w:t>点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调整振兴规划成效及方向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船舶工业调整振兴国家战略选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船舶工业调整振兴规划作用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船舶工业调整振兴规划实施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我国船舶工业调整的重点和方向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融资情况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金融政策及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船舶工业金融政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船舶企业境外融资策略与实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船舶金融服务发展新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对船舶工业支持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银行对造船行业的资金支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国银行支持造船业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进出口银行支持造船业情况</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电子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电子行业市场竞争格局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电子市场竞争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电子市场竞争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品牌企业整合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提高竞争力的必要性</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重点企业竞争性财务数据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未来公司发展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4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未来公司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江南重工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未来公司发展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海兰信数据记录科技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公司发展方向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公司数字化造船目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公司质量管理体系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主要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公司质量体系</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公司信息技术发展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外高桥造船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船舶电子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船舶电子行业发展前景预测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电子行业发展预测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未来船舶电子发展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未来船舶电子行业技术开发方向</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电子行业市场前景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产品差异化的发展方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船舶电子行业发展前景预测</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船舶电子行业投资机会与风险分析</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电子行业投资形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船舶电子行业投资机会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电子行业投资风险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六大造船公司所用</w:t>
                                  </w:r>
                                  <w:r>
                                    <w:rPr>
                                      <w:rFonts w:cs="Arial" w:ascii="Arial" w:hAnsi="Arial"/>
                                      <w:color w:val="000000"/>
                                      <w:szCs w:val="21"/>
                                    </w:rPr>
                                    <w:t>CIMS</w:t>
                                  </w:r>
                                  <w:r>
                                    <w:rPr>
                                      <w:rFonts w:ascii="Arial" w:hAnsi="Arial" w:cs="Arial"/>
                                      <w:color w:val="000000"/>
                                      <w:szCs w:val="21"/>
                                    </w:rPr>
                                    <w:t>系统名称及功能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日本船厂数字化造船应用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韩国核心船厂数字化造船应用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品国内外品牌市场销量及增长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品国内外品牌市场销量结构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品国内外品牌市场销售额及增长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品国内外品牌市场销售额结构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w:t>
                                  </w:r>
                                  <w:r>
                                    <w:rPr>
                                      <w:rFonts w:cs="Arial" w:ascii="Arial" w:hAnsi="Arial"/>
                                      <w:color w:val="000000"/>
                                      <w:szCs w:val="21"/>
                                    </w:rPr>
                                    <w:t>GNSS</w:t>
                                  </w:r>
                                  <w:r>
                                    <w:rPr>
                                      <w:rFonts w:ascii="Arial" w:hAnsi="Arial" w:cs="Arial"/>
                                      <w:color w:val="000000"/>
                                      <w:szCs w:val="21"/>
                                    </w:rPr>
                                    <w:t>测量型产品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PS</w:t>
                                  </w:r>
                                  <w:r>
                                    <w:rPr>
                                      <w:rFonts w:ascii="Arial" w:hAnsi="Arial" w:cs="Arial"/>
                                      <w:color w:val="000000"/>
                                      <w:szCs w:val="21"/>
                                    </w:rPr>
                                    <w:t>厂商手持</w:t>
                                  </w:r>
                                  <w:r>
                                    <w:rPr>
                                      <w:rFonts w:cs="Arial" w:ascii="Arial" w:hAnsi="Arial"/>
                                      <w:color w:val="000000"/>
                                      <w:szCs w:val="21"/>
                                    </w:rPr>
                                    <w:t>GIS</w:t>
                                  </w:r>
                                  <w:r>
                                    <w:rPr>
                                      <w:rFonts w:ascii="Arial" w:hAnsi="Arial" w:cs="Arial"/>
                                      <w:color w:val="000000"/>
                                      <w:szCs w:val="21"/>
                                    </w:rPr>
                                    <w:t>数据采集器推出时间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产品细分市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器市场销售额预测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系统工程产值预测与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水声探测市场规模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声探测设备市场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船舶动态监控系统流程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主要运行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关于国有企业主要运行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集体企业主要运行指标</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股份合作企业主要运行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股份制企业主要运行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私营企业主要运行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外商及港澳台投资企业主要运行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其他企业主要运行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舶及浮动装置制造业主要运行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舶及浮动装置制造业国有企业主要运行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舶及浮动装置制造业集体企业主要运行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舶及浮动装置制造业股份合作企业主要运行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舶及浮动装置制造业股份制企业主要运行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船舶及浮动装置制造业私营企业主要运行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舶及浮动装置业外商及港澳台投资企业主要运行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舶及浮动装置制造业其他企业主要运行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船舶配套设备制造业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国产设备装船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建造内销远洋船进口的各类关键设备和部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造船三大指标市场份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造船完工量走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承接订单走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持订单走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船舶工业总产值走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船舶工业出口交货值走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北京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吉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河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广西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海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重庆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四川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贵州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云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陕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甘肃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青海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宁夏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新疆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省前十家企业占全省的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每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资本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业务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利润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净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主营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获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现金流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营业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滨州渤海活塞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净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业务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利润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海兰信数据记录科技有限公司产品组合</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南通中远川崎船舶工程有限公司信息系统图示</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船舶配套产能分布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近五年内全球船舶配套产能分布演变情况</w:t>
                                  </w:r>
                                  <w:r>
                                    <w:rPr>
                                      <w:rFonts w:cs="Arial" w:ascii="Arial" w:hAnsi="Arial"/>
                                      <w:color w:val="000000"/>
                                      <w:szCs w:val="21"/>
                                    </w:rPr>
                                    <w:tab/>
                                    <w:t>3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6:44:00Z</dcterms:modified>
  <cp:revision>28</cp:revision>
  <dc:subject/>
  <dc:title/>
</cp:coreProperties>
</file>