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紫菜行业发展趋势分析及投资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52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52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菜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工艺流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紫菜行业发展现状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紫菜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紫菜市场供需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世界紫菜主要产品价格走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紫菜行业发展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紫菜行业发展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紫菜行业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紫菜行业发展政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紫菜行业发展社会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紫菜行业运行形势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紫菜行业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紫菜发展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紫菜生产技术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紫菜存在的问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同质化现象严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市场进入细分阶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成本上升使企业腹背受敌</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质量问题</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紫菜企业应对措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从营销模式上进行创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从产品品类上进行创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紫菜行业市场动态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紫菜生产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紫菜产能统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紫菜产量统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我国紫菜行业产销存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我国紫菜行业市场消费统计及需求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紫菜区域市场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紫菜行业进出口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进口</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出口</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紫菜需求与客户偏好调查</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紫菜产量统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紫菜历年消费量统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菜产品目标客户群体调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不同行业客户偏好调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不同地区客户偏好调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菜产品的品牌市场调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客户对紫菜品牌认知度宏观调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客户对紫菜产品的品牌偏好调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客户对紫菜品牌的首要认知渠道</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紫菜品牌忠诚度调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紫菜品牌市场占有率调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客户的消费理念调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紫菜行业市场竞争格局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紫菜市场竞争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产品多样化竞争</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紫菜市场竞争趋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健康个性是竞争卖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从包装到“内容”的惨烈市场竞争</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紫菜优势生产企业竞争力与关键性数据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海达水产食品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冠群水产食品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云港神仙紫菜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云港雅玛珂紫菜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新紫云堂水产食品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安县兰波实业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云港振大紫菜食品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信孚海苔贸易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紫菜相关产业链运行走势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紫菜上游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全球紫菜上游产量及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我国紫菜上游产量及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紫菜上游价格走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紫菜上游深加工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紫菜上游深加工能力不能满足市场需求</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紫菜上游深加工技术要求</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紫菜上游加工业的发展对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我国紫菜上游市场的发展前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紫菜上游面临问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口消费特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紫菜行业发展前景预测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紫菜行业发展预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未来紫菜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未来紫菜行业技术开发方向</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紫菜行业市场前景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紫菜行业投资机会与风险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紫菜行业投资环境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紫菜行业投资机会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紫菜行业投资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0</w:t>
                                        </w:r>
                                        <w:r>
                                          <w:rPr>
                                            <w:rFonts w:ascii="Arial" w:hAnsi="Arial" w:cs="Arial"/>
                                            <w:color w:val="000000"/>
                                            <w:szCs w:val="21"/>
                                          </w:rPr>
                                          <w:t>年三大产业增加值季度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0</w:t>
                                        </w:r>
                                        <w:r>
                                          <w:rPr>
                                            <w:rFonts w:ascii="Arial" w:hAnsi="Arial" w:cs="Arial"/>
                                            <w:color w:val="000000"/>
                                            <w:szCs w:val="21"/>
                                          </w:rPr>
                                          <w:t>年我国紫菜行业工业总产值及增长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0</w:t>
                                        </w:r>
                                        <w:r>
                                          <w:rPr>
                                            <w:rFonts w:ascii="Arial" w:hAnsi="Arial" w:cs="Arial"/>
                                            <w:color w:val="000000"/>
                                            <w:szCs w:val="21"/>
                                          </w:rPr>
                                          <w:t>年我国紫菜行业产销率及增长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0</w:t>
                                        </w:r>
                                        <w:r>
                                          <w:rPr>
                                            <w:rFonts w:ascii="Arial" w:hAnsi="Arial" w:cs="Arial"/>
                                            <w:color w:val="000000"/>
                                            <w:szCs w:val="21"/>
                                          </w:rPr>
                                          <w:t>年我国紫菜行业市场规模及增长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0</w:t>
                                        </w:r>
                                        <w:r>
                                          <w:rPr>
                                            <w:rFonts w:ascii="Arial" w:hAnsi="Arial" w:cs="Arial"/>
                                            <w:color w:val="000000"/>
                                            <w:szCs w:val="21"/>
                                          </w:rPr>
                                          <w:t>年我国紫菜行业出口额及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0</w:t>
                                        </w:r>
                                        <w:r>
                                          <w:rPr>
                                            <w:rFonts w:ascii="Arial" w:hAnsi="Arial" w:cs="Arial"/>
                                            <w:color w:val="000000"/>
                                            <w:szCs w:val="21"/>
                                          </w:rPr>
                                          <w:t>年我国紫菜行业出口额及增长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我国紫菜行业工业总产值及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我国紫菜行业市场规模及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海达水产食品有限公司资产负债率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海达水产食品有限公司产权比率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海达水产食品有限公司已获利息倍数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海达水产食品有限公司固定资产周转次数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海达水产食品有限公司流动资产周转次数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海达水产食品有限公司总资产周转次数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海达水产食品有限公司销售毛利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冠群水产食品有限公司资产负债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冠群水产食品有限公司产权比率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冠群水产食品有限公司已获利息倍数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冠群水产食品有限公司固定资产周转次数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冠群水产食品有限公司流动资产周转次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冠群水产食品有限公司总资产周转次数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冠群水产食品有限公司销售毛利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连云港神仙紫菜有限公司资产负债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连云港神仙紫菜有限公司产权比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连云港神仙紫菜有限公司已获利息倍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连云港神仙紫菜有限公司固定资产周转次数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连云港神仙紫菜有限公司流动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连云港神仙紫菜有限公司总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连云港神仙紫菜有限公司销售毛利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连云港雅玛珂紫菜公司资产负债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连云港雅玛珂紫菜公司产权比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连云港雅玛珂紫菜公司已获利息倍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连云港雅玛珂紫菜公司固定资产周转次数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连云港雅玛珂紫菜公司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连云港雅玛珂紫菜公司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连云港雅玛珂紫菜公司销售毛利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新紫云堂水产食品有限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新紫云堂水产食品有限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新紫云堂水产食品有限公司已获利息倍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新紫云堂水产食品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新紫云堂水产食品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新紫云堂水产食品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新紫云堂水产食品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安县兰波实业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安县兰波实业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安县兰波实业有限公司已获利息倍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安县兰波实业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安县兰波实业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安县兰波实业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安县兰波实业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连云港振大紫菜食品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连云港振大紫菜食品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连云港振大紫菜食品有限公司已获利息倍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连云港振大紫菜食品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连云港振大紫菜食品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连云港振大紫菜食品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连云港振大紫菜食品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信孚海苔贸易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信孚海苔贸易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信孚海苔贸易公司已获利息倍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信孚海苔贸易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信孚海苔贸易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信孚海苔贸易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信孚海苔贸易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0-2015</w:t>
                                        </w:r>
                                        <w:r>
                                          <w:rPr>
                                            <w:rFonts w:ascii="Arial" w:hAnsi="Arial" w:cs="Arial"/>
                                            <w:color w:val="000000"/>
                                            <w:szCs w:val="21"/>
                                          </w:rPr>
                                          <w:t>年我国紫菜行业产值预测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0-2015</w:t>
                                        </w:r>
                                        <w:r>
                                          <w:rPr>
                                            <w:rFonts w:ascii="Arial" w:hAnsi="Arial" w:cs="Arial"/>
                                            <w:color w:val="000000"/>
                                            <w:szCs w:val="21"/>
                                          </w:rPr>
                                          <w:t>年我国紫菜行业利润总额预测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海达水产食品有限公司资产负债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海达水产食品有限公司产权比率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海达水产食品有限公司已获利息倍数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海达水产食品有限公司固定资产周转次数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海达水产食品有限公司流动资产周转次数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海达水产食品有限公司总资产周转次数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海达水产食品有限公司销售毛利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冠群水产食品有限公司资产负债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冠群水产食品有限公司产权比率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冠群水产食品有限公司已获利息倍数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冠群水产食品有限公司固定资产周转次数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冠群水产食品有限公司流动资产周转次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冠群水产食品有限公司总资产周转次数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冠群水产食品有限公司销售毛利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连云港神仙紫菜有限公司资产负债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连云港神仙紫菜有限公司产权比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连云港神仙紫菜有限公司已获利息倍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连云港神仙紫菜有限公司固定资产周转次数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连云港神仙紫菜有限公司流动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连云港神仙紫菜有限公司总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连云港神仙紫菜有限公司销售毛利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连云港雅玛珂紫菜公司资产负债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连云港雅玛珂紫菜公司产权比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连云港雅玛珂紫菜公司已获利息倍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连云港雅玛珂紫菜公司固定资产周转次数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连云港雅玛珂紫菜公司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连云港雅玛珂紫菜公司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连云港雅玛珂紫菜公司销售毛利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新紫云堂水产食品有限公司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新紫云堂水产食品有限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新紫云堂水产食品有限公司已获利息倍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新紫云堂水产食品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新紫云堂水产食品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新紫云堂水产食品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新紫云堂水产食品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安县兰波实业有限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安县兰波实业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安县兰波实业有限公司已获利息倍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安县兰波实业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安县兰波实业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安县兰波实业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安县兰波实业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连云港振大紫菜食品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连云港振大紫菜食品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连云港振大紫菜食品有限公司已获利息倍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连云港振大紫菜食品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连云港振大紫菜食品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连云港振大紫菜食品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连云港振大紫菜食品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信孚海苔贸易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信孚海苔贸易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信孚海苔贸易公司已获利息倍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信孚海苔贸易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信孚海苔贸易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信孚海苔贸易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信孚海苔贸易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7  2010-2015</w:t>
                                        </w:r>
                                        <w:r>
                                          <w:rPr>
                                            <w:rFonts w:ascii="Arial" w:hAnsi="Arial" w:cs="Arial"/>
                                            <w:color w:val="000000"/>
                                            <w:szCs w:val="21"/>
                                          </w:rPr>
                                          <w:t>年我国紫菜行业产值预测结果</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8  2010-2015</w:t>
                                        </w:r>
                                        <w:r>
                                          <w:rPr>
                                            <w:rFonts w:ascii="Arial" w:hAnsi="Arial" w:cs="Arial"/>
                                            <w:color w:val="000000"/>
                                            <w:szCs w:val="21"/>
                                          </w:rPr>
                                          <w:t>年我国紫菜行业利润总额预测结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菜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工艺流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紫菜行业发展现状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紫菜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紫菜市场供需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世界紫菜主要产品价格走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紫菜行业发展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紫菜行业发展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紫菜行业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紫菜行业发展政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紫菜行业发展社会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紫菜行业运行形势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紫菜行业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紫菜发展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紫菜生产技术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紫菜存在的问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同质化现象严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市场进入细分阶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成本上升使企业腹背受敌</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质量问题</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紫菜企业应对措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从营销模式上进行创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从产品品类上进行创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紫菜行业市场动态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紫菜生产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紫菜产能统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紫菜产量统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我国紫菜行业产销存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我国紫菜行业市场消费统计及需求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紫菜区域市场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紫菜行业进出口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进口</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出口</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紫菜需求与客户偏好调查</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紫菜产量统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紫菜历年消费量统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菜产品目标客户群体调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不同行业客户偏好调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不同地区客户偏好调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菜产品的品牌市场调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客户对紫菜品牌认知度宏观调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客户对紫菜产品的品牌偏好调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客户对紫菜品牌的首要认知渠道</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紫菜品牌忠诚度调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紫菜品牌市场占有率调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客户的消费理念调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紫菜行业市场竞争格局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紫菜市场竞争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产品多样化竞争</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紫菜市场竞争趋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健康个性是竞争卖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从包装到“内容”的惨烈市场竞争</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紫菜优势生产企业竞争力与关键性数据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海达水产食品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冠群水产食品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云港神仙紫菜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云港雅玛珂紫菜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新紫云堂水产食品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安县兰波实业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云港振大紫菜食品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信孚海苔贸易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紫菜相关产业链运行走势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紫菜上游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全球紫菜上游产量及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我国紫菜上游产量及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紫菜上游价格走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紫菜上游深加工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紫菜上游深加工能力不能满足市场需求</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紫菜上游深加工技术要求</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紫菜上游加工业的发展对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我国紫菜上游市场的发展前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紫菜上游面临问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口消费特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紫菜行业发展前景预测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紫菜行业发展预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未来紫菜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未来紫菜行业技术开发方向</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紫菜行业市场前景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紫菜行业投资机会与风险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紫菜行业投资环境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紫菜行业投资机会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紫菜行业投资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0</w:t>
                                  </w:r>
                                  <w:r>
                                    <w:rPr>
                                      <w:rFonts w:ascii="Arial" w:hAnsi="Arial" w:cs="Arial"/>
                                      <w:color w:val="000000"/>
                                      <w:szCs w:val="21"/>
                                    </w:rPr>
                                    <w:t>年三大产业增加值季度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0</w:t>
                                  </w:r>
                                  <w:r>
                                    <w:rPr>
                                      <w:rFonts w:ascii="Arial" w:hAnsi="Arial" w:cs="Arial"/>
                                      <w:color w:val="000000"/>
                                      <w:szCs w:val="21"/>
                                    </w:rPr>
                                    <w:t>年我国紫菜行业工业总产值及增长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0</w:t>
                                  </w:r>
                                  <w:r>
                                    <w:rPr>
                                      <w:rFonts w:ascii="Arial" w:hAnsi="Arial" w:cs="Arial"/>
                                      <w:color w:val="000000"/>
                                      <w:szCs w:val="21"/>
                                    </w:rPr>
                                    <w:t>年我国紫菜行业产销率及增长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0</w:t>
                                  </w:r>
                                  <w:r>
                                    <w:rPr>
                                      <w:rFonts w:ascii="Arial" w:hAnsi="Arial" w:cs="Arial"/>
                                      <w:color w:val="000000"/>
                                      <w:szCs w:val="21"/>
                                    </w:rPr>
                                    <w:t>年我国紫菜行业市场规模及增长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0</w:t>
                                  </w:r>
                                  <w:r>
                                    <w:rPr>
                                      <w:rFonts w:ascii="Arial" w:hAnsi="Arial" w:cs="Arial"/>
                                      <w:color w:val="000000"/>
                                      <w:szCs w:val="21"/>
                                    </w:rPr>
                                    <w:t>年我国紫菜行业出口额及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0</w:t>
                                  </w:r>
                                  <w:r>
                                    <w:rPr>
                                      <w:rFonts w:ascii="Arial" w:hAnsi="Arial" w:cs="Arial"/>
                                      <w:color w:val="000000"/>
                                      <w:szCs w:val="21"/>
                                    </w:rPr>
                                    <w:t>年我国紫菜行业出口额及增长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我国紫菜行业工业总产值及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我国紫菜行业市场规模及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海达水产食品有限公司资产负债率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海达水产食品有限公司产权比率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海达水产食品有限公司已获利息倍数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海达水产食品有限公司固定资产周转次数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海达水产食品有限公司流动资产周转次数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海达水产食品有限公司总资产周转次数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海达水产食品有限公司销售毛利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冠群水产食品有限公司资产负债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冠群水产食品有限公司产权比率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冠群水产食品有限公司已获利息倍数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冠群水产食品有限公司固定资产周转次数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冠群水产食品有限公司流动资产周转次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冠群水产食品有限公司总资产周转次数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冠群水产食品有限公司销售毛利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连云港神仙紫菜有限公司资产负债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连云港神仙紫菜有限公司产权比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连云港神仙紫菜有限公司已获利息倍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连云港神仙紫菜有限公司固定资产周转次数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连云港神仙紫菜有限公司流动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连云港神仙紫菜有限公司总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连云港神仙紫菜有限公司销售毛利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连云港雅玛珂紫菜公司资产负债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连云港雅玛珂紫菜公司产权比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连云港雅玛珂紫菜公司已获利息倍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连云港雅玛珂紫菜公司固定资产周转次数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连云港雅玛珂紫菜公司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连云港雅玛珂紫菜公司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连云港雅玛珂紫菜公司销售毛利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新紫云堂水产食品有限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新紫云堂水产食品有限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新紫云堂水产食品有限公司已获利息倍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新紫云堂水产食品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新紫云堂水产食品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新紫云堂水产食品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新紫云堂水产食品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安县兰波实业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安县兰波实业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安县兰波实业有限公司已获利息倍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安县兰波实业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安县兰波实业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安县兰波实业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安县兰波实业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连云港振大紫菜食品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连云港振大紫菜食品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连云港振大紫菜食品有限公司已获利息倍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连云港振大紫菜食品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连云港振大紫菜食品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连云港振大紫菜食品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连云港振大紫菜食品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信孚海苔贸易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信孚海苔贸易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信孚海苔贸易公司已获利息倍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信孚海苔贸易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信孚海苔贸易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信孚海苔贸易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信孚海苔贸易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0-2015</w:t>
                                  </w:r>
                                  <w:r>
                                    <w:rPr>
                                      <w:rFonts w:ascii="Arial" w:hAnsi="Arial" w:cs="Arial"/>
                                      <w:color w:val="000000"/>
                                      <w:szCs w:val="21"/>
                                    </w:rPr>
                                    <w:t>年我国紫菜行业产值预测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0-2015</w:t>
                                  </w:r>
                                  <w:r>
                                    <w:rPr>
                                      <w:rFonts w:ascii="Arial" w:hAnsi="Arial" w:cs="Arial"/>
                                      <w:color w:val="000000"/>
                                      <w:szCs w:val="21"/>
                                    </w:rPr>
                                    <w:t>年我国紫菜行业利润总额预测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海达水产食品有限公司资产负债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海达水产食品有限公司产权比率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海达水产食品有限公司已获利息倍数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海达水产食品有限公司固定资产周转次数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海达水产食品有限公司流动资产周转次数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海达水产食品有限公司总资产周转次数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海达水产食品有限公司销售毛利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冠群水产食品有限公司资产负债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冠群水产食品有限公司产权比率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冠群水产食品有限公司已获利息倍数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冠群水产食品有限公司固定资产周转次数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冠群水产食品有限公司流动资产周转次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冠群水产食品有限公司总资产周转次数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冠群水产食品有限公司销售毛利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连云港神仙紫菜有限公司资产负债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连云港神仙紫菜有限公司产权比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连云港神仙紫菜有限公司已获利息倍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连云港神仙紫菜有限公司固定资产周转次数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连云港神仙紫菜有限公司流动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连云港神仙紫菜有限公司总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连云港神仙紫菜有限公司销售毛利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连云港雅玛珂紫菜公司资产负债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连云港雅玛珂紫菜公司产权比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连云港雅玛珂紫菜公司已获利息倍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连云港雅玛珂紫菜公司固定资产周转次数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连云港雅玛珂紫菜公司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连云港雅玛珂紫菜公司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连云港雅玛珂紫菜公司销售毛利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新紫云堂水产食品有限公司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新紫云堂水产食品有限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新紫云堂水产食品有限公司已获利息倍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新紫云堂水产食品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新紫云堂水产食品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新紫云堂水产食品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新紫云堂水产食品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安县兰波实业有限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安县兰波实业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安县兰波实业有限公司已获利息倍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安县兰波实业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安县兰波实业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安县兰波实业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安县兰波实业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连云港振大紫菜食品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连云港振大紫菜食品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连云港振大紫菜食品有限公司已获利息倍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连云港振大紫菜食品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连云港振大紫菜食品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连云港振大紫菜食品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连云港振大紫菜食品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信孚海苔贸易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信孚海苔贸易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信孚海苔贸易公司已获利息倍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信孚海苔贸易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信孚海苔贸易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信孚海苔贸易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信孚海苔贸易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7  2010-2015</w:t>
                                  </w:r>
                                  <w:r>
                                    <w:rPr>
                                      <w:rFonts w:ascii="Arial" w:hAnsi="Arial" w:cs="Arial"/>
                                      <w:color w:val="000000"/>
                                      <w:szCs w:val="21"/>
                                    </w:rPr>
                                    <w:t>年我国紫菜行业产值预测结果</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8  2010-2015</w:t>
                                  </w:r>
                                  <w:r>
                                    <w:rPr>
                                      <w:rFonts w:ascii="Arial" w:hAnsi="Arial" w:cs="Arial"/>
                                      <w:color w:val="000000"/>
                                      <w:szCs w:val="21"/>
                                    </w:rPr>
                                    <w:t>年我国紫菜行业利润总额预测结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6:35:00Z</dcterms:modified>
  <cp:revision>32</cp:revision>
  <dc:subject/>
  <dc:title/>
</cp:coreProperties>
</file>