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珠宝首饰行业市场运行走势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业运行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珠宝首饰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首饰贵金属纯度的规定及命名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贵金属元素及其合金的纯度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纯度的表示方法：按表</w:t>
                                        </w:r>
                                        <w:r>
                                          <w:rPr>
                                            <w:rFonts w:cs="Arial" w:ascii="Arial" w:hAnsi="Arial"/>
                                            <w:color w:val="000000"/>
                                            <w:szCs w:val="21"/>
                                          </w:rPr>
                                          <w:t>1</w:t>
                                        </w:r>
                                        <w:r>
                                          <w:rPr>
                                            <w:rFonts w:ascii="Arial" w:hAnsi="Arial" w:cs="Arial"/>
                                            <w:color w:val="000000"/>
                                            <w:szCs w:val="21"/>
                                          </w:rPr>
                                          <w:t>的规定打印记，或按实际含量打印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贵金属首饰品种的命名依据</w:t>
                                        </w:r>
                                        <w:r>
                                          <w:rPr>
                                            <w:rFonts w:cs="Arial" w:ascii="Arial" w:hAnsi="Arial"/>
                                            <w:color w:val="000000"/>
                                            <w:szCs w:val="21"/>
                                          </w:rPr>
                                          <w:t>QB/T 1689</w:t>
                                        </w:r>
                                        <w:r>
                                          <w:rPr>
                                            <w:rFonts w:ascii="Arial" w:hAnsi="Arial" w:cs="Arial"/>
                                            <w:color w:val="000000"/>
                                            <w:szCs w:val="21"/>
                                          </w:rPr>
                                          <w:t>的规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天然翡翠证明商标使用管理规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银进口管理暂行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珠宝玉石名称标准说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珠宝玉石鉴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宝石分级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珠宝首饰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1.3.3</w:t>
                                        </w:r>
                                        <w:r>
                                          <w:rPr>
                                            <w:rFonts w:ascii="Arial" w:hAnsi="Arial" w:cs="Arial"/>
                                            <w:color w:val="000000"/>
                                            <w:szCs w:val="21"/>
                                          </w:rPr>
                                          <w:t>　文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珠宝首饰行业运行态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珠宝首饰行业发展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十大珠宝首饰品牌盘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珠宝首饰产业地区优势的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珠宝首饰行业与世界经济发展密切相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珠宝首饰业市场发展现状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黄金首饰需求创历史新低</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珠宝首饰零售市场消费状况透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2.2</w:t>
                                        </w:r>
                                        <w:r>
                                          <w:rPr>
                                            <w:rFonts w:ascii="Arial" w:hAnsi="Arial" w:cs="Arial"/>
                                            <w:color w:val="000000"/>
                                            <w:szCs w:val="21"/>
                                          </w:rPr>
                                          <w:t>　美国大型珠宝零售商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珠宝首饰业有望复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男士珠宝首饰发展潜力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近</w:t>
                                        </w:r>
                                        <w:r>
                                          <w:rPr>
                                            <w:rFonts w:cs="Arial" w:ascii="Arial" w:hAnsi="Arial"/>
                                            <w:color w:val="000000"/>
                                            <w:szCs w:val="21"/>
                                          </w:rPr>
                                          <w:t>10</w:t>
                                        </w:r>
                                        <w:r>
                                          <w:rPr>
                                            <w:rFonts w:ascii="Arial" w:hAnsi="Arial" w:cs="Arial"/>
                                            <w:color w:val="000000"/>
                                            <w:szCs w:val="21"/>
                                          </w:rPr>
                                          <w:t>年日本珠宝首饰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珠宝首饰制造商对行业丧失信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珠宝首饰翻新市场孕育广阔潜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印度珠宝首饰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印度珠宝首饰出口状况透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印度珠宝首饰市场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泰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泰国珠宝首饰行业发展壮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泰国珠宝首饰业开始重视中国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为重振珠宝首饰业泰国实施税收优惠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泰国珠宝首饰产业谋求新战略应对市场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泰国珠宝首饰业发展形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它国家或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英国珠宝首饰业发展基本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中东珠宝首饰业持续高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意大利黄金首饰行业发展简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韩国珠宝首饰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斯里兰卡珠宝首饰业取得可喜成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产业营运局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珠宝首饰业的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前处于停滞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处于恢复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1990-2008</w:t>
                                        </w:r>
                                        <w:r>
                                          <w:rPr>
                                            <w:rFonts w:ascii="Arial" w:hAnsi="Arial" w:cs="Arial"/>
                                            <w:color w:val="000000"/>
                                            <w:szCs w:val="21"/>
                                          </w:rPr>
                                          <w:t>年中国珠宝首饰业发展迅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后中国珠宝首饰业的未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珠宝首饰行业取得可喜佳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民族品牌成为中国珠宝首饰产业的中坚力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宏观经济变化对珠宝首饰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珠宝首饰行业将进入规范化发展轨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珠宝首饰行业面临转型良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的连锁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珠宝首饰连锁经营在中国的发展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珠宝首饰业连锁经营渐成市场常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小珠宝连锁经营企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小珠宝连锁经营企业的市场突围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珠宝行业连锁加盟的问题及应对之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电子商务与中国珠宝首饰行业的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外珠宝电子商务的发展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珠宝电子商务的发展进程及主要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珠宝首饰行业开展电子商务的主要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网络销售带给珠宝首饰业的利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珠宝首饰业网络销售存在的缺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珠宝首饰网络销售的机遇与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发展存在的问题及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国内珠宝首饰业存在诸多缺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珠宝行业应采取“走出去”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3.5.4</w:t>
                                        </w:r>
                                        <w:r>
                                          <w:rPr>
                                            <w:rFonts w:ascii="Arial" w:hAnsi="Arial" w:cs="Arial"/>
                                            <w:color w:val="000000"/>
                                            <w:szCs w:val="21"/>
                                          </w:rPr>
                                          <w:t>　中国珠宝首饰业全球化发展思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注意力经济下的珠宝首饰业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珠宝首饰行业转型升级应着眼于市场细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珠宝首饰制造行业规模以上企业经济运行数据监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珠宝首饰制造行业数据监测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销售总额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珠宝首饰制造行业资产利用效率测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行业偿债能力分析与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珠宝首饰制造发展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珠宝首饰制造行业产销率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珠宝首饰制造出口交货值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发展局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市场总体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内珠宝首饰市场结构的表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珠宝首饰的市场发展阶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珠宝首饰市场的品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珠宝首饰市场的销售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珠宝首饰市场的信息不对称问题剖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市场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网上珠宝钻石交易形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珠宝首饰零售市场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珠宝首饰进出口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消费行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珠宝首饰消费市场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珠宝首饰消费是文化的消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珠宝首饰消费市场发生重大转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珠宝首饰消费观念的转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珠宝首饰市场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北京珠宝首饰零售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济南珠宝首饰零售市场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山东珠宝首饰消费强劲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上海珠宝首饰消费涨势惊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滨州市珠宝首饰销售市场品牌竞争激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黄金首饰</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黄金首饰的相关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纯金首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包裹金首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首饰行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黄金首饰行业基本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黄金饰品行业发展地位重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2.3</w:t>
                                        </w:r>
                                        <w:r>
                                          <w:rPr>
                                            <w:rFonts w:ascii="Arial" w:hAnsi="Arial" w:cs="Arial"/>
                                            <w:color w:val="000000"/>
                                            <w:szCs w:val="21"/>
                                          </w:rPr>
                                          <w:t>　黄金首饰行业迈入新情感时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黄金饰品市场亟需实施品牌差异化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黄金首饰业发展的突破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黄金首饰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首饰市场消费与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黄金首饰市场消费取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黄金首饰市场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农村黄金饰品市场蕴藏发展良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黄金首饰市场的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省黄金首饰行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北京黄金饰品市场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上海将大力发展黄金首饰行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铂金首饰</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铂金的相关简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铂金的概念与性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铂金的种类与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铂金的矿产资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铂金首饰浅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铂金首饰的历史文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铂金首饰的制作工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部分国家的铂金首饰纯度标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铂金首饰行业发展概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世界铂金首饰需求总体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官网铂金首饰市场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世界铂金首饰市场走势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铂金首饰市场运行局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铂金首饰市场发展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内婚庆消费带火铂金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铂金饰品市场销售现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我国铂金首饰市场需求形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钻石首饰</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钻石的概念与特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钻石的概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钻石的品质与价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钻石工业的起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钻石工业运营格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钻石加工业的发展回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印钻石加工业的比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钻石加工业发展的问题与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钻石加工业发展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钻石市场发展形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钻石市场中间商的交易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8.3.2</w:t>
                                        </w:r>
                                        <w:r>
                                          <w:rPr>
                                            <w:rFonts w:ascii="Arial" w:hAnsi="Arial" w:cs="Arial"/>
                                            <w:color w:val="000000"/>
                                            <w:szCs w:val="21"/>
                                          </w:rPr>
                                          <w:t>　浅析钻石市场交易的价格评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钻石市场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成为世界第二大钻石消费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市场钻石销售量将会继续攀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中国钻石市场的营销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同地区钻石首饰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湖南常德钻石消费呈多元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银川钻石首饰市场竞争激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北京钻石消费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珍珠首饰</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珍珠的概念与特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珍珠的定义与分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珍珠的采收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珍珠的历史文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淡水珍珠行业发展情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淡水珍珠的规格与价值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淡水珍珠主要生产区域逐渐转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淡水珍珠行业发展势头强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推动中国淡水育珠产业化的新途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海水珍珠行业运行局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3.1</w:t>
                                        </w:r>
                                        <w:r>
                                          <w:rPr>
                                            <w:rFonts w:ascii="Arial" w:hAnsi="Arial" w:cs="Arial"/>
                                            <w:color w:val="000000"/>
                                            <w:szCs w:val="21"/>
                                          </w:rPr>
                                          <w:t>　中国海水珍珠养殖业基本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海水珍珠产业发展的问题与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内海水珍珠养殖业将重焕生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中国海水彩色珍珠的前景看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珍珠首饰行业营运态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解析珍珠首饰的加工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珍珠首饰行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珍珠首饰热销于京城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珍珠首饰出口市场存在的不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我国珍珠饰品市场的标准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提升珍珠首饰行业发展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其它珠宝首饰</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银饰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银及银饰品的相关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银饰品市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银饰品行业发展景气上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白银首饰业发展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中国白银首饰业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翡翠首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解析翡翠的概念与成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翡翠饰品的商品类型与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0.2.3</w:t>
                                        </w:r>
                                        <w:r>
                                          <w:rPr>
                                            <w:rFonts w:ascii="Arial" w:hAnsi="Arial" w:cs="Arial"/>
                                            <w:color w:val="000000"/>
                                            <w:szCs w:val="21"/>
                                          </w:rPr>
                                          <w:t>　我国翡翠产业发展的优势所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翡翠市场发展进程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翡翠市场发展对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档翡翠投资前景看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玛瑙与玉石饰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玛瑙的相关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玛瑙能持续走俏市场的原因探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玉石的成因与价值探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玉石行业发展的制约因素及对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珠宝首饰行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深圳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深圳珠宝产业发展面临的优势与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深圳黄金珠宝行业发展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深圳珠宝首饰业位居全国前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深圳珠宝首饰产业融资又添新动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深圳珠宝首饰业区域品牌建设的发展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番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番禺珠宝首饰行业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番禺珠宝首饰行业回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番禺珠宝首饰产业成功转向国内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番禺区珠宝首饰业以联盟标准推进资源节约型生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番禺珠宝产业未来发展目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上海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上海珠宝首饰行业发展综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上海珠宝首饰市场发展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上海珠宝首饰业用代价换来反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未来上海珠宝行业发展方向简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广州花都珠宝首饰行业发展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云南珠宝首饰产业发展前景看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浙江形成中国珠宝首饰业“金三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广西珠宝首饰行业的深度探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河南珠宝首饰业呈现平稳发展态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山西珠宝首饰产业重新树立诚信形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行业营销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浅析珠宝首饰展销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珠宝首饰业的全年促销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珠宝首饰行业广告促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浅析珠宝首饰业的加盟连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珠宝首饰业的渠道营销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解析珠宝首饰业网络营销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我国珠宝首饰业关系营销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　我国珠宝首饰业体验式营销悄然兴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营销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珠宝首饰营销应注意的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内珠宝首饰行业需高水平营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解析国内珠宝首饰业的分销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全员营销是珠宝首饰业全面提升方法之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我国珠宝首饰终端营销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我国珠宝首饰行业营销策略的调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品牌发展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珠宝首饰品牌建设需借鉴传统文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解析做大珠宝首饰品牌的主要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打造国内顶尖珠宝首饰品牌的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珠宝首饰品牌情感营销策略浅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区域珠宝首饰品牌的发展道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成功营销案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推动钻石业发展的</w:t>
                                        </w:r>
                                        <w:r>
                                          <w:rPr>
                                            <w:rFonts w:cs="Arial" w:ascii="Arial" w:hAnsi="Arial"/>
                                            <w:color w:val="000000"/>
                                            <w:szCs w:val="21"/>
                                          </w:rPr>
                                          <w:t>DTC</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浅析周大福珠宝的精益化营销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香港明丰珠宝首饰的混搭营销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解析</w:t>
                                        </w:r>
                                        <w:r>
                                          <w:rPr>
                                            <w:rFonts w:cs="Arial" w:ascii="Arial" w:hAnsi="Arial"/>
                                            <w:color w:val="000000"/>
                                            <w:szCs w:val="21"/>
                                          </w:rPr>
                                          <w:t>TESIRO</w:t>
                                        </w:r>
                                        <w:r>
                                          <w:rPr>
                                            <w:rFonts w:ascii="Arial" w:hAnsi="Arial" w:cs="Arial"/>
                                            <w:color w:val="000000"/>
                                            <w:szCs w:val="21"/>
                                          </w:rPr>
                                          <w:t>通灵的体验式营销手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周大生连锁经营模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珠宝首饰行业投资与发展趋势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行业的投资环境与机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内珠宝首饰业发展环境良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珠宝首饰行业进出及贸易法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西部珠宝首饰行业面临投资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行业发展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及有关物品的制造行业预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未来中国珠宝首饰行业的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珠宝首饰行业消费潜力巨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珠宝首饰品牌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卡地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卡地亚在中国市场的运作策略解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卡地亚在中国市场继续扩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戴比尔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探析戴比尔斯的钻石毛坯供应与交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戴比尔斯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香港周大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周大福珠宝首饰市场制胜战略探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周大福开始发力国内三线城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香港谢瑞麟珠宝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谢瑞麟珠宝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谢瑞麟经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业竞争对手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珠宝首饰业主要企业基本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上海老凤祥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从化东麟钻石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佛山市顺德周大福珠宝金行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深圳市粤豪珠宝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浙江日月首饰集团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珠宝首饰业主要企业指标对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贵金属元素及其合金的纯度范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黄金的供需明细（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首饰行业的市场销售额以及未来预测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的珠宝首饰消费额和年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L</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和英国的珠宝首饰消费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英两国珠宝首饰消费占收入的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英两国珠宝首饰的需求一收入弹性</w:t>
                                        </w:r>
                                        <w:r>
                                          <w:rPr>
                                            <w:rFonts w:cs="Arial" w:ascii="Arial" w:hAnsi="Arial"/>
                                            <w:color w:val="000000"/>
                                            <w:szCs w:val="21"/>
                                          </w:rPr>
                                          <w:t>(EI) 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英国消费者喜爱珠宝首饰的调查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英国未来</w:t>
                                        </w:r>
                                        <w:r>
                                          <w:rPr>
                                            <w:rFonts w:cs="Arial" w:ascii="Arial" w:hAnsi="Arial"/>
                                            <w:color w:val="000000"/>
                                            <w:szCs w:val="21"/>
                                          </w:rPr>
                                          <w:t>5</w:t>
                                        </w:r>
                                        <w:r>
                                          <w:rPr>
                                            <w:rFonts w:ascii="Arial" w:hAnsi="Arial" w:cs="Arial"/>
                                            <w:color w:val="000000"/>
                                            <w:szCs w:val="21"/>
                                          </w:rPr>
                                          <w:t>年的珠宝首饰消费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珠宝首饰行业竞争企业数量</w:t>
                                        </w:r>
                                        <w:r>
                                          <w:rPr>
                                            <w:rFonts w:ascii="Arial" w:hAnsi="Arial" w:cs="Arial" w:eastAsia="Arial"/>
                                            <w:color w:val="000000"/>
                                            <w:szCs w:val="21"/>
                                          </w:rPr>
                                          <w:t xml:space="preserve"> </w:t>
                                        </w:r>
                                        <w:r>
                                          <w:rPr>
                                            <w:rFonts w:ascii="Arial" w:hAnsi="Arial" w:cs="Arial"/>
                                            <w:color w:val="000000"/>
                                            <w:szCs w:val="21"/>
                                          </w:rPr>
                                          <w:t>及市场销售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珠宝首饰行业竞争企业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L</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的珠宝首饰消费额和年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珠宝首饰行业净资产周转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珠宝首饰行业总资产周转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珠宝首饰行业资产负债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珠宝首饰行业销售收入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行业历年出口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宝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珠宝首饰行业市场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入选《</w:t>
                                        </w:r>
                                        <w:r>
                                          <w:rPr>
                                            <w:rFonts w:cs="Arial" w:ascii="Arial" w:hAnsi="Arial"/>
                                            <w:color w:val="000000"/>
                                            <w:szCs w:val="21"/>
                                          </w:rPr>
                                          <w:t xml:space="preserve">2009 </w:t>
                                        </w:r>
                                        <w:r>
                                          <w:rPr>
                                            <w:rFonts w:ascii="Arial" w:hAnsi="Arial" w:cs="Arial"/>
                                            <w:color w:val="000000"/>
                                            <w:szCs w:val="21"/>
                                          </w:rPr>
                                          <w:t>年度中国</w:t>
                                        </w:r>
                                        <w:r>
                                          <w:rPr>
                                            <w:rFonts w:cs="Arial" w:ascii="Arial" w:hAnsi="Arial"/>
                                            <w:color w:val="000000"/>
                                            <w:szCs w:val="21"/>
                                          </w:rPr>
                                          <w:t xml:space="preserve">500 </w:t>
                                        </w:r>
                                        <w:r>
                                          <w:rPr>
                                            <w:rFonts w:ascii="Arial" w:hAnsi="Arial" w:cs="Arial"/>
                                            <w:color w:val="000000"/>
                                            <w:szCs w:val="21"/>
                                          </w:rPr>
                                          <w:t>最具价值品牌》珠宝首饰品牌及其价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行业历年出口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行业主要出口对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珠宝行业出口市场分析（单位：美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宝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钻石历年出口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钻石主要出口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钻石行业出口市场分析（单位：美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钻石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珍珠历年出口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珍珠主要出口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钻石行业出口市场分析（单位：美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钻石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珍珠行业历年出口额及出口市场分析（单位：美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珍珠行业出口市场分析（单位：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珍珠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宝石行业历年出口额及出口市场分析（单位：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珠宝首饰人均占有率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消费升级相关的产品销售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黄金供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消费结构（</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和工业应用的需求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和机构投资需求的变化（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多年来我国黄金饰品发展轨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期间我国黄金饰品发展轨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年促销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行业广告促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珠宝首饰行业竞争企业市场销售额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珠宝首饰行业主要企业指标对比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珠宝首饰行业主要企业毛利率比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珠宝首饰行业主要企业毛利率的差别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业运行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珠宝首饰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首饰贵金属纯度的规定及命名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贵金属元素及其合金的纯度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纯度的表示方法：按表</w:t>
                                  </w:r>
                                  <w:r>
                                    <w:rPr>
                                      <w:rFonts w:cs="Arial" w:ascii="Arial" w:hAnsi="Arial"/>
                                      <w:color w:val="000000"/>
                                      <w:szCs w:val="21"/>
                                    </w:rPr>
                                    <w:t>1</w:t>
                                  </w:r>
                                  <w:r>
                                    <w:rPr>
                                      <w:rFonts w:ascii="Arial" w:hAnsi="Arial" w:cs="Arial"/>
                                      <w:color w:val="000000"/>
                                      <w:szCs w:val="21"/>
                                    </w:rPr>
                                    <w:t>的规定打印记，或按实际含量打印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贵金属首饰品种的命名依据</w:t>
                                  </w:r>
                                  <w:r>
                                    <w:rPr>
                                      <w:rFonts w:cs="Arial" w:ascii="Arial" w:hAnsi="Arial"/>
                                      <w:color w:val="000000"/>
                                      <w:szCs w:val="21"/>
                                    </w:rPr>
                                    <w:t>QB/T 1689</w:t>
                                  </w:r>
                                  <w:r>
                                    <w:rPr>
                                      <w:rFonts w:ascii="Arial" w:hAnsi="Arial" w:cs="Arial"/>
                                      <w:color w:val="000000"/>
                                      <w:szCs w:val="21"/>
                                    </w:rPr>
                                    <w:t>的规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天然翡翠证明商标使用管理规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银进口管理暂行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珠宝玉石名称标准说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珠宝玉石鉴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宝石分级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珠宝首饰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1.3.3</w:t>
                                  </w:r>
                                  <w:r>
                                    <w:rPr>
                                      <w:rFonts w:ascii="Arial" w:hAnsi="Arial" w:cs="Arial"/>
                                      <w:color w:val="000000"/>
                                      <w:szCs w:val="21"/>
                                    </w:rPr>
                                    <w:t>　文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珠宝首饰行业运行态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珠宝首饰行业发展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十大珠宝首饰品牌盘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珠宝首饰产业地区优势的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珠宝首饰行业与世界经济发展密切相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珠宝首饰业市场发展现状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黄金首饰需求创历史新低</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珠宝首饰零售市场消费状况透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2.2</w:t>
                                  </w:r>
                                  <w:r>
                                    <w:rPr>
                                      <w:rFonts w:ascii="Arial" w:hAnsi="Arial" w:cs="Arial"/>
                                      <w:color w:val="000000"/>
                                      <w:szCs w:val="21"/>
                                    </w:rPr>
                                    <w:t>　美国大型珠宝零售商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珠宝首饰业有望复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男士珠宝首饰发展潜力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近</w:t>
                                  </w:r>
                                  <w:r>
                                    <w:rPr>
                                      <w:rFonts w:cs="Arial" w:ascii="Arial" w:hAnsi="Arial"/>
                                      <w:color w:val="000000"/>
                                      <w:szCs w:val="21"/>
                                    </w:rPr>
                                    <w:t>10</w:t>
                                  </w:r>
                                  <w:r>
                                    <w:rPr>
                                      <w:rFonts w:ascii="Arial" w:hAnsi="Arial" w:cs="Arial"/>
                                      <w:color w:val="000000"/>
                                      <w:szCs w:val="21"/>
                                    </w:rPr>
                                    <w:t>年日本珠宝首饰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珠宝首饰制造商对行业丧失信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珠宝首饰翻新市场孕育广阔潜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印度珠宝首饰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印度珠宝首饰出口状况透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印度珠宝首饰市场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泰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泰国珠宝首饰行业发展壮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泰国珠宝首饰业开始重视中国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为重振珠宝首饰业泰国实施税收优惠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泰国珠宝首饰产业谋求新战略应对市场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泰国珠宝首饰业发展形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它国家或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英国珠宝首饰业发展基本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中东珠宝首饰业持续高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意大利黄金首饰行业发展简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韩国珠宝首饰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斯里兰卡珠宝首饰业取得可喜成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产业营运局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珠宝首饰业的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前处于停滞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处于恢复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1990-2008</w:t>
                                  </w:r>
                                  <w:r>
                                    <w:rPr>
                                      <w:rFonts w:ascii="Arial" w:hAnsi="Arial" w:cs="Arial"/>
                                      <w:color w:val="000000"/>
                                      <w:szCs w:val="21"/>
                                    </w:rPr>
                                    <w:t>年中国珠宝首饰业发展迅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后中国珠宝首饰业的未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珠宝首饰行业取得可喜佳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民族品牌成为中国珠宝首饰产业的中坚力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宏观经济变化对珠宝首饰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珠宝首饰行业将进入规范化发展轨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珠宝首饰行业面临转型良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的连锁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珠宝首饰连锁经营在中国的发展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珠宝首饰业连锁经营渐成市场常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小珠宝连锁经营企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小珠宝连锁经营企业的市场突围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珠宝行业连锁加盟的问题及应对之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电子商务与中国珠宝首饰行业的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外珠宝电子商务的发展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珠宝电子商务的发展进程及主要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珠宝首饰行业开展电子商务的主要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网络销售带给珠宝首饰业的利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珠宝首饰业网络销售存在的缺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珠宝首饰网络销售的机遇与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发展存在的问题及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国内珠宝首饰业存在诸多缺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珠宝行业应采取“走出去”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3.5.4</w:t>
                                  </w:r>
                                  <w:r>
                                    <w:rPr>
                                      <w:rFonts w:ascii="Arial" w:hAnsi="Arial" w:cs="Arial"/>
                                      <w:color w:val="000000"/>
                                      <w:szCs w:val="21"/>
                                    </w:rPr>
                                    <w:t>　中国珠宝首饰业全球化发展思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注意力经济下的珠宝首饰业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珠宝首饰行业转型升级应着眼于市场细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珠宝首饰制造行业规模以上企业经济运行数据监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珠宝首饰制造行业数据监测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销售总额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珠宝首饰制造行业资产利用效率测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行业偿债能力分析与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珠宝首饰制造发展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珠宝首饰制造行业产销率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珠宝首饰制造出口交货值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发展局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市场总体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内珠宝首饰市场结构的表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珠宝首饰的市场发展阶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珠宝首饰市场的品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珠宝首饰市场的销售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珠宝首饰市场的信息不对称问题剖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市场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网上珠宝钻石交易形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珠宝首饰零售市场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珠宝首饰进出口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消费行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珠宝首饰消费市场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珠宝首饰消费是文化的消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珠宝首饰消费市场发生重大转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珠宝首饰消费观念的转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珠宝首饰市场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北京珠宝首饰零售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济南珠宝首饰零售市场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山东珠宝首饰消费强劲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上海珠宝首饰消费涨势惊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滨州市珠宝首饰销售市场品牌竞争激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黄金首饰</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黄金首饰的相关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纯金首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包裹金首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首饰行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黄金首饰行业基本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黄金饰品行业发展地位重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2.3</w:t>
                                  </w:r>
                                  <w:r>
                                    <w:rPr>
                                      <w:rFonts w:ascii="Arial" w:hAnsi="Arial" w:cs="Arial"/>
                                      <w:color w:val="000000"/>
                                      <w:szCs w:val="21"/>
                                    </w:rPr>
                                    <w:t>　黄金首饰行业迈入新情感时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黄金饰品市场亟需实施品牌差异化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黄金首饰业发展的突破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黄金首饰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首饰市场消费与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黄金首饰市场消费取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黄金首饰市场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农村黄金饰品市场蕴藏发展良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黄金首饰市场的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省黄金首饰行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北京黄金饰品市场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上海将大力发展黄金首饰行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铂金首饰</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铂金的相关简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铂金的概念与性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铂金的种类与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铂金的矿产资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铂金首饰浅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铂金首饰的历史文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铂金首饰的制作工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部分国家的铂金首饰纯度标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铂金首饰行业发展概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世界铂金首饰需求总体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官网铂金首饰市场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世界铂金首饰市场走势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铂金首饰市场运行局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铂金首饰市场发展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内婚庆消费带火铂金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铂金饰品市场销售现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我国铂金首饰市场需求形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钻石首饰</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钻石的概念与特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钻石的概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钻石的品质与价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钻石工业的起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钻石工业运营格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钻石加工业的发展回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印钻石加工业的比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钻石加工业发展的问题与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钻石加工业发展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钻石市场发展形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钻石市场中间商的交易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8.3.2</w:t>
                                  </w:r>
                                  <w:r>
                                    <w:rPr>
                                      <w:rFonts w:ascii="Arial" w:hAnsi="Arial" w:cs="Arial"/>
                                      <w:color w:val="000000"/>
                                      <w:szCs w:val="21"/>
                                    </w:rPr>
                                    <w:t>　浅析钻石市场交易的价格评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钻石市场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成为世界第二大钻石消费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市场钻石销售量将会继续攀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中国钻石市场的营销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同地区钻石首饰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湖南常德钻石消费呈多元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银川钻石首饰市场竞争激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北京钻石消费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珍珠首饰</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珍珠的概念与特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珍珠的定义与分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珍珠的采收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珍珠的历史文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淡水珍珠行业发展情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淡水珍珠的规格与价值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淡水珍珠主要生产区域逐渐转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淡水珍珠行业发展势头强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推动中国淡水育珠产业化的新途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海水珍珠行业运行局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3.1</w:t>
                                  </w:r>
                                  <w:r>
                                    <w:rPr>
                                      <w:rFonts w:ascii="Arial" w:hAnsi="Arial" w:cs="Arial"/>
                                      <w:color w:val="000000"/>
                                      <w:szCs w:val="21"/>
                                    </w:rPr>
                                    <w:t>　中国海水珍珠养殖业基本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海水珍珠产业发展的问题与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内海水珍珠养殖业将重焕生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中国海水彩色珍珠的前景看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珍珠首饰行业营运态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解析珍珠首饰的加工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珍珠首饰行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珍珠首饰热销于京城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珍珠首饰出口市场存在的不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我国珍珠饰品市场的标准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提升珍珠首饰行业发展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其它珠宝首饰</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银饰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银及银饰品的相关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银饰品市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银饰品行业发展景气上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白银首饰业发展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中国白银首饰业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翡翠首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解析翡翠的概念与成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翡翠饰品的商品类型与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0.2.3</w:t>
                                  </w:r>
                                  <w:r>
                                    <w:rPr>
                                      <w:rFonts w:ascii="Arial" w:hAnsi="Arial" w:cs="Arial"/>
                                      <w:color w:val="000000"/>
                                      <w:szCs w:val="21"/>
                                    </w:rPr>
                                    <w:t>　我国翡翠产业发展的优势所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翡翠市场发展进程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翡翠市场发展对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档翡翠投资前景看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玛瑙与玉石饰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玛瑙的相关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玛瑙能持续走俏市场的原因探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玉石的成因与价值探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玉石行业发展的制约因素及对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珠宝首饰行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深圳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深圳珠宝产业发展面临的优势与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深圳黄金珠宝行业发展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深圳珠宝首饰业位居全国前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深圳珠宝首饰产业融资又添新动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深圳珠宝首饰业区域品牌建设的发展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番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番禺珠宝首饰行业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番禺珠宝首饰行业回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番禺珠宝首饰产业成功转向国内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番禺区珠宝首饰业以联盟标准推进资源节约型生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番禺珠宝产业未来发展目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上海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上海珠宝首饰行业发展综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上海珠宝首饰市场发展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上海珠宝首饰业用代价换来反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未来上海珠宝行业发展方向简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广州花都珠宝首饰行业发展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云南珠宝首饰产业发展前景看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浙江形成中国珠宝首饰业“金三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广西珠宝首饰行业的深度探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河南珠宝首饰业呈现平稳发展态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山西珠宝首饰产业重新树立诚信形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行业营销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浅析珠宝首饰展销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珠宝首饰业的全年促销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珠宝首饰行业广告促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浅析珠宝首饰业的加盟连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珠宝首饰业的渠道营销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解析珠宝首饰业网络营销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我国珠宝首饰业关系营销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　我国珠宝首饰业体验式营销悄然兴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营销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珠宝首饰营销应注意的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内珠宝首饰行业需高水平营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解析国内珠宝首饰业的分销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全员营销是珠宝首饰业全面提升方法之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我国珠宝首饰终端营销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我国珠宝首饰行业营销策略的调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品牌发展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珠宝首饰品牌建设需借鉴传统文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解析做大珠宝首饰品牌的主要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打造国内顶尖珠宝首饰品牌的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珠宝首饰品牌情感营销策略浅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区域珠宝首饰品牌的发展道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成功营销案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推动钻石业发展的</w:t>
                                  </w:r>
                                  <w:r>
                                    <w:rPr>
                                      <w:rFonts w:cs="Arial" w:ascii="Arial" w:hAnsi="Arial"/>
                                      <w:color w:val="000000"/>
                                      <w:szCs w:val="21"/>
                                    </w:rPr>
                                    <w:t>DTC</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浅析周大福珠宝的精益化营销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香港明丰珠宝首饰的混搭营销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解析</w:t>
                                  </w:r>
                                  <w:r>
                                    <w:rPr>
                                      <w:rFonts w:cs="Arial" w:ascii="Arial" w:hAnsi="Arial"/>
                                      <w:color w:val="000000"/>
                                      <w:szCs w:val="21"/>
                                    </w:rPr>
                                    <w:t>TESIRO</w:t>
                                  </w:r>
                                  <w:r>
                                    <w:rPr>
                                      <w:rFonts w:ascii="Arial" w:hAnsi="Arial" w:cs="Arial"/>
                                      <w:color w:val="000000"/>
                                      <w:szCs w:val="21"/>
                                    </w:rPr>
                                    <w:t>通灵的体验式营销手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周大生连锁经营模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珠宝首饰行业投资与发展趋势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行业的投资环境与机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内珠宝首饰业发展环境良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珠宝首饰行业进出及贸易法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西部珠宝首饰行业面临投资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行业发展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及有关物品的制造行业预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未来中国珠宝首饰行业的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珠宝首饰行业消费潜力巨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珠宝首饰品牌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卡地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卡地亚在中国市场的运作策略解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卡地亚在中国市场继续扩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戴比尔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探析戴比尔斯的钻石毛坯供应与交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戴比尔斯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香港周大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周大福珠宝首饰市场制胜战略探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周大福开始发力国内三线城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香港谢瑞麟珠宝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谢瑞麟珠宝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谢瑞麟经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业竞争对手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珠宝首饰业主要企业基本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上海老凤祥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从化东麟钻石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佛山市顺德周大福珠宝金行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深圳市粤豪珠宝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浙江日月首饰集团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珠宝首饰业主要企业指标对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贵金属元素及其合金的纯度范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黄金的供需明细（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首饰行业的市场销售额以及未来预测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的珠宝首饰消费额和年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L</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和英国的珠宝首饰消费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英两国珠宝首饰消费占收入的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英两国珠宝首饰的需求一收入弹性</w:t>
                                  </w:r>
                                  <w:r>
                                    <w:rPr>
                                      <w:rFonts w:cs="Arial" w:ascii="Arial" w:hAnsi="Arial"/>
                                      <w:color w:val="000000"/>
                                      <w:szCs w:val="21"/>
                                    </w:rPr>
                                    <w:t>(EI) 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英国消费者喜爱珠宝首饰的调查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英国未来</w:t>
                                  </w:r>
                                  <w:r>
                                    <w:rPr>
                                      <w:rFonts w:cs="Arial" w:ascii="Arial" w:hAnsi="Arial"/>
                                      <w:color w:val="000000"/>
                                      <w:szCs w:val="21"/>
                                    </w:rPr>
                                    <w:t>5</w:t>
                                  </w:r>
                                  <w:r>
                                    <w:rPr>
                                      <w:rFonts w:ascii="Arial" w:hAnsi="Arial" w:cs="Arial"/>
                                      <w:color w:val="000000"/>
                                      <w:szCs w:val="21"/>
                                    </w:rPr>
                                    <w:t>年的珠宝首饰消费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珠宝首饰行业竞争企业数量</w:t>
                                  </w:r>
                                  <w:r>
                                    <w:rPr>
                                      <w:rFonts w:ascii="Arial" w:hAnsi="Arial" w:cs="Arial" w:eastAsia="Arial"/>
                                      <w:color w:val="000000"/>
                                      <w:szCs w:val="21"/>
                                    </w:rPr>
                                    <w:t xml:space="preserve"> </w:t>
                                  </w:r>
                                  <w:r>
                                    <w:rPr>
                                      <w:rFonts w:ascii="Arial" w:hAnsi="Arial" w:cs="Arial"/>
                                      <w:color w:val="000000"/>
                                      <w:szCs w:val="21"/>
                                    </w:rPr>
                                    <w:t>及市场销售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珠宝首饰行业竞争企业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L</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的珠宝首饰消费额和年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珠宝首饰行业净资产周转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珠宝首饰行业总资产周转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珠宝首饰行业资产负债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珠宝首饰行业销售收入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行业历年出口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宝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珠宝首饰行业市场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入选《</w:t>
                                  </w:r>
                                  <w:r>
                                    <w:rPr>
                                      <w:rFonts w:cs="Arial" w:ascii="Arial" w:hAnsi="Arial"/>
                                      <w:color w:val="000000"/>
                                      <w:szCs w:val="21"/>
                                    </w:rPr>
                                    <w:t xml:space="preserve">2009 </w:t>
                                  </w:r>
                                  <w:r>
                                    <w:rPr>
                                      <w:rFonts w:ascii="Arial" w:hAnsi="Arial" w:cs="Arial"/>
                                      <w:color w:val="000000"/>
                                      <w:szCs w:val="21"/>
                                    </w:rPr>
                                    <w:t>年度中国</w:t>
                                  </w:r>
                                  <w:r>
                                    <w:rPr>
                                      <w:rFonts w:cs="Arial" w:ascii="Arial" w:hAnsi="Arial"/>
                                      <w:color w:val="000000"/>
                                      <w:szCs w:val="21"/>
                                    </w:rPr>
                                    <w:t xml:space="preserve">500 </w:t>
                                  </w:r>
                                  <w:r>
                                    <w:rPr>
                                      <w:rFonts w:ascii="Arial" w:hAnsi="Arial" w:cs="Arial"/>
                                      <w:color w:val="000000"/>
                                      <w:szCs w:val="21"/>
                                    </w:rPr>
                                    <w:t>最具价值品牌》珠宝首饰品牌及其价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行业历年出口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行业主要出口对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珠宝行业出口市场分析（单位：美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宝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钻石历年出口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钻石主要出口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钻石行业出口市场分析（单位：美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钻石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珍珠历年出口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珍珠主要出口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钻石行业出口市场分析（单位：美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钻石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珍珠行业历年出口额及出口市场分析（单位：美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珍珠行业出口市场分析（单位：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珍珠出口前</w:t>
                                  </w:r>
                                  <w:r>
                                    <w:rPr>
                                      <w:rFonts w:cs="Arial" w:ascii="Arial" w:hAnsi="Arial"/>
                                      <w:color w:val="000000"/>
                                      <w:szCs w:val="21"/>
                                    </w:rPr>
                                    <w:t>20</w:t>
                                  </w:r>
                                  <w:r>
                                    <w:rPr>
                                      <w:rFonts w:ascii="Arial" w:hAnsi="Arial" w:cs="Arial"/>
                                      <w:color w:val="000000"/>
                                      <w:szCs w:val="21"/>
                                    </w:rPr>
                                    <w:t>位的主要货源地（单位：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宝石行业历年出口额及出口市场分析（单位：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珠宝首饰人均占有率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消费升级相关的产品销售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黄金供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消费结构（</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和工业应用的需求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和机构投资需求的变化（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多年来我国黄金饰品发展轨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期间我国黄金饰品发展轨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年促销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行业广告促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珠宝首饰行业竞争企业市场销售额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珠宝首饰行业主要企业指标对比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珠宝首饰行业主要企业毛利率比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珠宝首饰行业主要企业毛利率的差别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37:00Z</dcterms:modified>
  <cp:revision>31</cp:revision>
  <dc:subject/>
  <dc:title/>
</cp:coreProperties>
</file>