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服装市场发展趋势分析及观察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95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95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服装行业发展</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中国服装行业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中国纺织服装行业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中国纺织服装行业发展</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纺织服装行业集中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纺织服装行业前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纺织服装业盈利水平</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中国服装企业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中国服装行业投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方向变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港澳台、外商投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地区投资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服装行业生产情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中国服装生产总体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服装区域市场生产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服装市场销售情况</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国内服装市场销售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服装市场消费信心指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国内服装市场价格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服装对外贸易趋势观察</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中国服装进口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服装进口总体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省市服装进口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中国服装出口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服装出口总体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中国服装出口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省市服装出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服装区域市场</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服装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北京服装行业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北京服装生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北京服装销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北京服装进出口</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服装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上海服装行业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上海服装生产</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上海服装销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上海服装进出口</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服装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广东服装行业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广东服装生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广东服装进出口</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服装市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浙江服装行业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浙江服装生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浙江服装进出口</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服装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江苏服装行业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江苏服装生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江苏服装进出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男装市场</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男装产业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男装产业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男装产业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男装产业集群</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男装品牌运营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中国男装销售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重点大型商场男茄克衫品牌销售排行</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重点大型商场西裤品牌销售排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重点大型商场男衬衫品牌销售排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北京男装销售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京城男西服零售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男西服品牌销售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女装市场</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女装行业发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女装行业发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女装行业存在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女装行业前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女装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女装市场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女装市场特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女装市场供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女装区域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女装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女装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女装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温州女装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中国女装销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童装市场</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童装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童装市场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童装市场前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童装零售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童装产销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童装产量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童装销售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童装品牌销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童装区域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童装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童装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童装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童装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内衣市场</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内衣行业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内衣行业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内衣市场前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衣行业存在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衣产业集群优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中国内衣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内衣零售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内衣品牌格局</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衣区域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内衣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内衣市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衣市场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内衣市场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内衣潮流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衣市场销售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衣消费者购买行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消费者购买行为的因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衣购买行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普通内衣与品牌内衣的消费年龄层次数据调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服装市场</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休闲服装市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休闲服装消费市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休闲服装产业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休闲服装未来发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休闲服装未来指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休闲服装销售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T</w:t>
                                        </w:r>
                                        <w:r>
                                          <w:rPr>
                                            <w:rFonts w:ascii="Arial" w:hAnsi="Arial" w:cs="Arial"/>
                                            <w:color w:val="000000"/>
                                            <w:szCs w:val="21"/>
                                          </w:rPr>
                                          <w:t>恤品牌市场综合占有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牛仔服品牌市场综合占有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运动服品牌市场综合占有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服装行业竞争</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中国服装行业国际竞争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服装行业国际竞争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中国服装行业国际竞争力的措施</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服装行业竞争格局</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中国服装市场竞争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服装市场竞争</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服装市场竞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童装市场竞争</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优势企业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服装行业百强企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雅戈尔集团股份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宁波杉杉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红豆实业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茉织华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开开实业股份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服装消费者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服装消费者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消费者服饰购买习惯调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女装消费者行为特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女装消费者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女装消费者行为特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男装消费者行为特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男士的着装购买心理因素</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男装销售——要以女人为中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童装消费者行为特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服装消费者行为特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服装营销渠道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服装营销模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戴尔模式卖衬衫</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铁三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买断品牌</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服装超市化</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服装网络营销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网络营销的现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营销存在的问题</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营销定位与特点</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服装企业营销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细分与目标市场的选择</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品牌策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渠道运作</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效率分析及优化</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服装行业品牌发展</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服装品牌发展特点</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服装品牌发展现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服装品牌存在问题</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服装品牌营销战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服装行业相关政策</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服装行业政策方向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起马达加斯加纺织业原料进口免征关税</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童装安全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化学品分类及标签议案通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服装行业政策方向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务院批准新增</w:t>
                                        </w:r>
                                        <w:r>
                                          <w:rPr>
                                            <w:rFonts w:cs="Arial" w:ascii="Arial" w:hAnsi="Arial"/>
                                            <w:color w:val="000000"/>
                                            <w:szCs w:val="21"/>
                                          </w:rPr>
                                          <w:t>150</w:t>
                                        </w:r>
                                        <w:r>
                                          <w:rPr>
                                            <w:rFonts w:ascii="Arial" w:hAnsi="Arial" w:cs="Arial"/>
                                            <w:color w:val="000000"/>
                                            <w:szCs w:val="21"/>
                                          </w:rPr>
                                          <w:t>万吨储备棉计划</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务院部署政策力挺轻纺工业</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REACH</w:t>
                                        </w:r>
                                        <w:r>
                                          <w:rPr>
                                            <w:rFonts w:ascii="Arial" w:hAnsi="Arial" w:cs="Arial"/>
                                            <w:color w:val="000000"/>
                                            <w:szCs w:val="21"/>
                                          </w:rPr>
                                          <w:t>正式注册启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服装行业新政策新标准</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首个纺织服装全球回收标准出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鞋等行业出口产品关税变化</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地方服装行业法规政策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海关出台八项措施</w:t>
                                        </w:r>
                                        <w:r>
                                          <w:rPr>
                                            <w:rFonts w:ascii="Arial" w:hAnsi="Arial" w:cs="Arial" w:eastAsia="Arial"/>
                                            <w:color w:val="000000"/>
                                            <w:szCs w:val="21"/>
                                          </w:rPr>
                                          <w:t xml:space="preserve"> </w:t>
                                        </w:r>
                                        <w:r>
                                          <w:rPr>
                                            <w:rFonts w:ascii="Arial" w:hAnsi="Arial" w:cs="Arial"/>
                                            <w:color w:val="000000"/>
                                            <w:szCs w:val="21"/>
                                          </w:rPr>
                                          <w:t>力助浙企度严冬</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首张生态纺织品认证证书诞生</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实施“三个调整”对接纺织产业调整新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绍兴出台扶持政策</w:t>
                                        </w:r>
                                        <w:r>
                                          <w:rPr>
                                            <w:rFonts w:ascii="Arial" w:hAnsi="Arial" w:cs="Arial" w:eastAsia="Arial"/>
                                            <w:color w:val="000000"/>
                                            <w:szCs w:val="21"/>
                                          </w:rPr>
                                          <w:t xml:space="preserve"> </w:t>
                                        </w:r>
                                        <w:r>
                                          <w:rPr>
                                            <w:rFonts w:ascii="Arial" w:hAnsi="Arial" w:cs="Arial"/>
                                            <w:color w:val="000000"/>
                                            <w:szCs w:val="21"/>
                                          </w:rPr>
                                          <w:t>五年内财政安排八亿元扶持纺织业</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肃宁优惠政策重点支持中国裘皮之都服装市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服装市场发展趋势及预测</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服装行业发展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女装行业发展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童装行业发展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男装行业发展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中国服装市场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服装市场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童装市场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中国内衣市场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中国女装市场前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服装行业累计总产值统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服装行业累计销售产值统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服装行业累计利润统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服装行业累计全部从业人员平均人数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服装行业累计企业单位数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行业累计总产值（当年价）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行业累计亏损企业亏损金额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行业累计资产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行业主营业务收入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行业累计企业单位数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行业利润总额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行业出口交货值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行业人均利润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行业人均主营业务收入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行业人均出口交货值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企业累计平均资产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企业平均工业总产值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企业平均主营业务收入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企业平均利润总额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企业平均出口交货值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亏损企业平均亏损金额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企业平均人数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装行业投资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装行业按企业性质分投资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装行业各地区投资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装行业重点省市投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装行业规模以上企业产量同比增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装行业主要省市产量同比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装行业分地区产量及同比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装行业各地区生产贡献情况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装行业消费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大商场月度服装销售增幅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服装消费信心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服装工业企业景气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装类商品零售价格指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装类商品消费价格指数变化情况示意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重点大型零售企业服装价格指数月度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服装市场价格同比情况示意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山东纺织品服装进口量、进口额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福建纺织品服装进口量、进口额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新疆纺织品服装进口量、进口额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辽宁纺织品服装进口量、进口额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河北纺织品服装进口量、进口额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黑龙江纺织品服装进口量、进口额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津纺织品服装进口量、进口额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安徽纺织品服装进口量、进口额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四川纺织品服装进口量、进口额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纺织品服装进口量、进口额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西纺织品服装进口量、进口额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西纺织品服装进口量、进口额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河南纺织品服装进口量、进口额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内蒙古纺织品服装进口量、进口额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南纺织品服装进口量、进口额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吉林纺织品服装进口量、进口额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庆纺织品服装进口量、进口额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陕西纺织品服装进口量、进口额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云南纺织品服装进口量、进口额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海南纺织品服装进口量、进口额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藏纺织品服装进口量、进口额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青海纺织品服装进口量、进口额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山西纺织品服装进口量、进口额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宁夏纺织品服装进口量、进口额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甘肃纺织品服装进口量、进口额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贵州纺织品服装进口金额量、进口额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装出口月度增幅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装月度出口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装累计出口</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服装出口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服装出口排名前三位的省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省服装出口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省服装出口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维吾尔族自治区服装出口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省服装出口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省服装出口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省服装出口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省服装出口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市服装出口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壮族自治区服装出口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纺织服装行业累计总产值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纺织服装行业累计销售产值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纺织服装行业累计利润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纺织服装行业累计全部从业人员平均人数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纺织服装行业累计企业单位数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服装产量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市纺织品服装出口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市纺织服装出口贸易方式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市纺织服装出口企业性质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市纺织服装出口市场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市纺织服装出口前</w:t>
                                        </w:r>
                                        <w:r>
                                          <w:rPr>
                                            <w:rFonts w:cs="Arial" w:ascii="Arial" w:hAnsi="Arial"/>
                                            <w:color w:val="000000"/>
                                            <w:szCs w:val="21"/>
                                          </w:rPr>
                                          <w:t>10</w:t>
                                        </w:r>
                                        <w:r>
                                          <w:rPr>
                                            <w:rFonts w:ascii="Arial" w:hAnsi="Arial" w:cs="Arial"/>
                                            <w:color w:val="000000"/>
                                            <w:szCs w:val="21"/>
                                          </w:rPr>
                                          <w:t>名企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纺织品服装进口量、进口额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服装出口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纺织服装行业累计总产值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纺织服装行业累计销售产值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纺织服装行业累计利润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纺织服装行业累计全部从业人员平均人数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纺织服装行业累计企业单位数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服装产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十大商场各类别服装销售额比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服装销售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十大商场女式时装排行榜</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十大商场男式休闲装排行榜</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十大商场男式正装排行榜</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十大商场男衬衫排行榜</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十大商场男西裤排行榜</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十大商场童装排行榜</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纺织服装出口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关区服装出口按产品细分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纺织品服装进口量、进口额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服装出口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纺织服装行业累计总产值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纺织服装行业累计销售产值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纺织服装行业累计利润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纺织服装行业累计全部从业人员平均人数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纺织服装行业累计企业单位数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儿童服装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纺织品服装进口量、进口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省服装出口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纺织服装出口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纺织服装出口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服装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浙江纺织品服装进口量、进口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省服装出口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纺织服装行业累计总产值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纺织服装行业累计销售产值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纺织服装行业累计利润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纺织服装行业累计全部从业人员平均人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纺织服装行业累计企业单位数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服装产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纺织品服装进口量、进口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服装出口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省纺织服装出口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地区茄克衫前十位品牌市场综合占有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地区茄克衫前十位品牌市场综合占有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地区茄克衫前十位品牌市场综合占有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南地区茄克衫前十位品牌市场综合占有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南地区茄克衫前五位品牌市场综合占有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北地区茄克衫前十位品牌市场综合占有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地区西裤前十位品牌市场综合占有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地区西裤前十位品牌市场综合占有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地区西裤前十位品牌市场综合占有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南地区西裤前十位品牌市场综合占有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南地区西裤前十位品牌市场综合占有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北地区西裤前十位品牌市场综合占有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前十位品牌男衬衫市场综合占有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前十位品牌男衬衫市场综合占有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前十位品牌男衬衫市场综合占有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南地区前十位品牌男衬衫市场综合占有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地区前九位品牌男衬衫市场综合占有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地区前十位品牌男衬衫市场综合占有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男西服市场零售量、零售额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女装零售市场零售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品牌女装零售额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女装市场平均单价千元以上的品牌</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w:t>
                                        </w:r>
                                        <w:r>
                                          <w:rPr>
                                            <w:rFonts w:cs="Arial" w:ascii="Arial" w:hAnsi="Arial"/>
                                            <w:color w:val="000000"/>
                                            <w:szCs w:val="21"/>
                                          </w:rPr>
                                          <w:t>10</w:t>
                                        </w:r>
                                        <w:r>
                                          <w:rPr>
                                            <w:rFonts w:ascii="Arial" w:hAnsi="Arial" w:cs="Arial"/>
                                            <w:color w:val="000000"/>
                                            <w:szCs w:val="21"/>
                                          </w:rPr>
                                          <w:t>大商场服装大类商品销售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女式时装销售量、额及平均销售价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北地区女装前十位品牌市场占有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地区女装前十位品牌市场占有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南地区女装前十位品牌市场占有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北地区女装前十位品牌市场占有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东地区女装前十位品牌市场占有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南地区女装前十位品牌市场占有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儿童服装产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儿童服装产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儿童服装产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儿童服装产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儿童服装产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儿童服装产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童装前十位品牌市场综合占有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地区童装前十位品牌市场综合占有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童装前十位品牌市场综合占有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南地区童装前十位品牌市场综合占有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南地区童装前十位品牌市场综合占有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北地区童装前十位品牌市场综合占有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童装市场零售额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童装零售商场排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童装零售额品牌排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童装市场容量、零售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针、纺织类商品零售额及增速</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针织内衣零售量及增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针织内衣零售量占服装总零售量的比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针织内衣零售量增速与</w:t>
                                        </w:r>
                                        <w:r>
                                          <w:rPr>
                                            <w:rFonts w:cs="Arial" w:ascii="Arial" w:hAnsi="Arial"/>
                                            <w:color w:val="000000"/>
                                            <w:szCs w:val="21"/>
                                          </w:rPr>
                                          <w:t>2010</w:t>
                                        </w:r>
                                        <w:r>
                                          <w:rPr>
                                            <w:rFonts w:ascii="Arial" w:hAnsi="Arial" w:cs="Arial"/>
                                            <w:color w:val="000000"/>
                                            <w:szCs w:val="21"/>
                                          </w:rPr>
                                          <w:t>年同期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针织内衣市场主要商品品牌集中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针织内衣市场主要商品第一名与第十名品牌市场占有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针织内衣市场主要商品领先品牌排名格局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市场前十位品牌保暖内衣市场综合占有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市场前十位品牌保暖内衣市场综合占有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市场前十位品牌保暖内衣市场综合占有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南市场前十位品牌保暖内衣市场综合占有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北市场前十位品牌保暖内衣市场综合占有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大型商场内衣销售额前五位品牌</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颜色消费者购买比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消费者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消费者最主要的考虑因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消费者最看重的内衣产品功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消费者常购买的地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时考虑的因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地区前十位</w:t>
                                        </w:r>
                                        <w:r>
                                          <w:rPr>
                                            <w:rFonts w:cs="Arial" w:ascii="Arial" w:hAnsi="Arial"/>
                                            <w:color w:val="000000"/>
                                            <w:szCs w:val="21"/>
                                          </w:rPr>
                                          <w:t>T</w:t>
                                        </w:r>
                                        <w:r>
                                          <w:rPr>
                                            <w:rFonts w:ascii="Arial" w:hAnsi="Arial" w:cs="Arial"/>
                                            <w:color w:val="000000"/>
                                            <w:szCs w:val="21"/>
                                          </w:rPr>
                                          <w:t>恤品牌市场综合占有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地区前十位</w:t>
                                        </w:r>
                                        <w:r>
                                          <w:rPr>
                                            <w:rFonts w:cs="Arial" w:ascii="Arial" w:hAnsi="Arial"/>
                                            <w:color w:val="000000"/>
                                            <w:szCs w:val="21"/>
                                          </w:rPr>
                                          <w:t>T</w:t>
                                        </w:r>
                                        <w:r>
                                          <w:rPr>
                                            <w:rFonts w:ascii="Arial" w:hAnsi="Arial" w:cs="Arial"/>
                                            <w:color w:val="000000"/>
                                            <w:szCs w:val="21"/>
                                          </w:rPr>
                                          <w:t>恤品牌市场综合占有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地区前十位</w:t>
                                        </w:r>
                                        <w:r>
                                          <w:rPr>
                                            <w:rFonts w:cs="Arial" w:ascii="Arial" w:hAnsi="Arial"/>
                                            <w:color w:val="000000"/>
                                            <w:szCs w:val="21"/>
                                          </w:rPr>
                                          <w:t>T</w:t>
                                        </w:r>
                                        <w:r>
                                          <w:rPr>
                                            <w:rFonts w:ascii="Arial" w:hAnsi="Arial" w:cs="Arial"/>
                                            <w:color w:val="000000"/>
                                            <w:szCs w:val="21"/>
                                          </w:rPr>
                                          <w:t>恤品牌市场综合占有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南地区前十位</w:t>
                                        </w:r>
                                        <w:r>
                                          <w:rPr>
                                            <w:rFonts w:cs="Arial" w:ascii="Arial" w:hAnsi="Arial"/>
                                            <w:color w:val="000000"/>
                                            <w:szCs w:val="21"/>
                                          </w:rPr>
                                          <w:t>T</w:t>
                                        </w:r>
                                        <w:r>
                                          <w:rPr>
                                            <w:rFonts w:ascii="Arial" w:hAnsi="Arial" w:cs="Arial"/>
                                            <w:color w:val="000000"/>
                                            <w:szCs w:val="21"/>
                                          </w:rPr>
                                          <w:t>恤品牌市场综合占有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北地区前十位</w:t>
                                        </w:r>
                                        <w:r>
                                          <w:rPr>
                                            <w:rFonts w:cs="Arial" w:ascii="Arial" w:hAnsi="Arial"/>
                                            <w:color w:val="000000"/>
                                            <w:szCs w:val="21"/>
                                          </w:rPr>
                                          <w:t>T</w:t>
                                        </w:r>
                                        <w:r>
                                          <w:rPr>
                                            <w:rFonts w:ascii="Arial" w:hAnsi="Arial" w:cs="Arial"/>
                                            <w:color w:val="000000"/>
                                            <w:szCs w:val="21"/>
                                          </w:rPr>
                                          <w:t>恤品牌市场综合占有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南地区前五位</w:t>
                                        </w:r>
                                        <w:r>
                                          <w:rPr>
                                            <w:rFonts w:cs="Arial" w:ascii="Arial" w:hAnsi="Arial"/>
                                            <w:color w:val="000000"/>
                                            <w:szCs w:val="21"/>
                                          </w:rPr>
                                          <w:t>T</w:t>
                                        </w:r>
                                        <w:r>
                                          <w:rPr>
                                            <w:rFonts w:ascii="Arial" w:hAnsi="Arial" w:cs="Arial"/>
                                            <w:color w:val="000000"/>
                                            <w:szCs w:val="21"/>
                                          </w:rPr>
                                          <w:t>恤品牌市场综合占有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牛仔服前十位品牌市场综合占有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地区牛仔服前十位品牌市场综合占有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牛仔服前十位品牌市场综合占有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南地区牛仔服前十位品牌市场综合占有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南地区牛仔服前十位品牌市场综合占有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北地区牛仔服前十位品牌市场综合占有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运动服前十位品牌市场综合占有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运动服前十位品牌市场综合占有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运动服前十位品牌市场综合占有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地区运动服前十位品牌市场综合占有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运动服前七位品牌市场综合占有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运动服前十位品牌市场综合占有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纺织服装企业竞争力</w:t>
                                        </w:r>
                                        <w:r>
                                          <w:rPr>
                                            <w:rFonts w:cs="Arial" w:ascii="Arial" w:hAnsi="Arial"/>
                                            <w:color w:val="000000"/>
                                            <w:szCs w:val="21"/>
                                          </w:rPr>
                                          <w:t>5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服装行业“产品销售收入”百强企业名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服装行业“利润总额”百强企业名单</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雅戈尔集团股份有限公司主营业务成本</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雅戈尔集团股份有限公司主营业务税金及附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雅戈尔集团股份有限公司营业外收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雅戈尔集团股份有限公司营业外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雅戈尔集团股份有限公司营业费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雅戈尔集团股份有限公司管理费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雅戈尔集团股份有限公司财务费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雅戈尔集团股份有限公司主营业务构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雅戈尔集团股份有限公司分地区主营业务收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雅戈尔集团股份有限公司主营业务收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雅戈尔集团股份有限公司营业利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雅戈尔集团股份有限公司投资收益</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雅戈尔集团股份有限公司利润总额</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雅戈尔集团股份有限公司净利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杉杉股份有限公司主营业务成本</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杉杉股份有限公司主营业务税金及附加</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杉杉股份有限公司营业外收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杉杉股份有限公司营业外支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杉杉股份有限公司份营业费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杉杉股份有限公司份管理费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杉杉股份有限公司财务费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杉杉股份有限公司主营业务构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杉杉股份有限公司分地区主营业务收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杉杉股份有限公司主营业务收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杉杉股份有限公司营业利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杉杉股份有限公司投资收益</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杉杉股份有限公司利润总额</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杉杉股份有限公司净利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红豆实业股份有限公司主营业务成本</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红豆实业股份有限公司主营业务税金及附加</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红豆实业股份有限公司营业外收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红豆实业股份有限公司营业外支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红豆实业股份有限公司营业费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红豆实业股份有限公司管理费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红豆实业股份有限公司财务费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红豆实业股份有限公司主营业务构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红豆实业股份有限公司分地区主营业务收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红豆实业股份有限公司主营业务收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红豆实业股份有限公司营业利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红豆实业股份有限公司投资收益</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红豆实业股份有限公司利润总额</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红豆实业股份有限公司净利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茉织华股份有限公司主营业务成本</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茉织华股份有限公司主营业务税金及附加</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茉织华股份有限公司营业外收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茉织华股份有限公司营业外支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茉织华股份有限公司营业费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茉织华股份有限公司管理费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茉织华股份有限公司财务费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茉织华股份有限公司主营业务构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茉织华股份有限公司分地区主营业务收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茉织华股份有限公司主营业务收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茉织华股份有限公司营业利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茉织华股份有限公司投资收益</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茉织华股份有限公司利润总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茉织华股份有限公司净利润</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开开实业股份有限公司主营业务成本</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开开实业股份有限公司主营业务税金及附加</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开开实业股份有限公司营业外收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开开实业股份有限公司营业外支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开开实业股份有限公司营业费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开开实业股份有限公司管理费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开开实业股份有限公司财务费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开开实业股份有限公司主营业务构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开开实业股份有限公司分地区主营业务收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开开实业股份有限公司主营业务收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开开实业股份有限公司营业利润</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开开实业股份有限公司投资收益</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开开实业股份有限公司利润总额</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开开实业股份有限公司净利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美国消费者各类服装销售比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了解女装趋势的主要渠道</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消费者对于广告方式的认可程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能引起女装消费者购买兴趣的因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引女装消费者进入卖场的主要因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童装的频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春夏购买童装最多的类别</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秋冬购买童装最多的类别</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平时购买童装的价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平时购买童装的地点</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童装时最看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童装时孩子是否试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童装时谁的意见为主</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时尺寸不能完全合身是否愿意选偏大点的</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在网上购买童装</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易的接受童装直销渠道</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较多的童装品牌</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国外的童装品牌比国内的好的比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有将童装作为礼物送给他人的经历</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购童装时您最看重哪方面的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一年在童装上的花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青睐哪类风格的童装</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是否会去固定场所购买童装</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国内童装市场最需要的童装档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服装行业发展</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中国服装行业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中国纺织服装行业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中国纺织服装行业发展</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纺织服装行业集中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纺织服装行业前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纺织服装业盈利水平</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中国服装企业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中国服装行业投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方向变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港澳台、外商投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地区投资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服装行业生产情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中国服装生产总体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服装区域市场生产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服装市场销售情况</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国内服装市场销售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服装市场消费信心指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国内服装市场价格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服装对外贸易趋势观察</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中国服装进口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服装进口总体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省市服装进口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中国服装出口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服装出口总体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中国服装出口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省市服装出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服装区域市场</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服装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北京服装行业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北京服装生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北京服装销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北京服装进出口</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服装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上海服装行业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上海服装生产</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上海服装销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上海服装进出口</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服装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广东服装行业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广东服装生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广东服装进出口</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服装市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浙江服装行业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浙江服装生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浙江服装进出口</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服装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江苏服装行业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江苏服装生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江苏服装进出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男装市场</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男装产业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男装产业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男装产业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男装产业集群</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男装品牌运营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中国男装销售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重点大型商场男茄克衫品牌销售排行</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重点大型商场西裤品牌销售排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重点大型商场男衬衫品牌销售排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北京男装销售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京城男西服零售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男西服品牌销售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女装市场</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女装行业发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女装行业发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女装行业存在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女装行业前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女装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女装市场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女装市场特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女装市场供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女装区域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女装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女装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女装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温州女装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中国女装销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童装市场</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童装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童装市场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童装市场前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童装零售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童装产销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童装产量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童装销售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童装品牌销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童装区域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童装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童装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童装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童装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内衣市场</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内衣行业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内衣行业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内衣市场前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衣行业存在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衣产业集群优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中国内衣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内衣零售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内衣品牌格局</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衣区域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内衣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内衣市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衣市场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内衣市场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内衣潮流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衣市场销售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衣消费者购买行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消费者购买行为的因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衣购买行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普通内衣与品牌内衣的消费年龄层次数据调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服装市场</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休闲服装市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休闲服装消费市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休闲服装产业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休闲服装未来发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休闲服装未来指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休闲服装销售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T</w:t>
                                  </w:r>
                                  <w:r>
                                    <w:rPr>
                                      <w:rFonts w:ascii="Arial" w:hAnsi="Arial" w:cs="Arial"/>
                                      <w:color w:val="000000"/>
                                      <w:szCs w:val="21"/>
                                    </w:rPr>
                                    <w:t>恤品牌市场综合占有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牛仔服品牌市场综合占有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运动服品牌市场综合占有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服装行业竞争</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中国服装行业国际竞争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服装行业国际竞争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中国服装行业国际竞争力的措施</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服装行业竞争格局</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中国服装市场竞争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服装市场竞争</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服装市场竞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童装市场竞争</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优势企业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服装行业百强企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雅戈尔集团股份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宁波杉杉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红豆实业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茉织华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开开实业股份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服装消费者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服装消费者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消费者服饰购买习惯调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女装消费者行为特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女装消费者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女装消费者行为特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男装消费者行为特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男士的着装购买心理因素</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男装销售——要以女人为中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童装消费者行为特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服装消费者行为特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服装营销渠道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服装营销模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戴尔模式卖衬衫</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铁三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买断品牌</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服装超市化</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服装网络营销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网络营销的现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营销存在的问题</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营销定位与特点</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服装企业营销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细分与目标市场的选择</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品牌策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渠道运作</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效率分析及优化</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服装行业品牌发展</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服装品牌发展特点</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服装品牌发展现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服装品牌存在问题</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服装品牌营销战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服装行业相关政策</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服装行业政策方向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起马达加斯加纺织业原料进口免征关税</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童装安全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化学品分类及标签议案通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服装行业政策方向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务院批准新增</w:t>
                                  </w:r>
                                  <w:r>
                                    <w:rPr>
                                      <w:rFonts w:cs="Arial" w:ascii="Arial" w:hAnsi="Arial"/>
                                      <w:color w:val="000000"/>
                                      <w:szCs w:val="21"/>
                                    </w:rPr>
                                    <w:t>150</w:t>
                                  </w:r>
                                  <w:r>
                                    <w:rPr>
                                      <w:rFonts w:ascii="Arial" w:hAnsi="Arial" w:cs="Arial"/>
                                      <w:color w:val="000000"/>
                                      <w:szCs w:val="21"/>
                                    </w:rPr>
                                    <w:t>万吨储备棉计划</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务院部署政策力挺轻纺工业</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REACH</w:t>
                                  </w:r>
                                  <w:r>
                                    <w:rPr>
                                      <w:rFonts w:ascii="Arial" w:hAnsi="Arial" w:cs="Arial"/>
                                      <w:color w:val="000000"/>
                                      <w:szCs w:val="21"/>
                                    </w:rPr>
                                    <w:t>正式注册启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服装行业新政策新标准</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首个纺织服装全球回收标准出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鞋等行业出口产品关税变化</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地方服装行业法规政策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海关出台八项措施</w:t>
                                  </w:r>
                                  <w:r>
                                    <w:rPr>
                                      <w:rFonts w:ascii="Arial" w:hAnsi="Arial" w:cs="Arial" w:eastAsia="Arial"/>
                                      <w:color w:val="000000"/>
                                      <w:szCs w:val="21"/>
                                    </w:rPr>
                                    <w:t xml:space="preserve"> </w:t>
                                  </w:r>
                                  <w:r>
                                    <w:rPr>
                                      <w:rFonts w:ascii="Arial" w:hAnsi="Arial" w:cs="Arial"/>
                                      <w:color w:val="000000"/>
                                      <w:szCs w:val="21"/>
                                    </w:rPr>
                                    <w:t>力助浙企度严冬</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首张生态纺织品认证证书诞生</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实施“三个调整”对接纺织产业调整新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绍兴出台扶持政策</w:t>
                                  </w:r>
                                  <w:r>
                                    <w:rPr>
                                      <w:rFonts w:ascii="Arial" w:hAnsi="Arial" w:cs="Arial" w:eastAsia="Arial"/>
                                      <w:color w:val="000000"/>
                                      <w:szCs w:val="21"/>
                                    </w:rPr>
                                    <w:t xml:space="preserve"> </w:t>
                                  </w:r>
                                  <w:r>
                                    <w:rPr>
                                      <w:rFonts w:ascii="Arial" w:hAnsi="Arial" w:cs="Arial"/>
                                      <w:color w:val="000000"/>
                                      <w:szCs w:val="21"/>
                                    </w:rPr>
                                    <w:t>五年内财政安排八亿元扶持纺织业</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肃宁优惠政策重点支持中国裘皮之都服装市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服装市场发展趋势及预测</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服装行业发展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女装行业发展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童装行业发展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男装行业发展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中国服装市场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服装市场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童装市场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中国内衣市场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中国女装市场前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服装行业累计总产值统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服装行业累计销售产值统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服装行业累计利润统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服装行业累计全部从业人员平均人数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服装行业累计企业单位数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行业累计总产值（当年价）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行业累计亏损企业亏损金额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行业累计资产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行业主营业务收入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行业累计企业单位数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行业利润总额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行业出口交货值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行业人均利润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行业人均主营业务收入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行业人均出口交货值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企业累计平均资产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企业平均工业总产值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企业平均主营业务收入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企业平均利润总额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企业平均出口交货值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亏损企业平均亏损金额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企业平均人数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装行业投资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装行业按企业性质分投资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装行业各地区投资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装行业重点省市投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装行业规模以上企业产量同比增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装行业主要省市产量同比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装行业分地区产量及同比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装行业各地区生产贡献情况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装行业消费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大商场月度服装销售增幅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服装消费信心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服装工业企业景气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装类商品零售价格指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装类商品消费价格指数变化情况示意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重点大型零售企业服装价格指数月度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服装市场价格同比情况示意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山东纺织品服装进口量、进口额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福建纺织品服装进口量、进口额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新疆纺织品服装进口量、进口额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辽宁纺织品服装进口量、进口额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河北纺织品服装进口量、进口额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黑龙江纺织品服装进口量、进口额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津纺织品服装进口量、进口额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安徽纺织品服装进口量、进口额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四川纺织品服装进口量、进口额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纺织品服装进口量、进口额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西纺织品服装进口量、进口额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西纺织品服装进口量、进口额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河南纺织品服装进口量、进口额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内蒙古纺织品服装进口量、进口额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南纺织品服装进口量、进口额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吉林纺织品服装进口量、进口额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庆纺织品服装进口量、进口额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陕西纺织品服装进口量、进口额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云南纺织品服装进口量、进口额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海南纺织品服装进口量、进口额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藏纺织品服装进口量、进口额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青海纺织品服装进口量、进口额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山西纺织品服装进口量、进口额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宁夏纺织品服装进口量、进口额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甘肃纺织品服装进口量、进口额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贵州纺织品服装进口金额量、进口额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装出口月度增幅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装月度出口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装累计出口</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服装出口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服装出口排名前三位的省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省服装出口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省服装出口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维吾尔族自治区服装出口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省服装出口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省服装出口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省服装出口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省服装出口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市服装出口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壮族自治区服装出口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纺织服装行业累计总产值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纺织服装行业累计销售产值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纺织服装行业累计利润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纺织服装行业累计全部从业人员平均人数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纺织服装行业累计企业单位数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服装产量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市纺织品服装出口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市纺织服装出口贸易方式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市纺织服装出口企业性质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市纺织服装出口市场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市纺织服装出口前</w:t>
                                  </w:r>
                                  <w:r>
                                    <w:rPr>
                                      <w:rFonts w:cs="Arial" w:ascii="Arial" w:hAnsi="Arial"/>
                                      <w:color w:val="000000"/>
                                      <w:szCs w:val="21"/>
                                    </w:rPr>
                                    <w:t>10</w:t>
                                  </w:r>
                                  <w:r>
                                    <w:rPr>
                                      <w:rFonts w:ascii="Arial" w:hAnsi="Arial" w:cs="Arial"/>
                                      <w:color w:val="000000"/>
                                      <w:szCs w:val="21"/>
                                    </w:rPr>
                                    <w:t>名企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纺织品服装进口量、进口额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服装出口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纺织服装行业累计总产值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纺织服装行业累计销售产值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纺织服装行业累计利润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纺织服装行业累计全部从业人员平均人数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纺织服装行业累计企业单位数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服装产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十大商场各类别服装销售额比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服装销售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十大商场女式时装排行榜</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十大商场男式休闲装排行榜</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十大商场男式正装排行榜</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十大商场男衬衫排行榜</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十大商场男西裤排行榜</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十大商场童装排行榜</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纺织服装出口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关区服装出口按产品细分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纺织品服装进口量、进口额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服装出口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纺织服装行业累计总产值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纺织服装行业累计销售产值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纺织服装行业累计利润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纺织服装行业累计全部从业人员平均人数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纺织服装行业累计企业单位数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儿童服装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纺织品服装进口量、进口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省服装出口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纺织服装出口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纺织服装出口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服装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浙江纺织品服装进口量、进口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省服装出口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纺织服装行业累计总产值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纺织服装行业累计销售产值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纺织服装行业累计利润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纺织服装行业累计全部从业人员平均人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纺织服装行业累计企业单位数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服装产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纺织品服装进口量、进口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服装出口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省纺织服装出口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地区茄克衫前十位品牌市场综合占有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地区茄克衫前十位品牌市场综合占有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地区茄克衫前十位品牌市场综合占有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南地区茄克衫前十位品牌市场综合占有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南地区茄克衫前五位品牌市场综合占有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北地区茄克衫前十位品牌市场综合占有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地区西裤前十位品牌市场综合占有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地区西裤前十位品牌市场综合占有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地区西裤前十位品牌市场综合占有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南地区西裤前十位品牌市场综合占有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南地区西裤前十位品牌市场综合占有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北地区西裤前十位品牌市场综合占有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前十位品牌男衬衫市场综合占有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前十位品牌男衬衫市场综合占有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前十位品牌男衬衫市场综合占有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南地区前十位品牌男衬衫市场综合占有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地区前九位品牌男衬衫市场综合占有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地区前十位品牌男衬衫市场综合占有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男西服市场零售量、零售额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女装零售市场零售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品牌女装零售额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女装市场平均单价千元以上的品牌</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w:t>
                                  </w:r>
                                  <w:r>
                                    <w:rPr>
                                      <w:rFonts w:cs="Arial" w:ascii="Arial" w:hAnsi="Arial"/>
                                      <w:color w:val="000000"/>
                                      <w:szCs w:val="21"/>
                                    </w:rPr>
                                    <w:t>10</w:t>
                                  </w:r>
                                  <w:r>
                                    <w:rPr>
                                      <w:rFonts w:ascii="Arial" w:hAnsi="Arial" w:cs="Arial"/>
                                      <w:color w:val="000000"/>
                                      <w:szCs w:val="21"/>
                                    </w:rPr>
                                    <w:t>大商场服装大类商品销售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女式时装销售量、额及平均销售价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北地区女装前十位品牌市场占有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地区女装前十位品牌市场占有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南地区女装前十位品牌市场占有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北地区女装前十位品牌市场占有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东地区女装前十位品牌市场占有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南地区女装前十位品牌市场占有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儿童服装产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儿童服装产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儿童服装产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儿童服装产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儿童服装产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儿童服装产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童装前十位品牌市场综合占有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地区童装前十位品牌市场综合占有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童装前十位品牌市场综合占有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南地区童装前十位品牌市场综合占有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南地区童装前十位品牌市场综合占有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北地区童装前十位品牌市场综合占有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童装市场零售额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童装零售商场排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童装零售额品牌排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童装市场容量、零售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针、纺织类商品零售额及增速</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针织内衣零售量及增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针织内衣零售量占服装总零售量的比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针织内衣零售量增速与</w:t>
                                  </w:r>
                                  <w:r>
                                    <w:rPr>
                                      <w:rFonts w:cs="Arial" w:ascii="Arial" w:hAnsi="Arial"/>
                                      <w:color w:val="000000"/>
                                      <w:szCs w:val="21"/>
                                    </w:rPr>
                                    <w:t>2010</w:t>
                                  </w:r>
                                  <w:r>
                                    <w:rPr>
                                      <w:rFonts w:ascii="Arial" w:hAnsi="Arial" w:cs="Arial"/>
                                      <w:color w:val="000000"/>
                                      <w:szCs w:val="21"/>
                                    </w:rPr>
                                    <w:t>年同期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针织内衣市场主要商品品牌集中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针织内衣市场主要商品第一名与第十名品牌市场占有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针织内衣市场主要商品领先品牌排名格局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市场前十位品牌保暖内衣市场综合占有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市场前十位品牌保暖内衣市场综合占有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市场前十位品牌保暖内衣市场综合占有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南市场前十位品牌保暖内衣市场综合占有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北市场前十位品牌保暖内衣市场综合占有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大型商场内衣销售额前五位品牌</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颜色消费者购买比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消费者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消费者最主要的考虑因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消费者最看重的内衣产品功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消费者常购买的地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时考虑的因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地区前十位</w:t>
                                  </w:r>
                                  <w:r>
                                    <w:rPr>
                                      <w:rFonts w:cs="Arial" w:ascii="Arial" w:hAnsi="Arial"/>
                                      <w:color w:val="000000"/>
                                      <w:szCs w:val="21"/>
                                    </w:rPr>
                                    <w:t>T</w:t>
                                  </w:r>
                                  <w:r>
                                    <w:rPr>
                                      <w:rFonts w:ascii="Arial" w:hAnsi="Arial" w:cs="Arial"/>
                                      <w:color w:val="000000"/>
                                      <w:szCs w:val="21"/>
                                    </w:rPr>
                                    <w:t>恤品牌市场综合占有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地区前十位</w:t>
                                  </w:r>
                                  <w:r>
                                    <w:rPr>
                                      <w:rFonts w:cs="Arial" w:ascii="Arial" w:hAnsi="Arial"/>
                                      <w:color w:val="000000"/>
                                      <w:szCs w:val="21"/>
                                    </w:rPr>
                                    <w:t>T</w:t>
                                  </w:r>
                                  <w:r>
                                    <w:rPr>
                                      <w:rFonts w:ascii="Arial" w:hAnsi="Arial" w:cs="Arial"/>
                                      <w:color w:val="000000"/>
                                      <w:szCs w:val="21"/>
                                    </w:rPr>
                                    <w:t>恤品牌市场综合占有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地区前十位</w:t>
                                  </w:r>
                                  <w:r>
                                    <w:rPr>
                                      <w:rFonts w:cs="Arial" w:ascii="Arial" w:hAnsi="Arial"/>
                                      <w:color w:val="000000"/>
                                      <w:szCs w:val="21"/>
                                    </w:rPr>
                                    <w:t>T</w:t>
                                  </w:r>
                                  <w:r>
                                    <w:rPr>
                                      <w:rFonts w:ascii="Arial" w:hAnsi="Arial" w:cs="Arial"/>
                                      <w:color w:val="000000"/>
                                      <w:szCs w:val="21"/>
                                    </w:rPr>
                                    <w:t>恤品牌市场综合占有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南地区前十位</w:t>
                                  </w:r>
                                  <w:r>
                                    <w:rPr>
                                      <w:rFonts w:cs="Arial" w:ascii="Arial" w:hAnsi="Arial"/>
                                      <w:color w:val="000000"/>
                                      <w:szCs w:val="21"/>
                                    </w:rPr>
                                    <w:t>T</w:t>
                                  </w:r>
                                  <w:r>
                                    <w:rPr>
                                      <w:rFonts w:ascii="Arial" w:hAnsi="Arial" w:cs="Arial"/>
                                      <w:color w:val="000000"/>
                                      <w:szCs w:val="21"/>
                                    </w:rPr>
                                    <w:t>恤品牌市场综合占有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北地区前十位</w:t>
                                  </w:r>
                                  <w:r>
                                    <w:rPr>
                                      <w:rFonts w:cs="Arial" w:ascii="Arial" w:hAnsi="Arial"/>
                                      <w:color w:val="000000"/>
                                      <w:szCs w:val="21"/>
                                    </w:rPr>
                                    <w:t>T</w:t>
                                  </w:r>
                                  <w:r>
                                    <w:rPr>
                                      <w:rFonts w:ascii="Arial" w:hAnsi="Arial" w:cs="Arial"/>
                                      <w:color w:val="000000"/>
                                      <w:szCs w:val="21"/>
                                    </w:rPr>
                                    <w:t>恤品牌市场综合占有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南地区前五位</w:t>
                                  </w:r>
                                  <w:r>
                                    <w:rPr>
                                      <w:rFonts w:cs="Arial" w:ascii="Arial" w:hAnsi="Arial"/>
                                      <w:color w:val="000000"/>
                                      <w:szCs w:val="21"/>
                                    </w:rPr>
                                    <w:t>T</w:t>
                                  </w:r>
                                  <w:r>
                                    <w:rPr>
                                      <w:rFonts w:ascii="Arial" w:hAnsi="Arial" w:cs="Arial"/>
                                      <w:color w:val="000000"/>
                                      <w:szCs w:val="21"/>
                                    </w:rPr>
                                    <w:t>恤品牌市场综合占有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牛仔服前十位品牌市场综合占有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地区牛仔服前十位品牌市场综合占有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牛仔服前十位品牌市场综合占有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南地区牛仔服前十位品牌市场综合占有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南地区牛仔服前十位品牌市场综合占有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北地区牛仔服前十位品牌市场综合占有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运动服前十位品牌市场综合占有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运动服前十位品牌市场综合占有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运动服前十位品牌市场综合占有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地区运动服前十位品牌市场综合占有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运动服前七位品牌市场综合占有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运动服前十位品牌市场综合占有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纺织服装企业竞争力</w:t>
                                  </w:r>
                                  <w:r>
                                    <w:rPr>
                                      <w:rFonts w:cs="Arial" w:ascii="Arial" w:hAnsi="Arial"/>
                                      <w:color w:val="000000"/>
                                      <w:szCs w:val="21"/>
                                    </w:rPr>
                                    <w:t>5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服装行业“产品销售收入”百强企业名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服装行业“利润总额”百强企业名单</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雅戈尔集团股份有限公司主营业务成本</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雅戈尔集团股份有限公司主营业务税金及附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雅戈尔集团股份有限公司营业外收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雅戈尔集团股份有限公司营业外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雅戈尔集团股份有限公司营业费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雅戈尔集团股份有限公司管理费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雅戈尔集团股份有限公司财务费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雅戈尔集团股份有限公司主营业务构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雅戈尔集团股份有限公司分地区主营业务收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雅戈尔集团股份有限公司主营业务收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雅戈尔集团股份有限公司营业利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雅戈尔集团股份有限公司投资收益</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雅戈尔集团股份有限公司利润总额</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雅戈尔集团股份有限公司净利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杉杉股份有限公司主营业务成本</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杉杉股份有限公司主营业务税金及附加</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杉杉股份有限公司营业外收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杉杉股份有限公司营业外支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杉杉股份有限公司份营业费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杉杉股份有限公司份管理费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杉杉股份有限公司财务费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杉杉股份有限公司主营业务构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杉杉股份有限公司分地区主营业务收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杉杉股份有限公司主营业务收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杉杉股份有限公司营业利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杉杉股份有限公司投资收益</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杉杉股份有限公司利润总额</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杉杉股份有限公司净利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红豆实业股份有限公司主营业务成本</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红豆实业股份有限公司主营业务税金及附加</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红豆实业股份有限公司营业外收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红豆实业股份有限公司营业外支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红豆实业股份有限公司营业费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红豆实业股份有限公司管理费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红豆实业股份有限公司财务费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红豆实业股份有限公司主营业务构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红豆实业股份有限公司分地区主营业务收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红豆实业股份有限公司主营业务收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红豆实业股份有限公司营业利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红豆实业股份有限公司投资收益</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红豆实业股份有限公司利润总额</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红豆实业股份有限公司净利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茉织华股份有限公司主营业务成本</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茉织华股份有限公司主营业务税金及附加</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茉织华股份有限公司营业外收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茉织华股份有限公司营业外支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茉织华股份有限公司营业费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茉织华股份有限公司管理费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茉织华股份有限公司财务费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茉织华股份有限公司主营业务构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茉织华股份有限公司分地区主营业务收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茉织华股份有限公司主营业务收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茉织华股份有限公司营业利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茉织华股份有限公司投资收益</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茉织华股份有限公司利润总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茉织华股份有限公司净利润</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开开实业股份有限公司主营业务成本</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开开实业股份有限公司主营业务税金及附加</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开开实业股份有限公司营业外收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开开实业股份有限公司营业外支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开开实业股份有限公司营业费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开开实业股份有限公司管理费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开开实业股份有限公司财务费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开开实业股份有限公司主营业务构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开开实业股份有限公司分地区主营业务收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开开实业股份有限公司主营业务收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开开实业股份有限公司营业利润</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开开实业股份有限公司投资收益</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开开实业股份有限公司利润总额</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开开实业股份有限公司净利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美国消费者各类服装销售比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了解女装趋势的主要渠道</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消费者对于广告方式的认可程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能引起女装消费者购买兴趣的因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引女装消费者进入卖场的主要因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童装的频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春夏购买童装最多的类别</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秋冬购买童装最多的类别</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平时购买童装的价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平时购买童装的地点</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童装时最看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童装时孩子是否试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童装时谁的意见为主</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时尺寸不能完全合身是否愿意选偏大点的</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在网上购买童装</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易的接受童装直销渠道</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较多的童装品牌</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国外的童装品牌比国内的好的比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有将童装作为礼物送给他人的经历</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购童装时您最看重哪方面的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一年在童装上的花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青睐哪类风格的童装</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是否会去固定场所购买童装</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国内童装市场最需要的童装档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6:47:00Z</dcterms:modified>
  <cp:revision>31</cp:revision>
  <dc:subject/>
  <dc:title/>
</cp:coreProperties>
</file>