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集团财务公司行业发展趋势分析及深度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在总分公司治理结构下，集团总部于各成员单位可以采用直接转账的方式达到资金归集与汇划的管理目标，这类企业集团更多的是选择采用资金结算中心的模式。但是在母子公司治理体制下，直接转账方式将会受到现行法规的制约及税收审计部门的质疑，而依托集团财务公司的平台和模式则可以规避上述法律法规的约束，是目前许多企业集团的现实选择。</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集团财务公司行业发展趋势分析及深度研究预测报告》充分的市场调研和专家座谈的基础上，通过分析过去五年内集团财务公司行业的发展历程和变化特征，深刻剖析了集团财务公司行业的运行规律及发展现状，并根据市场需求的变化、项目的实施进度以及产业政策规划等方面对未来五年内集团财务公司市场的走向做出尽可能合理而准确的预测。本报告所采用的数据主要来自于国家统计局、中国财务公司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我国财务公司发展状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财务公司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我国财务公司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我国财务公司市场发展现状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我国财务公司政策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 xml:space="preserve">我国财务公司盈利模式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 </w:t>
                                        </w:r>
                                        <w:r>
                                          <w:rPr>
                                            <w:rFonts w:ascii="宋体;SimSun" w:hAnsi="宋体;SimSun" w:cs="Arial"/>
                                            <w:color w:val="000000"/>
                                            <w:szCs w:val="21"/>
                                          </w:rPr>
                                          <w:t xml:space="preserve">财务公司设立的必然性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财务公司的优势及设立的必要性分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财务公司的特征及作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财务公司的优势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财务公司设立的必要性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企业集团设立财务公司的模式及定位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欧美地区集团财务公司的运营模式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亚太地区集团财务公司的运营模式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我国集团财务公司的运营模式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我国集团财务公司设立后的定位及其与设立前的对比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集团财务公司设立的构想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集团财务公司设立的相关论证及内部博弈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集团财务公司人员配备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集团财务公司内外部衔接及关系梳理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财务公司与集团的关系梳理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财务公司与集团成员企业的关系梳理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财务公司与集团财务部的关系梳理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财务公司与商业银行的关系梳理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财务公司与监管机构的关系梳理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财务公司与银行合作的优势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财务公司在资产转让上与银行合作的优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财务公司在存款业务上与银行合作的优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财务公司在现金管理上与银行合作的优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我国财务公司发展状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财务公司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我国财务公司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我国财务公司市场发展现状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我国财务公司政策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 xml:space="preserve">我国财务公司盈利模式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 </w:t>
                                  </w:r>
                                  <w:r>
                                    <w:rPr>
                                      <w:rFonts w:ascii="宋体;SimSun" w:hAnsi="宋体;SimSun" w:cs="Arial"/>
                                      <w:color w:val="000000"/>
                                      <w:szCs w:val="21"/>
                                    </w:rPr>
                                    <w:t xml:space="preserve">财务公司设立的必然性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财务公司的优势及设立的必要性分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财务公司的特征及作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财务公司的优势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财务公司设立的必要性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企业集团设立财务公司的模式及定位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欧美地区集团财务公司的运营模式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亚太地区集团财务公司的运营模式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我国集团财务公司的运营模式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我国集团财务公司设立后的定位及其与设立前的对比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集团财务公司设立的构想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集团财务公司设立的相关论证及内部博弈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集团财务公司人员配备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集团财务公司内外部衔接及关系梳理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财务公司与集团的关系梳理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财务公司与集团成员企业的关系梳理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财务公司与集团财务部的关系梳理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财务公司与商业银行的关系梳理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财务公司与监管机构的关系梳理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财务公司与银行合作的优势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财务公司在资产转让上与银行合作的优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财务公司在存款业务上与银行合作的优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财务公司在现金管理上与银行合作的优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3:33:00Z</dcterms:modified>
  <cp:revision>34</cp:revision>
  <dc:subject/>
  <dc:title/>
</cp:coreProperties>
</file>