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家具区域市场趋势分析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85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85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华东地区家具制造业运行情况分析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规模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长性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能力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能力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偿债能力 </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华南地区家具市场运行情况分析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规模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长性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能力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能力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偿债能力 </w:t>
                                        </w:r>
                                        <w:r>
                                          <w:rPr>
                                            <w:rFonts w:cs="Arial" w:ascii="宋体;SimSun" w:hAnsi="宋体;SimSun"/>
                                            <w:color w:val="000000"/>
                                            <w:szCs w:val="21"/>
                                          </w:rPr>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华北地区家具市场运行情况分析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规模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长性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能力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能力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偿债能力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东北地区家具市场运行情况分析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规模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长性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能力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能力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偿债能力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西北地区家具市场运行情况分析 </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规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长性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能力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能力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偿债能力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西南地区家具市场运行情况分析 </w:t>
                                        </w:r>
                                        <w:r>
                                          <w:rPr>
                                            <w:rFonts w:cs="Arial" w:ascii="宋体;SimSun" w:hAnsi="宋体;SimSun"/>
                                            <w:b/>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规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长性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能力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能力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偿债能力 </w:t>
                                        </w:r>
                                        <w:r>
                                          <w:rPr>
                                            <w:rFonts w:cs="Arial" w:ascii="宋体;SimSun" w:hAnsi="宋体;SimSun"/>
                                            <w:color w:val="000000"/>
                                            <w:szCs w:val="21"/>
                                          </w:rPr>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家具制造业企业数量统计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家具制造业行业规模趋势图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家具制造业产值比上年增长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家具制造业资产比上年增长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家具制造业销售产值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各省市家具制造业销售产值比较图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家具制造业应收帐款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各省市家具制造业应收帐款比较图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家具制造业利润总额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各省市家具制造业盈利能力比较图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各省市家具制造业负债比较图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家具制造业累计负债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家具制造业累计资产负债率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各省累计资产负债率比较图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家具制造业企业数量统计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家具制造业行业规模趋势图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南地区家具制造业产值比上年增长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家具制造业资产比上年增长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南地区家具制造业销售产值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南地区各省市家具制造业销售产值比较图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家具制造业应收帐款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各省市家具制造业应收帐款比较图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家具制造业利润总额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各省市家具制造业盈利能力比较图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各省市家具制造业负债比较图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家具制造业累计负债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家具制造业累计资产负债率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各省累计资产负债率比较图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家具制造业企业数量统计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家具制造业行业规模趋势图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地区家具制造业产值比上年增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家具制造业资产比上年增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地区家具制造业销售产值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地区各省市家具制造业销售产值比较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家具制造业应收帐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各省市家具制造业应收帐款比较图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家具制造业利润总额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各省市家具制造业盈利能力比较图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各省市家具制造业负债比较图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家具制造业累计负债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家具制造业累计资产负债率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各省累计资产负债率比较图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家具制造业企业数量统计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家具制造业行业规模趋势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家具制造业产值比上年增长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家具制造业资产比上年增长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家具制造业销售产值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各省市家具制造业销售产值比较图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家具制造业应收帐款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各省市家具制造业应收帐款比较图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各省市家具制造业盈利能力比较图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家具制造业利润总额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家具制造业累计负债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各省市家具制造业负债比较图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家具制造业累计资产负债率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各省累计资产负债率比较图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北地区家具制造业企业数量统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北地区家具制造业行业规模趋势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北地区家具制造业产值比上年增长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北地区家具制造业资产比上年增长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北地区家具制造业销售产值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北地区各省市家具制造业销售产值比较图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北地区家具制造业应收帐款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北地区各省市家具制造业应收帐款比较图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北地区家具制造业利润总额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北地区各省市家具制造业盈利能力比较图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北地区各省市家具制造业负债比较图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北地区家具制造业累计负债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北地区家具制造业累计资产负债率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北地区各省累计资产负债率比较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南地区家具制造业企业数量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南地区家具制造业行业规模趋势图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南地区家具制造业产值比上年增长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南地区家具制造业资产比上年增长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南地区家具制造业销售产值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南地区各省市家具制造业销售收入比较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南地区家具制造业应收帐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南地区各省市家具制造业应收帐款比较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南地区各省市家具制造业盈利能力比较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南地区家具制造业利润总额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南地区家具制造业累计负债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南地区各省市家具制造业负债比较图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南地区家具制造业累计资产负债率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南地区各省累计资产负债率比较图 </w:t>
                                        </w:r>
                                        <w:r>
                                          <w:rPr>
                                            <w:rFonts w:cs="Arial" w:ascii="宋体;SimSun" w:hAnsi="宋体;SimSun"/>
                                            <w:color w:val="000000"/>
                                            <w:szCs w:val="21"/>
                                          </w:rPr>
                                          <w:t>3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华东地区家具制造业运行情况分析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规模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长性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能力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能力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偿债能力 </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华南地区家具市场运行情况分析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规模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长性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能力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能力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偿债能力 </w:t>
                                  </w:r>
                                  <w:r>
                                    <w:rPr>
                                      <w:rFonts w:cs="Arial" w:ascii="宋体;SimSun" w:hAnsi="宋体;SimSun"/>
                                      <w:color w:val="000000"/>
                                      <w:szCs w:val="21"/>
                                    </w:rPr>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华北地区家具市场运行情况分析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规模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长性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能力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能力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偿债能力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东北地区家具市场运行情况分析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规模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长性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能力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能力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偿债能力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西北地区家具市场运行情况分析 </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规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长性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能力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能力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偿债能力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西南地区家具市场运行情况分析 </w:t>
                                  </w:r>
                                  <w:r>
                                    <w:rPr>
                                      <w:rFonts w:cs="Arial" w:ascii="宋体;SimSun" w:hAnsi="宋体;SimSun"/>
                                      <w:b/>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规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长性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能力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能力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偿债能力 </w:t>
                                  </w:r>
                                  <w:r>
                                    <w:rPr>
                                      <w:rFonts w:cs="Arial" w:ascii="宋体;SimSun" w:hAnsi="宋体;SimSun"/>
                                      <w:color w:val="000000"/>
                                      <w:szCs w:val="21"/>
                                    </w:rPr>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家具制造业企业数量统计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家具制造业行业规模趋势图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家具制造业产值比上年增长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家具制造业资产比上年增长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家具制造业销售产值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各省市家具制造业销售产值比较图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家具制造业应收帐款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各省市家具制造业应收帐款比较图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家具制造业利润总额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各省市家具制造业盈利能力比较图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各省市家具制造业负债比较图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家具制造业累计负债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家具制造业累计资产负债率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各省累计资产负债率比较图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家具制造业企业数量统计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家具制造业行业规模趋势图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南地区家具制造业产值比上年增长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家具制造业资产比上年增长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南地区家具制造业销售产值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南地区各省市家具制造业销售产值比较图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家具制造业应收帐款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各省市家具制造业应收帐款比较图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家具制造业利润总额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各省市家具制造业盈利能力比较图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各省市家具制造业负债比较图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家具制造业累计负债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家具制造业累计资产负债率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各省累计资产负债率比较图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家具制造业企业数量统计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家具制造业行业规模趋势图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地区家具制造业产值比上年增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家具制造业资产比上年增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地区家具制造业销售产值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地区各省市家具制造业销售产值比较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家具制造业应收帐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各省市家具制造业应收帐款比较图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家具制造业利润总额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各省市家具制造业盈利能力比较图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各省市家具制造业负债比较图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家具制造业累计负债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家具制造业累计资产负债率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各省累计资产负债率比较图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家具制造业企业数量统计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家具制造业行业规模趋势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家具制造业产值比上年增长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家具制造业资产比上年增长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家具制造业销售产值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各省市家具制造业销售产值比较图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家具制造业应收帐款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各省市家具制造业应收帐款比较图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各省市家具制造业盈利能力比较图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家具制造业利润总额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家具制造业累计负债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各省市家具制造业负债比较图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家具制造业累计资产负债率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各省累计资产负债率比较图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北地区家具制造业企业数量统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北地区家具制造业行业规模趋势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北地区家具制造业产值比上年增长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北地区家具制造业资产比上年增长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北地区家具制造业销售产值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北地区各省市家具制造业销售产值比较图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北地区家具制造业应收帐款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北地区各省市家具制造业应收帐款比较图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北地区家具制造业利润总额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北地区各省市家具制造业盈利能力比较图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北地区各省市家具制造业负债比较图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北地区家具制造业累计负债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北地区家具制造业累计资产负债率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北地区各省累计资产负债率比较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南地区家具制造业企业数量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南地区家具制造业行业规模趋势图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南地区家具制造业产值比上年增长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南地区家具制造业资产比上年增长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南地区家具制造业销售产值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南地区各省市家具制造业销售收入比较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南地区家具制造业应收帐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南地区各省市家具制造业应收帐款比较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南地区各省市家具制造业盈利能力比较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南地区家具制造业利润总额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南地区家具制造业累计负债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南地区各省市家具制造业负债比较图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南地区家具制造业累计资产负债率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南地区各省累计资产负债率比较图 </w:t>
                                  </w:r>
                                  <w:r>
                                    <w:rPr>
                                      <w:rFonts w:cs="Arial" w:ascii="宋体;SimSun" w:hAnsi="宋体;SimSun"/>
                                      <w:color w:val="000000"/>
                                      <w:szCs w:val="21"/>
                                    </w:rPr>
                                    <w:t>3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3:34:00Z</dcterms:modified>
  <cp:revision>32</cp:revision>
  <dc:subject/>
  <dc:title/>
</cp:coreProperties>
</file>