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建筑行业投资策略及深度研究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1997</w:t>
                  </w:r>
                  <w:r>
                    <w:rPr>
                      <w:rFonts w:ascii="Arial" w:hAnsi="Arial" w:cs="Arial"/>
                    </w:rPr>
                    <w:t>年开始，中国建筑业总产值进入一个稳定增长期，增速小幅增加，直至</w:t>
                  </w:r>
                  <w:r>
                    <w:rPr>
                      <w:rFonts w:cs="Arial" w:ascii="Arial" w:hAnsi="Arial"/>
                    </w:rPr>
                    <w:t>2004</w:t>
                  </w:r>
                  <w:r>
                    <w:rPr>
                      <w:rFonts w:ascii="Arial" w:hAnsi="Arial" w:cs="Arial"/>
                    </w:rPr>
                    <w:t>年。从</w:t>
                  </w:r>
                  <w:r>
                    <w:rPr>
                      <w:rFonts w:cs="Arial" w:ascii="Arial" w:hAnsi="Arial"/>
                    </w:rPr>
                    <w:t>2005</w:t>
                  </w:r>
                  <w:r>
                    <w:rPr>
                      <w:rFonts w:ascii="Arial" w:hAnsi="Arial" w:cs="Arial"/>
                    </w:rPr>
                    <w:t>年开始，增速降低到</w:t>
                  </w:r>
                  <w:r>
                    <w:rPr>
                      <w:rFonts w:cs="Arial" w:ascii="Arial" w:hAnsi="Arial"/>
                    </w:rPr>
                    <w:t>20%</w:t>
                  </w:r>
                  <w:r>
                    <w:rPr>
                      <w:rFonts w:ascii="Arial" w:hAnsi="Arial" w:cs="Arial"/>
                    </w:rPr>
                    <w:t>以下。究其原因，是因为国家针对我国建筑业的情况进行了适度的宏观调控，使我国建筑业进入了一个调整期。由于</w:t>
                  </w:r>
                  <w:r>
                    <w:rPr>
                      <w:rFonts w:cs="Arial" w:ascii="Arial" w:hAnsi="Arial"/>
                    </w:rPr>
                    <w:t>2003</w:t>
                  </w:r>
                  <w:r>
                    <w:rPr>
                      <w:rFonts w:ascii="Arial" w:hAnsi="Arial" w:cs="Arial"/>
                    </w:rPr>
                    <w:t>年的盲目投资、重复投资，已经出现经济过热的征兆，尤以建筑业等技术含量要求不高、劳动密集的行业及能源行业为主，因此国家利用行政及宏观调控两种手段，对经济进行调整。与此同时，央行的信贷政策从</w:t>
                  </w:r>
                  <w:r>
                    <w:rPr>
                      <w:rFonts w:cs="Arial" w:ascii="Arial" w:hAnsi="Arial"/>
                    </w:rPr>
                    <w:t>2005</w:t>
                  </w:r>
                  <w:r>
                    <w:rPr>
                      <w:rFonts w:ascii="Arial" w:hAnsi="Arial" w:cs="Arial"/>
                    </w:rPr>
                    <w:t>年起一直维持着“有保有压”的基调。</w:t>
                  </w:r>
                  <w:r>
                    <w:rPr>
                      <w:rFonts w:cs="Arial" w:ascii="Arial" w:hAnsi="Arial"/>
                    </w:rPr>
                    <w:t>2009</w:t>
                  </w:r>
                  <w:r>
                    <w:rPr>
                      <w:rFonts w:ascii="Arial" w:hAnsi="Arial" w:cs="Arial"/>
                    </w:rPr>
                    <w:t>年，是我国进入新世纪以来经济发展最困难的一年。为应对世界金融危机，中央政府实行了积极的财政政策和适度宽松的货币政策，以及一揽子经济刺激计划，尤其是投资</w:t>
                  </w:r>
                  <w:r>
                    <w:rPr>
                      <w:rFonts w:cs="Arial" w:ascii="Arial" w:hAnsi="Arial"/>
                    </w:rPr>
                    <w:t>40000</w:t>
                  </w:r>
                  <w:r>
                    <w:rPr>
                      <w:rFonts w:ascii="Arial" w:hAnsi="Arial" w:cs="Arial"/>
                    </w:rPr>
                    <w:t>亿元加快基础设施、民生工程建设等举措，从而促进了建筑业的不断发展。</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建筑行业投资策略及深度研究预测报告》在充分的市场调研和专家座谈的基础上，通过分析过去五年内建筑行业的发展历程和变化特征，深刻剖析了建筑行业的运行规律及发展现状，并根据市场需求的变化、项目的实施进度以及产业政策规划等方面对未来五年内建筑市场的走向做出尽可能合理而准确的预测。本报告所采用的数据主要来自于国家统计局、中国建筑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行业的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宏观经济环境发展现状及趋势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内生产总值的变化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社会固定资产投资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镇化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建筑行业政策变化情况及未来发展取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1 2008-2009</w:t>
                                        </w:r>
                                        <w:r>
                                          <w:rPr>
                                            <w:rFonts w:ascii="Arial" w:hAnsi="Arial" w:cs="Arial"/>
                                            <w:color w:val="000000"/>
                                            <w:szCs w:val="21"/>
                                          </w:rPr>
                                          <w:t>年中国建筑行业主要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2 2010-2011</w:t>
                                        </w:r>
                                        <w:r>
                                          <w:rPr>
                                            <w:rFonts w:ascii="Arial" w:hAnsi="Arial" w:cs="Arial"/>
                                            <w:color w:val="000000"/>
                                            <w:szCs w:val="21"/>
                                          </w:rPr>
                                          <w:t>年中国建筑行业政策取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行业发展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建筑行业工业总产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行业工业增加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行业对外工程承包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建筑行业所有制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建筑行业区域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行业市场竞争状况分析及预测</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行业市场竞争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行业景气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行业成本构成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筑行业盈利能力评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建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建筑行业的发展机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建筑行业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建筑行业的竞争优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建筑行业的竞争劣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建筑行业竞争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行业细分市场投资状况分析及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行业总体投资状况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屋工程建筑业投资状况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建设业投资状况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铁路建设业投资状况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轨道交通建设业投资状况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城市基础设施建设业投资状况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建筑安装业投资状况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建筑装饰业投资状况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行业重点上市公司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建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财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铁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财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中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财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行业银行信贷建议</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行业总体发展特点及信贷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行业地区发展特点及信贷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建筑行业地区发展特点总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地区市场信贷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行业信贷投向重点领域分析与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筑行业所有制发展特点及信贷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建筑行业银行保函业务发展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建筑行业信贷经营现状及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建筑行业信贷风险及防范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建筑行业主要信贷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建筑行业信贷风险防范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ascii="Arial" w:hAnsi="Arial" w:cs="Arial"/>
                                            <w:b/>
                                            <w:color w:val="000000"/>
                                            <w:szCs w:val="21"/>
                                          </w:rPr>
                                          <w:t>投标保函法则</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经济发展水平和城镇化水平对应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1987-2009</w:t>
                                        </w:r>
                                        <w:r>
                                          <w:rPr>
                                            <w:rFonts w:ascii="Arial" w:hAnsi="Arial" w:cs="Arial"/>
                                            <w:color w:val="000000"/>
                                            <w:szCs w:val="21"/>
                                          </w:rPr>
                                          <w:t>年建筑业总产值及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建筑业所有制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建筑行业区域市场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主要建筑细分领域竞争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传统业务与运营业务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建筑行业上市公司开展投资运营业务情况（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市轨道交通已建、在建及计划建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基建投资中性预期下对各基建建筑需求（即有望形成建筑业收入和增加值部分）测算（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公用建筑装修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三年中国建筑承接的部分重点项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期公司签订的重大战略合作协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房建业务营业收入及毛利润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海地产土地储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建地产土地储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房地产开发业务营业收入及毛利润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三年来中国建筑承接的部分基础设施建设项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铁路中长期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交通中长期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基建业务营业收入及毛利润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三年中国建筑承接的部分海外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设计业务营业收入及毛利润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铁建主要运营指标（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铁建主要盈利指标（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铁建新签合同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铁建未完合同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中冶近三年业务分部收入情况（千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三年及一期中国中冶工程承包业务分部收入情况（千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三年及一期中国中冶工程承包业务的新签合同额情况（万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三年中国中冶各期期末结转合同额情况（万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固定资产投资额与建筑业总产值的关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全社会固定资产投资与建筑业的增长率之间关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城镇化发展的</w:t>
                                        </w:r>
                                        <w:r>
                                          <w:rPr>
                                            <w:rFonts w:cs="Arial" w:ascii="Arial" w:hAnsi="Arial"/>
                                            <w:color w:val="000000"/>
                                            <w:szCs w:val="21"/>
                                          </w:rPr>
                                          <w:t xml:space="preserve">S </w:t>
                                        </w:r>
                                        <w:r>
                                          <w:rPr>
                                            <w:rFonts w:ascii="Arial" w:hAnsi="Arial" w:cs="Arial"/>
                                            <w:color w:val="000000"/>
                                            <w:szCs w:val="21"/>
                                          </w:rPr>
                                          <w:t>型曲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城镇化水平将逐年提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历年对外承包工程新签合同额及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历年对外承包工程完成营业额及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我国</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月末数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新增建筑业贷款、基建贷款分类占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建筑业企业景气指数及企业家信心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建筑成本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BOT </w:t>
                                        </w:r>
                                        <w:r>
                                          <w:rPr>
                                            <w:rFonts w:ascii="Arial" w:hAnsi="Arial" w:cs="Arial"/>
                                            <w:color w:val="000000"/>
                                            <w:szCs w:val="21"/>
                                          </w:rPr>
                                          <w:t>运营阶段模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固定资产投资月度同比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东、中、西部固定资产施工项目数量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东、中、西部固定资产新开工项目数量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东、中、西部施工项目计划投资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东、中、西部新开工项目计划投资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房地产业月度投资总额及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房地产开发投资总额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房屋新开工面积月度累计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房屋施工面积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公路固定资产投资、增速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月度铁路固定资产投资额及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月度铁路基建投资额及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全国城市轨道交通运营里程及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央水利投资在近两年将大幅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水利建设项目总投资规模保持稳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我国建筑安装业产值及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建筑装饰业产值增长迅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建筑的业务架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建筑业务毛利率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建筑业务单笔合同额及增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建筑近年三费数据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建一局至中建八局地理位置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1980 </w:t>
                                        </w:r>
                                        <w:r>
                                          <w:rPr>
                                            <w:rFonts w:ascii="Arial" w:hAnsi="Arial" w:cs="Arial"/>
                                            <w:color w:val="000000"/>
                                            <w:szCs w:val="21"/>
                                          </w:rPr>
                                          <w:t>年至</w:t>
                                        </w:r>
                                        <w:r>
                                          <w:rPr>
                                            <w:rFonts w:cs="Arial" w:ascii="Arial" w:hAnsi="Arial"/>
                                            <w:color w:val="000000"/>
                                            <w:szCs w:val="21"/>
                                          </w:rPr>
                                          <w:t xml:space="preserve">2009 </w:t>
                                        </w:r>
                                        <w:r>
                                          <w:rPr>
                                            <w:rFonts w:ascii="Arial" w:hAnsi="Arial" w:cs="Arial"/>
                                            <w:color w:val="000000"/>
                                            <w:szCs w:val="21"/>
                                          </w:rPr>
                                          <w:t>年全国固定资产投资和建筑业总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房屋建筑收入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房屋建筑毛利润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房屋建筑分部净利润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房屋建筑新签合同额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土地储备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协同化优势整体提升公司竞争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房地产开发投资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城市化率和发达国家城市化率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房地产开发收入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房地产开发分布利润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基础设施建设收入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基础设施建设毛利润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基础设施建设分部利润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基础设施建设新签合同额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海外收入比例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全国房屋新开工面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销售毛利率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净资产回报率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销售费用占主营业务收入的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管理费用占主营业务收入的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财务费用占主营业务收入的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三公司</w:t>
                                        </w:r>
                                        <w:r>
                                          <w:rPr>
                                            <w:rFonts w:cs="Arial" w:ascii="Arial" w:hAnsi="Arial"/>
                                            <w:color w:val="000000"/>
                                            <w:szCs w:val="21"/>
                                          </w:rPr>
                                          <w:t xml:space="preserve">2006-2008 </w:t>
                                        </w:r>
                                        <w:r>
                                          <w:rPr>
                                            <w:rFonts w:ascii="Arial" w:hAnsi="Arial" w:cs="Arial"/>
                                            <w:color w:val="000000"/>
                                            <w:szCs w:val="21"/>
                                          </w:rPr>
                                          <w:t>年流动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三公司</w:t>
                                        </w:r>
                                        <w:r>
                                          <w:rPr>
                                            <w:rFonts w:cs="Arial" w:ascii="Arial" w:hAnsi="Arial"/>
                                            <w:color w:val="000000"/>
                                            <w:szCs w:val="21"/>
                                          </w:rPr>
                                          <w:t xml:space="preserve">2006-2008 </w:t>
                                        </w:r>
                                        <w:r>
                                          <w:rPr>
                                            <w:rFonts w:ascii="Arial" w:hAnsi="Arial" w:cs="Arial"/>
                                            <w:color w:val="000000"/>
                                            <w:szCs w:val="21"/>
                                          </w:rPr>
                                          <w:t>年速动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存货周转率（单位：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应收账款周转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预测收入成本和毛利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行业的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宏观经济环境发展现状及趋势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内生产总值的变化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社会固定资产投资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镇化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建筑行业政策变化情况及未来发展取向</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1 2008-2009</w:t>
                                  </w:r>
                                  <w:r>
                                    <w:rPr>
                                      <w:rFonts w:ascii="Arial" w:hAnsi="Arial" w:cs="Arial"/>
                                      <w:color w:val="000000"/>
                                      <w:szCs w:val="21"/>
                                    </w:rPr>
                                    <w:t>年中国建筑行业主要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2 2010-2011</w:t>
                                  </w:r>
                                  <w:r>
                                    <w:rPr>
                                      <w:rFonts w:ascii="Arial" w:hAnsi="Arial" w:cs="Arial"/>
                                      <w:color w:val="000000"/>
                                      <w:szCs w:val="21"/>
                                    </w:rPr>
                                    <w:t>年中国建筑行业政策取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行业发展现状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建筑行业工业总产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行业工业增加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行业对外工程承包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建筑行业所有制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建筑行业区域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行业市场竞争状况分析及预测</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行业市场竞争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行业景气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行业成本构成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筑行业盈利能力评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建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建筑行业的发展机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建筑行业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建筑行业的竞争优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建筑行业的竞争劣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建筑行业竞争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行业细分市场投资状况分析及预测</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行业总体投资状况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屋工程建筑业投资状况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建设业投资状况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铁路建设业投资状况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轨道交通建设业投资状况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城市基础设施建设业投资状况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建筑安装业投资状况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建筑装饰业投资状况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行业重点上市公司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建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财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铁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财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趋势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中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业务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财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建筑行业银行信贷建议</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行业总体发展特点及信贷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建筑行业地区发展特点及信贷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建筑行业地区发展特点总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地区市场信贷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行业信贷投向重点领域分析与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筑行业所有制发展特点及信贷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建筑行业银行保函业务发展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建筑行业信贷经营现状及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建筑行业信贷风险及防范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建筑行业主要信贷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建筑行业信贷风险防范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r>
                                    <w:rPr>
                                      <w:rFonts w:ascii="Arial" w:hAnsi="Arial" w:cs="Arial" w:eastAsia="Arial"/>
                                      <w:b/>
                                      <w:color w:val="000000"/>
                                      <w:szCs w:val="21"/>
                                    </w:rPr>
                                    <w:t xml:space="preserve">  </w:t>
                                  </w:r>
                                  <w:r>
                                    <w:rPr>
                                      <w:rFonts w:ascii="Arial" w:hAnsi="Arial" w:cs="Arial"/>
                                      <w:b/>
                                      <w:color w:val="000000"/>
                                      <w:szCs w:val="21"/>
                                    </w:rPr>
                                    <w:t>投标保函法则</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经济发展水平和城镇化水平对应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1987-2009</w:t>
                                  </w:r>
                                  <w:r>
                                    <w:rPr>
                                      <w:rFonts w:ascii="Arial" w:hAnsi="Arial" w:cs="Arial"/>
                                      <w:color w:val="000000"/>
                                      <w:szCs w:val="21"/>
                                    </w:rPr>
                                    <w:t>年建筑业总产值及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建筑业所有制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建筑行业区域市场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主要建筑细分领域竞争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传统业务与运营业务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建筑行业上市公司开展投资运营业务情况（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市轨道交通已建、在建及计划建设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基建投资中性预期下对各基建建筑需求（即有望形成建筑业收入和增加值部分）测算（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公用建筑装修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三年中国建筑承接的部分重点项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期公司签订的重大战略合作协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房建业务营业收入及毛利润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海地产土地储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建地产土地储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房地产开发业务营业收入及毛利润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三年来中国建筑承接的部分基础设施建设项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铁路中长期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交通中长期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基建业务营业收入及毛利润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三年中国建筑承接的部分海外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设计业务营业收入及毛利润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铁建主要运营指标（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铁建主要盈利指标（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铁建新签合同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铁建未完合同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中冶近三年业务分部收入情况（千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三年及一期中国中冶工程承包业务分部收入情况（千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三年及一期中国中冶工程承包业务的新签合同额情况（万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三年中国中冶各期期末结转合同额情况（万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固定资产投资额与建筑业总产值的关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全社会固定资产投资与建筑业的增长率之间关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城镇化发展的</w:t>
                                  </w:r>
                                  <w:r>
                                    <w:rPr>
                                      <w:rFonts w:cs="Arial" w:ascii="Arial" w:hAnsi="Arial"/>
                                      <w:color w:val="000000"/>
                                      <w:szCs w:val="21"/>
                                    </w:rPr>
                                    <w:t xml:space="preserve">S </w:t>
                                  </w:r>
                                  <w:r>
                                    <w:rPr>
                                      <w:rFonts w:ascii="Arial" w:hAnsi="Arial" w:cs="Arial"/>
                                      <w:color w:val="000000"/>
                                      <w:szCs w:val="21"/>
                                    </w:rPr>
                                    <w:t>型曲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城镇化水平将逐年提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历年对外承包工程新签合同额及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历年对外承包工程完成营业额及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我国</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月末数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新增建筑业贷款、基建贷款分类占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建筑业企业景气指数及企业家信心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建筑成本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3  BOT </w:t>
                                  </w:r>
                                  <w:r>
                                    <w:rPr>
                                      <w:rFonts w:ascii="Arial" w:hAnsi="Arial" w:cs="Arial"/>
                                      <w:color w:val="000000"/>
                                      <w:szCs w:val="21"/>
                                    </w:rPr>
                                    <w:t>运营阶段模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固定资产投资月度同比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东、中、西部固定资产施工项目数量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东、中、西部固定资产新开工项目数量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东、中、西部施工项目计划投资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东、中、西部新开工项目计划投资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房地产业月度投资总额及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房地产开发投资总额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房屋新开工面积月度累计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房屋施工面积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公路固定资产投资、增速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月度铁路固定资产投资额及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月度铁路基建投资额及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全国城市轨道交通运营里程及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央水利投资在近两年将大幅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水利建设项目总投资规模保持稳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我国建筑安装业产值及其增长率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建筑装饰业产值增长迅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中国建筑的业务架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建筑业务毛利率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建筑业务单笔合同额及增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建筑近年三费数据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建一局至中建八局地理位置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1980 </w:t>
                                  </w:r>
                                  <w:r>
                                    <w:rPr>
                                      <w:rFonts w:ascii="Arial" w:hAnsi="Arial" w:cs="Arial"/>
                                      <w:color w:val="000000"/>
                                      <w:szCs w:val="21"/>
                                    </w:rPr>
                                    <w:t>年至</w:t>
                                  </w:r>
                                  <w:r>
                                    <w:rPr>
                                      <w:rFonts w:cs="Arial" w:ascii="Arial" w:hAnsi="Arial"/>
                                      <w:color w:val="000000"/>
                                      <w:szCs w:val="21"/>
                                    </w:rPr>
                                    <w:t xml:space="preserve">2009 </w:t>
                                  </w:r>
                                  <w:r>
                                    <w:rPr>
                                      <w:rFonts w:ascii="Arial" w:hAnsi="Arial" w:cs="Arial"/>
                                      <w:color w:val="000000"/>
                                      <w:szCs w:val="21"/>
                                    </w:rPr>
                                    <w:t>年全国固定资产投资和建筑业总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房屋建筑收入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房屋建筑毛利润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房屋建筑分部净利润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房屋建筑新签合同额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土地储备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协同化优势整体提升公司竞争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房地产开发投资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城市化率和发达国家城市化率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房地产开发收入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房地产开发分布利润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基础设施建设收入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基础设施建设毛利润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基础设施建设分部利润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基础设施建设新签合同额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海外收入比例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全国房屋新开工面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销售毛利率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净资产回报率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销售费用占主营业务收入的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管理费用占主营业务收入的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财务费用占主营业务收入的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三公司</w:t>
                                  </w:r>
                                  <w:r>
                                    <w:rPr>
                                      <w:rFonts w:cs="Arial" w:ascii="Arial" w:hAnsi="Arial"/>
                                      <w:color w:val="000000"/>
                                      <w:szCs w:val="21"/>
                                    </w:rPr>
                                    <w:t xml:space="preserve">2006-2008 </w:t>
                                  </w:r>
                                  <w:r>
                                    <w:rPr>
                                      <w:rFonts w:ascii="Arial" w:hAnsi="Arial" w:cs="Arial"/>
                                      <w:color w:val="000000"/>
                                      <w:szCs w:val="21"/>
                                    </w:rPr>
                                    <w:t>年流动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三公司</w:t>
                                  </w:r>
                                  <w:r>
                                    <w:rPr>
                                      <w:rFonts w:cs="Arial" w:ascii="Arial" w:hAnsi="Arial"/>
                                      <w:color w:val="000000"/>
                                      <w:szCs w:val="21"/>
                                    </w:rPr>
                                    <w:t xml:space="preserve">2006-2008 </w:t>
                                  </w:r>
                                  <w:r>
                                    <w:rPr>
                                      <w:rFonts w:ascii="Arial" w:hAnsi="Arial" w:cs="Arial"/>
                                      <w:color w:val="000000"/>
                                      <w:szCs w:val="21"/>
                                    </w:rPr>
                                    <w:t>年速动比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存货周转率（单位：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应收账款周转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预测收入成本和毛利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8:52:00Z</dcterms:modified>
  <cp:revision>34</cp:revision>
  <dc:subject/>
  <dc:title/>
</cp:coreProperties>
</file>