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标签印刷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标签印刷作为印刷技术的一种，应用到标签领域，对其定义的新概念涉及窄幅卷到卷印刷范畴之内，涵盖凸印、胶印、凹印、网印及柔性版印刷五个方面。目前，标签产品内容丰富，涵盖范围不断增大，主要包括模内标签、胶粘标签、热收缩标签、直接丝网印刷标签、</w:t>
                  </w:r>
                  <w:r>
                    <w:rPr>
                      <w:rFonts w:cs="Arial" w:ascii="宋体;SimSun" w:hAnsi="宋体;SimSun"/>
                    </w:rPr>
                    <w:t>RFID</w:t>
                  </w:r>
                  <w:r>
                    <w:rPr>
                      <w:rFonts w:ascii="宋体;SimSun" w:hAnsi="宋体;SimSun" w:cs="Arial"/>
                    </w:rPr>
                    <w:t>标签印刷、智能标签印刷以及一些即涂标签、票据等，还包括不断推陈出新的各种新技术。</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标签印刷行业投资分析及市场预测深度研究报告》在充分的市场调研和专家座谈的基础上，通过分析过去五年内标签印刷行业的发展历程和变化特征，深刻剖析了标签印刷行业的运行规律及发展现状，并根据市场需求的变化、项目的实施进度以及产业政策规划等方面对未来五年内标签印刷市场的走向做出尽可能合理而准确的预测。本报告所采用的数据主要来自于国家统计局、中国印刷及设备器材工业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标签印刷行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标签印刷简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标签印刷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标签印刷行业简介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标签印刷行业基础知识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标签印刷行业的相关程序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标签印刷行业的日常管理范围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标签印刷工业重新定位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标签印刷行业新技术动态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标签印刷行业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标签印刷行业概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标签印刷行业发展状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标签印刷工业的发展特点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主要国家标签印刷市场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标签印刷业的产需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标签印刷在全球印刷产业中的比重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美国标签印刷行业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标签印刷业的现状及未来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标签印刷业宏观经济、运营环境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标签印刷市场的近况及预测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日本标签印刷行业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印刷产业连年下跌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印刷业环保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标签印刷业的现状及未来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德国标签印刷行业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印刷业发展走势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标签印刷市场发展透视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标签印刷的发展趋势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标签印刷行业分析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标签印刷行业的发展概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标签印刷行业发展形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标签印刷业的现状概要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标签印刷业发展的主要特点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标签印刷行业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标签印刷业形势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 xml:space="preserve">年标签印刷行业生产经营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标签印刷行业全部企业经济运行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标签印刷行业各种规模企业经济运行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标签印刷业不同所有制企业经济运行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标签印刷业：机遇与挑战并存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干胶标签印刷行业现状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标签印刷业存在的主要问题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标签印刷业面临的机遇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中国标签印刷企业的建议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透视我国标签印刷业的发展新趋势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标签印刷业的概述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标签印刷业发展特点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标签印刷现状及市场新需要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字新技术在标签业中的应用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标签行业应用数字新技术前景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标签印刷市场分析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标签印刷市场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的发展趋势概括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干胶标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收缩标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模内标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RFID</w:t>
                                        </w:r>
                                        <w:r>
                                          <w:rPr>
                                            <w:rFonts w:ascii="宋体;SimSun" w:hAnsi="宋体;SimSun" w:cs="Arial"/>
                                            <w:color w:val="000000"/>
                                            <w:szCs w:val="21"/>
                                          </w:rPr>
                                          <w:t xml:space="preserve">标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数字标签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标签产业的印刷逐步走向流程化、自动化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刷加工工艺流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张类不干胶标签的加工方法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检签印刷：广泛的适应性带来更多需求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国际上标签印刷最新技术发展趋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标签印刷现状及市场新需要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新技术在标签方面的作用及其变化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标签行业应用数字新技术前景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 xml:space="preserve">年标签印刷品进出口数据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国标签印刷品进出口总值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省市国家及地区标签印刷品进出口 </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标签印刷市场行业细分 </w:t>
                                        </w:r>
                                        <w:r>
                                          <w:rPr>
                                            <w:rFonts w:cs="Arial" w:ascii="宋体;SimSun" w:hAnsi="宋体;SimSun"/>
                                            <w:b/>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不干胶标签印刷的现状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干胶标签印刷的模式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不干胶标签印刷基本状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市场需求及发展趋势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干胶标签印刷产业链已形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不干胶标签印刷的最新发展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展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模内标签印刷市场行情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先睹为快——模内标签印刷工艺概述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纵观模内标签的全球市场及应用现状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模内标签在多色印刷包装品市场发展前景广阔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标签印刷市场行情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一、浅谈</w:t>
                                        </w:r>
                                        <w:r>
                                          <w:rPr>
                                            <w:rFonts w:cs="Arial" w:ascii="宋体;SimSun" w:hAnsi="宋体;SimSun"/>
                                            <w:color w:val="000000"/>
                                            <w:szCs w:val="21"/>
                                          </w:rPr>
                                          <w:t>RFID</w:t>
                                        </w:r>
                                        <w:r>
                                          <w:rPr>
                                            <w:rFonts w:ascii="宋体;SimSun" w:hAnsi="宋体;SimSun" w:cs="Arial"/>
                                            <w:color w:val="000000"/>
                                            <w:szCs w:val="21"/>
                                          </w:rPr>
                                          <w:t xml:space="preserve">带动下网版印刷市场的新动向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RFID</w:t>
                                        </w:r>
                                        <w:r>
                                          <w:rPr>
                                            <w:rFonts w:ascii="宋体;SimSun" w:hAnsi="宋体;SimSun" w:cs="Arial"/>
                                            <w:color w:val="000000"/>
                                            <w:szCs w:val="21"/>
                                          </w:rPr>
                                          <w:t xml:space="preserve">标签印刷市场前景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三、浅谈</w:t>
                                        </w:r>
                                        <w:r>
                                          <w:rPr>
                                            <w:rFonts w:cs="Arial" w:ascii="宋体;SimSun" w:hAnsi="宋体;SimSun"/>
                                            <w:color w:val="000000"/>
                                            <w:szCs w:val="21"/>
                                          </w:rPr>
                                          <w:t>RFID</w:t>
                                        </w:r>
                                        <w:r>
                                          <w:rPr>
                                            <w:rFonts w:ascii="宋体;SimSun" w:hAnsi="宋体;SimSun" w:cs="Arial"/>
                                            <w:color w:val="000000"/>
                                            <w:szCs w:val="21"/>
                                          </w:rPr>
                                          <w:t xml:space="preserve">标签的性能特点与市场潜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收缩标签印刷市场行情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一、收缩标签</w:t>
                                        </w:r>
                                        <w:r>
                                          <w:rPr>
                                            <w:rFonts w:cs="Arial" w:ascii="宋体;SimSun" w:hAnsi="宋体;SimSun"/>
                                            <w:color w:val="000000"/>
                                            <w:szCs w:val="21"/>
                                          </w:rPr>
                                          <w:t>:</w:t>
                                        </w:r>
                                        <w:r>
                                          <w:rPr>
                                            <w:rFonts w:ascii="宋体;SimSun" w:hAnsi="宋体;SimSun" w:cs="Arial"/>
                                            <w:color w:val="000000"/>
                                            <w:szCs w:val="21"/>
                                          </w:rPr>
                                          <w:t xml:space="preserve">窄幅印刷市场潜在的商机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缩膜标签印制加工市场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收缩标签为何大市场低发展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缩膜在柔印中的应用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数字标签印刷市场行情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喷墨印刷设备市场现状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印刷将占主导惠普深挖中国印刷市场 </w:t>
                                        </w:r>
                                        <w:r>
                                          <w:rPr>
                                            <w:rFonts w:cs="Arial" w:ascii="宋体;SimSun" w:hAnsi="宋体;SimSun"/>
                                            <w:color w:val="000000"/>
                                            <w:szCs w:val="21"/>
                                          </w:rPr>
                                          <w:t>1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标签印刷行业名企介绍 </w:t>
                                        </w:r>
                                        <w:r>
                                          <w:rPr>
                                            <w:rFonts w:cs="Arial" w:ascii="宋体;SimSun" w:hAnsi="宋体;SimSun"/>
                                            <w:b/>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印刷机械国外厂家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HPIndigo 149</w:t>
                                        </w:r>
                                      </w:p>
                                      <w:p>
                                        <w:pPr>
                                          <w:pStyle w:val="Normal"/>
                                          <w:spacing w:lineRule="atLeast" w:line="380"/>
                                          <w:rPr>
                                            <w:rFonts w:ascii="宋体;SimSun" w:hAnsi="宋体;SimSun" w:cs="Arial"/>
                                            <w:color w:val="000000"/>
                                            <w:szCs w:val="21"/>
                                          </w:rPr>
                                        </w:pPr>
                                        <w:r>
                                          <w:rPr>
                                            <w:rFonts w:ascii="宋体;SimSun" w:hAnsi="宋体;SimSun" w:cs="Arial"/>
                                            <w:color w:val="000000"/>
                                            <w:szCs w:val="21"/>
                                          </w:rPr>
                                          <w:t>二、软硬兼施，</w:t>
                                        </w:r>
                                        <w:r>
                                          <w:rPr>
                                            <w:rFonts w:cs="Arial" w:ascii="宋体;SimSun" w:hAnsi="宋体;SimSun"/>
                                            <w:color w:val="000000"/>
                                            <w:szCs w:val="21"/>
                                          </w:rPr>
                                          <w:t>IT</w:t>
                                        </w:r>
                                        <w:r>
                                          <w:rPr>
                                            <w:rFonts w:ascii="宋体;SimSun" w:hAnsi="宋体;SimSun" w:cs="Arial"/>
                                            <w:color w:val="000000"/>
                                            <w:szCs w:val="21"/>
                                          </w:rPr>
                                          <w:t xml:space="preserve">巨人发力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eikon 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标签印刷行业名企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双燕商标彩印有限公司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德记胶粘标签印刷有限公司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苏州胥江标签有限公司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安大洋标签制品有限公司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东方励格科技有限公司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深圳市欣兴和不干胶印刷有限公司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CCL</w:t>
                                        </w:r>
                                        <w:r>
                                          <w:rPr>
                                            <w:rFonts w:ascii="宋体;SimSun" w:hAnsi="宋体;SimSun" w:cs="Arial"/>
                                            <w:color w:val="000000"/>
                                            <w:szCs w:val="21"/>
                                          </w:rPr>
                                          <w:t xml:space="preserve">标签公司 </w:t>
                                        </w:r>
                                        <w:r>
                                          <w:rPr>
                                            <w:rFonts w:cs="Arial" w:ascii="宋体;SimSun" w:hAnsi="宋体;SimSun"/>
                                            <w:color w:val="000000"/>
                                            <w:szCs w:val="21"/>
                                          </w:rPr>
                                          <w:t>1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标签印刷分析与建议 </w:t>
                                        </w:r>
                                        <w:r>
                                          <w:rPr>
                                            <w:rFonts w:cs="Arial" w:ascii="宋体;SimSun" w:hAnsi="宋体;SimSun"/>
                                            <w:b/>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标签印刷价值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标签印刷业投资注意要点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标签印刷业投资对策及方案分析 </w:t>
                                        </w:r>
                                        <w:r>
                                          <w:rPr>
                                            <w:rFonts w:cs="Arial" w:ascii="宋体;SimSun" w:hAnsi="宋体;SimSun"/>
                                            <w:color w:val="000000"/>
                                            <w:szCs w:val="21"/>
                                          </w:rPr>
                                          <w:t>1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标签印刷行业的前景及趋势预测 </w:t>
                                        </w:r>
                                        <w:r>
                                          <w:rPr>
                                            <w:rFonts w:cs="Arial" w:ascii="宋体;SimSun" w:hAnsi="宋体;SimSun"/>
                                            <w:b/>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标签印刷行业发展趋势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标签印刷业的发展预测及趋向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标签印刷市场前景看好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标签印刷业的未来发展方向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标签印刷行业展望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世界标签印刷企业市场发展预测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标签印刷业发展前景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标签印刷产业预测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世界标签印刷市场预测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美国数字标签印刷市场预测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几种印刷品市场展望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中国标签印刷行业总产值预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标签印刷行业发展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标签印刷技术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w:t>
                                        </w:r>
                                        <w:r>
                                          <w:rPr>
                                            <w:rFonts w:cs="Arial" w:ascii="宋体;SimSun" w:hAnsi="宋体;SimSun"/>
                                            <w:color w:val="000000"/>
                                            <w:szCs w:val="21"/>
                                          </w:rPr>
                                          <w:t>RFID</w:t>
                                        </w:r>
                                        <w:r>
                                          <w:rPr>
                                            <w:rFonts w:ascii="宋体;SimSun" w:hAnsi="宋体;SimSun" w:cs="Arial"/>
                                            <w:color w:val="000000"/>
                                            <w:szCs w:val="21"/>
                                          </w:rPr>
                                          <w:t xml:space="preserve">市场发展研究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RFID</w:t>
                                        </w:r>
                                        <w:r>
                                          <w:rPr>
                                            <w:rFonts w:ascii="宋体;SimSun" w:hAnsi="宋体;SimSun" w:cs="Arial"/>
                                            <w:color w:val="000000"/>
                                            <w:szCs w:val="21"/>
                                          </w:rPr>
                                          <w:t xml:space="preserve">市场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标签需求量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不干胶标签印刷现状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企业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标签印刷行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标签印刷简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标签印刷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标签印刷行业简介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标签印刷行业基础知识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标签印刷行业的相关程序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标签印刷行业的日常管理范围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标签印刷工业重新定位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标签印刷行业新技术动态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标签印刷行业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标签印刷行业概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标签印刷行业发展状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标签印刷工业的发展特点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主要国家标签印刷市场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标签印刷业的产需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标签印刷在全球印刷产业中的比重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美国标签印刷行业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标签印刷业的现状及未来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标签印刷业宏观经济、运营环境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标签印刷市场的近况及预测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日本标签印刷行业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印刷产业连年下跌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印刷业环保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标签印刷业的现状及未来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德国标签印刷行业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印刷业发展走势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标签印刷市场发展透视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标签印刷的发展趋势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标签印刷行业分析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标签印刷行业的发展概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标签印刷行业发展形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标签印刷业的现状概要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标签印刷业发展的主要特点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标签印刷行业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标签印刷业形势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 xml:space="preserve">年标签印刷行业生产经营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标签印刷行业全部企业经济运行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标签印刷行业各种规模企业经济运行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标签印刷业不同所有制企业经济运行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标签印刷业：机遇与挑战并存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干胶标签印刷行业现状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标签印刷业存在的主要问题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标签印刷业面临的机遇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中国标签印刷企业的建议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透视我国标签印刷业的发展新趋势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标签印刷业的概述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标签印刷业发展特点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标签印刷现状及市场新需要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字新技术在标签业中的应用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标签行业应用数字新技术前景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标签印刷市场分析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标签印刷市场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的发展趋势概括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干胶标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收缩标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模内标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RFID</w:t>
                                  </w:r>
                                  <w:r>
                                    <w:rPr>
                                      <w:rFonts w:ascii="宋体;SimSun" w:hAnsi="宋体;SimSun" w:cs="Arial"/>
                                      <w:color w:val="000000"/>
                                      <w:szCs w:val="21"/>
                                    </w:rPr>
                                    <w:t xml:space="preserve">标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数字标签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标签产业的印刷逐步走向流程化、自动化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刷加工工艺流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张类不干胶标签的加工方法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检签印刷：广泛的适应性带来更多需求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国际上标签印刷最新技术发展趋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标签印刷现状及市场新需要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新技术在标签方面的作用及其变化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标签行业应用数字新技术前景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 xml:space="preserve">年标签印刷品进出口数据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国标签印刷品进出口总值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省市国家及地区标签印刷品进出口 </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标签印刷市场行业细分 </w:t>
                                  </w:r>
                                  <w:r>
                                    <w:rPr>
                                      <w:rFonts w:cs="Arial" w:ascii="宋体;SimSun" w:hAnsi="宋体;SimSun"/>
                                      <w:b/>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不干胶标签印刷的现状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干胶标签印刷的模式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不干胶标签印刷基本状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市场需求及发展趋势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干胶标签印刷产业链已形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不干胶标签印刷的最新发展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展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模内标签印刷市场行情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先睹为快——模内标签印刷工艺概述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纵观模内标签的全球市场及应用现状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模内标签在多色印刷包装品市场发展前景广阔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标签印刷市场行情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一、浅谈</w:t>
                                  </w:r>
                                  <w:r>
                                    <w:rPr>
                                      <w:rFonts w:cs="Arial" w:ascii="宋体;SimSun" w:hAnsi="宋体;SimSun"/>
                                      <w:color w:val="000000"/>
                                      <w:szCs w:val="21"/>
                                    </w:rPr>
                                    <w:t>RFID</w:t>
                                  </w:r>
                                  <w:r>
                                    <w:rPr>
                                      <w:rFonts w:ascii="宋体;SimSun" w:hAnsi="宋体;SimSun" w:cs="Arial"/>
                                      <w:color w:val="000000"/>
                                      <w:szCs w:val="21"/>
                                    </w:rPr>
                                    <w:t xml:space="preserve">带动下网版印刷市场的新动向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RFID</w:t>
                                  </w:r>
                                  <w:r>
                                    <w:rPr>
                                      <w:rFonts w:ascii="宋体;SimSun" w:hAnsi="宋体;SimSun" w:cs="Arial"/>
                                      <w:color w:val="000000"/>
                                      <w:szCs w:val="21"/>
                                    </w:rPr>
                                    <w:t xml:space="preserve">标签印刷市场前景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三、浅谈</w:t>
                                  </w:r>
                                  <w:r>
                                    <w:rPr>
                                      <w:rFonts w:cs="Arial" w:ascii="宋体;SimSun" w:hAnsi="宋体;SimSun"/>
                                      <w:color w:val="000000"/>
                                      <w:szCs w:val="21"/>
                                    </w:rPr>
                                    <w:t>RFID</w:t>
                                  </w:r>
                                  <w:r>
                                    <w:rPr>
                                      <w:rFonts w:ascii="宋体;SimSun" w:hAnsi="宋体;SimSun" w:cs="Arial"/>
                                      <w:color w:val="000000"/>
                                      <w:szCs w:val="21"/>
                                    </w:rPr>
                                    <w:t xml:space="preserve">标签的性能特点与市场潜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收缩标签印刷市场行情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一、收缩标签</w:t>
                                  </w:r>
                                  <w:r>
                                    <w:rPr>
                                      <w:rFonts w:cs="Arial" w:ascii="宋体;SimSun" w:hAnsi="宋体;SimSun"/>
                                      <w:color w:val="000000"/>
                                      <w:szCs w:val="21"/>
                                    </w:rPr>
                                    <w:t>:</w:t>
                                  </w:r>
                                  <w:r>
                                    <w:rPr>
                                      <w:rFonts w:ascii="宋体;SimSun" w:hAnsi="宋体;SimSun" w:cs="Arial"/>
                                      <w:color w:val="000000"/>
                                      <w:szCs w:val="21"/>
                                    </w:rPr>
                                    <w:t xml:space="preserve">窄幅印刷市场潜在的商机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缩膜标签印制加工市场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收缩标签为何大市场低发展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缩膜在柔印中的应用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数字标签印刷市场行情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喷墨印刷设备市场现状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印刷将占主导惠普深挖中国印刷市场 </w:t>
                                  </w:r>
                                  <w:r>
                                    <w:rPr>
                                      <w:rFonts w:cs="Arial" w:ascii="宋体;SimSun" w:hAnsi="宋体;SimSun"/>
                                      <w:color w:val="000000"/>
                                      <w:szCs w:val="21"/>
                                    </w:rPr>
                                    <w:t>1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标签印刷行业名企介绍 </w:t>
                                  </w:r>
                                  <w:r>
                                    <w:rPr>
                                      <w:rFonts w:cs="Arial" w:ascii="宋体;SimSun" w:hAnsi="宋体;SimSun"/>
                                      <w:b/>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印刷机械国外厂家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HPIndigo 149</w:t>
                                  </w:r>
                                </w:p>
                                <w:p>
                                  <w:pPr>
                                    <w:pStyle w:val="Normal"/>
                                    <w:spacing w:lineRule="atLeast" w:line="380"/>
                                    <w:rPr>
                                      <w:rFonts w:ascii="宋体;SimSun" w:hAnsi="宋体;SimSun" w:cs="Arial"/>
                                      <w:color w:val="000000"/>
                                      <w:szCs w:val="21"/>
                                    </w:rPr>
                                  </w:pPr>
                                  <w:r>
                                    <w:rPr>
                                      <w:rFonts w:ascii="宋体;SimSun" w:hAnsi="宋体;SimSun" w:cs="Arial"/>
                                      <w:color w:val="000000"/>
                                      <w:szCs w:val="21"/>
                                    </w:rPr>
                                    <w:t>二、软硬兼施，</w:t>
                                  </w:r>
                                  <w:r>
                                    <w:rPr>
                                      <w:rFonts w:cs="Arial" w:ascii="宋体;SimSun" w:hAnsi="宋体;SimSun"/>
                                      <w:color w:val="000000"/>
                                      <w:szCs w:val="21"/>
                                    </w:rPr>
                                    <w:t>IT</w:t>
                                  </w:r>
                                  <w:r>
                                    <w:rPr>
                                      <w:rFonts w:ascii="宋体;SimSun" w:hAnsi="宋体;SimSun" w:cs="Arial"/>
                                      <w:color w:val="000000"/>
                                      <w:szCs w:val="21"/>
                                    </w:rPr>
                                    <w:t xml:space="preserve">巨人发力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eikon 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标签印刷行业名企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双燕商标彩印有限公司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德记胶粘标签印刷有限公司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苏州胥江标签有限公司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安大洋标签制品有限公司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东方励格科技有限公司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深圳市欣兴和不干胶印刷有限公司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CCL</w:t>
                                  </w:r>
                                  <w:r>
                                    <w:rPr>
                                      <w:rFonts w:ascii="宋体;SimSun" w:hAnsi="宋体;SimSun" w:cs="Arial"/>
                                      <w:color w:val="000000"/>
                                      <w:szCs w:val="21"/>
                                    </w:rPr>
                                    <w:t xml:space="preserve">标签公司 </w:t>
                                  </w:r>
                                  <w:r>
                                    <w:rPr>
                                      <w:rFonts w:cs="Arial" w:ascii="宋体;SimSun" w:hAnsi="宋体;SimSun"/>
                                      <w:color w:val="000000"/>
                                      <w:szCs w:val="21"/>
                                    </w:rPr>
                                    <w:t>1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标签印刷分析与建议 </w:t>
                                  </w:r>
                                  <w:r>
                                    <w:rPr>
                                      <w:rFonts w:cs="Arial" w:ascii="宋体;SimSun" w:hAnsi="宋体;SimSun"/>
                                      <w:b/>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标签印刷价值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标签印刷业投资注意要点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标签印刷业投资对策及方案分析 </w:t>
                                  </w:r>
                                  <w:r>
                                    <w:rPr>
                                      <w:rFonts w:cs="Arial" w:ascii="宋体;SimSun" w:hAnsi="宋体;SimSun"/>
                                      <w:color w:val="000000"/>
                                      <w:szCs w:val="21"/>
                                    </w:rPr>
                                    <w:t>1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标签印刷行业的前景及趋势预测 </w:t>
                                  </w:r>
                                  <w:r>
                                    <w:rPr>
                                      <w:rFonts w:cs="Arial" w:ascii="宋体;SimSun" w:hAnsi="宋体;SimSun"/>
                                      <w:b/>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标签印刷行业发展趋势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标签印刷业的发展预测及趋向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标签印刷市场前景看好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标签印刷业的未来发展方向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标签印刷行业展望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世界标签印刷企业市场发展预测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标签印刷业发展前景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标签印刷产业预测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世界标签印刷市场预测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美国数字标签印刷市场预测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几种印刷品市场展望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中国标签印刷行业总产值预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标签印刷行业发展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标签印刷技术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w:t>
                                  </w:r>
                                  <w:r>
                                    <w:rPr>
                                      <w:rFonts w:cs="Arial" w:ascii="宋体;SimSun" w:hAnsi="宋体;SimSun"/>
                                      <w:color w:val="000000"/>
                                      <w:szCs w:val="21"/>
                                    </w:rPr>
                                    <w:t>RFID</w:t>
                                  </w:r>
                                  <w:r>
                                    <w:rPr>
                                      <w:rFonts w:ascii="宋体;SimSun" w:hAnsi="宋体;SimSun" w:cs="Arial"/>
                                      <w:color w:val="000000"/>
                                      <w:szCs w:val="21"/>
                                    </w:rPr>
                                    <w:t xml:space="preserve">市场发展研究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RFID</w:t>
                                  </w:r>
                                  <w:r>
                                    <w:rPr>
                                      <w:rFonts w:ascii="宋体;SimSun" w:hAnsi="宋体;SimSun" w:cs="Arial"/>
                                      <w:color w:val="000000"/>
                                      <w:szCs w:val="21"/>
                                    </w:rPr>
                                    <w:t xml:space="preserve">市场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标签需求量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不干胶标签印刷现状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企业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3:08:00Z</dcterms:modified>
  <cp:revision>32</cp:revision>
  <dc:subject/>
  <dc:title/>
</cp:coreProperties>
</file>