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油站行业市场运行态势与投资可行性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加油站</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加油站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加油加气站相关术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加油站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加油站各组成部分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加油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油枪</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机器设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油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加油站设备管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设备管理的重要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设备管理的重要原则</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设备管理的基本要求</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加油站建设相关规定</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加油站设置标准</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新建加油站须具备的条件</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加油站建设的安全监督工作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重点国家加油站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加油站各发展阶段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加油站技术应用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加油站发展特点</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加油站的经营策略</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美国加油站与便利店结合的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加油站发展经验</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洲加油站经营管理模式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洲加油站的安全工作</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欧洲加油站便利店业务发展特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英国加油站建设与经营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国加油站的管理与审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加油站竞争情况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英国加油站将推行预付款方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加油站发展经验借鉴</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加油站的配套服务及启示</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加油站在有序竞争中谋发展</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日本乡村加油站面临困境</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日本加油站大力推广生物燃油销售</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日本加油站服务质量表现出色</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日本加油站汽车维修业务发展迅速</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日本防灾型加油站建设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加油站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成品油市场管理办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务院关于实施成品油价格和税费改革的通知</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石油价格管理办法（试行）</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关于严格控制新建加油站问题的通知</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关于规范加油站特许经营的若干意见</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加油站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加油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成品油市场发展状况透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成品油市场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内成品油产销情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年国内成品油市场变化原因探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稳定国内成品油市场的对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汽油</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汽车产业汽油消费量增长迅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大规模推广乙醇汽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汽柴油市场供需特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汽油产量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中国汽油表观消费量增长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柴油</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柴油消费量增幅“先增后减”</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柴油市场运行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内柴油市场需求低迷将持续</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生物柴油行业遭遇挫折</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燃料油</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燃料油行业发展迅猛</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燃料油表观消费量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国内燃料油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行业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加油站行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加油站行业发展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加油站发展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加油站行业将进入质量提升阶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加油站的布局</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外加油站布局特点</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加油站布局现存的问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加油站合理布局要点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加油站选址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环保问题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加油站对环境的污染</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外环保型加油站取得长足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提高加油站环保要求</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建设安全环保加油站是必然趋势</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加油站实施油气回收势在必行</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油品质量问题研究</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加油站油品质量亟需提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加油站油品升级障碍及对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解决加油站油品数量与质量问题的建议</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加油站行业发展对策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我国加油站发展策略与重点</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加油站建设和发展建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创新型加油站改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经营模式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加油站经营模式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资（租赁）加油站</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控股加油站</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参股加油站</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特许经营加油站</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国外加油站经营模式发展特点</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加油站经营模式选择建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加油站连锁经营</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加油站连锁经营的必备条件</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加油站连锁经营的几种形式</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加油站连锁经营优势与不足之处</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加油站连锁经营发展策略</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加油站连锁经营控制与整合建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加油站特许经营发展状况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加油站特许经营的特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加油站特许经营发展现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对加油站特许经营模式的思考</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加油站特许经营存在的不足</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加油站特许经营发展的阻碍</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加油站特许经营发展对策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加油站特许经营发展战略</w:t>
                                        </w:r>
                                      </w:p>
                                      <w:p>
                                        <w:pPr>
                                          <w:pStyle w:val="Normal"/>
                                          <w:spacing w:lineRule="atLeast" w:line="380"/>
                                          <w:rPr/>
                                        </w:pPr>
                                        <w:r>
                                          <w:rPr>
                                            <w:rFonts w:cs="Arial" w:ascii="Arial" w:hAnsi="Arial"/>
                                            <w:color w:val="000000"/>
                                            <w:szCs w:val="21"/>
                                          </w:rPr>
                                          <w:t>6.4.2</w:t>
                                        </w:r>
                                        <w:r>
                                          <w:rPr>
                                            <w:rFonts w:ascii="Arial" w:hAnsi="Arial" w:cs="Arial"/>
                                            <w:color w:val="000000"/>
                                            <w:szCs w:val="21"/>
                                          </w:rPr>
                                          <w:t>　特许经营加油站规范方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加油站特许经营指导原则和规范程序</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加油站特许经营应向标准化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内部管理解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加油站管理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加油站管理者应具备的素质</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加油站经营管理存在的问题</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提高加油站经营管理水平的建议</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加油站有效管理方法探讨</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国内加油站管理发展方向</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安全管理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加油站设计与施工安全的管理</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加油站常见安全问题的解决措施</w:t>
                                        </w:r>
                                      </w:p>
                                      <w:p>
                                        <w:pPr>
                                          <w:pStyle w:val="Normal"/>
                                          <w:spacing w:lineRule="atLeast" w:line="380"/>
                                          <w:rPr/>
                                        </w:pPr>
                                        <w:r>
                                          <w:rPr>
                                            <w:rFonts w:cs="Arial" w:ascii="Arial" w:hAnsi="Arial"/>
                                            <w:color w:val="000000"/>
                                            <w:szCs w:val="21"/>
                                          </w:rPr>
                                          <w:t>7.2.3</w:t>
                                        </w:r>
                                        <w:r>
                                          <w:rPr>
                                            <w:rFonts w:ascii="Arial" w:hAnsi="Arial" w:cs="Arial"/>
                                            <w:color w:val="000000"/>
                                            <w:szCs w:val="21"/>
                                          </w:rPr>
                                          <w:t>　加油站安全管理须严守重要关口</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确保加油站安全的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财务管理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加油站财务管理概括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加油站资金管理的运用与操作</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加油站资金管理的问题及解决方法</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加强加油站资金管理的思路</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加油站资金风险防控办法</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的信息化管理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加油站人工管理的不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加油站信息管理系统介绍</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国内外加油站信息管理系统应用情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加油站信息管理系统推广阻碍及解决思路</w:t>
                                        </w:r>
                                      </w:p>
                                      <w:p>
                                        <w:pPr>
                                          <w:pStyle w:val="Normal"/>
                                          <w:spacing w:lineRule="atLeast" w:line="380"/>
                                          <w:rPr/>
                                        </w:pPr>
                                        <w:r>
                                          <w:rPr>
                                            <w:rFonts w:cs="Arial" w:ascii="Arial" w:hAnsi="Arial"/>
                                            <w:color w:val="000000"/>
                                            <w:szCs w:val="21"/>
                                          </w:rPr>
                                          <w:t>7.4.5</w:t>
                                        </w:r>
                                        <w:r>
                                          <w:rPr>
                                            <w:rFonts w:ascii="Arial" w:hAnsi="Arial" w:cs="Arial"/>
                                            <w:color w:val="000000"/>
                                            <w:szCs w:val="21"/>
                                          </w:rPr>
                                          <w:t>　促进加油站信息化管理发展的设想</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自助式加油站的管理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自助式加油站特点及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自助式加油站加油业务存在隐患</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自助式加油站应防范的安全问题</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自助式加油安全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非油品业务运营态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非油品业务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加油站产异化竞争催生多元化经营</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内外加油站非油品业务现状</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非油品业务经营模式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加油站非油品业务配送模式的选择</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外加油站非油品业务发展借鉴</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韩国加油站非油业务发展迅速</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南非加油站非油业务突出一体化服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意大利加油站非油品业务注重人性化</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加拿大加油站非油业务彰显实惠</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便利店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加油站便利店的特点</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加油站便利店的服务内容</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加油站便利店发展环境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加油站便利店发展现状</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我国加油站便利店发展缓慢原因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我国加油站便利店发展思路</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对加油站便利店经营的思考</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经营汽车维修保养业务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国内加油站发展汽车服务业务前景看好</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加油站经营汽车服务的定位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加油站汽车服务业务详解</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加油站开展汽车服务业务销售策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非油品业务存在的问题及对策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我国加油站非油业务相比国外的差距</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国内加油站非油品业务现存问题</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对加我国油站非油品业务的思考</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加油站非油品业务发展建议</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非油品服务项目需因地制宜</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加油站非油品业务经营策略</w:t>
                                        </w:r>
                                      </w:p>
                                      <w:p>
                                        <w:pPr>
                                          <w:pStyle w:val="Normal"/>
                                          <w:spacing w:lineRule="atLeast" w:line="380"/>
                                          <w:rPr>
                                            <w:rFonts w:ascii="Arial" w:hAnsi="Arial" w:cs="Arial"/>
                                            <w:color w:val="000000"/>
                                            <w:szCs w:val="21"/>
                                          </w:rPr>
                                        </w:pPr>
                                        <w:r>
                                          <w:rPr>
                                            <w:rFonts w:cs="Arial" w:ascii="Arial" w:hAnsi="Arial"/>
                                            <w:color w:val="000000"/>
                                            <w:szCs w:val="21"/>
                                          </w:rPr>
                                          <w:t>8.5.7</w:t>
                                        </w:r>
                                        <w:r>
                                          <w:rPr>
                                            <w:rFonts w:ascii="Arial" w:hAnsi="Arial" w:cs="Arial"/>
                                            <w:color w:val="000000"/>
                                            <w:szCs w:val="21"/>
                                          </w:rPr>
                                          <w:t>　加油站非油业务经营风险与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及民营加油站运行走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外资加油站</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外资石油公司在我国广建加油站</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有和外资加油站各具优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有和外资加油站全方位比较</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国际石油巨头加紧在华加油站布局</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民营加油站生存状况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民营油企发展大事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民营油企发展状况回顾</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成品油零售价上调扭转民营加油站颓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民营加油站在夹缝中生存</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国内部分民营加油站发展状况分析</w:t>
                                        </w:r>
                                      </w:p>
                                      <w:p>
                                        <w:pPr>
                                          <w:pStyle w:val="Normal"/>
                                          <w:spacing w:lineRule="atLeast" w:line="380"/>
                                          <w:rPr/>
                                        </w:pPr>
                                        <w:r>
                                          <w:rPr>
                                            <w:rFonts w:cs="Arial" w:ascii="Arial" w:hAnsi="Arial"/>
                                            <w:color w:val="000000"/>
                                            <w:szCs w:val="21"/>
                                          </w:rPr>
                                          <w:t>9.3.1</w:t>
                                        </w:r>
                                        <w:r>
                                          <w:rPr>
                                            <w:rFonts w:ascii="Arial" w:hAnsi="Arial" w:cs="Arial"/>
                                            <w:color w:val="000000"/>
                                            <w:szCs w:val="21"/>
                                          </w:rPr>
                                          <w:t>　重庆民营加油站迎来黄金期</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上海民营加油站保持价格优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深圳民营加油站经营灵活</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北京民营加油站降价促销最有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营加油站存在的问题及对策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民营油企难合资格审批要求</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对民营加油站受垄断之苦的思考</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加油站网创新民营加油站发展模式</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民营加油站不可寄希望于减税政策</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民营加油站结盟寻找新油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市场营销策略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行业营销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加油站市场营销环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提高加油站销量的关键因素</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加油站营销中的八大关系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加油站营销加速升级</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加油站“俱乐部”式营销理念</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加油站创新营销发展思路</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加油站营销策略</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加油站分时段销售控制</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加油站折扣销售策略研究</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加油站多种营销策略并举</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国道加油站消费需求与营销策略</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社会加油站成功营销策略</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加油站服务式营销</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对加油站服务式营销的内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加油站服务式营销的特点</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提升加油站销量的同时加强服务</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提高加油站服务质量的途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加油站客户满意度的提高</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加油站体验式营销加强与顾客的沟通</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加油站需妥善处理顾客投诉</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加油站培育客户忠诚度的措施</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营销发展建议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加油站营销建议</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整治低效加油站提高经营效益</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加油站需培育专业营销人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行业市场竞争格局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加油站行业垄断现象研究</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国内石油企业垄断权利与义务平衡性问题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反垄断法难以制约石油行业</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打破加油站行业垄断需扶持民营油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加油站行业竞争格局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加油站行业竞争日益激烈</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国内石油行业形成“三足鼎立”竞争格局</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加油站行业竞争体现立体化</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三大国有加油站的内部竞争</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石化与中石油大打价格战</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石化与中石油角力加油站网络建设和信息化管理</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石化与中石油加紧向对方销售区渗透</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三大国有油企抢夺广东市场</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提高加油站竞争力的策略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加油站竞争思路转变</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全面提高加油站竞争能力的策略</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提升加油站竞争力的举措</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提高加油站创效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大国有油企及其加油站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石化统一下属炼厂成品油价格</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石化规范旗下特许加油站经营</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石化加油站管理和服务水平大幅提升</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中石化非油品业务发展迅速</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中石化创新加油站营销模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石油销售业务信息化建设步入新阶段</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石油加快建立和完善销售体系</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石油加油站明确非油品业务发展规划</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海洋石油总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海油盈利实现连续</w:t>
                                        </w:r>
                                        <w:r>
                                          <w:rPr>
                                            <w:rFonts w:cs="Arial" w:ascii="Arial" w:hAnsi="Arial"/>
                                            <w:color w:val="000000"/>
                                            <w:szCs w:val="21"/>
                                          </w:rPr>
                                          <w:t>8</w:t>
                                        </w:r>
                                        <w:r>
                                          <w:rPr>
                                            <w:rFonts w:ascii="Arial" w:hAnsi="Arial" w:cs="Arial"/>
                                            <w:color w:val="000000"/>
                                            <w:szCs w:val="21"/>
                                          </w:rPr>
                                          <w:t>年增长</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海油立足珠三角进军成品油市场</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海油联合民营油企布局内陆市场</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中海油加强与中石化合作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成品油价格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油价运行状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国际油价走势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国际油价大幅下跌带来的影响</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国际原油及成品油市场定价机制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国际油价波动加大我国油价调整压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成品油价格调整状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我国成品油价格调整及税费改革历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国内外成品油价格比较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成品油价格相关问题详解</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我国成品油价格调控趋势</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国内成品油价格调整将更灵活</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中国须积极应对国际油价上涨压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成品油价格管理与形成机制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油价调整由政府管理与市场调节同时进行</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对我国成品油定价机制改革的思考</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油价症结在于缺乏公平竞争机制</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成品油定价机制市场化有待进一步发展</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成品油价格市场化有赖于竞争主体多元化</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成品油价格市场化尚需配套政策</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　成品油定价机制将在微调中趋于完善</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油价国际接轨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油价与国际接轨结果与消费者期望相反</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我国油价未与国际接轨的原因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中国应主动影响国际油价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加油站行业投资及发展前景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加油站行业投资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加油站用地投资与收益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加油站投资可行性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加油站行业投资策略</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外加油站行业发展趋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加油站单站规模大型化与网络布局合理化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加油站服务综合化与品牌多元化趋势</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加油站设备设施自动化与加油服务自助化趋势</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国外加油站的健康安全环保趋势</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加油站的变化趋势</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加油站行业掀起“绿色革命”</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加油站的信息化潮流</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加油站向非油业务转型</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国内部分地区加油站发展规划</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上海市加油站行业发展规划</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安徽省加油站行业发展规划</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海南省加油站行业“十一五”发展规划</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w:t>
                                        </w:r>
                                        <w:r>
                                          <w:rPr>
                                            <w:rFonts w:cs="Arial" w:ascii="Arial" w:hAnsi="Arial"/>
                                            <w:color w:val="000000"/>
                                            <w:szCs w:val="21"/>
                                          </w:rPr>
                                          <w:t>2007-2015</w:t>
                                        </w:r>
                                        <w:r>
                                          <w:rPr>
                                            <w:rFonts w:ascii="Arial" w:hAnsi="Arial" w:cs="Arial"/>
                                            <w:color w:val="000000"/>
                                            <w:szCs w:val="21"/>
                                          </w:rPr>
                                          <w:t>年山东省加油站及仓储油库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油站规模划分</w:t>
                                        </w:r>
                                      </w:p>
                                      <w:p>
                                        <w:pPr>
                                          <w:pStyle w:val="Normal"/>
                                          <w:spacing w:lineRule="atLeast" w:line="380"/>
                                          <w:rPr>
                                            <w:rFonts w:ascii="Arial" w:hAnsi="Arial" w:cs="Arial"/>
                                            <w:color w:val="000000"/>
                                            <w:szCs w:val="21"/>
                                          </w:rPr>
                                        </w:pPr>
                                        <w:r>
                                          <w:rPr>
                                            <w:rFonts w:ascii="Arial" w:hAnsi="Arial" w:cs="Arial"/>
                                            <w:color w:val="000000"/>
                                            <w:szCs w:val="21"/>
                                          </w:rPr>
                                          <w:t>图表：加油站的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1</w:t>
                                        </w:r>
                                        <w:r>
                                          <w:rPr>
                                            <w:rFonts w:ascii="Arial" w:hAnsi="Arial" w:cs="Arial"/>
                                            <w:color w:val="000000"/>
                                            <w:szCs w:val="21"/>
                                          </w:rPr>
                                          <w:t>年德国加油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表观消费量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w:t>
                                        </w:r>
                                      </w:p>
                                      <w:p>
                                        <w:pPr>
                                          <w:pStyle w:val="Normal"/>
                                          <w:spacing w:lineRule="atLeast" w:line="380"/>
                                          <w:rPr>
                                            <w:rFonts w:ascii="Arial" w:hAnsi="Arial" w:cs="Arial"/>
                                            <w:color w:val="000000"/>
                                            <w:szCs w:val="21"/>
                                          </w:rPr>
                                        </w:pPr>
                                        <w:r>
                                          <w:rPr>
                                            <w:rFonts w:ascii="Arial" w:hAnsi="Arial" w:cs="Arial"/>
                                            <w:color w:val="000000"/>
                                            <w:szCs w:val="21"/>
                                          </w:rPr>
                                          <w:t>图表：中国燃料油表观消费量数据表</w:t>
                                        </w:r>
                                      </w:p>
                                      <w:p>
                                        <w:pPr>
                                          <w:pStyle w:val="Normal"/>
                                          <w:spacing w:lineRule="atLeast" w:line="380"/>
                                          <w:rPr>
                                            <w:rFonts w:ascii="Arial" w:hAnsi="Arial" w:cs="Arial"/>
                                            <w:color w:val="000000"/>
                                            <w:szCs w:val="21"/>
                                          </w:rPr>
                                        </w:pPr>
                                        <w:r>
                                          <w:rPr>
                                            <w:rFonts w:ascii="Arial" w:hAnsi="Arial" w:cs="Arial"/>
                                            <w:color w:val="000000"/>
                                            <w:szCs w:val="21"/>
                                          </w:rPr>
                                          <w:t>图表：汽车服务企业竞争力比较分析</w:t>
                                        </w:r>
                                      </w:p>
                                      <w:p>
                                        <w:pPr>
                                          <w:pStyle w:val="Normal"/>
                                          <w:spacing w:lineRule="atLeast" w:line="380"/>
                                          <w:rPr>
                                            <w:rFonts w:ascii="Arial" w:hAnsi="Arial" w:cs="Arial"/>
                                            <w:color w:val="000000"/>
                                            <w:szCs w:val="21"/>
                                          </w:rPr>
                                        </w:pPr>
                                        <w:r>
                                          <w:rPr>
                                            <w:rFonts w:ascii="Arial" w:hAnsi="Arial" w:cs="Arial"/>
                                            <w:color w:val="000000"/>
                                            <w:szCs w:val="21"/>
                                          </w:rPr>
                                          <w:t>图表：近年国内成品油调价一览</w:t>
                                        </w:r>
                                      </w:p>
                                      <w:p>
                                        <w:pPr>
                                          <w:pStyle w:val="Normal"/>
                                          <w:spacing w:lineRule="atLeast" w:line="380"/>
                                          <w:rPr>
                                            <w:rFonts w:ascii="Arial" w:hAnsi="Arial" w:cs="Arial"/>
                                            <w:color w:val="000000"/>
                                            <w:szCs w:val="21"/>
                                          </w:rPr>
                                        </w:pPr>
                                        <w:r>
                                          <w:rPr>
                                            <w:rFonts w:ascii="Arial" w:hAnsi="Arial" w:cs="Arial"/>
                                            <w:color w:val="000000"/>
                                            <w:szCs w:val="21"/>
                                          </w:rPr>
                                          <w:t>图表：选取案例加油站基本状况一览表</w:t>
                                        </w:r>
                                      </w:p>
                                      <w:p>
                                        <w:pPr>
                                          <w:pStyle w:val="Normal"/>
                                          <w:spacing w:lineRule="atLeast" w:line="380"/>
                                          <w:rPr>
                                            <w:rFonts w:ascii="Arial" w:hAnsi="Arial" w:cs="Arial"/>
                                            <w:color w:val="000000"/>
                                            <w:szCs w:val="21"/>
                                          </w:rPr>
                                        </w:pPr>
                                        <w:r>
                                          <w:rPr>
                                            <w:rFonts w:ascii="Arial" w:hAnsi="Arial" w:cs="Arial"/>
                                            <w:color w:val="000000"/>
                                            <w:szCs w:val="21"/>
                                          </w:rPr>
                                          <w:t>图表：案例加油站经济指标分析汇总表</w:t>
                                        </w:r>
                                      </w:p>
                                      <w:p>
                                        <w:pPr>
                                          <w:pStyle w:val="Normal"/>
                                          <w:spacing w:lineRule="atLeast" w:line="380"/>
                                          <w:rPr>
                                            <w:rFonts w:ascii="Arial" w:hAnsi="Arial" w:cs="Arial"/>
                                            <w:color w:val="000000"/>
                                            <w:szCs w:val="21"/>
                                          </w:rPr>
                                        </w:pPr>
                                        <w:r>
                                          <w:rPr>
                                            <w:rFonts w:ascii="Arial" w:hAnsi="Arial" w:cs="Arial"/>
                                            <w:color w:val="000000"/>
                                            <w:szCs w:val="21"/>
                                          </w:rPr>
                                          <w:t>图表：加油站及构筑物限值</w:t>
                                        </w:r>
                                      </w:p>
                                      <w:p>
                                        <w:pPr>
                                          <w:pStyle w:val="Normal"/>
                                          <w:spacing w:lineRule="atLeast" w:line="380"/>
                                          <w:rPr>
                                            <w:rFonts w:ascii="Arial" w:hAnsi="Arial" w:cs="Arial"/>
                                            <w:color w:val="000000"/>
                                            <w:szCs w:val="21"/>
                                          </w:rPr>
                                        </w:pPr>
                                        <w:r>
                                          <w:rPr>
                                            <w:rFonts w:ascii="Arial" w:hAnsi="Arial" w:cs="Arial"/>
                                            <w:color w:val="000000"/>
                                            <w:szCs w:val="21"/>
                                          </w:rPr>
                                          <w:t>图表：各级别加油站用地基准价格</w:t>
                                        </w:r>
                                      </w:p>
                                      <w:p>
                                        <w:pPr>
                                          <w:pStyle w:val="Normal"/>
                                          <w:spacing w:lineRule="atLeast" w:line="380"/>
                                          <w:rPr>
                                            <w:rFonts w:ascii="Arial" w:hAnsi="Arial" w:cs="Arial"/>
                                            <w:color w:val="000000"/>
                                            <w:szCs w:val="21"/>
                                          </w:rPr>
                                        </w:pPr>
                                        <w:r>
                                          <w:rPr>
                                            <w:rFonts w:ascii="Arial" w:hAnsi="Arial" w:cs="Arial"/>
                                            <w:color w:val="000000"/>
                                            <w:szCs w:val="21"/>
                                          </w:rPr>
                                          <w:t>图表：评估具体加油站房地产价格的影响因素及修正指标</w:t>
                                        </w:r>
                                      </w:p>
                                      <w:p>
                                        <w:pPr>
                                          <w:pStyle w:val="Normal"/>
                                          <w:spacing w:lineRule="atLeast" w:line="380"/>
                                          <w:rPr>
                                            <w:rFonts w:ascii="Arial" w:hAnsi="Arial" w:cs="Arial"/>
                                            <w:color w:val="000000"/>
                                            <w:szCs w:val="21"/>
                                          </w:rPr>
                                        </w:pPr>
                                        <w:r>
                                          <w:rPr>
                                            <w:rFonts w:ascii="Arial" w:hAnsi="Arial" w:cs="Arial"/>
                                            <w:color w:val="000000"/>
                                            <w:szCs w:val="21"/>
                                          </w:rPr>
                                          <w:t>图表：上海市机动车保有量情况</w:t>
                                        </w:r>
                                      </w:p>
                                      <w:p>
                                        <w:pPr>
                                          <w:pStyle w:val="Normal"/>
                                          <w:spacing w:lineRule="atLeast" w:line="380"/>
                                          <w:rPr>
                                            <w:rFonts w:ascii="Arial" w:hAnsi="Arial" w:cs="Arial"/>
                                            <w:color w:val="000000"/>
                                            <w:szCs w:val="21"/>
                                          </w:rPr>
                                        </w:pPr>
                                        <w:r>
                                          <w:rPr>
                                            <w:rFonts w:ascii="Arial" w:hAnsi="Arial" w:cs="Arial"/>
                                            <w:color w:val="000000"/>
                                            <w:szCs w:val="21"/>
                                          </w:rPr>
                                          <w:t>图表：上海市加油站基本情况</w:t>
                                        </w:r>
                                      </w:p>
                                      <w:p>
                                        <w:pPr>
                                          <w:pStyle w:val="Normal"/>
                                          <w:spacing w:lineRule="atLeast" w:line="380"/>
                                          <w:rPr>
                                            <w:rFonts w:ascii="Arial" w:hAnsi="Arial" w:cs="Arial"/>
                                            <w:color w:val="000000"/>
                                            <w:szCs w:val="21"/>
                                          </w:rPr>
                                        </w:pPr>
                                        <w:r>
                                          <w:rPr>
                                            <w:rFonts w:ascii="Arial" w:hAnsi="Arial" w:cs="Arial"/>
                                            <w:color w:val="000000"/>
                                            <w:szCs w:val="21"/>
                                          </w:rPr>
                                          <w:t>图表：山东省加油站数量分布及仓储库容（截至</w:t>
                                        </w:r>
                                        <w:r>
                                          <w:rPr>
                                            <w:rFonts w:cs="Arial" w:ascii="Arial" w:hAnsi="Arial"/>
                                            <w:color w:val="000000"/>
                                            <w:szCs w:val="21"/>
                                          </w:rPr>
                                          <w:t>2006</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山东省加油站新增数量及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加油站</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加油站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加油加气站相关术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加油站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加油站各组成部分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加油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油枪</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机器设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油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加油站设备管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设备管理的重要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设备管理的重要原则</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设备管理的基本要求</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加油站建设相关规定</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加油站设置标准</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新建加油站须具备的条件</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加油站建设的安全监督工作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重点国家加油站发展现状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美国加油站各发展阶段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加油站技术应用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加油站发展特点</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加油站的经营策略</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美国加油站与便利店结合的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洲加油站发展经验</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洲加油站经营管理模式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洲加油站的安全工作</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欧洲加油站便利店业务发展特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英国加油站建设与经营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国加油站的管理与审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加油站竞争情况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英国加油站将推行预付款方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加油站发展经验借鉴</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加油站的配套服务及启示</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加油站在有序竞争中谋发展</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日本乡村加油站面临困境</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日本加油站大力推广生物燃油销售</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日本加油站服务质量表现出色</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日本加油站汽车维修业务发展迅速</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日本防灾型加油站建设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加油站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成品油市场管理办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务院关于实施成品油价格和税费改革的通知</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石油价格管理办法（试行）</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关于严格控制新建加油站问题的通知</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关于规范加油站特许经营的若干意见</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加油站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加油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成品油市场发展状况透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成品油市场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内成品油产销情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年国内成品油市场变化原因探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稳定国内成品油市场的对策</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汽油</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汽车产业汽油消费量增长迅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大规模推广乙醇汽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汽柴油市场供需特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汽油产量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中国汽油表观消费量增长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柴油</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柴油消费量增幅“先增后减”</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柴油市场运行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内柴油市场需求低迷将持续</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生物柴油行业遭遇挫折</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燃料油</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燃料油行业发展迅猛</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燃料油表观消费量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国内燃料油消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行业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加油站行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加油站行业发展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加油站发展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加油站行业将进入质量提升阶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加油站的布局</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外加油站布局特点</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加油站布局现存的问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加油站合理布局要点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加油站选址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环保问题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加油站对环境的污染</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国外环保型加油站取得长足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提高加油站环保要求</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建设安全环保加油站是必然趋势</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加油站实施油气回收势在必行</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油品质量问题研究</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加油站油品质量亟需提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加油站油品升级障碍及对策</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解决加油站油品数量与质量问题的建议</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加油站行业发展对策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我国加油站发展策略与重点</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加油站建设和发展建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创新型加油站改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经营模式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加油站经营模式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资（租赁）加油站</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控股加油站</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参股加油站</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特许经营加油站</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国外加油站经营模式发展特点</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加油站经营模式选择建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加油站连锁经营</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加油站连锁经营的必备条件</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加油站连锁经营的几种形式</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加油站连锁经营优势与不足之处</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加油站连锁经营发展策略</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加油站连锁经营控制与整合建议</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加油站特许经营发展状况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加油站特许经营的特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加油站特许经营发展现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对加油站特许经营模式的思考</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加油站特许经营存在的不足</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加油站特许经营发展的阻碍</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加油站特许经营发展对策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加油站特许经营发展战略</w:t>
                                  </w:r>
                                </w:p>
                                <w:p>
                                  <w:pPr>
                                    <w:pStyle w:val="Normal"/>
                                    <w:spacing w:lineRule="atLeast" w:line="380"/>
                                    <w:rPr/>
                                  </w:pPr>
                                  <w:r>
                                    <w:rPr>
                                      <w:rFonts w:cs="Arial" w:ascii="Arial" w:hAnsi="Arial"/>
                                      <w:color w:val="000000"/>
                                      <w:szCs w:val="21"/>
                                    </w:rPr>
                                    <w:t>6.4.2</w:t>
                                  </w:r>
                                  <w:r>
                                    <w:rPr>
                                      <w:rFonts w:ascii="Arial" w:hAnsi="Arial" w:cs="Arial"/>
                                      <w:color w:val="000000"/>
                                      <w:szCs w:val="21"/>
                                    </w:rPr>
                                    <w:t>　特许经营加油站规范方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加油站特许经营指导原则和规范程序</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加油站特许经营应向标准化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内部管理解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加油站管理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加油站管理者应具备的素质</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加油站经营管理存在的问题</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提高加油站经营管理水平的建议</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加油站有效管理方法探讨</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国内加油站管理发展方向</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安全管理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加油站设计与施工安全的管理</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加油站常见安全问题的解决措施</w:t>
                                  </w:r>
                                </w:p>
                                <w:p>
                                  <w:pPr>
                                    <w:pStyle w:val="Normal"/>
                                    <w:spacing w:lineRule="atLeast" w:line="380"/>
                                    <w:rPr/>
                                  </w:pPr>
                                  <w:r>
                                    <w:rPr>
                                      <w:rFonts w:cs="Arial" w:ascii="Arial" w:hAnsi="Arial"/>
                                      <w:color w:val="000000"/>
                                      <w:szCs w:val="21"/>
                                    </w:rPr>
                                    <w:t>7.2.3</w:t>
                                  </w:r>
                                  <w:r>
                                    <w:rPr>
                                      <w:rFonts w:ascii="Arial" w:hAnsi="Arial" w:cs="Arial"/>
                                      <w:color w:val="000000"/>
                                      <w:szCs w:val="21"/>
                                    </w:rPr>
                                    <w:t>　加油站安全管理须严守重要关口</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确保加油站安全的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财务管理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加油站财务管理概括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加油站资金管理的运用与操作</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加油站资金管理的问题及解决方法</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加强加油站资金管理的思路</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加油站资金风险防控办法</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的信息化管理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加油站人工管理的不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加油站信息管理系统介绍</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国内外加油站信息管理系统应用情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加油站信息管理系统推广阻碍及解决思路</w:t>
                                  </w:r>
                                </w:p>
                                <w:p>
                                  <w:pPr>
                                    <w:pStyle w:val="Normal"/>
                                    <w:spacing w:lineRule="atLeast" w:line="380"/>
                                    <w:rPr/>
                                  </w:pPr>
                                  <w:r>
                                    <w:rPr>
                                      <w:rFonts w:cs="Arial" w:ascii="Arial" w:hAnsi="Arial"/>
                                      <w:color w:val="000000"/>
                                      <w:szCs w:val="21"/>
                                    </w:rPr>
                                    <w:t>7.4.5</w:t>
                                  </w:r>
                                  <w:r>
                                    <w:rPr>
                                      <w:rFonts w:ascii="Arial" w:hAnsi="Arial" w:cs="Arial"/>
                                      <w:color w:val="000000"/>
                                      <w:szCs w:val="21"/>
                                    </w:rPr>
                                    <w:t>　促进加油站信息化管理发展的设想</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自助式加油站的管理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自助式加油站特点及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自助式加油站加油业务存在隐患</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自助式加油站应防范的安全问题</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自助式加油安全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非油品业务运营态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非油品业务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加油站产异化竞争催生多元化经营</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内外加油站非油品业务现状</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非油品业务经营模式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加油站非油品业务配送模式的选择</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外加油站非油品业务发展借鉴</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韩国加油站非油业务发展迅速</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南非加油站非油业务突出一体化服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意大利加油站非油品业务注重人性化</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加拿大加油站非油业务彰显实惠</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便利店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加油站便利店的特点</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加油站便利店的服务内容</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加油站便利店发展环境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加油站便利店发展现状</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我国加油站便利店发展缓慢原因分析</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我国加油站便利店发展思路</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对加油站便利店经营的思考</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经营汽车维修保养业务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国内加油站发展汽车服务业务前景看好</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加油站经营汽车服务的定位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加油站汽车服务业务详解</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加油站开展汽车服务业务销售策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非油品业务存在的问题及对策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我国加油站非油业务相比国外的差距</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国内加油站非油品业务现存问题</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对加我国油站非油品业务的思考</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加油站非油品业务发展建议</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非油品服务项目需因地制宜</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加油站非油品业务经营策略</w:t>
                                  </w:r>
                                </w:p>
                                <w:p>
                                  <w:pPr>
                                    <w:pStyle w:val="Normal"/>
                                    <w:spacing w:lineRule="atLeast" w:line="380"/>
                                    <w:rPr>
                                      <w:rFonts w:ascii="Arial" w:hAnsi="Arial" w:cs="Arial"/>
                                      <w:color w:val="000000"/>
                                      <w:szCs w:val="21"/>
                                    </w:rPr>
                                  </w:pPr>
                                  <w:r>
                                    <w:rPr>
                                      <w:rFonts w:cs="Arial" w:ascii="Arial" w:hAnsi="Arial"/>
                                      <w:color w:val="000000"/>
                                      <w:szCs w:val="21"/>
                                    </w:rPr>
                                    <w:t>8.5.7</w:t>
                                  </w:r>
                                  <w:r>
                                    <w:rPr>
                                      <w:rFonts w:ascii="Arial" w:hAnsi="Arial" w:cs="Arial"/>
                                      <w:color w:val="000000"/>
                                      <w:szCs w:val="21"/>
                                    </w:rPr>
                                    <w:t>　加油站非油业务经营风险与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及民营加油站运行走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外资加油站</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外资石油公司在我国广建加油站</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有和外资加油站各具优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有和外资加油站全方位比较</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国际石油巨头加紧在华加油站布局</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民营加油站生存状况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民营油企发展大事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民营油企发展状况回顾</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成品油零售价上调扭转民营加油站颓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民营加油站在夹缝中生存</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国内部分民营加油站发展状况分析</w:t>
                                  </w:r>
                                </w:p>
                                <w:p>
                                  <w:pPr>
                                    <w:pStyle w:val="Normal"/>
                                    <w:spacing w:lineRule="atLeast" w:line="380"/>
                                    <w:rPr/>
                                  </w:pPr>
                                  <w:r>
                                    <w:rPr>
                                      <w:rFonts w:cs="Arial" w:ascii="Arial" w:hAnsi="Arial"/>
                                      <w:color w:val="000000"/>
                                      <w:szCs w:val="21"/>
                                    </w:rPr>
                                    <w:t>9.3.1</w:t>
                                  </w:r>
                                  <w:r>
                                    <w:rPr>
                                      <w:rFonts w:ascii="Arial" w:hAnsi="Arial" w:cs="Arial"/>
                                      <w:color w:val="000000"/>
                                      <w:szCs w:val="21"/>
                                    </w:rPr>
                                    <w:t>　重庆民营加油站迎来黄金期</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上海民营加油站保持价格优势</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深圳民营加油站经营灵活</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北京民营加油站降价促销最有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民营加油站存在的问题及对策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民营油企难合资格审批要求</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对民营加油站受垄断之苦的思考</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加油站网创新民营加油站发展模式</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民营加油站不可寄希望于减税政策</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民营加油站结盟寻找新油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市场营销策略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行业营销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加油站市场营销环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提高加油站销量的关键因素</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加油站营销中的八大关系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加油站营销加速升级</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加油站“俱乐部”式营销理念</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加油站创新营销发展思路</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加油站营销策略</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加油站分时段销售控制</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加油站折扣销售策略研究</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加油站多种营销策略并举</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国道加油站消费需求与营销策略</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社会加油站成功营销策略</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加油站服务式营销</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对加油站服务式营销的内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加油站服务式营销的特点</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提升加油站销量的同时加强服务</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提高加油站服务质量的途径</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加油站客户满意度的提高</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加油站体验式营销加强与顾客的沟通</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加油站需妥善处理顾客投诉</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加油站培育客户忠诚度的措施</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加油站营销发展建议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加油站营销建议</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整治低效加油站提高经营效益</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加油站需培育专业营销人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加油站行业市场竞争格局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加油站行业垄断现象研究</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国内石油企业垄断权利与义务平衡性问题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反垄断法难以制约石油行业</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打破加油站行业垄断需扶持民营油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加油站行业竞争格局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加油站行业竞争日益激烈</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国内石油行业形成“三足鼎立”竞争格局</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加油站行业竞争体现立体化</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三大国有加油站的内部竞争</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石化与中石油大打价格战</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石化与中石油角力加油站网络建设和信息化管理</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石化与中石油加紧向对方销售区渗透</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三大国有油企抢夺广东市场</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提高加油站竞争力的策略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加油站竞争思路转变</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全面提高加油站竞争能力的策略</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提升加油站竞争力的举措</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提高加油站创效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大国有油企及其加油站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石化统一下属炼厂成品油价格</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石化规范旗下特许加油站经营</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石化加油站管理和服务水平大幅提升</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中石化非油品业务发展迅速</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中石化创新加油站营销模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石油销售业务信息化建设步入新阶段</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石油加快建立和完善销售体系</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石油加油站明确非油品业务发展规划</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海洋石油总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海油盈利实现连续</w:t>
                                  </w:r>
                                  <w:r>
                                    <w:rPr>
                                      <w:rFonts w:cs="Arial" w:ascii="Arial" w:hAnsi="Arial"/>
                                      <w:color w:val="000000"/>
                                      <w:szCs w:val="21"/>
                                    </w:rPr>
                                    <w:t>8</w:t>
                                  </w:r>
                                  <w:r>
                                    <w:rPr>
                                      <w:rFonts w:ascii="Arial" w:hAnsi="Arial" w:cs="Arial"/>
                                      <w:color w:val="000000"/>
                                      <w:szCs w:val="21"/>
                                    </w:rPr>
                                    <w:t>年增长</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海油立足珠三角进军成品油市场</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海油联合民营油企布局内陆市场</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中海油加强与中石化合作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成品油价格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油价运行状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国际油价走势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国际油价大幅下跌带来的影响</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国际原油及成品油市场定价机制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国际油价波动加大我国油价调整压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成品油价格调整状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我国成品油价格调整及税费改革历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国内外成品油价格比较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成品油价格相关问题详解</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我国成品油价格调控趋势</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国内成品油价格调整将更灵活</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中国须积极应对国际油价上涨压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成品油价格管理与形成机制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油价调整由政府管理与市场调节同时进行</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对我国成品油定价机制改革的思考</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油价症结在于缺乏公平竞争机制</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成品油定价机制市场化有待进一步发展</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成品油价格市场化有赖于竞争主体多元化</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成品油价格市场化尚需配套政策</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　成品油定价机制将在微调中趋于完善</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油价国际接轨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油价与国际接轨结果与消费者期望相反</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我国油价未与国际接轨的原因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中国应主动影响国际油价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加油站行业投资及发展前景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加油站行业投资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加油站用地投资与收益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加油站投资可行性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加油站行业投资策略</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外加油站行业发展趋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加油站单站规模大型化与网络布局合理化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加油站服务综合化与品牌多元化趋势</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加油站设备设施自动化与加油服务自助化趋势</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国外加油站的健康安全环保趋势</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加油站的变化趋势</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加油站行业掀起“绿色革命”</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加油站的信息化潮流</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加油站向非油业务转型</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国内部分地区加油站发展规划</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上海市加油站行业发展规划</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安徽省加油站行业发展规划</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海南省加油站行业“十一五”发展规划</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w:t>
                                  </w:r>
                                  <w:r>
                                    <w:rPr>
                                      <w:rFonts w:cs="Arial" w:ascii="Arial" w:hAnsi="Arial"/>
                                      <w:color w:val="000000"/>
                                      <w:szCs w:val="21"/>
                                    </w:rPr>
                                    <w:t>2007-2015</w:t>
                                  </w:r>
                                  <w:r>
                                    <w:rPr>
                                      <w:rFonts w:ascii="Arial" w:hAnsi="Arial" w:cs="Arial"/>
                                      <w:color w:val="000000"/>
                                      <w:szCs w:val="21"/>
                                    </w:rPr>
                                    <w:t>年山东省加油站及仓储油库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油站规模划分</w:t>
                                  </w:r>
                                </w:p>
                                <w:p>
                                  <w:pPr>
                                    <w:pStyle w:val="Normal"/>
                                    <w:spacing w:lineRule="atLeast" w:line="380"/>
                                    <w:rPr>
                                      <w:rFonts w:ascii="Arial" w:hAnsi="Arial" w:cs="Arial"/>
                                      <w:color w:val="000000"/>
                                      <w:szCs w:val="21"/>
                                    </w:rPr>
                                  </w:pPr>
                                  <w:r>
                                    <w:rPr>
                                      <w:rFonts w:ascii="Arial" w:hAnsi="Arial" w:cs="Arial"/>
                                      <w:color w:val="000000"/>
                                      <w:szCs w:val="21"/>
                                    </w:rPr>
                                    <w:t>图表：加油站的等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1</w:t>
                                  </w:r>
                                  <w:r>
                                    <w:rPr>
                                      <w:rFonts w:ascii="Arial" w:hAnsi="Arial" w:cs="Arial"/>
                                      <w:color w:val="000000"/>
                                      <w:szCs w:val="21"/>
                                    </w:rPr>
                                    <w:t>年德国加油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表观消费量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表观消费量</w:t>
                                  </w:r>
                                </w:p>
                                <w:p>
                                  <w:pPr>
                                    <w:pStyle w:val="Normal"/>
                                    <w:spacing w:lineRule="atLeast" w:line="380"/>
                                    <w:rPr>
                                      <w:rFonts w:ascii="Arial" w:hAnsi="Arial" w:cs="Arial"/>
                                      <w:color w:val="000000"/>
                                      <w:szCs w:val="21"/>
                                    </w:rPr>
                                  </w:pPr>
                                  <w:r>
                                    <w:rPr>
                                      <w:rFonts w:ascii="Arial" w:hAnsi="Arial" w:cs="Arial"/>
                                      <w:color w:val="000000"/>
                                      <w:szCs w:val="21"/>
                                    </w:rPr>
                                    <w:t>图表：中国燃料油表观消费量数据表</w:t>
                                  </w:r>
                                </w:p>
                                <w:p>
                                  <w:pPr>
                                    <w:pStyle w:val="Normal"/>
                                    <w:spacing w:lineRule="atLeast" w:line="380"/>
                                    <w:rPr>
                                      <w:rFonts w:ascii="Arial" w:hAnsi="Arial" w:cs="Arial"/>
                                      <w:color w:val="000000"/>
                                      <w:szCs w:val="21"/>
                                    </w:rPr>
                                  </w:pPr>
                                  <w:r>
                                    <w:rPr>
                                      <w:rFonts w:ascii="Arial" w:hAnsi="Arial" w:cs="Arial"/>
                                      <w:color w:val="000000"/>
                                      <w:szCs w:val="21"/>
                                    </w:rPr>
                                    <w:t>图表：汽车服务企业竞争力比较分析</w:t>
                                  </w:r>
                                </w:p>
                                <w:p>
                                  <w:pPr>
                                    <w:pStyle w:val="Normal"/>
                                    <w:spacing w:lineRule="atLeast" w:line="380"/>
                                    <w:rPr>
                                      <w:rFonts w:ascii="Arial" w:hAnsi="Arial" w:cs="Arial"/>
                                      <w:color w:val="000000"/>
                                      <w:szCs w:val="21"/>
                                    </w:rPr>
                                  </w:pPr>
                                  <w:r>
                                    <w:rPr>
                                      <w:rFonts w:ascii="Arial" w:hAnsi="Arial" w:cs="Arial"/>
                                      <w:color w:val="000000"/>
                                      <w:szCs w:val="21"/>
                                    </w:rPr>
                                    <w:t>图表：近年国内成品油调价一览</w:t>
                                  </w:r>
                                </w:p>
                                <w:p>
                                  <w:pPr>
                                    <w:pStyle w:val="Normal"/>
                                    <w:spacing w:lineRule="atLeast" w:line="380"/>
                                    <w:rPr>
                                      <w:rFonts w:ascii="Arial" w:hAnsi="Arial" w:cs="Arial"/>
                                      <w:color w:val="000000"/>
                                      <w:szCs w:val="21"/>
                                    </w:rPr>
                                  </w:pPr>
                                  <w:r>
                                    <w:rPr>
                                      <w:rFonts w:ascii="Arial" w:hAnsi="Arial" w:cs="Arial"/>
                                      <w:color w:val="000000"/>
                                      <w:szCs w:val="21"/>
                                    </w:rPr>
                                    <w:t>图表：选取案例加油站基本状况一览表</w:t>
                                  </w:r>
                                </w:p>
                                <w:p>
                                  <w:pPr>
                                    <w:pStyle w:val="Normal"/>
                                    <w:spacing w:lineRule="atLeast" w:line="380"/>
                                    <w:rPr>
                                      <w:rFonts w:ascii="Arial" w:hAnsi="Arial" w:cs="Arial"/>
                                      <w:color w:val="000000"/>
                                      <w:szCs w:val="21"/>
                                    </w:rPr>
                                  </w:pPr>
                                  <w:r>
                                    <w:rPr>
                                      <w:rFonts w:ascii="Arial" w:hAnsi="Arial" w:cs="Arial"/>
                                      <w:color w:val="000000"/>
                                      <w:szCs w:val="21"/>
                                    </w:rPr>
                                    <w:t>图表：案例加油站经济指标分析汇总表</w:t>
                                  </w:r>
                                </w:p>
                                <w:p>
                                  <w:pPr>
                                    <w:pStyle w:val="Normal"/>
                                    <w:spacing w:lineRule="atLeast" w:line="380"/>
                                    <w:rPr>
                                      <w:rFonts w:ascii="Arial" w:hAnsi="Arial" w:cs="Arial"/>
                                      <w:color w:val="000000"/>
                                      <w:szCs w:val="21"/>
                                    </w:rPr>
                                  </w:pPr>
                                  <w:r>
                                    <w:rPr>
                                      <w:rFonts w:ascii="Arial" w:hAnsi="Arial" w:cs="Arial"/>
                                      <w:color w:val="000000"/>
                                      <w:szCs w:val="21"/>
                                    </w:rPr>
                                    <w:t>图表：加油站及构筑物限值</w:t>
                                  </w:r>
                                </w:p>
                                <w:p>
                                  <w:pPr>
                                    <w:pStyle w:val="Normal"/>
                                    <w:spacing w:lineRule="atLeast" w:line="380"/>
                                    <w:rPr>
                                      <w:rFonts w:ascii="Arial" w:hAnsi="Arial" w:cs="Arial"/>
                                      <w:color w:val="000000"/>
                                      <w:szCs w:val="21"/>
                                    </w:rPr>
                                  </w:pPr>
                                  <w:r>
                                    <w:rPr>
                                      <w:rFonts w:ascii="Arial" w:hAnsi="Arial" w:cs="Arial"/>
                                      <w:color w:val="000000"/>
                                      <w:szCs w:val="21"/>
                                    </w:rPr>
                                    <w:t>图表：各级别加油站用地基准价格</w:t>
                                  </w:r>
                                </w:p>
                                <w:p>
                                  <w:pPr>
                                    <w:pStyle w:val="Normal"/>
                                    <w:spacing w:lineRule="atLeast" w:line="380"/>
                                    <w:rPr>
                                      <w:rFonts w:ascii="Arial" w:hAnsi="Arial" w:cs="Arial"/>
                                      <w:color w:val="000000"/>
                                      <w:szCs w:val="21"/>
                                    </w:rPr>
                                  </w:pPr>
                                  <w:r>
                                    <w:rPr>
                                      <w:rFonts w:ascii="Arial" w:hAnsi="Arial" w:cs="Arial"/>
                                      <w:color w:val="000000"/>
                                      <w:szCs w:val="21"/>
                                    </w:rPr>
                                    <w:t>图表：评估具体加油站房地产价格的影响因素及修正指标</w:t>
                                  </w:r>
                                </w:p>
                                <w:p>
                                  <w:pPr>
                                    <w:pStyle w:val="Normal"/>
                                    <w:spacing w:lineRule="atLeast" w:line="380"/>
                                    <w:rPr>
                                      <w:rFonts w:ascii="Arial" w:hAnsi="Arial" w:cs="Arial"/>
                                      <w:color w:val="000000"/>
                                      <w:szCs w:val="21"/>
                                    </w:rPr>
                                  </w:pPr>
                                  <w:r>
                                    <w:rPr>
                                      <w:rFonts w:ascii="Arial" w:hAnsi="Arial" w:cs="Arial"/>
                                      <w:color w:val="000000"/>
                                      <w:szCs w:val="21"/>
                                    </w:rPr>
                                    <w:t>图表：上海市机动车保有量情况</w:t>
                                  </w:r>
                                </w:p>
                                <w:p>
                                  <w:pPr>
                                    <w:pStyle w:val="Normal"/>
                                    <w:spacing w:lineRule="atLeast" w:line="380"/>
                                    <w:rPr>
                                      <w:rFonts w:ascii="Arial" w:hAnsi="Arial" w:cs="Arial"/>
                                      <w:color w:val="000000"/>
                                      <w:szCs w:val="21"/>
                                    </w:rPr>
                                  </w:pPr>
                                  <w:r>
                                    <w:rPr>
                                      <w:rFonts w:ascii="Arial" w:hAnsi="Arial" w:cs="Arial"/>
                                      <w:color w:val="000000"/>
                                      <w:szCs w:val="21"/>
                                    </w:rPr>
                                    <w:t>图表：上海市加油站基本情况</w:t>
                                  </w:r>
                                </w:p>
                                <w:p>
                                  <w:pPr>
                                    <w:pStyle w:val="Normal"/>
                                    <w:spacing w:lineRule="atLeast" w:line="380"/>
                                    <w:rPr>
                                      <w:rFonts w:ascii="Arial" w:hAnsi="Arial" w:cs="Arial"/>
                                      <w:color w:val="000000"/>
                                      <w:szCs w:val="21"/>
                                    </w:rPr>
                                  </w:pPr>
                                  <w:r>
                                    <w:rPr>
                                      <w:rFonts w:ascii="Arial" w:hAnsi="Arial" w:cs="Arial"/>
                                      <w:color w:val="000000"/>
                                      <w:szCs w:val="21"/>
                                    </w:rPr>
                                    <w:t>图表：山东省加油站数量分布及仓储库容（截至</w:t>
                                  </w:r>
                                  <w:r>
                                    <w:rPr>
                                      <w:rFonts w:cs="Arial" w:ascii="Arial" w:hAnsi="Arial"/>
                                      <w:color w:val="000000"/>
                                      <w:szCs w:val="21"/>
                                    </w:rPr>
                                    <w:t>2006</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山东省加油站新增数量及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8:21:00Z</dcterms:modified>
  <cp:revision>31</cp:revision>
  <dc:subject/>
  <dc:title/>
</cp:coreProperties>
</file>