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市场调研及行业发展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虽然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2</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涉及到宠物的方方面面，都会成为新的创业“淘金地”孕育着蓬勃的商机，可谓“前景诱人”。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猫粮、狗粮市场现在主要由国外的三大宠物食品巨头所占据，美国玛氏；雀巢普瑞纳；欧誉宠物食品。近年来随着雀巢普瑞纳的进入，玛氏公司在宠物医院、宠物店专业渠道的市场份额受到了很大程度的影响，但玛氏强势的卖场超市渠道却依然让宝路伟嘉保持强劲的增长，不过雀巢普瑞纳在侵蚀玛氏专业渠道的同时，卖场超市渠道也紧随玛氏，并用很短的时间取得了骄人的业绩，欧誉则不惜代价，更注重于长期的品牌建设，使得法国皇家这一品牌永远给宠物主人们一种最专业的感觉，一款法国皇家</w:t>
                  </w:r>
                  <w:r>
                    <w:rPr>
                      <w:rFonts w:cs="Arial" w:ascii="Arial" w:hAnsi="Arial"/>
                    </w:rPr>
                    <w:t>A3</w:t>
                  </w:r>
                  <w:r>
                    <w:rPr>
                      <w:rFonts w:ascii="Arial" w:hAnsi="Arial" w:cs="Arial"/>
                    </w:rPr>
                    <w:t>的单品成为了狗粮中业绩增长最快的单品。这三家外资公司占据了目前中国宠物食品市场的大部分市场份额。除了三家国外宠物食品企业，也有了很多满足高端消费者的国外纯进口品牌，美国宝洁的爱慕斯、优卡，高露洁公司的希尔斯，还有雪山、自然力量、凌采等国外知名品牌，当然也有中国贸易商引入来自巴西、澳大利亚等农业大国的品牌。在目前的中国市场环境下，宠物食品和用品零售行业仍然处于新兴阶段。据不完全统计，中国目前的宠物犬、猫等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该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食品行业的发展轨迹及多年的实践经验对宠物食品未来的发展趋势作了审慎的判断，为宠物食品产业投资者寻找新的投资亮点。最后阐明宠物食品行业的投资空间，指明投资方向，提出研究者的战略创新建议，以供投资决策者参考。报告还揭示了</w:t>
                  </w:r>
                  <w:r>
                    <w:rPr>
                      <w:rFonts w:cs="Arial" w:ascii="Arial" w:hAnsi="Arial"/>
                    </w:rPr>
                    <w:t>2009</w:t>
                  </w:r>
                  <w:r>
                    <w:rPr>
                      <w:rFonts w:ascii="Arial" w:hAnsi="Arial" w:cs="Arial"/>
                    </w:rPr>
                    <w:t>年宠物食品流行趋势，并深入研究了宠物食品行业优势企业的发展、经营状况，是宠物食品生产企业、科研单位、销售企业准确了解宠物食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宠物食品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外资宠物食品公司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内资宠物食品公司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宠物食品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宠物食品市场消费层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宠物食品市场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食品行业利润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市场发展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食品市场发展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宠物食品市场发展背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营销渠道及竞争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宠物食品市场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市场发展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宠物食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宠物食品市场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宠物食品市场研究</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宠物食品市场销售渠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宠物食品市场地域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宠物食品市场发展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食品市场品牌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外宠物食品品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宠物食品品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宠物食品品牌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宠物食品市场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样品采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湿化分析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品开发建议</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食品市场调查与思考</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宠物食品消费现状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选择宠物食品品牌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选择宠物食品的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品采集及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样品采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测定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结果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结果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运行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84</w:t>
                                        </w:r>
                                      </w:p>
                                      <w:p>
                                        <w:pPr>
                                          <w:pStyle w:val="Normal"/>
                                          <w:spacing w:lineRule="atLeast" w:line="380"/>
                                          <w:rPr/>
                                        </w:pPr>
                                        <w:r>
                                          <w:rPr>
                                            <w:rFonts w:ascii="Arial" w:hAnsi="Arial" w:cs="Arial"/>
                                            <w:color w:val="000000"/>
                                            <w:szCs w:val="21"/>
                                          </w:rPr>
                                          <w:t>四、品牌关注度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1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宠物食品品牌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品牌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资品牌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及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营销策略分析</w:t>
                                        </w:r>
                                        <w:r>
                                          <w:rPr>
                                            <w:rFonts w:cs="Arial" w:ascii="Arial" w:hAnsi="Arial"/>
                                            <w:b/>
                                            <w:color w:val="000000"/>
                                            <w:szCs w:val="21"/>
                                          </w:rPr>
                                          <w:tab/>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宠物食品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幼犬粮样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成犬粮样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宠物食品采集信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水分、粗脂肪、粗蛋白测定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样品微生物检测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40</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食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美和亚洲宠物食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国家宠物食品市场</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宠物食品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外资宠物食品公司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内资宠物食品公司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宠物食品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宠物食品市场消费层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宠物食品市场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食品行业利润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食品行业发展周期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市场发展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食品市场发展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宠物食品市场发展背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营销渠道及竞争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宠物食品市场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市场发展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宠物食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宠物食品市场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宠物食品市场研究</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宠物食品市场销售渠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宠物食品市场地域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宠物食品市场发展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食品市场品牌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外宠物食品品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宠物食品品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宠物食品品牌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宠物食品市场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样品采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湿化分析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品开发建议</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食品市场调查与思考</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宠物食品消费现状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选择宠物食品品牌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选择宠物食品的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品采集及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样品采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测定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结果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结果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宠物食品行业的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食品行业产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宠物食品市场进出口贸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宠物食品市场进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宠物食品行业运行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宠物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居民消费观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宠物食品</w:t>
                                  </w:r>
                                  <w:r>
                                    <w:rPr>
                                      <w:rFonts w:cs="Arial" w:ascii="Arial" w:hAnsi="Arial"/>
                                      <w:color w:val="000000"/>
                                      <w:szCs w:val="21"/>
                                    </w:rPr>
                                    <w:tab/>
                                    <w:t>84</w:t>
                                  </w:r>
                                </w:p>
                                <w:p>
                                  <w:pPr>
                                    <w:pStyle w:val="Normal"/>
                                    <w:spacing w:lineRule="atLeast" w:line="380"/>
                                    <w:rPr/>
                                  </w:pPr>
                                  <w:r>
                                    <w:rPr>
                                      <w:rFonts w:ascii="Arial" w:hAnsi="Arial" w:cs="Arial"/>
                                      <w:color w:val="000000"/>
                                      <w:szCs w:val="21"/>
                                    </w:rPr>
                                    <w:t>四、品牌关注度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大重点城市宠物食品市场发展情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市场发展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宠物食品企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宠物食品市场品牌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世界宠物企业与中国宠物食品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宠物食品市场竞争形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的机遇与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世界宠物食品知名企业的发展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宠物食品市场整体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行业品牌效应</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消费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青年消费者购买动机的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老年消费者购买动机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男性消费者购买动机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女性消费者购买动机的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r>
                                    <w:rPr>
                                      <w:rFonts w:cs="Arial" w:ascii="Arial" w:hAnsi="Arial"/>
                                      <w:color w:val="000000"/>
                                      <w:szCs w:val="21"/>
                                    </w:rPr>
                                    <w:tab/>
                                    <w:t>1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宠物食品行业品牌忠诚度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宠物食品行业品牌市场占有率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竞争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企业与品牌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宠物食品品牌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品牌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资品牌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及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企业竞争策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现有宠物食品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宠物食品行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竞争格局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企业竞争策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营销策略分析</w:t>
                                  </w:r>
                                  <w:r>
                                    <w:rPr>
                                      <w:rFonts w:cs="Arial" w:ascii="Arial" w:hAnsi="Arial"/>
                                      <w:b/>
                                      <w:color w:val="000000"/>
                                      <w:szCs w:val="21"/>
                                    </w:rPr>
                                    <w:tab/>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食品专业店渠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贸渠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商超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网络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营销特色</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宠物食品的品牌营销</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宠物食品品牌竞争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尔（中德合资河北荣喜宠物食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发展趋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r>
                                    <w:rPr>
                                      <w:rFonts w:cs="Arial" w:ascii="Arial" w:hAnsi="Arial"/>
                                      <w:color w:val="000000"/>
                                      <w:szCs w:val="21"/>
                                    </w:rPr>
                                    <w:tab/>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宠物食品行业发展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宠物食品产品进出口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投资环境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宠物食品行业发展的主要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产业链结构分布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重点企业行业著名品牌名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宠物食品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幼犬粮样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成犬粮样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宠物食品采集信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水分、粗脂肪、粗蛋白测定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样品微生物检测结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饲料产量（以山东省为代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宠物食品品牌榜中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猫粮品牌榜中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狗粮品牌榜中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6</w:t>
                                  </w:r>
                                  <w:r>
                                    <w:rPr>
                                      <w:rFonts w:ascii="Arial" w:hAnsi="Arial" w:cs="Arial"/>
                                      <w:color w:val="000000"/>
                                      <w:szCs w:val="21"/>
                                    </w:rPr>
                                    <w:t>年中国人类发展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农村贫困发生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实行计划生育对人均</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收入均可支配收入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宠物食品的消费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消费者对价格的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企业市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宠物食品行业所处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宠物食品市场竞争力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是家企业间的竞争程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畅销的宠物食品企业排名及畅销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宠物食品企业产品畅销指数曲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竞争企业的市场占有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的主要生产宠物食品生产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宠物食品竞争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美国的经济增长形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宠物食品市场产品产量走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两个月</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1</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2</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1</w:t>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主要指标预测</w:t>
                                  </w:r>
                                  <w:r>
                                    <w:rPr>
                                      <w:rFonts w:cs="Arial" w:ascii="Arial" w:hAnsi="Arial"/>
                                      <w:color w:val="000000"/>
                                      <w:szCs w:val="21"/>
                                    </w:rPr>
                                    <w:t>2</w:t>
                                    <w:tab/>
                                    <w:t>240</w:t>
                                  </w:r>
                                </w:p>
                                <w:p>
                                  <w:pPr>
                                    <w:pStyle w:val="Normal"/>
                                    <w:spacing w:lineRule="atLeast" w:line="380"/>
                                    <w:rPr>
                                      <w:rFonts w:ascii="Arial" w:hAnsi="Arial" w:cs="Arial"/>
                                      <w:color w:val="000000"/>
                                      <w:szCs w:val="21"/>
                                    </w:rPr>
                                  </w:pPr>
                                  <w:r>
                                    <w:rPr>
                                      <w:rFonts w:ascii="Arial" w:hAnsi="Arial" w:cs="Arial"/>
                                      <w:color w:val="000000"/>
                                      <w:szCs w:val="21"/>
                                    </w:rPr>
                                    <w:t>图表：中国宠物食品项目风险控制建议与收益潜力提升措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美国经济周期的历史观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18:00Z</dcterms:modified>
  <cp:revision>21</cp:revision>
  <dc:subject/>
  <dc:title/>
</cp:coreProperties>
</file>