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护肤品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十年来中国化妆品市场以年均</w:t>
                  </w:r>
                  <w:r>
                    <w:rPr>
                      <w:rFonts w:cs="Arial" w:ascii="Arial" w:hAnsi="Arial"/>
                    </w:rPr>
                    <w:t>12.9%</w:t>
                  </w:r>
                  <w:r>
                    <w:rPr>
                      <w:rFonts w:ascii="Arial" w:hAnsi="Arial" w:cs="Arial"/>
                    </w:rPr>
                    <w:t>的速度迅速成长，其增长速度增长显著高于同期经济增长速度，</w:t>
                  </w:r>
                  <w:r>
                    <w:rPr>
                      <w:rFonts w:cs="Arial" w:ascii="Arial" w:hAnsi="Arial"/>
                    </w:rPr>
                    <w:t>2010</w:t>
                  </w:r>
                  <w:r>
                    <w:rPr>
                      <w:rFonts w:ascii="Arial" w:hAnsi="Arial" w:cs="Arial"/>
                    </w:rPr>
                    <w:t>年中国化妆品市场容量将可达</w:t>
                  </w:r>
                  <w:r>
                    <w:rPr>
                      <w:rFonts w:cs="Arial" w:ascii="Arial" w:hAnsi="Arial"/>
                    </w:rPr>
                    <w:t>800</w:t>
                  </w:r>
                  <w:r>
                    <w:rPr>
                      <w:rFonts w:ascii="Arial" w:hAnsi="Arial" w:cs="Arial"/>
                    </w:rPr>
                    <w:t>亿元左右。作为最具吸引力的产品大类之一，护肤品市场时刻诱惑着中国化妆品市场的进入者们。近年来护肤品市场呈现全新时尚趋势，特别是抗老化的护肤品有了新的发展速度，并且持续走俏。未来中国护肤品、润肤品市场将有更大的发展空间，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而市场竞争也将更加激烈。目前，我国护肤品市场处于多品牌竞争状态，品牌起伏较大；中档产品的市场份额有较大幅度上升，表现出较佳的市场前景。在护肤类产品销售中，膏霜、乳液等占主体地位，其次则是洗面用品和沐浴露。国有品牌大宝、小护士、清妃等仅在中低档产品层面占有不小的市场份额，因此档次有待提高。在激烈的竞争中如玉兰油、采诗、丁家宜等一批强势品牌脱颖而出，形成相对稳定的格局。但</w:t>
                  </w:r>
                  <w:r>
                    <w:rPr>
                      <w:rFonts w:cs="Arial" w:ascii="Arial" w:hAnsi="Arial"/>
                    </w:rPr>
                    <w:t>2008</w:t>
                  </w:r>
                  <w:r>
                    <w:rPr>
                      <w:rFonts w:ascii="Arial" w:hAnsi="Arial" w:cs="Arial"/>
                    </w:rPr>
                    <w:t>年年底以来，在国外及合资品牌占据着大部分护肤品高档市场的形势下开始纷纷降价，以扩大销售规模进入中低档市场，国内品牌如果丧失价格优势，中国化妆品业界将重新进行一次洗牌过程。</w:t>
                  </w:r>
                </w:p>
                <w:p>
                  <w:pPr>
                    <w:pStyle w:val="Normal"/>
                    <w:spacing w:lineRule="atLeast" w:line="380"/>
                    <w:ind w:firstLine="420"/>
                    <w:rPr>
                      <w:rFonts w:ascii="Arial" w:hAnsi="Arial" w:cs="Arial"/>
                    </w:rPr>
                  </w:pPr>
                  <w:r>
                    <w:rPr>
                      <w:rFonts w:ascii="Arial" w:hAnsi="Arial" w:cs="Arial"/>
                    </w:rPr>
                    <w:t>近期来看，由于在对金融危机的反应上，化妆品行业受到的影响相对滞后。因此，</w:t>
                  </w:r>
                  <w:r>
                    <w:rPr>
                      <w:rFonts w:cs="Arial" w:ascii="Arial" w:hAnsi="Arial"/>
                    </w:rPr>
                    <w:t>2010</w:t>
                  </w:r>
                  <w:r>
                    <w:rPr>
                      <w:rFonts w:ascii="Arial" w:hAnsi="Arial" w:cs="Arial"/>
                    </w:rPr>
                    <w:t>年以后的近段时间内，护肤品市场的增长将逐步放缓，而整个化妆品市场则有可能出现零增长，甚至负增长。许多企业开始调整结构、整合资源，一是背靠强大的品牌声誉直接调高产品价格，以期弥补成本上升带来的利润损失；二是资金强大的企业，对行业中小企业进行低价的整合或者收购；三是渠道下沉，抢占二三级或者农村，以期获得销售额的增加。四是提升品牌化经营程度，开展与整合更为广泛的渠道模式。在经济危机的环境下，消费市场的繁荣为护肤品行业带来重大商机，同时也为产业升级提供机遇。从长远来看，</w:t>
                  </w:r>
                  <w:r>
                    <w:rPr>
                      <w:rFonts w:cs="Arial" w:ascii="Arial" w:hAnsi="Arial"/>
                    </w:rPr>
                    <w:t>2010</w:t>
                  </w:r>
                  <w:r>
                    <w:rPr>
                      <w:rFonts w:ascii="Arial" w:hAnsi="Arial" w:cs="Arial"/>
                    </w:rPr>
                    <w:t>年及以后几年，有机的、天然的、美白的，随着人们对美容安全和功效的双重期待，我国护肤市场将呈现出“乐活式美白”趋势，美白产品将可能成为各大化妆品牌的主打系列，以安全健康为主要诉求的药妆市场也有望继续升温，而男性化妆品将成</w:t>
                  </w:r>
                  <w:r>
                    <w:rPr>
                      <w:rFonts w:cs="Arial" w:ascii="Arial" w:hAnsi="Arial"/>
                    </w:rPr>
                    <w:t>2010</w:t>
                  </w:r>
                  <w:r>
                    <w:rPr>
                      <w:rFonts w:ascii="Arial" w:hAnsi="Arial" w:cs="Arial"/>
                    </w:rPr>
                    <w:t>年后的下一个“金矿”，市场份额将达到</w:t>
                  </w:r>
                  <w:r>
                    <w:rPr>
                      <w:rFonts w:cs="Arial" w:ascii="Arial" w:hAnsi="Arial"/>
                    </w:rPr>
                    <w:t>40</w:t>
                  </w:r>
                  <w:r>
                    <w:rPr>
                      <w:rFonts w:ascii="Arial" w:hAnsi="Arial" w:cs="Arial"/>
                    </w:rPr>
                    <w:t>亿元。随着人们生活水平的提高和科学技术的进步，不添加化学防腐剂及合成香精的冷藏保鲜护肤品将是日用护肤品朝安全性、功能性、天然性、环保性、纳米化等方向发展的必然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国家统计局、国家海关总署、国家商务部、全国商业信息中心、中国香料香精化妆品工业协会、中国化妆品网等国内外相关刊物的基础信息以及护肤品行业研究单位等公布和提供的大量资料，结合深入的市场调查资料，立足于世界护肤品行业整体发展大势，对中国护肤品行业的发展情况、主要细分市场、市场营销、竞争格局等进行了分析及预测，并对未来护肤品行业发展的整体环境及发展趋势进行探讨和研判，最后在前面大量分析、预测的基础上，研究了护肤品行业今后的发展与投资策略，为护肤品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48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48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护肤品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肤品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现代护肤品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护肤品公司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茶护肤品在全球席卷而来</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化妆品工业巨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化妆品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化妆品技术和创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化妆品全球化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与地区护肤品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拉美护肤品市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欧洲护肤品市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韩国护肤品市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日本护肤品市场</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品行业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护肤品行业发展经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护肤品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乡居民收入与消费水平</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居民收入与消费水平</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护肤品行业政策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化妆品的安全性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化妆品行政许可新政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化妆品评审最新政策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化妆品三大新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国家对化妆品监管趋势</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肤品市场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的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护肤品市场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护肤品市场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我国护肤品市场表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护肤品市场消费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中国护肤品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护肤品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肤品牌关注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护肤品产品排行</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市场销售特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护肤品市场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护肤品品牌排名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市场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中国护肤品市场特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中国护肤品市场格局</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中国护肤品市场的发展态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国内护肤品产品定位现状及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品市场消费者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护肤品市场品牌及消费群体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大学生成美容护肤品主流消费者</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的供需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护肤品市场的需求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全球化妆品市场需求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男士化妆品的市场需求</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肤品区域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长三角日化产业的典型特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珠三角日化产业的优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珠三角日化产业的劣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珠三角女性化妆品消费分析</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肤品细分市场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细分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护肤品细分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女性护肤品消费者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护肤品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男性护肤品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男性护肤品市场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男性护肤品市场竞争激烈</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男性护肤品品牌形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男性高端护肤品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男性护肤品市场细分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护肤品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儿童护肤品市场发展</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儿童护肤品品牌发展</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儿童护肤品市场突破</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儿童护肤品国外品牌占有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儿童护肤品制作要求与标准</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国产儿童护肤市场细分趋势</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妆品市场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品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药妆品市场增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抗衰老产品最受欢迎</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天然原料成开发热点</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全球各系药妆品特点</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药妆品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中国药妆品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药妆品市场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国内化妆品市场“药妆”的表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品市场发展问题与对策</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药妆品市场的问题</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药妆品发展过程中的瓶颈</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药妆品未来的市场发展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要药妆品市场发展前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药妆品市场前景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药妆品市场发展路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药妆品牌差异化营销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资生堂进军药妆市场</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原料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原料</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基质原料</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辅助原料</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金属离子螯合剂</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功效性原料</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化妆品原料的安全性的规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我国对化妆品原料应用的要求</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化妆品原料安全性评价</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化妆品争议原料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个人护理原料发展态势</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包装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包装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中国化妆品包装发展态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儿童化妆品包装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日用化妆品包装材料发展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化妆品配套玻璃容器包装的发展</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化妆品包装防伪印刷技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美日欧盟化妆品成分标注的规定</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包装设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化妆品包装设计基础</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化妆品包装设计特点</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包装发展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未来化妆品包装的发展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新型材料成为化妆品包装未来趋势</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营销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营销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护肤品零售价格指数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护肤品销售新模式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国产护肤品营销策略新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中国化妆品渠道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企业的战略营销模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护肤品企业的战略营销模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成本领先的非对称战略营销模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研发领先的非对称战略营销模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功效领先的非对称战略营销模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渠道领先的非对称战略营销模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传播领先的非对称战略营销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七、服务领先的非对称战略营销模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护肤品市场营销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儿童护肤品产品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儿童护肤品营销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的营销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目标营销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专柜营销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药店营销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服务营销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包装营销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直销经营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七、保健式营销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八、俱乐部营销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九、连锁式营销策略</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市场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市场销售特点</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市场发展形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我国化妆品的流通业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未来化妆品市场发展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调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百货商店中化妆品销售特点</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品牌的铺货及销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档化妆品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中低档化妆品发展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中低档化妆品竞争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中小化妆品企业的竞争策略重点</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中低档化妆品的热点</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性化妆品市场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男性化妆品市场细化</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男性功能性产品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法规框架区域比较</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国际主要市场的化妆品法规框架</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其他国家所采用的管理模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规框架差异对化妆品市场的影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贸易壁垒</w:t>
                                        </w:r>
                                        <w:r>
                                          <w:rPr>
                                            <w:rFonts w:cs="Arial" w:ascii="Arial" w:hAnsi="Arial"/>
                                            <w:color w:val="000000"/>
                                            <w:szCs w:val="21"/>
                                          </w:rPr>
                                          <w:tab/>
                                          <w:t>282</w:t>
                                        </w:r>
                                      </w:p>
                                      <w:p>
                                        <w:pPr>
                                          <w:pStyle w:val="Normal"/>
                                          <w:spacing w:lineRule="atLeast" w:line="380"/>
                                          <w:rPr/>
                                        </w:pPr>
                                        <w:r>
                                          <w:rPr>
                                            <w:rFonts w:ascii="Arial" w:hAnsi="Arial" w:cs="Arial"/>
                                            <w:color w:val="000000"/>
                                            <w:szCs w:val="21"/>
                                          </w:rPr>
                                          <w:t>二、革新的障碍</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行业竞争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竞争格局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护肤品市场竞争态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护肤品市场竞争格局</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护肤品市场消费格局</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国货与进口品牌相互比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企业提高竞争力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国内护肤品生产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我国护肤品企业发展面临的瓶颈</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国内护肤品生产企业提高竞争力的途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提升我国护肤品企业竞争力的对策</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品重点企业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集团</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企业品牌与产品</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男士产品品牌建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企业在中国市场策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诗兰黛集团</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企业品牌动态</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企业产品与服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企业男性产品营销</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洁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企业品牌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企业营销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宝洁在中国的广告策略</w:t>
                                        </w:r>
                                        <w:r>
                                          <w:rPr>
                                            <w:rFonts w:cs="Arial" w:ascii="Arial" w:hAnsi="Arial"/>
                                            <w:color w:val="000000"/>
                                            <w:szCs w:val="21"/>
                                          </w:rPr>
                                          <w:tab/>
                                          <w:t>328</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利华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企业在中国发展</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式会社资生堂</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企业产品与品牌</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企业产品特点</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企业经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芳产品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企业销售通路</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在中国经营状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企业品牌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企业成长空间广阔</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民族日化产业稳健快速前行</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索芙特股份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企业品牌差异化</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郁美净集团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发展</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大宝化妆品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品行业发展趋势</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发展趋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我国护肤品流行趋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中草药护肤品市场趋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化妆品包装材料的发展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个人护理品行业发展趋势</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个人护理用品品牌的探寻市场现状与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个人护理用品品牌抢摊争夺市场</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个人护理用品行业命运如何掌握</w:t>
                                        </w:r>
                                        <w:r>
                                          <w:rPr>
                                            <w:rFonts w:cs="Arial" w:ascii="Arial" w:hAnsi="Arial"/>
                                            <w:color w:val="000000"/>
                                            <w:szCs w:val="21"/>
                                          </w:rPr>
                                          <w:tab/>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护肤品行业投资分析</w:t>
                                        </w:r>
                                        <w:r>
                                          <w:rPr>
                                            <w:rFonts w:cs="Arial" w:ascii="Arial" w:hAnsi="Arial"/>
                                            <w:b/>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护肤品行业投资机会</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护肤品发展前景</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中国男性护肤品市场潜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天然有机护肤品的产业前景</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护肤品投资风险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政策风险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经营管理风险及控制策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企业财务风险及控制策略</w:t>
                                        </w:r>
                                        <w:r>
                                          <w:rPr>
                                            <w:rFonts w:cs="Arial" w:ascii="Arial" w:hAnsi="Arial"/>
                                            <w:color w:val="000000"/>
                                            <w:szCs w:val="21"/>
                                          </w:rPr>
                                          <w:tab/>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妆品和盥洗品工业及其重要公司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本药妆店行业总销售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日本流通体系开发中心分类基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各类商品销售占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日本药妆店行业中各类商品销售额</w:t>
                                        </w:r>
                                        <w:r>
                                          <w:rPr>
                                            <w:rFonts w:cs="Arial" w:ascii="Arial" w:hAnsi="Arial"/>
                                            <w:color w:val="000000"/>
                                            <w:szCs w:val="21"/>
                                          </w:rPr>
                                          <w:t>/</w:t>
                                        </w:r>
                                        <w:r>
                                          <w:rPr>
                                            <w:rFonts w:ascii="Arial" w:hAnsi="Arial" w:cs="Arial"/>
                                            <w:color w:val="000000"/>
                                            <w:szCs w:val="21"/>
                                          </w:rPr>
                                          <w:t>占比</w:t>
                                        </w:r>
                                        <w:r>
                                          <w:rPr>
                                            <w:rFonts w:cs="Arial" w:ascii="Arial" w:hAnsi="Arial"/>
                                            <w:color w:val="000000"/>
                                            <w:szCs w:val="21"/>
                                          </w:rPr>
                                          <w:t>/</w:t>
                                        </w:r>
                                        <w:r>
                                          <w:rPr>
                                            <w:rFonts w:ascii="Arial" w:hAnsi="Arial" w:cs="Arial"/>
                                            <w:color w:val="000000"/>
                                            <w:szCs w:val="21"/>
                                          </w:rPr>
                                          <w:t>增幅</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日本全国药妆店行业药品销售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日本全国药妆店行业化妆品销售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日本全国药妆店行业日用杂货销售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日本全国药妆行业其他商品销售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日本全国药妆业门面数量变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全国药妆店面积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各种面积门店占比变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单店平均年销售额变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城镇居民家庭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城镇居民家庭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城镇居民家庭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城镇居民家庭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城镇居民家庭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城镇居民家庭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城镇居民家庭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城镇居民消费性支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城镇居民消费性支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城镇居民消费性支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城镇居民消费性支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城镇居民消费性支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城镇居民消费性支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城镇居民消费性支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农村居民现金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村居民现金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农村居民现金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农村居民现金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农村居民现金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村居民现金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农村居民现金支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村居民现金支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农村居民现金支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农村居民现金支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农村居民现金支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村居民现金支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护肤品品牌关注度排行</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眼部护理类排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面膜类排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喷雾类和化妆水类排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乳液类排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男士护肤品品牌排行</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中国化妆品发展阶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护肤品搜索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护肤品牌关注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护肤品牌分月检索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护肤品产品类型关注度排行</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护肤品产品类型分月检索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眼霜排行</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面膜排行</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喷雾和化妆水排行</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乳液排行</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男性护肤品主要品牌形象比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男性护肤品的品牌认知及喜好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妆品零售价格指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零售价格指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零售价格指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零售价格指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零售价格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妆品零售价格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妆品零售价格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妆品零售价格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零售价格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妆品零售价格指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妆品零售价格指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妆品零售价格指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妆品零售价格指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零售价格指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零售价格指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零售价格指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零售价格指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妆品零售价格指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妆品零售价格指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妆品零售价格指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零售价格指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中国化妆品企业面临的主要渠道挑战</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化妆品零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化妆品批发商</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化妆品代理商</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家化联合股份有限公司主营构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每股指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获利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经营能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偿债能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资本结构</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发展能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现金流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主营业务收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主营业务利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营业利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利润总额</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净利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索芙特股份有限公司主营构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每股指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获利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经营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偿债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资本结构</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发展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现金流量</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业务收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业务利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营业利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利润总额</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净利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各大城市护肤产品的使用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各年龄层护肤产品的使用情况</w:t>
                                        </w:r>
                                        <w:r>
                                          <w:rPr>
                                            <w:rFonts w:cs="Arial" w:ascii="Arial" w:hAnsi="Arial"/>
                                            <w:color w:val="000000"/>
                                            <w:szCs w:val="21"/>
                                          </w:rPr>
                                          <w:tab/>
                                          <w:t>4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护肤品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肤品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现代护肤品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护肤品公司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茶护肤品在全球席卷而来</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化妆品工业巨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化妆品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化妆品技术和创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化妆品全球化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与地区护肤品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拉美护肤品市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欧洲护肤品市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韩国护肤品市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日本护肤品市场</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品行业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护肤品行业发展经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护肤品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乡居民收入与消费水平</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居民收入与消费水平</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护肤品行业政策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化妆品的安全性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化妆品行政许可新政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化妆品评审最新政策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化妆品三大新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国家对化妆品监管趋势</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肤品市场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的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护肤品市场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护肤品市场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我国护肤品市场表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护肤品市场消费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中国护肤品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护肤品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肤品牌关注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护肤品产品排行</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市场销售特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护肤品市场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护肤品品牌排名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市场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中国护肤品市场特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中国护肤品市场格局</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中国护肤品市场的发展态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国内护肤品产品定位现状及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品市场消费者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护肤品市场品牌及消费群体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大学生成美容护肤品主流消费者</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的供需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护肤品市场的需求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全球化妆品市场需求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男士化妆品的市场需求</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肤品区域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长三角日化产业的典型特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珠三角日化产业的优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珠三角日化产业的劣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珠三角女性化妆品消费分析</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肤品细分市场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细分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护肤品细分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女性护肤品消费者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护肤品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男性护肤品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男性护肤品市场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男性护肤品市场竞争激烈</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男性护肤品品牌形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男性高端护肤品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男性护肤品市场细分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护肤品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儿童护肤品市场发展</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儿童护肤品品牌发展</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儿童护肤品市场突破</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儿童护肤品国外品牌占有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儿童护肤品制作要求与标准</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国产儿童护肤市场细分趋势</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妆品市场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品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药妆品市场增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抗衰老产品最受欢迎</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天然原料成开发热点</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全球各系药妆品特点</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药妆品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中国药妆品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药妆品市场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国内化妆品市场“药妆”的表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品市场发展问题与对策</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药妆品市场的问题</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药妆品发展过程中的瓶颈</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药妆品未来的市场发展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要药妆品市场发展前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药妆品市场前景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药妆品市场发展路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药妆品牌差异化营销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资生堂进军药妆市场</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原料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原料</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基质原料</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辅助原料</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金属离子螯合剂</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功效性原料</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化妆品原料的安全性的规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我国对化妆品原料应用的要求</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化妆品原料安全性评价</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化妆品争议原料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个人护理原料发展态势</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包装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包装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中国化妆品包装发展态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儿童化妆品包装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日用化妆品包装材料发展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化妆品配套玻璃容器包装的发展</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化妆品包装防伪印刷技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美日欧盟化妆品成分标注的规定</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包装设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化妆品包装设计基础</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化妆品包装设计特点</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包装发展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未来化妆品包装的发展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新型材料成为化妆品包装未来趋势</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营销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营销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护肤品零售价格指数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护肤品销售新模式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国产护肤品营销策略新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中国化妆品渠道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企业的战略营销模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护肤品企业的战略营销模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成本领先的非对称战略营销模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研发领先的非对称战略营销模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功效领先的非对称战略营销模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渠道领先的非对称战略营销模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传播领先的非对称战略营销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七、服务领先的非对称战略营销模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护肤品市场营销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儿童护肤品产品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儿童护肤品营销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的营销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目标营销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专柜营销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药店营销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服务营销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包装营销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直销经营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七、保健式营销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八、俱乐部营销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九、连锁式营销策略</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市场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市场销售特点</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市场发展形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我国化妆品的流通业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未来化妆品市场发展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调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百货商店中化妆品销售特点</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品牌的铺货及销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档化妆品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中低档化妆品发展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中低档化妆品竞争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中小化妆品企业的竞争策略重点</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中低档化妆品的热点</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性化妆品市场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男性化妆品市场细化</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男性功能性产品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法规框架区域比较</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国际主要市场的化妆品法规框架</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其他国家所采用的管理模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规框架差异对化妆品市场的影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贸易壁垒</w:t>
                                  </w:r>
                                  <w:r>
                                    <w:rPr>
                                      <w:rFonts w:cs="Arial" w:ascii="Arial" w:hAnsi="Arial"/>
                                      <w:color w:val="000000"/>
                                      <w:szCs w:val="21"/>
                                    </w:rPr>
                                    <w:tab/>
                                    <w:t>282</w:t>
                                  </w:r>
                                </w:p>
                                <w:p>
                                  <w:pPr>
                                    <w:pStyle w:val="Normal"/>
                                    <w:spacing w:lineRule="atLeast" w:line="380"/>
                                    <w:rPr/>
                                  </w:pPr>
                                  <w:r>
                                    <w:rPr>
                                      <w:rFonts w:ascii="Arial" w:hAnsi="Arial" w:cs="Arial"/>
                                      <w:color w:val="000000"/>
                                      <w:szCs w:val="21"/>
                                    </w:rPr>
                                    <w:t>二、革新的障碍</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行业竞争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竞争格局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护肤品市场竞争态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护肤品市场竞争格局</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护肤品市场消费格局</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国货与进口品牌相互比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企业提高竞争力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国内护肤品生产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我国护肤品企业发展面临的瓶颈</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国内护肤品生产企业提高竞争力的途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提升我国护肤品企业竞争力的对策</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品重点企业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集团</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企业品牌与产品</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男士产品品牌建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企业在中国市场策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诗兰黛集团</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企业品牌动态</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企业产品与服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企业男性产品营销</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洁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企业品牌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企业营销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宝洁在中国的广告策略</w:t>
                                  </w:r>
                                  <w:r>
                                    <w:rPr>
                                      <w:rFonts w:cs="Arial" w:ascii="Arial" w:hAnsi="Arial"/>
                                      <w:color w:val="000000"/>
                                      <w:szCs w:val="21"/>
                                    </w:rPr>
                                    <w:tab/>
                                    <w:t>328</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利华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企业在中国发展</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式会社资生堂</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企业产品与品牌</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企业产品特点</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企业经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芳产品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企业销售通路</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在中国经营状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企业品牌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企业成长空间广阔</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民族日化产业稳健快速前行</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索芙特股份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企业品牌差异化</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郁美净集团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发展</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大宝化妆品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品行业发展趋势</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发展趋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我国护肤品流行趋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中草药护肤品市场趋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化妆品包装材料的发展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个人护理品行业发展趋势</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个人护理用品品牌的探寻市场现状与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个人护理用品品牌抢摊争夺市场</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个人护理用品行业命运如何掌握</w:t>
                                  </w:r>
                                  <w:r>
                                    <w:rPr>
                                      <w:rFonts w:cs="Arial" w:ascii="Arial" w:hAnsi="Arial"/>
                                      <w:color w:val="000000"/>
                                      <w:szCs w:val="21"/>
                                    </w:rPr>
                                    <w:tab/>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护肤品行业投资分析</w:t>
                                  </w:r>
                                  <w:r>
                                    <w:rPr>
                                      <w:rFonts w:cs="Arial" w:ascii="Arial" w:hAnsi="Arial"/>
                                      <w:b/>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护肤品行业投资机会</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护肤品发展前景</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中国男性护肤品市场潜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天然有机护肤品的产业前景</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护肤品投资风险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政策风险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经营管理风险及控制策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企业财务风险及控制策略</w:t>
                                  </w:r>
                                  <w:r>
                                    <w:rPr>
                                      <w:rFonts w:cs="Arial" w:ascii="Arial" w:hAnsi="Arial"/>
                                      <w:color w:val="000000"/>
                                      <w:szCs w:val="21"/>
                                    </w:rPr>
                                    <w:tab/>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妆品和盥洗品工业及其重要公司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本药妆店行业总销售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日本流通体系开发中心分类基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各类商品销售占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日本药妆店行业中各类商品销售额</w:t>
                                  </w:r>
                                  <w:r>
                                    <w:rPr>
                                      <w:rFonts w:cs="Arial" w:ascii="Arial" w:hAnsi="Arial"/>
                                      <w:color w:val="000000"/>
                                      <w:szCs w:val="21"/>
                                    </w:rPr>
                                    <w:t>/</w:t>
                                  </w:r>
                                  <w:r>
                                    <w:rPr>
                                      <w:rFonts w:ascii="Arial" w:hAnsi="Arial" w:cs="Arial"/>
                                      <w:color w:val="000000"/>
                                      <w:szCs w:val="21"/>
                                    </w:rPr>
                                    <w:t>占比</w:t>
                                  </w:r>
                                  <w:r>
                                    <w:rPr>
                                      <w:rFonts w:cs="Arial" w:ascii="Arial" w:hAnsi="Arial"/>
                                      <w:color w:val="000000"/>
                                      <w:szCs w:val="21"/>
                                    </w:rPr>
                                    <w:t>/</w:t>
                                  </w:r>
                                  <w:r>
                                    <w:rPr>
                                      <w:rFonts w:ascii="Arial" w:hAnsi="Arial" w:cs="Arial"/>
                                      <w:color w:val="000000"/>
                                      <w:szCs w:val="21"/>
                                    </w:rPr>
                                    <w:t>增幅</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日本全国药妆店行业药品销售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日本全国药妆店行业化妆品销售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日本全国药妆店行业日用杂货销售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日本全国药妆行业其他商品销售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日本全国药妆业门面数量变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全国药妆店面积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各种面积门店占比变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单店平均年销售额变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城镇居民家庭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城镇居民家庭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城镇居民家庭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城镇居民家庭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城镇居民家庭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城镇居民家庭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城镇居民家庭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城镇居民消费性支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城镇居民消费性支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城镇居民消费性支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城镇居民消费性支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城镇居民消费性支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城镇居民消费性支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城镇居民消费性支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农村居民现金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村居民现金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农村居民现金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农村居民现金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农村居民现金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村居民现金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农村居民现金支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村居民现金支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农村居民现金支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农村居民现金支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农村居民现金支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村居民现金支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护肤品品牌关注度排行</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眼部护理类排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面膜类排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喷雾类和化妆水类排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乳液类排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男士护肤品品牌排行</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中国化妆品发展阶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护肤品搜索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护肤品牌关注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护肤品牌分月检索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护肤品产品类型关注度排行</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护肤品产品类型分月检索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眼霜排行</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面膜排行</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喷雾和化妆水排行</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乳液排行</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男性护肤品主要品牌形象比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男性护肤品的品牌认知及喜好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妆品零售价格指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零售价格指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零售价格指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零售价格指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零售价格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妆品零售价格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妆品零售价格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妆品零售价格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零售价格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妆品零售价格指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妆品零售价格指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妆品零售价格指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妆品零售价格指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零售价格指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零售价格指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零售价格指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零售价格指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妆品零售价格指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妆品零售价格指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妆品零售价格指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零售价格指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中国化妆品企业面临的主要渠道挑战</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化妆品零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化妆品批发商</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化妆品代理商</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家化联合股份有限公司主营构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每股指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获利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经营能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偿债能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资本结构</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发展能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现金流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主营业务收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主营业务利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营业利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利润总额</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净利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索芙特股份有限公司主营构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每股指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获利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经营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偿债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资本结构</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发展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现金流量</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业务收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业务利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营业利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利润总额</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净利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各大城市护肤产品的使用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各年龄层护肤产品的使用情况</w:t>
                                  </w:r>
                                  <w:r>
                                    <w:rPr>
                                      <w:rFonts w:cs="Arial" w:ascii="Arial" w:hAnsi="Arial"/>
                                      <w:color w:val="000000"/>
                                      <w:szCs w:val="21"/>
                                    </w:rPr>
                                    <w:tab/>
                                    <w:t>4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7:04:00Z</dcterms:modified>
  <cp:revision>30</cp:revision>
  <dc:subject/>
  <dc:title/>
</cp:coreProperties>
</file>