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儿童用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w:t>
            </w:r>
            <w:r>
              <w:rPr>
                <w:rFonts w:cs="Arial" w:ascii="Arial" w:hAnsi="Arial"/>
                <w:color w:val="000000"/>
                <w:kern w:val="0"/>
                <w:szCs w:val="21"/>
              </w:rPr>
              <w:t>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2009</w:t>
                  </w:r>
                  <w:r>
                    <w:rPr>
                      <w:rFonts w:ascii="Arial" w:hAnsi="Arial" w:cs="Arial"/>
                    </w:rPr>
                    <w:t>年，全球儿科用药新兴的品类集中在胃肠道用药、中枢神经系统用药和降胆固醇药物上，用药类型已经与成人用药基本同步，新剂型的开发让不少最新的药物也可以用于儿童。而在我国，抗感冒药、止咳药、抗癫痫药、止泻用药等主要的儿童用药领域，企业的市场集中程度还相当高。总体上，我国儿科用药市场属于高度集中的寡头竞争市场，除这些主要的领域之外，像儿童五官科、皮肤科等用药市场的竞争还较为分散。由于国内儿科用药起步较晚，而儿科用药的特殊性决定产品较成人用药周期要长、研发要难，因此国内市场洋品牌居多，近年来由于嗅到儿科用药领域的商机，国内企业也奋起直追，但是就总体而言，进口和合资药厂的儿科用药仍占据了国内儿童用药市场的大半江山，处于市场主导地位。</w:t>
                  </w:r>
                  <w:r>
                    <w:rPr>
                      <w:rFonts w:cs="Arial" w:ascii="Arial" w:hAnsi="Arial"/>
                    </w:rPr>
                    <w:t>2008-2009</w:t>
                  </w:r>
                  <w:r>
                    <w:rPr>
                      <w:rFonts w:ascii="Arial" w:hAnsi="Arial" w:cs="Arial"/>
                    </w:rPr>
                    <w:t>年儿童抗感染用药档次提高，但容量提升有限，抗感染用药在国医药市场总体用药结构中仍独占鳌头，不过随着抗生素过度使用危害的普及，抗感染用药在整个药品市场所占的市场份额却在逐年下降。大环境如此，儿科用药品种也与我国医药市场总体用药结构相似，抗感染类用药持续保持在第一的宝座，相比总体用药而言，儿童用药市场抗感染用药所占比重明显偏大，这主要是与国内儿科临床用药存在明显的抗生素滥用问题有直接的关系。</w:t>
                  </w:r>
                </w:p>
                <w:p>
                  <w:pPr>
                    <w:pStyle w:val="Normal"/>
                    <w:spacing w:lineRule="atLeast" w:line="380"/>
                    <w:ind w:firstLine="420"/>
                    <w:rPr>
                      <w:rFonts w:ascii="Arial" w:hAnsi="Arial" w:cs="Arial"/>
                    </w:rPr>
                  </w:pPr>
                  <w:r>
                    <w:rPr>
                      <w:rFonts w:cs="Arial" w:ascii="Arial" w:hAnsi="Arial"/>
                    </w:rPr>
                    <w:t>2008</w:t>
                  </w:r>
                  <w:r>
                    <w:rPr>
                      <w:rFonts w:ascii="Arial" w:hAnsi="Arial" w:cs="Arial"/>
                    </w:rPr>
                    <w:t>年国家统计局公布的</w:t>
                  </w:r>
                  <w:r>
                    <w:rPr>
                      <w:rFonts w:cs="Arial" w:ascii="Arial" w:hAnsi="Arial"/>
                    </w:rPr>
                    <w:t>0-14</w:t>
                  </w:r>
                  <w:r>
                    <w:rPr>
                      <w:rFonts w:ascii="Arial" w:hAnsi="Arial" w:cs="Arial"/>
                    </w:rPr>
                    <w:t>岁的人口为</w:t>
                  </w:r>
                  <w:r>
                    <w:rPr>
                      <w:rFonts w:cs="Arial" w:ascii="Arial" w:hAnsi="Arial"/>
                    </w:rPr>
                    <w:t>25166</w:t>
                  </w:r>
                  <w:r>
                    <w:rPr>
                      <w:rFonts w:ascii="Arial" w:hAnsi="Arial" w:cs="Arial"/>
                    </w:rPr>
                    <w:t>万人。不过自我国从七十年代开始实行晚、稀、少的计划生育政策，中国人口的生育率以前所未有的速度下降，预计到</w:t>
                  </w:r>
                  <w:r>
                    <w:rPr>
                      <w:rFonts w:cs="Arial" w:ascii="Arial" w:hAnsi="Arial"/>
                    </w:rPr>
                    <w:t>2025</w:t>
                  </w:r>
                  <w:r>
                    <w:rPr>
                      <w:rFonts w:ascii="Arial" w:hAnsi="Arial" w:cs="Arial"/>
                    </w:rPr>
                    <w:t>年，我国</w:t>
                  </w:r>
                  <w:r>
                    <w:rPr>
                      <w:rFonts w:cs="Arial" w:ascii="Arial" w:hAnsi="Arial"/>
                    </w:rPr>
                    <w:t>0-14</w:t>
                  </w:r>
                  <w:r>
                    <w:rPr>
                      <w:rFonts w:ascii="Arial" w:hAnsi="Arial" w:cs="Arial"/>
                    </w:rPr>
                    <w:t>岁儿童人口将会下降到</w:t>
                  </w:r>
                  <w:r>
                    <w:rPr>
                      <w:rFonts w:cs="Arial" w:ascii="Arial" w:hAnsi="Arial"/>
                    </w:rPr>
                    <w:t>2.1</w:t>
                  </w:r>
                  <w:r>
                    <w:rPr>
                      <w:rFonts w:ascii="Arial" w:hAnsi="Arial" w:cs="Arial"/>
                    </w:rPr>
                    <w:t>亿人左右。尽管国内儿童总人口和人口比重都在下降，但是由于生育率的持续下降，每个家庭所负担的子女数减少，因此家庭用于每个子女的可支配收入增加。这样一来尽管对某些产品和服务需求量的增长会放缓甚至有所下降，但对其质量的要求和价格承受能力却会明显上升。虽然目前国内老龄化趋势严重，但是国内儿童无论是在人口上还是在消费上都占了相当大的比例，仍是世界第一儿童大国。感冒、发烧、食积、腹泻、盗汗等儿童常见多发病时时威胁儿童健康，使就诊率一直维持在高位。另外，随着生活环境的影响、饮食结构的变化，一些血脂异常、高血压、肥胖症、糖尿病、冠心病等成年人常见病逐渐倾向年轻化，不少儿童也患有此类原来不应发生在儿童身上的疾病。两大驱动因素继续推动儿童用药市场向高速增长迈进。目前我国儿童用药品种少，市场处于供不应求状态，目前在我国市场上流通且较为常用的</w:t>
                  </w:r>
                  <w:r>
                    <w:rPr>
                      <w:rFonts w:cs="Arial" w:ascii="Arial" w:hAnsi="Arial"/>
                    </w:rPr>
                    <w:t>3000</w:t>
                  </w:r>
                  <w:r>
                    <w:rPr>
                      <w:rFonts w:ascii="Arial" w:hAnsi="Arial" w:cs="Arial"/>
                    </w:rPr>
                    <w:t>多种药物中，儿童处方药所占比重不足</w:t>
                  </w:r>
                  <w:r>
                    <w:rPr>
                      <w:rFonts w:cs="Arial" w:ascii="Arial" w:hAnsi="Arial"/>
                    </w:rPr>
                    <w:t>3%</w:t>
                  </w:r>
                  <w:r>
                    <w:rPr>
                      <w:rFonts w:ascii="Arial" w:hAnsi="Arial" w:cs="Arial"/>
                    </w:rPr>
                    <w:t>。而我国患病儿童占总患病人口的</w:t>
                  </w:r>
                  <w:r>
                    <w:rPr>
                      <w:rFonts w:cs="Arial" w:ascii="Arial" w:hAnsi="Arial"/>
                    </w:rPr>
                    <w:t>20%</w:t>
                  </w:r>
                  <w:r>
                    <w:rPr>
                      <w:rFonts w:ascii="Arial" w:hAnsi="Arial" w:cs="Arial"/>
                    </w:rPr>
                    <w:t>左右，儿童用药需求量巨大。但</w:t>
                  </w:r>
                  <w:r>
                    <w:rPr>
                      <w:rFonts w:cs="Arial" w:ascii="Arial" w:hAnsi="Arial"/>
                    </w:rPr>
                    <w:t>90%</w:t>
                  </w:r>
                  <w:r>
                    <w:rPr>
                      <w:rFonts w:ascii="Arial" w:hAnsi="Arial" w:cs="Arial"/>
                    </w:rPr>
                    <w:t>以上的药物没有儿童专用剂型，</w:t>
                  </w:r>
                  <w:r>
                    <w:rPr>
                      <w:rFonts w:cs="Arial" w:ascii="Arial" w:hAnsi="Arial"/>
                    </w:rPr>
                    <w:t>2009-2013</w:t>
                  </w:r>
                  <w:r>
                    <w:rPr>
                      <w:rFonts w:ascii="Arial" w:hAnsi="Arial" w:cs="Arial"/>
                    </w:rPr>
                    <w:t>年，我国儿童用药市场开发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华全国商业信息中心、中国医药企业管理协会、中国非处方药协会、中国医药商业协会、中国科学院上海生命科学研究院、中国行业研究网、全国及海外多种相关报刊杂志的基础信息以及感冒药专业研究单位等公布和提供的大量资料。从儿童用药行业的现状、发展概况、投资特性、行业产品分析、市场竞争格局、行业著名品牌企业、行业发展预测及投资策略几个方面对儿童用药行业进行了详细的叙述，并介绍了儿童用药行业里部分重点企业赢利状况。是儿童用药生产企业、儿童用药经营企业以及相关企业和单位、计划投资于儿童用药的企业和个人等准确了解目前中国儿童用药市场发展动态，把握儿童用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35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35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科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学小儿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药物的合理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童生理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儿童药物体内过程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儿科药物的合理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的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选择合理药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选择合适剂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选择给药途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选择合适剂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严密观察反应</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概论</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概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儿科覆盖群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儿科生理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儿科用药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儿科用药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儿科用药的特殊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儿科用药不良反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不同发育阶段用药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按年龄给药原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岁前给药原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岁给药原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12</w:t>
                                        </w:r>
                                        <w:r>
                                          <w:rPr>
                                            <w:rFonts w:ascii="Arial" w:hAnsi="Arial" w:cs="Arial"/>
                                            <w:color w:val="000000"/>
                                            <w:szCs w:val="21"/>
                                          </w:rPr>
                                          <w:t>岁给药原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岁以上给药原则</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安全问题探讨</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安全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重视儿童用药刻不容缓</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儿童安全用药的警戒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儿童药物替代弊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儿童用药安全问题对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安全问题的思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儿童生理特点与不良反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儿童用药现状及存在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临床用药现状及存在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儿童安全用药建议及对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儿童感冒药安全应用调查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儿童感冒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调查对象与方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调查结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研究讨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市场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药行业经济运行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原料药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原料药出口形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未来非专利原料药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行业出口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提取物市场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提取物市场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提取物市场前景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科用药市场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科用药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人口和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儿科疾病类别分析</w:t>
                                        </w:r>
                                        <w:r>
                                          <w:rPr>
                                            <w:rFonts w:cs="Arial" w:ascii="Arial" w:hAnsi="Arial"/>
                                            <w:color w:val="000000"/>
                                            <w:szCs w:val="21"/>
                                          </w:rPr>
                                          <w:tab/>
                                          <w:t>127</w:t>
                                        </w:r>
                                      </w:p>
                                      <w:p>
                                        <w:pPr>
                                          <w:pStyle w:val="Normal"/>
                                          <w:spacing w:lineRule="atLeast" w:line="380"/>
                                          <w:rPr/>
                                        </w:pPr>
                                        <w:r>
                                          <w:rPr>
                                            <w:rFonts w:ascii="Arial" w:hAnsi="Arial" w:cs="Arial"/>
                                            <w:color w:val="000000"/>
                                            <w:szCs w:val="21"/>
                                          </w:rPr>
                                          <w:t>三、儿科用药市场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儿科用药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政策与管理相对完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儿科用药未能满足需求带来隐患</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儿科用药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国内儿科用药增速较快</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国内儿科用药市场外企占主导地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科用药开发影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儿科用药开发周期长、困难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府引导不足</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科用药行业发展现状</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医院使用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国内品种研发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国内生产厂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市场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科用药市场存在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儿科用药品种、规格、剂型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药品说明书不规范，用量难把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不合理用药的现象突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发展现状及思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儿童用药市场供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儿童用药产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儿童用药市场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对儿童用药开发的思考</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科用药行业市场供需</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科用药市场价格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科用药市场供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用药市场发展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点城市儿童用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儿童用药品牌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现状及机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不同功效剂型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不同区域市场发展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儿童用药市场现状及机遇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儿童用药存在的问题及建议</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的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抗感染用药占据主导地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传统的中成药在儿童用药市场中所占比例较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普通片剂、针剂仍是儿童用药的主要剂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存在的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儿童用药不能满足临床需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儿童用药成人化的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儿童用药途径安全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缺少安全资料和用药量参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儿童药物滥用严重问题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一药多名及重复用药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儿童用药问题的几点建议</w:t>
                                        </w:r>
                                        <w:r>
                                          <w:rPr>
                                            <w:rFonts w:cs="Arial" w:ascii="Arial" w:hAnsi="Arial"/>
                                            <w:color w:val="000000"/>
                                            <w:szCs w:val="21"/>
                                          </w:rPr>
                                          <w:tab/>
                                          <w:t>155</w:t>
                                        </w:r>
                                      </w:p>
                                      <w:p>
                                        <w:pPr>
                                          <w:pStyle w:val="Normal"/>
                                          <w:spacing w:lineRule="atLeast" w:line="380"/>
                                          <w:rPr/>
                                        </w:pPr>
                                        <w:r>
                                          <w:rPr>
                                            <w:rFonts w:ascii="Arial" w:hAnsi="Arial" w:cs="Arial"/>
                                            <w:color w:val="000000"/>
                                            <w:szCs w:val="21"/>
                                          </w:rPr>
                                          <w:t>一、鼓励开发更多儿科用药的规格和剂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提倡正确、合理应用抗菌药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建立儿童用药再评价系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推进儿童用药临床试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不断提高医务人员素质</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科医药细分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抗感染用药发展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儿科抗感染用药低毒高效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呼吸系统用药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止咳用药领跑儿科呼吸系统市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平喘儿科呼吸系统用药市场巨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消化系统用药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小儿腹泻的多发带动止泻用药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助消化用药、止吐及催吐用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维生素类用药发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解热镇痛药的发展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神经系统用药发展情况</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儿科用药市场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重点企业竞争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恩威药业进军儿童消化用药市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最大儿童用药研产基地筹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亚宝药业竞争优势与业绩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三九医药竞争优势与业绩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仁和药业竞争优势与业绩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武汉健民竞争优势与业绩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哈药集团竞争优势与业绩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儿科用药重点企业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动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百时美施贵宝集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健康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和药业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成都恩威药业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北京韩美药品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葵花药业集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广州奇星药业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太阳石药业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江苏先声药业有限公司</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儿科用药行业发展环境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用药政策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药监局多项政策文件出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在新政大环境下的出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近几年我国出生人口数据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婴儿潮将推动儿童用药市场扩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与消费水平</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儿童用药行业发展前景及投资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用药行业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儿童用药行业发展空间</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儿科用药市场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儿童用药市场潜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儿科感冒药的市场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儿科止咳用药市场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用药行业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健康市场投资热点分析</w:t>
                                        </w:r>
                                        <w:r>
                                          <w:rPr>
                                            <w:rFonts w:cs="Arial" w:ascii="Arial" w:hAnsi="Arial"/>
                                            <w:color w:val="000000"/>
                                            <w:szCs w:val="21"/>
                                          </w:rPr>
                                          <w:tab/>
                                          <w:t>33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政策动向及投资机会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儿童用药市场潜力及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儿童用药品种投资机会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儿童用药行业投资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用药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我国医药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儿童用药行业投资效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儿童用药行业临床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儿童用药行业生产风险分析</w:t>
                                        </w:r>
                                        <w:r>
                                          <w:rPr>
                                            <w:rFonts w:cs="Arial" w:ascii="Arial" w:hAnsi="Arial"/>
                                            <w:color w:val="000000"/>
                                            <w:szCs w:val="21"/>
                                          </w:rPr>
                                          <w:tab/>
                                          <w:t>346</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儿童用药的规模及投资建议</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医药超市购买</w:t>
                                        </w:r>
                                        <w:r>
                                          <w:rPr>
                                            <w:rFonts w:cs="Arial" w:ascii="Arial" w:hAnsi="Arial"/>
                                            <w:color w:val="000000"/>
                                            <w:szCs w:val="21"/>
                                          </w:rPr>
                                          <w:t>OTC</w:t>
                                        </w:r>
                                        <w:r>
                                          <w:rPr>
                                            <w:rFonts w:ascii="Arial" w:hAnsi="Arial" w:cs="Arial"/>
                                            <w:color w:val="000000"/>
                                            <w:szCs w:val="21"/>
                                          </w:rPr>
                                          <w:t>儿童感冒药顾客问卷调查统计</w:t>
                                        </w:r>
                                        <w:r>
                                          <w:rPr>
                                            <w:rFonts w:cs="Arial" w:ascii="Arial" w:hAnsi="Arial"/>
                                            <w:color w:val="000000"/>
                                            <w:szCs w:val="21"/>
                                          </w:rPr>
                                          <w:t>(n=318)</w:t>
                                          <w:tab/>
                                          <w:t>25</w:t>
                                        </w:r>
                                      </w:p>
                                      <w:p>
                                        <w:pPr>
                                          <w:pStyle w:val="Normal"/>
                                          <w:spacing w:lineRule="atLeast" w:line="380"/>
                                          <w:rPr>
                                            <w:rFonts w:ascii="Arial" w:hAnsi="Arial" w:cs="Arial"/>
                                            <w:color w:val="000000"/>
                                            <w:szCs w:val="21"/>
                                          </w:rPr>
                                        </w:pPr>
                                        <w:r>
                                          <w:rPr>
                                            <w:rFonts w:ascii="Arial" w:hAnsi="Arial" w:cs="Arial"/>
                                            <w:color w:val="000000"/>
                                            <w:szCs w:val="21"/>
                                          </w:rPr>
                                          <w:t>图表：是否认可在病情需要的时候可以加大剂量或缩短给药间隔</w:t>
                                        </w:r>
                                        <w:r>
                                          <w:rPr>
                                            <w:rFonts w:cs="Arial" w:ascii="Arial" w:hAnsi="Arial"/>
                                            <w:color w:val="000000"/>
                                            <w:szCs w:val="21"/>
                                          </w:rPr>
                                          <w:t>(n=318)</w:t>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经济指标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造业经济指标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经济指标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经济指标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经济指标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经济指标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医药保健品进出口商品中药类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药保健品进出口市场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竞争力指数排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竞争力统计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产品畅销指数排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畅销排名统计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市场占有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占有份额统计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竞争力指数排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竞争力统计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产品畅销指数排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畅销排名统计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市场占有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占有份额统计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冻干粉针用药金额增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国医院复方丹参注射液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滴丸销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用药增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注射液处方市场用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复方丹参口服制剂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植物提取物出口数量及出口金额变化趋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最受尊敬企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润三九医药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仁和药业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三精制药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亚宝药业集团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健民药业集团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贵州益佰制药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科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学小儿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药物的合理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童生理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儿童药物体内过程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儿科药物的合理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的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选择合理药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选择合适剂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选择给药途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选择合适剂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严密观察反应</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概论</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概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儿科覆盖群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儿科生理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儿科用药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儿科用药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儿科用药的特殊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儿科用药不良反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不同发育阶段用药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按年龄给药原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岁前给药原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岁给药原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12</w:t>
                                  </w:r>
                                  <w:r>
                                    <w:rPr>
                                      <w:rFonts w:ascii="Arial" w:hAnsi="Arial" w:cs="Arial"/>
                                      <w:color w:val="000000"/>
                                      <w:szCs w:val="21"/>
                                    </w:rPr>
                                    <w:t>岁给药原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岁以上给药原则</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安全问题探讨</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安全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重视儿童用药刻不容缓</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儿童安全用药的警戒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儿童药物替代弊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儿童用药安全问题对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安全问题的思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儿童生理特点与不良反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儿童用药现状及存在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临床用药现状及存在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儿童安全用药建议及对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儿童感冒药安全应用调查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儿童感冒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调查对象与方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调查结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研究讨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市场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药行业经济运行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原料药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原料药出口形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未来非专利原料药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行业出口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提取物市场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提取物市场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提取物市场前景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科用药市场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科用药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人口和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儿科疾病类别分析</w:t>
                                  </w:r>
                                  <w:r>
                                    <w:rPr>
                                      <w:rFonts w:cs="Arial" w:ascii="Arial" w:hAnsi="Arial"/>
                                      <w:color w:val="000000"/>
                                      <w:szCs w:val="21"/>
                                    </w:rPr>
                                    <w:tab/>
                                    <w:t>127</w:t>
                                  </w:r>
                                </w:p>
                                <w:p>
                                  <w:pPr>
                                    <w:pStyle w:val="Normal"/>
                                    <w:spacing w:lineRule="atLeast" w:line="380"/>
                                    <w:rPr/>
                                  </w:pPr>
                                  <w:r>
                                    <w:rPr>
                                      <w:rFonts w:ascii="Arial" w:hAnsi="Arial" w:cs="Arial"/>
                                      <w:color w:val="000000"/>
                                      <w:szCs w:val="21"/>
                                    </w:rPr>
                                    <w:t>三、儿科用药市场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儿科用药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政策与管理相对完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儿科用药未能满足需求带来隐患</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儿科用药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国内儿科用药增速较快</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国内儿科用药市场外企占主导地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科用药开发影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儿科用药开发周期长、困难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府引导不足</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科用药行业发展现状</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医院使用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国内品种研发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国内生产厂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市场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科用药市场存在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儿科用药品种、规格、剂型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药品说明书不规范，用量难把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不合理用药的现象突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发展现状及思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儿童用药市场供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儿童用药产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儿童用药市场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对儿童用药开发的思考</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科用药行业市场供需</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科用药市场价格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科用药市场供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用药市场发展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点城市儿童用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儿童用药品牌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现状及机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不同功效剂型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不同区域市场发展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儿童用药市场现状及机遇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儿童用药存在的问题及建议</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的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抗感染用药占据主导地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传统的中成药在儿童用药市场中所占比例较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普通片剂、针剂仍是儿童用药的主要剂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存在的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儿童用药不能满足临床需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儿童用药成人化的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儿童用药途径安全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缺少安全资料和用药量参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儿童药物滥用严重问题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一药多名及重复用药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儿童用药问题的几点建议</w:t>
                                  </w:r>
                                  <w:r>
                                    <w:rPr>
                                      <w:rFonts w:cs="Arial" w:ascii="Arial" w:hAnsi="Arial"/>
                                      <w:color w:val="000000"/>
                                      <w:szCs w:val="21"/>
                                    </w:rPr>
                                    <w:tab/>
                                    <w:t>155</w:t>
                                  </w:r>
                                </w:p>
                                <w:p>
                                  <w:pPr>
                                    <w:pStyle w:val="Normal"/>
                                    <w:spacing w:lineRule="atLeast" w:line="380"/>
                                    <w:rPr/>
                                  </w:pPr>
                                  <w:r>
                                    <w:rPr>
                                      <w:rFonts w:ascii="Arial" w:hAnsi="Arial" w:cs="Arial"/>
                                      <w:color w:val="000000"/>
                                      <w:szCs w:val="21"/>
                                    </w:rPr>
                                    <w:t>一、鼓励开发更多儿科用药的规格和剂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提倡正确、合理应用抗菌药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建立儿童用药再评价系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推进儿童用药临床试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不断提高医务人员素质</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科医药细分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抗感染用药发展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儿科抗感染用药低毒高效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呼吸系统用药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止咳用药领跑儿科呼吸系统市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平喘儿科呼吸系统用药市场巨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消化系统用药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小儿腹泻的多发带动止泻用药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助消化用药、止吐及催吐用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维生素类用药发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解热镇痛药的发展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科神经系统用药发展情况</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儿科用药市场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重点企业竞争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恩威药业进军儿童消化用药市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最大儿童用药研产基地筹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亚宝药业竞争优势与业绩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三九医药竞争优势与业绩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仁和药业竞争优势与业绩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武汉健民竞争优势与业绩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哈药集团竞争优势与业绩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儿科用药重点企业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动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百时美施贵宝集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健康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和药业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成都恩威药业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北京韩美药品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葵花药业集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广州奇星药业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太阳石药业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江苏先声药业有限公司</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儿科用药行业发展环境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用药政策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药监局多项政策文件出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在新政大环境下的出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近几年我国出生人口数据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婴儿潮将推动儿童用药市场扩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与消费水平</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儿童用药行业发展前景及投资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用药行业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儿童用药行业发展空间</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儿科用药市场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儿童用药市场潜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儿科感冒药的市场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儿科止咳用药市场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用药行业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健康市场投资热点分析</w:t>
                                  </w:r>
                                  <w:r>
                                    <w:rPr>
                                      <w:rFonts w:cs="Arial" w:ascii="Arial" w:hAnsi="Arial"/>
                                      <w:color w:val="000000"/>
                                      <w:szCs w:val="21"/>
                                    </w:rPr>
                                    <w:tab/>
                                    <w:t>33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政策动向及投资机会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儿童用药市场潜力及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儿童用药品种投资机会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儿童用药行业投资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用药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我国医药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儿童用药行业投资效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儿童用药行业临床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儿童用药行业生产风险分析</w:t>
                                  </w:r>
                                  <w:r>
                                    <w:rPr>
                                      <w:rFonts w:cs="Arial" w:ascii="Arial" w:hAnsi="Arial"/>
                                      <w:color w:val="000000"/>
                                      <w:szCs w:val="21"/>
                                    </w:rPr>
                                    <w:tab/>
                                    <w:t>346</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儿童用药的规模及投资建议</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医药超市购买</w:t>
                                  </w:r>
                                  <w:r>
                                    <w:rPr>
                                      <w:rFonts w:cs="Arial" w:ascii="Arial" w:hAnsi="Arial"/>
                                      <w:color w:val="000000"/>
                                      <w:szCs w:val="21"/>
                                    </w:rPr>
                                    <w:t>OTC</w:t>
                                  </w:r>
                                  <w:r>
                                    <w:rPr>
                                      <w:rFonts w:ascii="Arial" w:hAnsi="Arial" w:cs="Arial"/>
                                      <w:color w:val="000000"/>
                                      <w:szCs w:val="21"/>
                                    </w:rPr>
                                    <w:t>儿童感冒药顾客问卷调查统计</w:t>
                                  </w:r>
                                  <w:r>
                                    <w:rPr>
                                      <w:rFonts w:cs="Arial" w:ascii="Arial" w:hAnsi="Arial"/>
                                      <w:color w:val="000000"/>
                                      <w:szCs w:val="21"/>
                                    </w:rPr>
                                    <w:t>(n=318)</w:t>
                                    <w:tab/>
                                    <w:t>25</w:t>
                                  </w:r>
                                </w:p>
                                <w:p>
                                  <w:pPr>
                                    <w:pStyle w:val="Normal"/>
                                    <w:spacing w:lineRule="atLeast" w:line="380"/>
                                    <w:rPr>
                                      <w:rFonts w:ascii="Arial" w:hAnsi="Arial" w:cs="Arial"/>
                                      <w:color w:val="000000"/>
                                      <w:szCs w:val="21"/>
                                    </w:rPr>
                                  </w:pPr>
                                  <w:r>
                                    <w:rPr>
                                      <w:rFonts w:ascii="Arial" w:hAnsi="Arial" w:cs="Arial"/>
                                      <w:color w:val="000000"/>
                                      <w:szCs w:val="21"/>
                                    </w:rPr>
                                    <w:t>图表：是否认可在病情需要的时候可以加大剂量或缩短给药间隔</w:t>
                                  </w:r>
                                  <w:r>
                                    <w:rPr>
                                      <w:rFonts w:cs="Arial" w:ascii="Arial" w:hAnsi="Arial"/>
                                      <w:color w:val="000000"/>
                                      <w:szCs w:val="21"/>
                                    </w:rPr>
                                    <w:t>(n=318)</w:t>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经济指标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造业经济指标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经济指标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经济指标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经济指标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经济指标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医药保健品进出口商品中药类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药保健品进出口市场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竞争力指数排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竞争力统计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产品畅销指数排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畅销排名统计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市场占有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占有份额统计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竞争力指数排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竞争力统计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产品畅销指数排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畅销排名统计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市场占有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占有份额统计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冻干粉针用药金额增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国医院复方丹参注射液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滴丸销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用药增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注射液处方市场用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复方丹参口服制剂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植物提取物出口数量及出口金额变化趋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最受尊敬企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润三九医药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仁和药业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仁和药业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三精制药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亚宝药业集团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宝药业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健民药业集团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贵州益佰制药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益佰制药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2:00:00Z</dcterms:modified>
  <cp:revision>27</cp:revision>
  <dc:subject/>
  <dc:title/>
</cp:coreProperties>
</file>