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护肤品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纵观中国美容护肤品行业，产品品质参差不齐，普遍存在产品安全确问题。行业内</w:t>
                  </w:r>
                  <w:r>
                    <w:rPr>
                      <w:rFonts w:cs="Arial" w:ascii="Arial" w:hAnsi="Arial"/>
                    </w:rPr>
                    <w:t>SK-II</w:t>
                  </w:r>
                  <w:r>
                    <w:rPr>
                      <w:rFonts w:ascii="Arial" w:hAnsi="Arial" w:cs="Arial"/>
                    </w:rPr>
                    <w:t>被查出含有禁用成分的事件还让消费者记忆犹新。消费者对美容护肤品非常重视，已经是决定他们是否购买的重要因素之一。根据调查显示，消费者选购化妆品时首先想要知道的信息是产品是否安全。不同的女性对美容护肤品的产品功能有不同的要求。大多数的女性都很注重对肌肤的保湿补水的功能。偏老一点的女性会喜欢用抗衰老的产品，而年轻一点的女孩会比较看重美白类的产品。其它一些特别护理的需求，如防晒、治痘和祛斑等。</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护肤品作为化妆品市场中发展最快的一个分类市场，由于新概念不断涌入，产品细分化进程加快，相应的市场规模平均以每年</w:t>
                  </w:r>
                  <w:r>
                    <w:rPr>
                      <w:rFonts w:cs="Arial" w:ascii="Arial" w:hAnsi="Arial"/>
                    </w:rPr>
                    <w:t>23.8</w:t>
                  </w:r>
                  <w:r>
                    <w:rPr>
                      <w:rFonts w:ascii="Arial" w:hAnsi="Arial" w:cs="Arial"/>
                    </w:rPr>
                    <w:t>％的速度增长，最大的增长幅度甚至达到了</w:t>
                  </w:r>
                  <w:r>
                    <w:rPr>
                      <w:rFonts w:cs="Arial" w:ascii="Arial" w:hAnsi="Arial"/>
                    </w:rPr>
                    <w:t>41</w:t>
                  </w:r>
                  <w:r>
                    <w:rPr>
                      <w:rFonts w:ascii="Arial" w:hAnsi="Arial" w:cs="Arial"/>
                    </w:rPr>
                    <w:t>％。到</w:t>
                  </w:r>
                  <w:r>
                    <w:rPr>
                      <w:rFonts w:cs="Arial" w:ascii="Arial" w:hAnsi="Arial"/>
                    </w:rPr>
                    <w:t>2010</w:t>
                  </w:r>
                  <w:r>
                    <w:rPr>
                      <w:rFonts w:ascii="Arial" w:hAnsi="Arial" w:cs="Arial"/>
                    </w:rPr>
                    <w:t>年，国内护肤品的市场规模将达</w:t>
                  </w:r>
                  <w:r>
                    <w:rPr>
                      <w:rFonts w:cs="Arial" w:ascii="Arial" w:hAnsi="Arial"/>
                    </w:rPr>
                    <w:t>380-400</w:t>
                  </w:r>
                  <w:r>
                    <w:rPr>
                      <w:rFonts w:ascii="Arial" w:hAnsi="Arial" w:cs="Arial"/>
                    </w:rPr>
                    <w:t>亿元左右，与美容产品两分化妆品市场。护肤品具有巨大的发展潜力，护肤品市场的前景看好，应该切实地建立长期品牌战略，强化高科技在护肤品中的应用，开发出“原料独特、功效突出”的新型产品。中国是一个人口众多的国家，而且具有使用护肤品的传统习俗，在这样的国度里生产和销售护肤品前途似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护肤品市场现状、我国护肤品市场状况、护肤品细分市场发展状况、护肤品进出口市场状况、市场竞争格局、市场营销策略、护肤品领域领先企业和竞争策略等，最后总结出未来护肤品市场的发展趋势，用数字说话，图文并茂。报告还对中国护肤品产业政策进行了分析及探讨，是护肤品生产企业、渠道商、科研机构、零售企业等单位准确了解目前护肤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护肤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护肤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护肤品的使用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护肤品的成分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品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茶护肤品在全球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护肤市场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天然护肤品需求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护肤品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韩国护肤品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法国护肤品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俄罗斯护肤品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日本护肤品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化妆品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拉美护化妆品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欧洲化妆品市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亚太地区化妆品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非洲化妆品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护肤品市场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金融风暴下护肤品需求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化妆品市场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天然化妆品市场销售额预测</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行业发展现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护肤品行业品牌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护肤产品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护肤品市场特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市场消费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发展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品牌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护肤品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护肤品消费群结构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经济运行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用香料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料产业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料产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进出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护肤品行业进出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护肤品行业进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护肤品行业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主要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化学产品制造业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化学产品制造业经济指标</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细分市场情况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面膜市场的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面膜市场产品概念和包装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面膜市场竞争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面膜品牌消费偏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面膜市场发展态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美白护肤市场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美白护肤市场消费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美白护肤品牌消费偏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美白护肤市场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美白护肤市场竞争态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防晒护肤品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防晒护肤市场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防晒护肤产品消费偏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防晒护肤市场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防晒护肤产品发展态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类护肤品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膏霜类护肤品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膏霜是护肤品市场分析</w:t>
                                        </w:r>
                                        <w:r>
                                          <w:rPr>
                                            <w:rFonts w:cs="Arial" w:ascii="Arial" w:hAnsi="Arial"/>
                                            <w:color w:val="000000"/>
                                            <w:szCs w:val="21"/>
                                          </w:rPr>
                                          <w:tab/>
                                          <w:t>89</w:t>
                                        </w:r>
                                      </w:p>
                                      <w:p>
                                        <w:pPr>
                                          <w:pStyle w:val="Normal"/>
                                          <w:spacing w:lineRule="atLeast" w:line="380"/>
                                          <w:rPr/>
                                        </w:pPr>
                                        <w:r>
                                          <w:rPr>
                                            <w:rFonts w:ascii="Arial" w:hAnsi="Arial" w:cs="Arial"/>
                                            <w:color w:val="000000"/>
                                            <w:szCs w:val="21"/>
                                          </w:rPr>
                                          <w:t>三、膏霜市场销售渠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衰老产品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抗衰老产品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抗衰老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品牌销售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抗衰老产品市场容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抗衰老产品市场潜力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消费人群护肤品市场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女性对护肤品的要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女性防晒护肤调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女性对护肤品包装选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男性护肤品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男性护肤品消费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男士护肤品市场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男性护肤品的发展方向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男士护肤品市场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老年化妆品市场的开拓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老年女性对抗衰老化妆品的需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儿童护肤品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婴幼儿护理用品种类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婴幼儿护肤品选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儿童护肤品牌发展机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儿童护肤品发展态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儿童护肤品的发展趋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品行业消费市场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消费者收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居民收入水平</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我国消费者信心指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产品目标客户群体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消费市场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高校化妆品市场特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高校学生对护肤品牌的态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美容化妆品市场消费状况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59</w:t>
                                        </w:r>
                                      </w:p>
                                      <w:p>
                                        <w:pPr>
                                          <w:pStyle w:val="Normal"/>
                                          <w:spacing w:lineRule="atLeast" w:line="380"/>
                                          <w:rPr/>
                                        </w:pPr>
                                        <w:r>
                                          <w:rPr>
                                            <w:rFonts w:ascii="Arial" w:hAnsi="Arial" w:cs="Arial"/>
                                            <w:color w:val="000000"/>
                                            <w:szCs w:val="21"/>
                                          </w:rPr>
                                          <w:t>一、价格敏感程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产品的品牌市场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护肤品行业品牌忠诚度调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消费者的消费理念调研</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营销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小型化妆品公司护肤品的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护肤品三级市场分类形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护肤品的促销要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护肤品销售新模式探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企业竞争策略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加强终端服务建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市场营销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竞争策略分析</w:t>
                                        </w:r>
                                        <w:r>
                                          <w:rPr>
                                            <w:rFonts w:cs="Arial" w:ascii="Arial" w:hAnsi="Arial"/>
                                            <w:color w:val="000000"/>
                                            <w:szCs w:val="21"/>
                                          </w:rPr>
                                          <w:tab/>
                                          <w:t>200</w:t>
                                        </w:r>
                                      </w:p>
                                      <w:p>
                                        <w:pPr>
                                          <w:pStyle w:val="Normal"/>
                                          <w:spacing w:lineRule="atLeast" w:line="380"/>
                                          <w:rPr/>
                                        </w:pPr>
                                        <w:r>
                                          <w:rPr>
                                            <w:rFonts w:ascii="Arial" w:hAnsi="Arial" w:cs="Arial"/>
                                            <w:color w:val="000000"/>
                                            <w:szCs w:val="21"/>
                                          </w:rPr>
                                          <w:t>一、成本领先的非对称战略营销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研发领先的非对称战略营销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功效领先的非对称战略营销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渠道领先的非对称战略营销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传播领先的非对称战略营销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服务领先的非对称战略营销策略</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护肤品企业竞争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直销转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护肤品企业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姗拉娜的品牌授权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品牌对于姗拉娜的意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品牌授权所关注的问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发展趋势及预测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男性专业护肤品流行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抗衰老护肤品发展趋势</w:t>
                                        </w:r>
                                        <w:r>
                                          <w:rPr>
                                            <w:rFonts w:cs="Arial" w:ascii="Arial" w:hAnsi="Arial"/>
                                            <w:color w:val="000000"/>
                                            <w:szCs w:val="21"/>
                                          </w:rPr>
                                          <w:tab/>
                                          <w:t>278</w:t>
                                        </w:r>
                                      </w:p>
                                      <w:p>
                                        <w:pPr>
                                          <w:pStyle w:val="Normal"/>
                                          <w:spacing w:lineRule="atLeast" w:line="380"/>
                                          <w:rPr/>
                                        </w:pPr>
                                        <w:r>
                                          <w:rPr>
                                            <w:rFonts w:ascii="Arial" w:hAnsi="Arial" w:cs="Arial"/>
                                            <w:color w:val="000000"/>
                                            <w:szCs w:val="21"/>
                                          </w:rPr>
                                          <w:t>三、护肤品包装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预测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护肤产品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护肤品市场预测</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护肤品投资环境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美罗国际护肤品三大技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X</w:t>
                                        </w:r>
                                        <w:r>
                                          <w:rPr>
                                            <w:rFonts w:ascii="Arial" w:hAnsi="Arial" w:cs="Arial"/>
                                            <w:color w:val="000000"/>
                                            <w:szCs w:val="21"/>
                                          </w:rPr>
                                          <w:t>专利生物渗透活肤技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多功能海藻美容护肤品生产技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美白护肤品研发技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瞬效透肌技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护肤品技术发展方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品行业投资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投资机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投资项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肤品行业投资战略研究</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品牌的战略思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企业经营管理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50</w:t>
                                        </w:r>
                                      </w:p>
                                      <w:p>
                                        <w:pPr>
                                          <w:pStyle w:val="Normal"/>
                                          <w:spacing w:lineRule="atLeast" w:line="380"/>
                                          <w:rPr/>
                                        </w:pPr>
                                        <w:r>
                                          <w:rPr>
                                            <w:rFonts w:ascii="Arial" w:hAnsi="Arial" w:cs="Arial"/>
                                            <w:color w:val="000000"/>
                                            <w:szCs w:val="21"/>
                                          </w:rPr>
                                          <w:t>二、企业产品经营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体用护理品品牌市场占有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化妆品发展阶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品或化妆品及护肤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品或化妆品及护肤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品或化妆品及护肤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品或化妆品及护肤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品或化妆品及护肤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品或化妆品及护肤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品或化妆品及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品或化妆品及护肤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品或化妆品及护肤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品或化妆品及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品或化妆品及护肤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品或化妆品及护肤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品或化妆品及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业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业经济指标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面膜品牌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美白品牌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防晒霜品牌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高校护肤品牌态度调研被调查的样本年龄分布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高校护肤品牌态度调研主要涉及</w:t>
                                        </w:r>
                                        <w:r>
                                          <w:rPr>
                                            <w:rFonts w:cs="Arial" w:ascii="Arial" w:hAnsi="Arial"/>
                                            <w:color w:val="000000"/>
                                            <w:szCs w:val="21"/>
                                          </w:rPr>
                                          <w:t>29</w:t>
                                        </w:r>
                                        <w:r>
                                          <w:rPr>
                                            <w:rFonts w:ascii="Arial" w:hAnsi="Arial" w:cs="Arial"/>
                                            <w:color w:val="000000"/>
                                            <w:szCs w:val="21"/>
                                          </w:rPr>
                                          <w:t>个护肤品品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高校学生护肤品购买周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高校学生护肤品注重的功效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高校学生护肤品购买影响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高校学生护肤品购买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高校学生护肤品购买价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高校学生护肤品品牌未提示第一提及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高校学生护肤品品牌未提示累计提及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高校学生护肤品品牌未提示加权提及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高校学生护肤品品牌提示后累计提及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高校学生护肤品品牌喜爱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高校学生护肤品品牌渗透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高校学生护肤品男生品牌预购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高校学生护肤品女生品牌预购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品牌国际化大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品牌生产工艺先进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品牌极富创新精神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产品祛痘、祛皱效果好品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产品控油、补水效果好品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产品美白、防晒效果好品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包装设计最吸引人品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产品性价比最高品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产品售后服务最好品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高校学生护肤品产品促销活动最让人心动的品牌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高校学生护肤品产品消费者最新潮时尚的品牌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高校学生护肤品产品消费者最自信的品牌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高校学生护肤品产品消费者最实用至上的品牌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高校学生护肤品产品消费者最接近大学生气质的品牌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消费者对当前美容院开展的美容服务的总体评价</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者对当前化妆品使用效果的总体评价</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者对当前美容服务最不满意的方面</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认为当前化妆品市场存在的最主要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看待名人代言的美容化妆品广告态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不同文化程度消费者认为纹眉等属于生活美容还是医疗美容调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选购化妆品时首先想要知道的信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消费者对整顿和规范美容化妆品市场的首要问题的看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索芙特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家化联合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护肤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护肤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护肤品的使用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护肤品的成分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品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茶护肤品在全球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护肤市场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天然护肤品需求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护肤品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韩国护肤品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法国护肤品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俄罗斯护肤品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日本护肤品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化妆品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拉美护化妆品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欧洲化妆品市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亚太地区化妆品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非洲化妆品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护肤品市场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金融风暴下护肤品需求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化妆品市场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天然化妆品市场销售额预测</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行业发展现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护肤品行业品牌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护肤产品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护肤品市场特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市场消费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发展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品牌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护肤品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护肤品消费群结构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经济运行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用香料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料产业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料产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进出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护肤品行业进出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护肤品行业进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护肤品行业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主要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化学产品制造业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化学产品制造业经济指标</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细分市场情况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面膜市场的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面膜市场产品概念和包装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面膜市场竞争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面膜品牌消费偏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面膜市场发展态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美白护肤市场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美白护肤市场消费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美白护肤品牌消费偏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美白护肤市场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美白护肤市场竞争态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防晒护肤品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防晒护肤市场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防晒护肤产品消费偏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防晒护肤市场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防晒护肤产品发展态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类护肤品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膏霜类护肤品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膏霜是护肤品市场分析</w:t>
                                  </w:r>
                                  <w:r>
                                    <w:rPr>
                                      <w:rFonts w:cs="Arial" w:ascii="Arial" w:hAnsi="Arial"/>
                                      <w:color w:val="000000"/>
                                      <w:szCs w:val="21"/>
                                    </w:rPr>
                                    <w:tab/>
                                    <w:t>89</w:t>
                                  </w:r>
                                </w:p>
                                <w:p>
                                  <w:pPr>
                                    <w:pStyle w:val="Normal"/>
                                    <w:spacing w:lineRule="atLeast" w:line="380"/>
                                    <w:rPr/>
                                  </w:pPr>
                                  <w:r>
                                    <w:rPr>
                                      <w:rFonts w:ascii="Arial" w:hAnsi="Arial" w:cs="Arial"/>
                                      <w:color w:val="000000"/>
                                      <w:szCs w:val="21"/>
                                    </w:rPr>
                                    <w:t>三、膏霜市场销售渠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衰老产品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抗衰老产品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抗衰老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品牌销售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抗衰老产品市场容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抗衰老产品市场潜力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消费人群护肤品市场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女性对护肤品的要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女性防晒护肤调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女性对护肤品包装选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男性护肤品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男性护肤品消费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男士护肤品市场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男性护肤品的发展方向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男士护肤品市场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老年化妆品市场的开拓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老年女性对抗衰老化妆品的需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儿童护肤品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婴幼儿护理用品种类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婴幼儿护肤品选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儿童护肤品牌发展机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儿童护肤品发展态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儿童护肤品的发展趋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品行业消费市场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消费者收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居民收入水平</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我国消费者信心指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产品目标客户群体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消费市场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高校化妆品市场特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高校学生对护肤品牌的态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美容化妆品市场消费状况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59</w:t>
                                  </w:r>
                                </w:p>
                                <w:p>
                                  <w:pPr>
                                    <w:pStyle w:val="Normal"/>
                                    <w:spacing w:lineRule="atLeast" w:line="380"/>
                                    <w:rPr/>
                                  </w:pPr>
                                  <w:r>
                                    <w:rPr>
                                      <w:rFonts w:ascii="Arial" w:hAnsi="Arial" w:cs="Arial"/>
                                      <w:color w:val="000000"/>
                                      <w:szCs w:val="21"/>
                                    </w:rPr>
                                    <w:t>一、价格敏感程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产品的品牌市场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护肤品行业品牌忠诚度调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消费者的消费理念调研</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营销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小型化妆品公司护肤品的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护肤品三级市场分类形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护肤品的促销要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护肤品销售新模式探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企业竞争策略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加强终端服务建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市场营销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竞争策略分析</w:t>
                                  </w:r>
                                  <w:r>
                                    <w:rPr>
                                      <w:rFonts w:cs="Arial" w:ascii="Arial" w:hAnsi="Arial"/>
                                      <w:color w:val="000000"/>
                                      <w:szCs w:val="21"/>
                                    </w:rPr>
                                    <w:tab/>
                                    <w:t>200</w:t>
                                  </w:r>
                                </w:p>
                                <w:p>
                                  <w:pPr>
                                    <w:pStyle w:val="Normal"/>
                                    <w:spacing w:lineRule="atLeast" w:line="380"/>
                                    <w:rPr/>
                                  </w:pPr>
                                  <w:r>
                                    <w:rPr>
                                      <w:rFonts w:ascii="Arial" w:hAnsi="Arial" w:cs="Arial"/>
                                      <w:color w:val="000000"/>
                                      <w:szCs w:val="21"/>
                                    </w:rPr>
                                    <w:t>一、成本领先的非对称战略营销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研发领先的非对称战略营销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功效领先的非对称战略营销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渠道领先的非对称战略营销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传播领先的非对称战略营销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服务领先的非对称战略营销策略</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护肤品企业竞争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直销转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护肤品企业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姗拉娜的品牌授权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品牌对于姗拉娜的意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品牌授权所关注的问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发展趋势及预测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男性专业护肤品流行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抗衰老护肤品发展趋势</w:t>
                                  </w:r>
                                  <w:r>
                                    <w:rPr>
                                      <w:rFonts w:cs="Arial" w:ascii="Arial" w:hAnsi="Arial"/>
                                      <w:color w:val="000000"/>
                                      <w:szCs w:val="21"/>
                                    </w:rPr>
                                    <w:tab/>
                                    <w:t>278</w:t>
                                  </w:r>
                                </w:p>
                                <w:p>
                                  <w:pPr>
                                    <w:pStyle w:val="Normal"/>
                                    <w:spacing w:lineRule="atLeast" w:line="380"/>
                                    <w:rPr/>
                                  </w:pPr>
                                  <w:r>
                                    <w:rPr>
                                      <w:rFonts w:ascii="Arial" w:hAnsi="Arial" w:cs="Arial"/>
                                      <w:color w:val="000000"/>
                                      <w:szCs w:val="21"/>
                                    </w:rPr>
                                    <w:t>三、护肤品包装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预测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护肤产品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护肤品市场预测</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护肤品投资环境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美罗国际护肤品三大技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X</w:t>
                                  </w:r>
                                  <w:r>
                                    <w:rPr>
                                      <w:rFonts w:ascii="Arial" w:hAnsi="Arial" w:cs="Arial"/>
                                      <w:color w:val="000000"/>
                                      <w:szCs w:val="21"/>
                                    </w:rPr>
                                    <w:t>专利生物渗透活肤技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多功能海藻美容护肤品生产技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美白护肤品研发技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瞬效透肌技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护肤品技术发展方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品行业投资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投资机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投资项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肤品行业投资战略研究</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品牌的战略思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企业经营管理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50</w:t>
                                  </w:r>
                                </w:p>
                                <w:p>
                                  <w:pPr>
                                    <w:pStyle w:val="Normal"/>
                                    <w:spacing w:lineRule="atLeast" w:line="380"/>
                                    <w:rPr/>
                                  </w:pPr>
                                  <w:r>
                                    <w:rPr>
                                      <w:rFonts w:ascii="Arial" w:hAnsi="Arial" w:cs="Arial"/>
                                      <w:color w:val="000000"/>
                                      <w:szCs w:val="21"/>
                                    </w:rPr>
                                    <w:t>二、企业产品经营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体用护理品品牌市场占有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化妆品发展阶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品或化妆品及护肤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品或化妆品及护肤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品或化妆品及护肤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品或化妆品及护肤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品或化妆品及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品或化妆品及护肤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品或化妆品及护肤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品或化妆品及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品或化妆品及护肤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品或化妆品及护肤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品或化妆品及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品或化妆品及护肤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品或化妆品及护肤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品或化妆品及护肤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品或化妆品及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业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业经济指标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面膜品牌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美白品牌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防晒霜品牌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高校护肤品牌态度调研被调查的样本年龄分布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高校护肤品牌态度调研主要涉及</w:t>
                                  </w:r>
                                  <w:r>
                                    <w:rPr>
                                      <w:rFonts w:cs="Arial" w:ascii="Arial" w:hAnsi="Arial"/>
                                      <w:color w:val="000000"/>
                                      <w:szCs w:val="21"/>
                                    </w:rPr>
                                    <w:t>29</w:t>
                                  </w:r>
                                  <w:r>
                                    <w:rPr>
                                      <w:rFonts w:ascii="Arial" w:hAnsi="Arial" w:cs="Arial"/>
                                      <w:color w:val="000000"/>
                                      <w:szCs w:val="21"/>
                                    </w:rPr>
                                    <w:t>个护肤品品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高校学生护肤品购买周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高校学生护肤品注重的功效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高校学生护肤品购买影响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高校学生护肤品购买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高校学生护肤品购买价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高校学生护肤品品牌未提示第一提及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高校学生护肤品品牌未提示累计提及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高校学生护肤品品牌未提示加权提及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高校学生护肤品品牌提示后累计提及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高校学生护肤品品牌喜爱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高校学生护肤品品牌渗透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高校学生护肤品男生品牌预购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高校学生护肤品女生品牌预购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品牌国际化大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品牌生产工艺先进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品牌极富创新精神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产品祛痘、祛皱效果好品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产品控油、补水效果好品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产品美白、防晒效果好品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包装设计最吸引人品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产品性价比最高品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高校学生心目中护肤品产品售后服务最好品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高校学生护肤品产品促销活动最让人心动的品牌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高校学生护肤品产品消费者最新潮时尚的品牌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高校学生护肤品产品消费者最自信的品牌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高校学生护肤品产品消费者最实用至上的品牌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高校学生护肤品产品消费者最接近大学生气质的品牌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消费者对当前美容院开展的美容服务的总体评价</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者对当前化妆品使用效果的总体评价</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者对当前美容服务最不满意的方面</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认为当前化妆品市场存在的最主要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看待名人代言的美容化妆品广告态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不同文化程度消费者认为纹眉等属于生活美容还是医疗美容调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选购化妆品时首先想要知道的信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消费者对整顿和规范美容化妆品市场的首要问题的看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索芙特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家化联合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2:28:00Z</dcterms:modified>
  <cp:revision>27</cp:revision>
  <dc:subject/>
  <dc:title/>
</cp:coreProperties>
</file>