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厚钢板行业市场分析及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95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95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厚钢板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厚钢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厚钢板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板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厚钢板行业社会环境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钢板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钢板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钢板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钢板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钢板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钢板市场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开发涂覆在钢板上可发电的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新日铁公司将上调造船钢板的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开发出可抑制船舶涂膜劣化的新型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钢板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厚钢板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厚钢板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厚板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厚板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厚钢板火焰切割的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厚钢板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船中厚钢板面临周期产能过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钢板市场炙手可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提高涂装寿命高耐腐蚀性厚钢板开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厚钢板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压延加工行业主要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钢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厚钢板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厚钢板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厚钢板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厚钢板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厚钢板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厚钢板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厚钢板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厚钢板行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厚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厚钢板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厚钢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首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鞍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鞍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唐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内蒙古包钢钢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本钢板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厚钢板行业发展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厚钢板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厚钢板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厚钢板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厚钢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厚钢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厚钢板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厚钢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厚钢板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厚钢板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厚钢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厚钢板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板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厚钢板行业社会环境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钢板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钢板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钢板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钢板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钢板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钢板市场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开发涂覆在钢板上可发电的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新日铁公司将上调造船钢板的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开发出可抑制船舶涂膜劣化的新型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钢板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厚钢板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厚钢板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厚板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厚板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厚钢板火焰切割的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厚钢板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船中厚钢板面临周期产能过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钢板市场炙手可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提高涂装寿命高耐腐蚀性厚钢板开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厚钢板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压延加工行业主要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钢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厚钢板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厚钢板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厚钢板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厚钢板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厚钢板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厚钢板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厚钢板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厚钢板行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厚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厚钢板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厚钢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首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鞍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鞍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唐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内蒙古包钢钢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本钢板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厚钢板行业发展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厚钢板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厚钢板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厚钢板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厚钢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厚钢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厚钢板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厚钢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厚钢板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44:00Z</dcterms:modified>
  <cp:revision>31</cp:revision>
  <dc:subject/>
  <dc:title/>
</cp:coreProperties>
</file>