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抗体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体系指机体在抗原性物质的刺激下所产生的一种免疫球蛋白</w:t>
                  </w:r>
                  <w:r>
                    <w:rPr>
                      <w:rFonts w:cs="Arial" w:ascii="Arial" w:hAnsi="Arial"/>
                    </w:rPr>
                    <w:t>(</w:t>
                  </w:r>
                  <w:r>
                    <w:rPr>
                      <w:rFonts w:ascii="Arial" w:hAnsi="Arial" w:cs="Arial"/>
                    </w:rPr>
                    <w:t>主要由淋巴细胞所产生</w:t>
                  </w:r>
                  <w:r>
                    <w:rPr>
                      <w:rFonts w:cs="Arial" w:ascii="Arial" w:hAnsi="Arial"/>
                    </w:rPr>
                    <w:t>)</w:t>
                  </w:r>
                  <w:r>
                    <w:rPr>
                      <w:rFonts w:ascii="Arial" w:hAnsi="Arial" w:cs="Arial"/>
                    </w:rPr>
                    <w:t>，因其能与细菌、病毒或毒素等异源性物质结合而发挥预防、治疗疾病作用。近年来，抗体类药物以其高特异性、有效性和安全性正在发展成为国际药品市场上一大类新型诊断和治疗剂。抗体药物技术发展到现在，已经发展至三代。第一代抗体药物源于动物多价抗血清，主要用于一些细菌感染疾病的早期被动免疫治疗。第二代抗体药物是利用杂交瘤技术制备的单克隆抗体及其衍生物。近年来，随着免疫学和分子生物学技术的发展以及抗体基因结构的阐明，</w:t>
                  </w:r>
                  <w:r>
                    <w:rPr>
                      <w:rFonts w:cs="Arial" w:ascii="Arial" w:hAnsi="Arial"/>
                    </w:rPr>
                    <w:t>DNA</w:t>
                  </w:r>
                  <w:r>
                    <w:rPr>
                      <w:rFonts w:ascii="Arial" w:hAnsi="Arial" w:cs="Arial"/>
                    </w:rPr>
                    <w:t>重组技术开始用于抗体的改造。抗体药物研发进入第三代，即基因工程抗体时代。单抗药物属于第三代生物工程产品，是国际基因药物研发的主流方向。除了人源化抗体、单价小分子抗体（</w:t>
                  </w:r>
                  <w:r>
                    <w:rPr>
                      <w:rFonts w:cs="Arial" w:ascii="Arial" w:hAnsi="Arial"/>
                    </w:rPr>
                    <w:t>Fab</w:t>
                  </w:r>
                  <w:r>
                    <w:rPr>
                      <w:rFonts w:ascii="Arial" w:hAnsi="Arial" w:cs="Arial"/>
                    </w:rPr>
                    <w:t>、单链抗体、单域抗体、超变区多肽等）、多价小分子抗体（双链抗体，三链抗体，微型抗体）、某些特殊类型抗体（双特异抗体、抗原化抗体、细胞内抗体、催化抗体、免疫脂质体）及抗体融合蛋白（免疫毒素、免疫粘连素）等新型基因工程抗体也不断出现。抗体药物的诞生为一些重要疑难病如肿瘤、自身免疫性疾病和烈性传染病等的治疗带来了新的手段和曙光。在</w:t>
                  </w:r>
                  <w:r>
                    <w:rPr>
                      <w:rFonts w:cs="Arial" w:ascii="Arial" w:hAnsi="Arial"/>
                    </w:rPr>
                    <w:t>FDA</w:t>
                  </w:r>
                  <w:r>
                    <w:rPr>
                      <w:rFonts w:ascii="Arial" w:hAnsi="Arial" w:cs="Arial"/>
                    </w:rPr>
                    <w:t>批准上市的</w:t>
                  </w:r>
                  <w:r>
                    <w:rPr>
                      <w:rFonts w:cs="Arial" w:ascii="Arial" w:hAnsi="Arial"/>
                    </w:rPr>
                    <w:t>80</w:t>
                  </w:r>
                  <w:r>
                    <w:rPr>
                      <w:rFonts w:ascii="Arial" w:hAnsi="Arial" w:cs="Arial"/>
                    </w:rPr>
                    <w:t>多种基因工程和抗体工程产品中，抗体类产品有</w:t>
                  </w:r>
                  <w:r>
                    <w:rPr>
                      <w:rFonts w:cs="Arial" w:ascii="Arial" w:hAnsi="Arial"/>
                    </w:rPr>
                    <w:t>21</w:t>
                  </w:r>
                  <w:r>
                    <w:rPr>
                      <w:rFonts w:ascii="Arial" w:hAnsi="Arial" w:cs="Arial"/>
                    </w:rPr>
                    <w:t>种，其中有</w:t>
                  </w:r>
                  <w:r>
                    <w:rPr>
                      <w:rFonts w:cs="Arial" w:ascii="Arial" w:hAnsi="Arial"/>
                    </w:rPr>
                    <w:t>18</w:t>
                  </w:r>
                  <w:r>
                    <w:rPr>
                      <w:rFonts w:ascii="Arial" w:hAnsi="Arial" w:cs="Arial"/>
                    </w:rPr>
                    <w:t>种为人源</w:t>
                  </w:r>
                  <w:r>
                    <w:rPr>
                      <w:rFonts w:cs="Arial" w:ascii="Arial" w:hAnsi="Arial"/>
                    </w:rPr>
                    <w:t>(</w:t>
                  </w:r>
                  <w:r>
                    <w:rPr>
                      <w:rFonts w:ascii="Arial" w:hAnsi="Arial" w:cs="Arial"/>
                    </w:rPr>
                    <w:t>化</w:t>
                  </w:r>
                  <w:r>
                    <w:rPr>
                      <w:rFonts w:cs="Arial" w:ascii="Arial" w:hAnsi="Arial"/>
                    </w:rPr>
                    <w:t>)</w:t>
                  </w:r>
                  <w:r>
                    <w:rPr>
                      <w:rFonts w:ascii="Arial" w:hAnsi="Arial" w:cs="Arial"/>
                    </w:rPr>
                    <w:t>抗体，只有</w:t>
                  </w:r>
                  <w:r>
                    <w:rPr>
                      <w:rFonts w:cs="Arial" w:ascii="Arial" w:hAnsi="Arial"/>
                    </w:rPr>
                    <w:t>3</w:t>
                  </w:r>
                  <w:r>
                    <w:rPr>
                      <w:rFonts w:ascii="Arial" w:hAnsi="Arial" w:cs="Arial"/>
                    </w:rPr>
                    <w:t>种鼠源抗体药物。这</w:t>
                  </w:r>
                  <w:r>
                    <w:rPr>
                      <w:rFonts w:cs="Arial" w:ascii="Arial" w:hAnsi="Arial"/>
                    </w:rPr>
                    <w:t>21</w:t>
                  </w:r>
                  <w:r>
                    <w:rPr>
                      <w:rFonts w:ascii="Arial" w:hAnsi="Arial" w:cs="Arial"/>
                    </w:rPr>
                    <w:t>种抗体药物主要用于治疗肿瘤、自身免疫性疾病、心血管疾病和抗移植排斥。其中美国</w:t>
                  </w:r>
                  <w:r>
                    <w:rPr>
                      <w:rFonts w:cs="Arial" w:ascii="Arial" w:hAnsi="Arial"/>
                    </w:rPr>
                    <w:t>FDA</w:t>
                  </w:r>
                  <w:r>
                    <w:rPr>
                      <w:rFonts w:ascii="Arial" w:hAnsi="Arial" w:cs="Arial"/>
                    </w:rPr>
                    <w:t>已先后批准</w:t>
                  </w:r>
                  <w:r>
                    <w:rPr>
                      <w:rFonts w:cs="Arial" w:ascii="Arial" w:hAnsi="Arial"/>
                    </w:rPr>
                    <w:t>9</w:t>
                  </w:r>
                  <w:r>
                    <w:rPr>
                      <w:rFonts w:ascii="Arial" w:hAnsi="Arial" w:cs="Arial"/>
                    </w:rPr>
                    <w:t>种用于治疗肿瘤的抗体药物。</w:t>
                  </w:r>
                </w:p>
                <w:p>
                  <w:pPr>
                    <w:pStyle w:val="Normal"/>
                    <w:spacing w:lineRule="atLeast" w:line="380"/>
                    <w:ind w:firstLine="420"/>
                    <w:rPr>
                      <w:rFonts w:ascii="Arial" w:hAnsi="Arial" w:cs="Arial"/>
                    </w:rPr>
                  </w:pPr>
                  <w:r>
                    <w:rPr>
                      <w:rFonts w:ascii="Arial" w:hAnsi="Arial" w:cs="Arial"/>
                    </w:rPr>
                    <w:t>多年来，抗体人源化一直是我国抗体技术攻关的主要方向。抗体人源化技术是把鼠源性单抗的大部分转换为人的成分，使之接近于人体自身的抗体，从而消除人体免疫系统对异源性蛋白的排异反应。泰欣生的成功研制，表明我国在单抗药物人源化技术领域取得了重大突破，打破了少数国家对该技术的封锁和垄断，使我国第一次在大规模哺乳动物细胞培养药物生产领域拥有了自主工业技术产权。单克隆抗体是生物制药产业增长最快的领域之一，约占到全球生物制药市场的</w:t>
                  </w:r>
                  <w:r>
                    <w:rPr>
                      <w:rFonts w:cs="Arial" w:ascii="Arial" w:hAnsi="Arial"/>
                    </w:rPr>
                    <w:t>35%</w:t>
                  </w:r>
                  <w:r>
                    <w:rPr>
                      <w:rFonts w:ascii="Arial" w:hAnsi="Arial" w:cs="Arial"/>
                    </w:rPr>
                    <w:t>左右。单克隆抗体具有三种独特的作用机制，分别为靶向效应、阻断效应和信号传导效应，单克隆抗体药物主要用来治疗肿瘤、自身免疫性疾病和感染性疾病，尤其是在癌症治疗方面的疗效突出。</w:t>
                  </w:r>
                  <w:r>
                    <w:rPr>
                      <w:rFonts w:cs="Arial" w:ascii="Arial" w:hAnsi="Arial"/>
                    </w:rPr>
                    <w:t>2010</w:t>
                  </w:r>
                  <w:r>
                    <w:rPr>
                      <w:rFonts w:ascii="Arial" w:hAnsi="Arial" w:cs="Arial"/>
                    </w:rPr>
                    <w:t>年，全球抗体药物市场将达到</w:t>
                  </w:r>
                  <w:r>
                    <w:rPr>
                      <w:rFonts w:cs="Arial" w:ascii="Arial" w:hAnsi="Arial"/>
                    </w:rPr>
                    <w:t>300</w:t>
                  </w:r>
                  <w:r>
                    <w:rPr>
                      <w:rFonts w:ascii="Arial" w:hAnsi="Arial" w:cs="Arial"/>
                    </w:rPr>
                    <w:t>多亿美元的规模，我国也将达到</w:t>
                  </w:r>
                  <w:r>
                    <w:rPr>
                      <w:rFonts w:cs="Arial" w:ascii="Arial" w:hAnsi="Arial"/>
                    </w:rPr>
                    <w:t>50</w:t>
                  </w:r>
                  <w:r>
                    <w:rPr>
                      <w:rFonts w:ascii="Arial" w:hAnsi="Arial" w:cs="Arial"/>
                    </w:rPr>
                    <w:t>亿元人民币的销售额，在抗体药物越来越受到重视的情况下，我国应加快脚步，打破技术瓶颈，以促进抗体产业健康稳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华全国商业信息中心、中国医药商业协会、中国生命科学研究院、《生物医药世界》、《中国药业情报》、中国行业研究网、全国及海外多种相关报刊杂志的基础信息以及抗体专业研究单位等公布和提供的大量资料。从抗体行业的现状、发展概况、投资特性、行业产品分析、市场竞争格局、行业著名品牌企业、行业发展预测及投资策略几个方面对抗体行业进行了详细的叙述，并介绍了抗体行业里部分重点企业赢利状况。是抗体生产企业、抗体经营企业以及相关企业和单位、计划投资于抗体企业和个人等准确了解目前中国抗体市场发展动态，把握抗体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体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结构及规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抗体的规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抗体行业发展态势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抗体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抗体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抗体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世界抗体产品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表位组学与抗体助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抗原表位组学与抗体组学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抗体组药物的研究与开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体行业相关政策及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医药卫生体制改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十一五”生物产业发展规划</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特点</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运行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抗体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抗体药物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产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抗体药物产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生物技术产业发展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科技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科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单克隆抗体药物在动物医学领域的用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提高单克隆抗体产量的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提高单克隆抗体科技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单克隆抗体的制备技术与应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单克隆抗体的制备流程分析</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克隆抗体药物科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F</w:t>
                                        </w:r>
                                        <w:r>
                                          <w:rPr>
                                            <w:rFonts w:ascii="Arial" w:hAnsi="Arial" w:cs="Arial"/>
                                            <w:color w:val="000000"/>
                                            <w:szCs w:val="21"/>
                                          </w:rPr>
                                          <w:t>多克隆抗体的制备纯化和鉴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大鼠新基因的多克隆抗体制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抗体科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人源化抗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小分子抗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特殊类型的抗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人源性单抗的研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基因工程抗体技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抗体技术研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行业经济指标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制业新产品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业工业销售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业出口交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业主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业资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业企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制药企业运行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行业进出口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治疗或预防疾病的人体或动物制品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制药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生物医药产业发展现状及竞争力提升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生产企业ＳＷＯ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制药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抗体制药重点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cs="Arial" w:ascii="Arial" w:hAnsi="Arial"/>
                                            <w:color w:val="000000"/>
                                            <w:szCs w:val="21"/>
                                          </w:rPr>
                                          <w:tab/>
                                          <w:t>22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态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公司发展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抗体制药重点企业与机构</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药物重点企业与机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武汉生物制品研究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北京解放军总医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宜康（杭州）生物技术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行业投资机遇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抗体行业发展机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金融危机为抗体制药企业提供了并购国外企业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体制药企业退出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金融危机中我国抗体制药企业发展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投资前景与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抗体行业投资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抗体行业投资机会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行业投资风险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制药企业面临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抗体制药企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制药企业战略规划不确定性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行业投资策略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抗体行业品牌的特性和作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抗体行业品牌的价值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抗体行业品牌竞争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抗体行业企业品牌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抗体行业品牌竞争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体行业发展趋势与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医药市场规模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发展产品集中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医药产业密集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制药技术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发及市场并购重组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技术同盟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医药产业化进程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全球生物制药市场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趋势及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生物医药产销增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生物产业基地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生物医药研发外包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医药战略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行业发展趋势及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抗体药物产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抗体药物市场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抗癌药物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人源化单克隆抗体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各单抗品种用药金额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制业新产品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工业销售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出口交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主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资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企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源协和干细胞生物工程股份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的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含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体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抗体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的结构及规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抗体的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抗体的规律</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抗体行业发展态势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体行业发展状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抗体行业特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抗体市场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抗体技术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世界抗体产品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体表位组学与抗体助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抗原表位组学与抗体组学作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抗体组药物的研究与开发</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欧洲抗体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美国抗体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抗体行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体行业发展环境</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体行业相关政策及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医药卫生体制改革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十一五”生物产业发展规划</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体行业发展特点</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抗体药物的发展历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抗体药物的应用进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体行业运行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抗体行业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抗体药物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产业发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抗体药物产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生物技术产业发展建议</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体行业科技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科技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单克隆抗体药物在动物医学领域的用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提高单克隆抗体产量的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提高单克隆抗体科技的特点</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单克隆抗体的制备技术与应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单克隆抗体的制备流程分析</w:t>
                                  </w:r>
                                  <w:r>
                                    <w:rPr>
                                      <w:rFonts w:cs="Arial" w:ascii="Arial" w:hAnsi="Arial"/>
                                      <w:color w:val="000000"/>
                                      <w:szCs w:val="21"/>
                                    </w:rPr>
                                    <w:tab/>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克隆抗体药物科技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F</w:t>
                                  </w:r>
                                  <w:r>
                                    <w:rPr>
                                      <w:rFonts w:ascii="Arial" w:hAnsi="Arial" w:cs="Arial"/>
                                      <w:color w:val="000000"/>
                                      <w:szCs w:val="21"/>
                                    </w:rPr>
                                    <w:t>多克隆抗体的制备纯化和鉴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大鼠新基因的多克隆抗体制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工程抗体科技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人源化抗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小分子抗体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特殊类型的抗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人源性单抗的研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基因工程抗体技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抗体技术研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纳米抗体研究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病毒抗体研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治疗性抗体研究分析</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体行业经济指标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制业新产品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业工业销售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生物制药业出口交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制药业主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生物制药业资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业企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制药企业运行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体行业进出口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治疗或预防疾病的人体或动物制品进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治疗或预防疾病的人体或动物制品出口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体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行业竞争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业国际竞争力影响因素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国内外抗体药物竞争激烈的原因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制药企业竞争策略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生物医药产业发展现状及竞争力提升途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体药物生产企业ＳＷＯＴ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体制药企业竞争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抗体制药重点企业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cs="Arial" w:ascii="Arial" w:hAnsi="Arial"/>
                                      <w:color w:val="000000"/>
                                      <w:szCs w:val="21"/>
                                    </w:rPr>
                                    <w:tab/>
                                    <w:t>220</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态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公司发展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抗体制药重点企业与机构</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发展前景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公司发展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抗体药物重点企业与机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武汉生物制品研究所</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七、北京解放军总医院</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八、宜康（杭州）生物技术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体行业投资机遇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抗体行业发展机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金融危机为抗体制药企业提供了并购国外企业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体制药企业退出市场</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金融危机中我国抗体制药企业发展机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行业投资前景与机会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抗体行业投资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抗体行业投资机会分析</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行业投资风险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制药企业面临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抗体制药企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制药企业战略规划不确定性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体行业投资策略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行业发展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体行业品牌的战略思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抗体行业品牌的特性和作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抗体行业品牌的价值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抗体行业品牌竞争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六、抗体行业企业品牌发展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七、抗体行业品牌竞争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与规划</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体行业发展趋势与预测</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生物医药市场规模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生物医药发展产品集中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物医药产业密集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制药技术发展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研发及市场并购重组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技术同盟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生物医药产业化进程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全球生物制药市场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发展趋势及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生物医药产销增长趋势</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生物产业基地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生物医药研发外包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生物医药战略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行业发展趋势及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我国抗体药物产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抗体药物市场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抗癌药物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人源化单克隆抗体发展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体企业管理策略建议</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抗体价格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抗体渠道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体企业竞争力的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提高中国抗体企业核心竞争力的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影响抗体企业核心竞争力的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提高抗体企业竞争力的策略</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我国单抗产品市场份额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各单抗品种用药金额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前三季度国内市场单抗产品生产厂家份额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制业新产品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工业销售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出口交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主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资产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制药业企业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竞争力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产品畅销指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抗体制药企业市场占有份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出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进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进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进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供治疗或预防疾病的人体或动物制品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供治疗或预防疾病的人体或动物制品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供治疗或预防疾病的人体或动物制品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每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华神集团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兰生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源协和干细胞生物工程股份公司主营构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华北制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3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7:01:00Z</dcterms:modified>
  <cp:revision>28</cp:revision>
  <dc:subject/>
  <dc:title/>
</cp:coreProperties>
</file>