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番茄沙司行业竞争态势及投资发展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番茄沙司市场深度调研资资料和数据，汇合业内权威咨询结果撰写而成，重点研究中国番茄沙司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番茄沙司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8964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8964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番茄沙司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番茄沙司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番茄沙司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番茄沙司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番茄沙司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番茄沙司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番茄沙司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番茄沙司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番茄沙司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番茄沙司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番茄沙司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番茄沙司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番茄沙司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番茄沙司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番茄沙司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番茄沙司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番茄沙司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番茄沙司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番茄沙司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番茄沙司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番茄沙司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cs="Arial" w:ascii="Arial" w:hAnsi="Arial"/>
                                            <w:b/>
                                            <w:color w:val="000000"/>
                                            <w:szCs w:val="21"/>
                                          </w:rPr>
                                          <w:t>2009-2014</w:t>
                                        </w:r>
                                        <w:r>
                                          <w:rPr>
                                            <w:rFonts w:ascii="Arial" w:hAnsi="Arial" w:cs="Arial"/>
                                            <w:b/>
                                            <w:color w:val="000000"/>
                                            <w:szCs w:val="21"/>
                                          </w:rPr>
                                          <w:t>年中国番茄沙司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番茄沙司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番茄沙司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番茄沙司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番茄沙司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番茄沙司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番茄沙司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番茄沙司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番茄沙司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番茄沙司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番茄沙司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番茄沙司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番茄沙司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番茄沙司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番茄沙司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番茄沙司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番茄沙司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番茄沙司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番茄沙司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番茄沙司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番茄沙司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番茄沙司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番茄沙司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番茄沙司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番茄沙司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番茄沙司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番茄沙司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番茄沙司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番茄沙司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番茄沙司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番茄沙司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番茄沙司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番茄沙司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番茄沙司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番茄沙司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番茄沙司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番茄沙司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47.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番茄沙司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番茄沙司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番茄沙司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番茄沙司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番茄沙司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番茄沙司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番茄沙司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番茄沙司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番茄沙司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番茄沙司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番茄沙司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番茄沙司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番茄沙司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番茄沙司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番茄沙司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番茄沙司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番茄沙司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番茄沙司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番茄沙司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番茄沙司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番茄沙司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cs="Arial" w:ascii="Arial" w:hAnsi="Arial"/>
                                      <w:b/>
                                      <w:color w:val="000000"/>
                                      <w:szCs w:val="21"/>
                                    </w:rPr>
                                    <w:t>2009-2014</w:t>
                                  </w:r>
                                  <w:r>
                                    <w:rPr>
                                      <w:rFonts w:ascii="Arial" w:hAnsi="Arial" w:cs="Arial"/>
                                      <w:b/>
                                      <w:color w:val="000000"/>
                                      <w:szCs w:val="21"/>
                                    </w:rPr>
                                    <w:t>年中国番茄沙司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番茄沙司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番茄沙司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番茄沙司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番茄沙司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番茄沙司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番茄沙司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番茄沙司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番茄沙司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番茄沙司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番茄沙司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番茄沙司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番茄沙司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番茄沙司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番茄沙司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番茄沙司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番茄沙司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番茄沙司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番茄沙司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番茄沙司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番茄沙司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番茄沙司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番茄沙司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番茄沙司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番茄沙司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番茄沙司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番茄沙司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番茄沙司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番茄沙司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番茄沙司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番茄沙司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番茄沙司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番茄沙司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番茄沙司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番茄沙司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番茄沙司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番茄沙司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22T02:11:00Z</dcterms:modified>
  <cp:revision>31</cp:revision>
  <dc:subject/>
  <dc:title/>
</cp:coreProperties>
</file>