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再生革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5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皮革的边角废料，经过加工，变成整张皮革，叫做再生革。再生革是将各种动物的废皮及真皮下脚料粉碎后，调配化工原料加工制作而成。其表面加工工艺同真皮的修面皮、压花皮一样，其特点是皮张边缘较整齐、利用率高、价格便宜；再生革可以代替天然皮革制成皮鞋的内底、主跟和包头，也可以做成车座等。再生皮革的形状可以根据需求随心所欲的制作。它不仅比较牢固，而且轻质、耐热又耐腐蚀。再生革在国内外广泛地用于制造皮鞋和箱包，其它方面也有大量的应用。我国是全世界最大的皮革生产国，中国每年加工轻革达</w:t>
                  </w:r>
                  <w:r>
                    <w:rPr>
                      <w:rFonts w:cs="Arial" w:ascii="Arial" w:hAnsi="Arial"/>
                    </w:rPr>
                    <w:t>5</w:t>
                  </w:r>
                  <w:r>
                    <w:rPr>
                      <w:rFonts w:ascii="Arial" w:hAnsi="Arial" w:cs="Arial"/>
                    </w:rPr>
                    <w:t>亿多平方米，居世界首位。皮具产品的出口额连续</w:t>
                  </w:r>
                  <w:r>
                    <w:rPr>
                      <w:rFonts w:cs="Arial" w:ascii="Arial" w:hAnsi="Arial"/>
                    </w:rPr>
                    <w:t>6</w:t>
                  </w:r>
                  <w:r>
                    <w:rPr>
                      <w:rFonts w:ascii="Arial" w:hAnsi="Arial" w:cs="Arial"/>
                    </w:rPr>
                    <w:t>年居轻工行业第一位，中国正日益成为国际品牌皮具的加工生产基地，生产工艺已完全达到国际先进水平。同时，制革生产线上产生的固体废弃物不可忽视，应尽可能在工艺上实现废弃物的二次利用，创造经济价值。</w:t>
                  </w:r>
                </w:p>
                <w:p>
                  <w:pPr>
                    <w:pStyle w:val="Normal"/>
                    <w:spacing w:lineRule="atLeast" w:line="380"/>
                    <w:ind w:firstLine="420"/>
                    <w:rPr>
                      <w:rFonts w:ascii="Arial" w:hAnsi="Arial" w:cs="Arial"/>
                    </w:rPr>
                  </w:pPr>
                  <w:r>
                    <w:rPr>
                      <w:rFonts w:ascii="Arial" w:hAnsi="Arial" w:cs="Arial"/>
                    </w:rPr>
                    <w:t>中国皮革行业涵盖了制革、制鞋、皮衣、皮件、毛皮及其制品等主体行业，以及皮革化工、皮革五金、皮革机械、辅料等配套行业。产业链完整，上下游关联度高，集创汇、富民、就业为一体。改革开放以来，我国制革行业得到快速发展，生产规模扩大，产量增长，技术进步加快，产品质量提高，涌现出一批具有国际竞争力的企业。在过去三十年的快速发展中，中国皮革产业创造了世界皮革生产大国的骄人业绩。中国皮革服装产量位居世界第一，出口创汇额占世界皮革产品出口创汇额的</w:t>
                  </w:r>
                  <w:r>
                    <w:rPr>
                      <w:rFonts w:cs="Arial" w:ascii="Arial" w:hAnsi="Arial"/>
                    </w:rPr>
                    <w:t>34%</w:t>
                  </w:r>
                  <w:r>
                    <w:rPr>
                      <w:rFonts w:ascii="Arial" w:hAnsi="Arial" w:cs="Arial"/>
                    </w:rPr>
                    <w:t>；与此同时，中国市场亦成为世界皮革服装两大市场之一。伴随世界经济格局的调整，未来五、六年间，全球皮革产业格局也会发生相应的变化。中国皮革行业唯有研究新形势、解决新问题，才可能实现新发展。</w:t>
                  </w:r>
                </w:p>
                <w:p>
                  <w:pPr>
                    <w:pStyle w:val="Normal"/>
                    <w:spacing w:lineRule="atLeast" w:line="380"/>
                    <w:ind w:firstLine="420"/>
                    <w:rPr>
                      <w:rFonts w:ascii="Arial" w:hAnsi="Arial" w:cs="Arial"/>
                    </w:rPr>
                  </w:pPr>
                  <w:r>
                    <w:rPr>
                      <w:rFonts w:cs="Arial" w:ascii="Arial" w:hAnsi="Arial"/>
                    </w:rPr>
                    <w:t>2009</w:t>
                  </w:r>
                  <w:r>
                    <w:rPr>
                      <w:rFonts w:ascii="Arial" w:hAnsi="Arial" w:cs="Arial"/>
                    </w:rPr>
                    <w:t>年，国务院常务会议审议并原则通过轻工业振兴规划，皮革等十大行业被列为轻工业振兴重点。规划要求，到</w:t>
                  </w:r>
                  <w:r>
                    <w:rPr>
                      <w:rFonts w:cs="Arial" w:ascii="Arial" w:hAnsi="Arial"/>
                    </w:rPr>
                    <w:t>2010</w:t>
                  </w:r>
                  <w:r>
                    <w:rPr>
                      <w:rFonts w:ascii="Arial" w:hAnsi="Arial" w:cs="Arial"/>
                    </w:rPr>
                    <w:t>年，使轻工重点行业结构调整和产业升级取得明显成效。内销企业，尤其是那些走时尚化、品牌化道路的企业，受金融风暴的冲击明显小于外销企业；在外销企业中，走高端道路的企业受到的冲击明显小于低端企业。这给皮具行业一个启示：要真正实现振兴，就必须对旧的发展模式进行彻底革命，拿出变革的信心和勇气来做自己的知名品牌。目前，意识到品牌价值、致力于打造自己品牌的皮具厂商已经开始增多。做外单的开始创品牌启动国内市场，做国内批发的希望改变经营方式做专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制鞋工业信息中心、全国商业信息中心、中国经济景气监测中心、中国行业研究网、国内外多种相关报刊杂志的基础信息以及专业研究单位等公布、提供的大量的内容翔实、统计精确的资料和数据。本报告通过对我国再生革产业以及各重要相关产业历年来生产、销售情况、进出口情况和当前国内再生革行业竞争格局等情况的重点、深入剖析，运用先进的经济学原理对世界与我国再生革行业的未来发展方向和趋势做出了科学预测，并根据目前国内皮革业发展现状，为我国再生革行业及企业面对全球化的市场竞争，提出了诸多颇具创造性和可行性的具体发展建议。报告还综合了再生革产业链其他重要板块的内容，所选资料丰富、可靠，引用的数据准确、翔实，是国内皮具厂家、再生革提供商、再生革研究机构等单位准确了解目前国内外再生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548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548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鉴别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革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再生革生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的分类和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皮革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皮革的一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皮革制品的质量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再生革市场现状</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再生革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革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皮革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皮革市场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皮革格局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制革工业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西班牙皮革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意大利皮革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土耳其皮革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德国皮革工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俄罗斯皮革业发展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革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固体废弃物利用技术及进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制革工业废弃物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鞣前废弃物利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含铬废弃物利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废弃皮革的综合利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利用新技术及其展望</w:t>
                                        </w:r>
                                        <w:r>
                                          <w:rPr>
                                            <w:rFonts w:cs="Arial" w:ascii="Arial" w:hAnsi="Arial"/>
                                            <w:color w:val="000000"/>
                                            <w:szCs w:val="21"/>
                                          </w:rPr>
                                          <w:tab/>
                                          <w:t>27</w:t>
                                        </w:r>
                                      </w:p>
                                      <w:p>
                                        <w:pPr>
                                          <w:pStyle w:val="Normal"/>
                                          <w:spacing w:lineRule="atLeast" w:line="380"/>
                                          <w:rPr/>
                                        </w:pPr>
                                        <w:r>
                                          <w:rPr>
                                            <w:rFonts w:ascii="Arial" w:hAnsi="Arial" w:cs="Arial"/>
                                            <w:color w:val="000000"/>
                                            <w:szCs w:val="21"/>
                                          </w:rPr>
                                          <w:t>六、利用策略及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应用及其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外再生革的使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外再生革的生产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再生革的生产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国内再全革的使用区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我国再生革的使用效益</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再生革生产和应用前景</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业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鞣制加工业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鞣制加工业主要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造业主要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制品制造业主要经济指标</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制品制造业主要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回收加工业主要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弃资源回收加工业主要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弃资源回收加工业主要经济指标</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行业生产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革产品生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革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轻革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合成革生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合成革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合成革产量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革行业进出口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革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行业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工业主要商品进出口量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生皮及皮革进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革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再生革进出口总量及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再生革进口总量及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再生革进口总量及金额</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产品原材料市场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皮革工业分布状况、产品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革行业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皮革行业现状及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皮革消费分析及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我国碎皮屑市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化工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皮化行业现状及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化市场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粘剂行业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皮革涂料最新研究进展及发展趋势</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下游行业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装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经济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衣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服装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革服装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市场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鞋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鞋进出口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发展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箱包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箱包进出口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箱包行业的演变趋势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资本保值增值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资金利税率</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工业总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新产品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出口交货值</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资产总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负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资产负债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应收帐款净额</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企业数量、营业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企业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流动资产平均余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流动资产周转次数</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行业竞争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皮具行业的竞争形势及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小鞋革企业的竞争形势及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国内外皮具企业品牌差距及竞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皮革行业竞争合作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皮革行业竞争力提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再生革行业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革行业国际竞争力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皮具区域市场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皮具产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皮革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狮皮革产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皮革产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宁皮革产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崇福皮草产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221</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泉州皮革产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革行业重点企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类上市公司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浙江禾欣实业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粤海制革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烟台万华聚氨酯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海宁中国皮革城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敏华控股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重点企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浙江阳光思诺再生革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温州南方鞋材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佛山市三水捷利皮革实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平阳远洋皮件服饰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福建泉州亿升再生革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宁波长江皮革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抚州市临川飞达再生革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江西港丰皮革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上海锦琨皮革纺织品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温州远大皮革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一、文登市明汇实业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二、江门求利来再生革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十三、银河皮业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十四、香港裕辉皮革材料公司</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革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前景及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皮革市场发展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出口前景及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皮革业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未来生态皮革发展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皮革行业循环经济道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十一五”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皮革行业振兴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任务和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规划》中有关皮革的内容及解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贯彻落实《规划》的突破与亮点</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革行业投资环境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皮革行业环保标准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皮革市场政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再生革进出口关税</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居民收入水平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水平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居民生活水平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革行业投资及风险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皮革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投资国外皮革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投资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投资效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案例项目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投资及经济效益分析</w:t>
                                        </w:r>
                                        <w:r>
                                          <w:rPr>
                                            <w:rFonts w:cs="Arial" w:ascii="Arial" w:hAnsi="Arial"/>
                                            <w:color w:val="000000"/>
                                            <w:szCs w:val="21"/>
                                          </w:rPr>
                                          <w:tab/>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面临的挑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贸易风险预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行业发展策略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箱包行业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小皮革企业市场拓展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力提升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ab/>
                                          <w:t>322</w:t>
                                        </w:r>
                                      </w:p>
                                      <w:p>
                                        <w:pPr>
                                          <w:pStyle w:val="Normal"/>
                                          <w:spacing w:lineRule="atLeast" w:line="380"/>
                                          <w:rPr/>
                                        </w:pPr>
                                        <w:r>
                                          <w:rPr>
                                            <w:rFonts w:ascii="Arial" w:hAnsi="Arial" w:cs="Arial"/>
                                            <w:color w:val="000000"/>
                                            <w:szCs w:val="21"/>
                                          </w:rPr>
                                          <w:t>二、原料商向品牌商的转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业主要经济指标全国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业主要经济指标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回收加工业主要经济指标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回收加工业主要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出口量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进口量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出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出口金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成品革主要用途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西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w:t>
                                        </w:r>
                                        <w:r>
                                          <w:rPr>
                                            <w:rFonts w:cs="Arial" w:ascii="Arial" w:hAnsi="Arial"/>
                                            <w:color w:val="000000"/>
                                            <w:szCs w:val="21"/>
                                          </w:rPr>
                                          <w:t>/</w:t>
                                        </w:r>
                                        <w:r>
                                          <w:rPr>
                                            <w:rFonts w:ascii="Arial" w:hAnsi="Arial" w:cs="Arial"/>
                                            <w:color w:val="000000"/>
                                            <w:szCs w:val="21"/>
                                          </w:rPr>
                                          <w:t>地区人均鞋类消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本保值增值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金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总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新产品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出口交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总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负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负债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应收帐款净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企业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平均余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周转次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万华聚氨酯股份有限公司主要会计数据（合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万华聚氨酯股份有限公司主要财务指标（合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突尼斯皮革及鞋业主要出口国家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皮革行业技术进步及技术改造投资方向</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再生革</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鉴别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再生革工艺</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再生革生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的分类和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皮革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皮革的一般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皮革制品的质量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再生革市场现状</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再生革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革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际皮革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皮革市场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皮革格局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制革工业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西班牙皮革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意大利皮革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土耳其皮革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德国皮革工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俄罗斯皮革业发展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革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固体废弃物利用技术及进展</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制革工业废弃物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鞣前废弃物利用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含铬废弃物利用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废弃皮革的综合利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利用新技术及其展望</w:t>
                                  </w:r>
                                  <w:r>
                                    <w:rPr>
                                      <w:rFonts w:cs="Arial" w:ascii="Arial" w:hAnsi="Arial"/>
                                      <w:color w:val="000000"/>
                                      <w:szCs w:val="21"/>
                                    </w:rPr>
                                    <w:tab/>
                                    <w:t>27</w:t>
                                  </w:r>
                                </w:p>
                                <w:p>
                                  <w:pPr>
                                    <w:pStyle w:val="Normal"/>
                                    <w:spacing w:lineRule="atLeast" w:line="380"/>
                                    <w:rPr/>
                                  </w:pPr>
                                  <w:r>
                                    <w:rPr>
                                      <w:rFonts w:ascii="Arial" w:hAnsi="Arial" w:cs="Arial"/>
                                      <w:color w:val="000000"/>
                                      <w:szCs w:val="21"/>
                                    </w:rPr>
                                    <w:t>六、利用策略及建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的应用及其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外再生革的使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外再生革的生产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内再生革的生产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国内再全革的使用区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我国再生革的使用效益</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再生革生产和应用前景</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行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鞣制加工业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鞣制加工业主要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鞣制加工业主要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制造业主要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皮革制品制造业主要经济指标</w:t>
                                  </w:r>
                                  <w:r>
                                    <w:rPr>
                                      <w:rFonts w:cs="Arial" w:ascii="Arial" w:hAnsi="Arial"/>
                                      <w:color w:val="000000"/>
                                      <w:szCs w:val="21"/>
                                    </w:rPr>
                                    <w:tab/>
                                    <w:t>3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制品制造业主要经济指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回收加工业主要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废弃资源回收加工业主要经济指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废弃资源回收加工业主要经济指标</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革行业生产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轻革产品生产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轻革产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轻革产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造革、合成革生产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人造革、合成革产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人造革、合成革产量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革行业进出口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皮革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行业进出口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革工业主要商品进出口量值</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生皮及皮革进出口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再生革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再生革进出口总量及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再生革进口总量及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再生革进口总量及金额</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产品原材料市场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皮革工业分布状况、产品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革行业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皮革行业现状及形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皮革消费分析及展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我国碎皮屑市场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化工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我国皮化行业现状及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皮化市场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U</w:t>
                                  </w:r>
                                  <w:r>
                                    <w:rPr>
                                      <w:rFonts w:ascii="Arial" w:hAnsi="Arial" w:cs="Arial"/>
                                      <w:color w:val="000000"/>
                                      <w:szCs w:val="21"/>
                                    </w:rPr>
                                    <w:t>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胶粘剂行业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皮革涂料最新研究进展及发展趋势</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下游行业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装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经济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皮衣市场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皮革服装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皮革服装进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皮鞋市场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皮鞋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皮鞋进出口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发展趋势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箱包行业特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箱包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箱包进出口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中国箱包行业的演变趋势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指标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资本保值增值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资金利税率</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工业总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新产品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出口交货值</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行业资产总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负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资产负债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应收帐款净额</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再生革企业数量、营业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再生革行业企业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再生革行业流动资产平均余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再生革行业流动资产周转次数</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行业竞争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我国皮具行业的竞争形势及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小鞋革企业的竞争形势及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国内外皮具企业品牌差距及竞争</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竞争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皮革行业竞争合作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皮革行业竞争力提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再生革行业竞争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革行业国际竞争力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皮具区域市场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皮具产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四川皮革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石狮皮革产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皮革产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宁皮革产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崇福皮草产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水头皮具产业发展分析</w:t>
                                  </w:r>
                                  <w:r>
                                    <w:rPr>
                                      <w:rFonts w:cs="Arial" w:ascii="Arial" w:hAnsi="Arial"/>
                                      <w:color w:val="000000"/>
                                      <w:szCs w:val="21"/>
                                    </w:rPr>
                                    <w:tab/>
                                    <w:t>221</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狮岭皮具产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泉州皮革产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梓元岗皮具产业发展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革行业重点企业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类上市公司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浙江禾欣实业集团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粤海制革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烟台万华聚氨酯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海宁中国皮革城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敏华控股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重点企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浙江阳光思诺再生革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温州南方鞋材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佛山市三水捷利皮革实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平阳远洋皮件服饰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福建泉州亿升再生革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宁波长江皮革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抚州市临川飞达再生革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江西港丰皮革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九、上海锦琨皮革纺织品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温州远大皮革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一、文登市明汇实业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十二、江门求利来再生革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十三、银河皮业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十四、香港裕辉皮革材料公司</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革行业发展趋势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前景及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皮革市场发展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皮革出口前景及形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皮革业发展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未来生态皮革发展方向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皮革行业循环经济道路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十一五”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发展措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皮革行业振兴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指导思想和基本原则</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任务和目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政策措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规划》中有关皮革的内容及解读</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贯彻落实《规划》的突破与亮点</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再生革行业投资环境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皮革行业环保标准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盟皮革市场政策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再生革进出口关税</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居民收入水平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居民消费水平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居民生活水平分析</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革行业投资及风险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皮革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投资国外皮革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投资现状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投资方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投资效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案例项目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投资及经济效益分析</w:t>
                                  </w:r>
                                  <w:r>
                                    <w:rPr>
                                      <w:rFonts w:cs="Arial" w:ascii="Arial" w:hAnsi="Arial"/>
                                      <w:color w:val="000000"/>
                                      <w:szCs w:val="21"/>
                                    </w:rPr>
                                    <w:tab/>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面临的挑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贸易风险预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行业投资风险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经验不足难成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资金贷款不容易</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行业发展策略建议</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箱包行业竞争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小皮革企业市场拓展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力提升策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外销到内贸的转型</w:t>
                                  </w:r>
                                  <w:r>
                                    <w:rPr>
                                      <w:rFonts w:cs="Arial" w:ascii="Arial" w:hAnsi="Arial"/>
                                      <w:color w:val="000000"/>
                                      <w:szCs w:val="21"/>
                                    </w:rPr>
                                    <w:tab/>
                                    <w:t>322</w:t>
                                  </w:r>
                                </w:p>
                                <w:p>
                                  <w:pPr>
                                    <w:pStyle w:val="Normal"/>
                                    <w:spacing w:lineRule="atLeast" w:line="380"/>
                                    <w:rPr/>
                                  </w:pPr>
                                  <w:r>
                                    <w:rPr>
                                      <w:rFonts w:ascii="Arial" w:hAnsi="Arial" w:cs="Arial"/>
                                      <w:color w:val="000000"/>
                                      <w:szCs w:val="21"/>
                                    </w:rPr>
                                    <w:t>二、原料商向品牌商的转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营销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业主要经济指标全国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业主要经济指标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回收加工业主要经济指标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废弃资源回收加工业主要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内蒙古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黑龙江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革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出口量值</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进口量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皮革工业主要商品进口量值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出口金额</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出口金额</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生皮及皮革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皮及皮革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生皮及皮革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生皮及皮革出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进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再生皮革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再生皮革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再生皮革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再生皮革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再生皮革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再生皮革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成品革主要用途分类</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西藏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进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或再生皮革制的衣服及附件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或再生皮革制的衣服及附件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或再生皮革制的衣服及附件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或再生皮革制的衣服及附件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人）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w:t>
                                  </w:r>
                                  <w:r>
                                    <w:rPr>
                                      <w:rFonts w:cs="Arial" w:ascii="Arial" w:hAnsi="Arial"/>
                                      <w:color w:val="000000"/>
                                      <w:szCs w:val="21"/>
                                    </w:rPr>
                                    <w:t>/</w:t>
                                  </w:r>
                                  <w:r>
                                    <w:rPr>
                                      <w:rFonts w:ascii="Arial" w:hAnsi="Arial" w:cs="Arial"/>
                                      <w:color w:val="000000"/>
                                      <w:szCs w:val="21"/>
                                    </w:rPr>
                                    <w:t>地区人均鞋类消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西藏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进口数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皮革鞋面的鞋靴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皮革鞋面的鞋靴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皮革鞋面的鞋靴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皮革鞋面的鞋靴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皮革鞋面的鞋靴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本保值增值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产值利税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金利税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总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新产品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工业销售产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出口交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总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负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资产负债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应收帐款净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企业经营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平均余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流动资产周转次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万华聚氨酯股份有限公司主要会计数据（合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万华聚氨酯股份有限公司主要财务指标（合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突尼斯皮革及鞋业主要出口国家分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皮革行业技术进步及技术改造投资方向</w:t>
                                  </w:r>
                                  <w:r>
                                    <w:rPr>
                                      <w:rFonts w:cs="Arial" w:ascii="Arial" w:hAnsi="Arial"/>
                                      <w:color w:val="000000"/>
                                      <w:szCs w:val="21"/>
                                    </w:rPr>
                                    <w:tab/>
                                    <w:t>3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8:32:00Z</dcterms:modified>
  <cp:revision>27</cp:revision>
  <dc:subject/>
  <dc:title/>
</cp:coreProperties>
</file>