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w:t>
        </w:r>
        <w:r>
          <w:rPr>
            <w:rStyle w:val="InternetLink"/>
            <w:rFonts w:cs="Arial" w:ascii="Arial" w:hAnsi="Arial"/>
          </w:rPr>
          <w:t>10</w:t>
        </w:r>
        <w:r>
          <w:rPr>
            <w:rStyle w:val="InternetLink"/>
            <w:rFonts w:cs="Arial" w:ascii="Arial" w:hAnsi="Arial"/>
          </w:rPr>
          <w:t>-201</w:t>
        </w:r>
        <w:r>
          <w:rPr>
            <w:rStyle w:val="InternetLink"/>
            <w:rFonts w:cs="Arial" w:ascii="Arial" w:hAnsi="Arial"/>
          </w:rPr>
          <w:t>5</w:t>
        </w:r>
        <w:r>
          <w:rPr>
            <w:rStyle w:val="InternetLink"/>
            <w:rFonts w:ascii="Arial" w:hAnsi="Arial" w:cs="Arial"/>
          </w:rPr>
          <w:t>年中国</w:t>
        </w:r>
        <w:r>
          <w:rPr>
            <w:rStyle w:val="InternetLink"/>
            <w:rFonts w:ascii="Arial" w:hAnsi="Arial" w:cs="Arial"/>
          </w:rPr>
          <w:t>婴幼儿奶粉</w:t>
        </w:r>
        <w:r>
          <w:rPr>
            <w:rStyle w:val="InternetLink"/>
            <w:rFonts w:ascii="Arial" w:hAnsi="Arial" w:cs="Arial"/>
          </w:rPr>
          <w:t>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般来说，婴儿是指年龄在</w:t>
                  </w:r>
                  <w:r>
                    <w:rPr>
                      <w:rFonts w:cs="Arial" w:ascii="Arial" w:hAnsi="Arial"/>
                    </w:rPr>
                    <w:t>12</w:t>
                  </w:r>
                  <w:r>
                    <w:rPr>
                      <w:rFonts w:ascii="Arial" w:hAnsi="Arial" w:cs="Arial"/>
                    </w:rPr>
                    <w:t>个月以内的孩子，幼儿是指年龄在</w:t>
                  </w:r>
                  <w:r>
                    <w:rPr>
                      <w:rFonts w:cs="Arial" w:ascii="Arial" w:hAnsi="Arial"/>
                    </w:rPr>
                    <w:t>1-3</w:t>
                  </w:r>
                  <w:r>
                    <w:rPr>
                      <w:rFonts w:ascii="Arial" w:hAnsi="Arial" w:cs="Arial"/>
                    </w:rPr>
                    <w:t>岁的孩子，因此这种奶粉一般分阶段配制，分别适于</w:t>
                  </w:r>
                  <w:r>
                    <w:rPr>
                      <w:rFonts w:cs="Arial" w:ascii="Arial" w:hAnsi="Arial"/>
                    </w:rPr>
                    <w:t>0-6</w:t>
                  </w:r>
                  <w:r>
                    <w:rPr>
                      <w:rFonts w:ascii="Arial" w:hAnsi="Arial" w:cs="Arial"/>
                    </w:rPr>
                    <w:t>个月、</w:t>
                  </w:r>
                  <w:r>
                    <w:rPr>
                      <w:rFonts w:cs="Arial" w:ascii="Arial" w:hAnsi="Arial"/>
                    </w:rPr>
                    <w:t>6-12</w:t>
                  </w:r>
                  <w:r>
                    <w:rPr>
                      <w:rFonts w:ascii="Arial" w:hAnsi="Arial" w:cs="Arial"/>
                    </w:rPr>
                    <w:t>个月和</w:t>
                  </w:r>
                  <w:r>
                    <w:rPr>
                      <w:rFonts w:cs="Arial" w:ascii="Arial" w:hAnsi="Arial"/>
                    </w:rPr>
                    <w:t>1-3</w:t>
                  </w:r>
                  <w:r>
                    <w:rPr>
                      <w:rFonts w:ascii="Arial" w:hAnsi="Arial" w:cs="Arial"/>
                    </w:rPr>
                    <w:t>岁的婴幼儿食用，它根据不同阶段婴幼儿的生理特点和营养要求，对蛋白质、脂肪、碳水化合物、维生素和矿物质等五大营养素进行了全面强化和调整。目前，婴儿奶粉多是以牛乳作为基本原料再将之“母乳化”而成，也就是尽量模拟人类母乳的成分制作。一般婴儿奶粉吃到一岁左右，都不会有营养缺乏的顾虑。但是婴儿奶粉内无法涵盖母乳中可以帮助消化的酵素及免疫蛋白等对抗细菌的有益成分。由于消费者的特殊性，婴幼儿奶粉和普通奶粉有着不少不同处。由于婴幼儿的消化系统发育尚不完全，不能直接食用牛乳或普通奶粉，所以婴幼儿奶粉调整了蛋白质、脂肪及乳糖的比例，使其适合于婴幼儿的消化与吸收。同时，婴幼儿奶粉中还添加多种营养物质，使之能够满足不同生长时期婴幼儿的营养需要。美国、日本、中国已经构成全球婴幼儿奶粉消费的第一阵营。预计在今后的</w:t>
                  </w:r>
                  <w:r>
                    <w:rPr>
                      <w:rFonts w:cs="Arial" w:ascii="Arial" w:hAnsi="Arial"/>
                    </w:rPr>
                    <w:t>3</w:t>
                  </w:r>
                  <w:r>
                    <w:rPr>
                      <w:rFonts w:ascii="Arial" w:hAnsi="Arial" w:cs="Arial"/>
                    </w:rPr>
                    <w:t>－</w:t>
                  </w:r>
                  <w:r>
                    <w:rPr>
                      <w:rFonts w:cs="Arial" w:ascii="Arial" w:hAnsi="Arial"/>
                    </w:rPr>
                    <w:t>5</w:t>
                  </w:r>
                  <w:r>
                    <w:rPr>
                      <w:rFonts w:ascii="Arial" w:hAnsi="Arial" w:cs="Arial"/>
                    </w:rPr>
                    <w:t>年内，中国将取代日本，成为婴幼儿奶粉消费的第二大国。调查还显示，包括美赞臣、雀巢、多美滋等国际品牌在内的大约二三十个外资品牌，在几年征战后，在市场定位和份额上已与国产品牌泾渭分明。</w:t>
                  </w:r>
                </w:p>
                <w:p>
                  <w:pPr>
                    <w:pStyle w:val="Normal"/>
                    <w:spacing w:lineRule="atLeast" w:line="380"/>
                    <w:ind w:firstLine="420"/>
                    <w:rPr/>
                  </w:pPr>
                  <w:r>
                    <w:rPr>
                      <w:rFonts w:eastAsia="Arial" w:cs="Arial" w:ascii="Arial" w:hAnsi="Arial"/>
                    </w:rPr>
                    <w:t xml:space="preserve">    </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全国商业信息中心、中国经济景气监测中心、中国饮料工业协会、中国食品工业协会、中国乳制品工业协会、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奶粉选择研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婴幼儿奶粉的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婴幼儿奶粉的市场发展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洋奶粉国产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奶粉事件后续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产奶粉发展存在的问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奶粉市场，消费者期盼质量安全保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岁孩子家长对产品质量和价格感受更加强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配方奶粉市场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进口婴儿奶粉价格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乳及乳制品制造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企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乳制品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乳制品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乳制品进口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奶粉市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奶粉产品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奶粉质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奶粉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口奶粉制约我国奶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外企业争夺中国奶粉市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欧洲洋奶粉向本土化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奶粉市场发展态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网络销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企业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企业畅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粉企业市场份额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区域市场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婴幼儿奶粉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婴幼儿奶粉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婴幼儿奶粉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婴幼儿奶粉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婴幼儿奶粉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婴幼儿奶粉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婴幼儿奶粉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婴幼儿奶粉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省婴幼儿奶粉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肃省婴幼儿奶粉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婴幼儿奶粉市场</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消费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127</w:t>
                                        </w:r>
                                      </w:p>
                                      <w:p>
                                        <w:pPr>
                                          <w:pStyle w:val="Normal"/>
                                          <w:spacing w:lineRule="atLeast" w:line="380"/>
                                          <w:rPr/>
                                        </w:pPr>
                                        <w:r>
                                          <w:rPr>
                                            <w:rFonts w:ascii="Arial" w:hAnsi="Arial" w:cs="Arial"/>
                                            <w:color w:val="000000"/>
                                            <w:szCs w:val="21"/>
                                          </w:rPr>
                                          <w:t>一、品牌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奶粉营销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43</w:t>
                                        </w:r>
                                      </w:p>
                                      <w:p>
                                        <w:pPr>
                                          <w:pStyle w:val="Normal"/>
                                          <w:spacing w:lineRule="atLeast" w:line="380"/>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金融危机对畜牧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畜牧业发展重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畜牧业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我国畜牧业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企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发展预期及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行业运行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我国促进乳制品行业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液态乳制品消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液态乳制品消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液态乳用还原奶被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原乳和液态乳区别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液态乳制品的多样化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液态乳的生产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液态奶市场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中国奶业面临国际市场压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市场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市场竞争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粉行业的竞争力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高国内奶粉行业竞争力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美赞臣婴儿奶粉价格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美赞臣在中国的市场开拓分析</w:t>
                                        </w:r>
                                        <w:r>
                                          <w:rPr>
                                            <w:rFonts w:cs="Arial" w:ascii="Arial" w:hAnsi="Arial"/>
                                            <w:color w:val="000000"/>
                                            <w:szCs w:val="21"/>
                                          </w:rPr>
                                          <w:tab/>
                                          <w:t>210</w:t>
                                        </w:r>
                                      </w:p>
                                      <w:p>
                                        <w:pPr>
                                          <w:pStyle w:val="Normal"/>
                                          <w:spacing w:lineRule="atLeast" w:line="380"/>
                                          <w:rPr/>
                                        </w:pPr>
                                        <w:r>
                                          <w:rPr>
                                            <w:rFonts w:ascii="Arial" w:hAnsi="Arial" w:cs="Arial"/>
                                            <w:color w:val="000000"/>
                                            <w:szCs w:val="21"/>
                                          </w:rPr>
                                          <w:t>四、美赞臣品牌奶粉百年品牌内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美赞臣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伊利奶粉投资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伊利高端奶粉产品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伊利奶粉力推三大工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伊利奶粉转战高档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伊利奶粉在世博会的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蒙牛乳制品销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蒙牛健字号诞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蒙牛打造乳业低碳绿色产业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蒙牛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完达山乳业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完达山乳业依法治企健康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完达山奶粉市场布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惠氏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伊利保持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伊利投资动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伊利推动东北绿色经济模式</w:t>
                                        </w:r>
                                        <w:r>
                                          <w:rPr>
                                            <w:rFonts w:cs="Arial" w:ascii="Arial" w:hAnsi="Arial"/>
                                            <w:color w:val="000000"/>
                                            <w:szCs w:val="21"/>
                                          </w:rPr>
                                          <w:tab/>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雀巢创造共享价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明乳业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光明乳业产品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光明乳业发展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投资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奶粉市场投资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婴幼儿奶粉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内奶粉行业所面临的机会和威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婴儿人工喂养配方奶粉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乳制品出口交货值及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乳制品进口月度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乳制品出口月度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后我国奶粉进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竞争力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畅销指数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市场占有份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利实业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光明乳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奶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奶粉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定义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婴幼儿奶粉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婴幼儿奶粉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奶粉的成分和产品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普通奶粉与配方奶粉的区别</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奶粉选择研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奶粉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奶粉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婴幼儿奶粉市场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价格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奶粉原料价格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婴幼儿奶粉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印尼</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w:t>
                                  </w:r>
                                  <w:r>
                                    <w:rPr>
                                      <w:rFonts w:cs="Arial" w:ascii="Arial" w:hAnsi="Arial"/>
                                      <w:color w:val="000000"/>
                                      <w:szCs w:val="21"/>
                                    </w:rPr>
                                    <w:tab/>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产婴幼儿奶粉市场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国产婴幼儿奶粉销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婴幼儿奶粉的市场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婴幼儿奶粉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产婴幼儿奶粉的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婴幼儿奶粉的市场发展建议</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奶粉存在的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洋奶粉国产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奶粉事件后续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国产奶粉发展存在的问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调查目的和对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调查的结果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奶粉市场，消费者期盼质量安全保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4</w:t>
                                  </w:r>
                                  <w:r>
                                    <w:rPr>
                                      <w:rFonts w:ascii="Arial" w:hAnsi="Arial" w:cs="Arial"/>
                                      <w:color w:val="000000"/>
                                      <w:szCs w:val="21"/>
                                    </w:rPr>
                                    <w:t>岁孩子家长对产品质量和价格感受更加强烈</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配方奶粉市场调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配方奶粉市场价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婴幼儿配方奶粉市场质量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生产配方奶粉应设门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配方奶粉以母乳为标准</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进口婴儿奶粉价格分析</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乳及乳制品制造业经济运行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体乳及乳制品制造业经济运行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体乳及乳制品制造业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业经济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体乳及乳制品制造企业运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乳制品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乳制品进出口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进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乳制品进口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我国奶粉市场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我国奶粉产品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我国奶粉质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奶粉市场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奶粉对我国奶粉行业的冲击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进口奶粉制约我国奶业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国外企业争夺中国奶粉市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欧洲洋奶粉向本土化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市场发展态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奶粉市场发展态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网络销售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粉企业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企业竞争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奶粉企业畅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奶粉企业市场份额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区域市场情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婴幼儿奶粉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婴幼儿奶粉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婴幼儿奶粉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徽省婴幼儿奶粉市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婴幼儿奶粉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州省婴幼儿奶粉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省婴幼儿奶粉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省婴幼儿奶粉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省婴幼儿奶粉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甘肃省婴幼儿奶粉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省婴幼儿奶粉市场</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消费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消费者收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居民收入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我国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市场消费环境总体评价</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安全性最令消费者困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对婴幼儿奶粉的信任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评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费者对奶粉市场的期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对产品质量和价格的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品牌占有率及信誉度</w:t>
                                  </w:r>
                                  <w:r>
                                    <w:rPr>
                                      <w:rFonts w:cs="Arial" w:ascii="Arial" w:hAnsi="Arial"/>
                                      <w:color w:val="000000"/>
                                      <w:szCs w:val="21"/>
                                    </w:rPr>
                                    <w:tab/>
                                    <w:t>127</w:t>
                                  </w:r>
                                </w:p>
                                <w:p>
                                  <w:pPr>
                                    <w:pStyle w:val="Normal"/>
                                    <w:spacing w:lineRule="atLeast" w:line="380"/>
                                    <w:rPr/>
                                  </w:pPr>
                                  <w:r>
                                    <w:rPr>
                                      <w:rFonts w:ascii="Arial" w:hAnsi="Arial" w:cs="Arial"/>
                                      <w:color w:val="000000"/>
                                      <w:szCs w:val="21"/>
                                    </w:rPr>
                                    <w:t>一、品牌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品牌信誉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消费行为偏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消费者购买奶粉主要考虑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消费者群体关注的品牌</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市场营销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婴幼儿奶粉品牌营销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婴幼儿奶粉营销态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奶粉营销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研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r>
                                    <w:rPr>
                                      <w:rFonts w:cs="Arial" w:ascii="Arial" w:hAnsi="Arial"/>
                                      <w:color w:val="000000"/>
                                      <w:szCs w:val="21"/>
                                    </w:rPr>
                                    <w:tab/>
                                    <w:t>143</w:t>
                                  </w:r>
                                </w:p>
                                <w:p>
                                  <w:pPr>
                                    <w:pStyle w:val="Normal"/>
                                    <w:spacing w:lineRule="atLeast" w:line="380"/>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以不变应万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三种成功营销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差异化营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数据库营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整合式营销</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关联行业市场发展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金融危机对畜牧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畜牧业发展重点</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国畜牧业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我国畜牧业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乳制品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企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发展预期及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制品行业运行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我国促进乳制品行业发展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乳及奶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全球液态乳制品消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液态乳制品消费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液态乳用还原奶被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原乳和液态乳区别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液态乳制品的多样化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七、液态乳的生产综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液态奶市场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中国奶业面临国际市场压力</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市场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竞争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市场竞争格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竞争加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市场竞争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奶粉行业市场竞争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高端婴幼儿奶粉竞争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竞争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奶粉行业的竞争力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粉市场国外品牌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粉市场价格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提高国内奶粉行业竞争力策略</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主要品牌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美赞臣用服务打造品牌</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美赞臣婴儿奶粉价格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美赞臣在中国的市场开拓分析</w:t>
                                  </w:r>
                                  <w:r>
                                    <w:rPr>
                                      <w:rFonts w:cs="Arial" w:ascii="Arial" w:hAnsi="Arial"/>
                                      <w:color w:val="000000"/>
                                      <w:szCs w:val="21"/>
                                    </w:rPr>
                                    <w:tab/>
                                    <w:t>210</w:t>
                                  </w:r>
                                </w:p>
                                <w:p>
                                  <w:pPr>
                                    <w:pStyle w:val="Normal"/>
                                    <w:spacing w:lineRule="atLeast" w:line="380"/>
                                    <w:rPr/>
                                  </w:pPr>
                                  <w:r>
                                    <w:rPr>
                                      <w:rFonts w:ascii="Arial" w:hAnsi="Arial" w:cs="Arial"/>
                                      <w:color w:val="000000"/>
                                      <w:szCs w:val="21"/>
                                    </w:rPr>
                                    <w:t>四、美赞臣品牌奶粉百年品牌内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美赞臣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惠氏品牌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惠氏品牌给国产奶粉企业的启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惠氏奶粉市场动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伊利奶粉投资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伊利高端奶粉产品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伊利奶粉力推三大工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伊利奶粉转战高档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伊利奶粉在世博会的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蒙牛发展新格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蒙牛乳制品销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蒙牛健字号诞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蒙牛打造乳业低碳绿色产业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蒙牛产业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完达山发展新格局</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完达山奶粉业发展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完达山品牌效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完达山乳业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完达山乳业依法治企健康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完达山奶粉市场布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婴幼儿奶粉品牌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雅士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雀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施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雅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雀巢</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明治</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优势企业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美赞臣公司的经营理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美赞臣力拓婴幼儿奶粉市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集团</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惠氏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伊利保持竞争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伊利投资动态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伊利推动东北绿色经济模式</w:t>
                                  </w:r>
                                  <w:r>
                                    <w:rPr>
                                      <w:rFonts w:cs="Arial" w:ascii="Arial" w:hAnsi="Arial"/>
                                      <w:color w:val="000000"/>
                                      <w:szCs w:val="21"/>
                                    </w:rPr>
                                    <w:tab/>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集团</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雀巢创造共享价值</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光明乳业经营状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光明乳业产品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光明乳业发展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雅士利集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杭州贝因美集团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北京三元集团有限责任公司</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发展趋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趋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市场竞争日益激烈</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婴幼儿奶粉市场规模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展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婴幼儿奶粉消费市场发展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迎来天然蛋白时代</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发展趋势</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投资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奶粉市场投资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婴幼儿奶粉发展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内奶粉行业所面临的机会和威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婴儿人工喂养配方奶粉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配方奶粉用户喂哺方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婴儿配方奶粉类型调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营养成份了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品牌选用的原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作用的关注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消费者购买婴儿配方奶粉的途径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对婴儿配方奶粉了解途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消费者在婴儿配方奶粉上的开支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消费者正在使用的婴儿配方奶粉品牌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对奶粉市场的评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对奶粉市场评价孩子年龄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对奶粉市场评价家庭收入差异</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对奶粉市场评价城市规模差异</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及乳制品制造业经济指标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竞争力指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液体乳及乳制品制造企业市场占有份额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乳制品出口交货值及增长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乳制品进口月度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乳制品出口月度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后我国奶粉进口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竞争力指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畅销指数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奶粉企业市场占有份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人口结构估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07</w:t>
                                  </w:r>
                                  <w:r>
                                    <w:rPr>
                                      <w:rFonts w:ascii="Arial" w:hAnsi="Arial" w:cs="Arial"/>
                                      <w:color w:val="000000"/>
                                      <w:szCs w:val="21"/>
                                    </w:rPr>
                                    <w:t>年中国人口年龄结构变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对目前婴幼儿奶粉消费感到困扰的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不放心婴幼儿奶粉的领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的评价</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孩子年龄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家庭收入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奶粉市场评价城市规模差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家庭收入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经常购买奶粉品牌城市规模差异</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奶粉品牌信赖比例与占有率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家庭收入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城市规模差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信赖奶粉品牌信赖方面</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孩子年龄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家庭收入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购买奶粉考虑因素城市规模差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西藏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青海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西藏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青海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体乳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内蒙古伊利实业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伊利实业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光明乳业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光明乳业股份有限公司净利润</w:t>
                                  </w:r>
                                  <w:r>
                                    <w:rPr>
                                      <w:rFonts w:cs="Arial" w:ascii="Arial" w:hAnsi="Arial"/>
                                      <w:color w:val="000000"/>
                                      <w:szCs w:val="21"/>
                                    </w:rPr>
                                    <w:tab/>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6:16:00Z</dcterms:modified>
  <cp:revision>27</cp:revision>
  <dc:subject/>
  <dc:title/>
</cp:coreProperties>
</file>