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2015 Annual report on tiles industry competition pattern and investment strateg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Development summary of tiles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ncept of tiles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tiles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lassification of tiles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maturity of tiles indus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turity analysis of tiles industry of our coun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turity analysis of Foshan tiles indus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centration degree of market analysis of tiles of our coun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iles market's characteristic analysis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scale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attern of market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key factor which influence demand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in competition factor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lifespan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Development analysis of global tiles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world tiles market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lobal ceramics market's characteristic analysis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ternational tiles market's fashion trend of 2009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sign trend analysis of world tiles of 2009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iles market analysis of main countr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current development situation of Brazilian tiles industr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U.S.A. tiles industry in 2008-2009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European tiles industry in 2008-2009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Japan tiles industry in 2008-2009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Development analysis of tiles industry of our coun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les market's overview of our coun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omestic tiles market situation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omestic tiles consumption characteristic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omestic tiles marketing channel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tate of China tiles industry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development state of tiles industry of 2008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focus of tiles industry of our country in 2009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qualification rate analysis of China ceramic tiles of 2009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nsumption market analysis of China tiles in 2009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tate between supply and demand of China tiles market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mand state analysis of tiles market of 2009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analysis of rural tiles market in 2009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mpact on tiles market of real estate market of 2009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eramics market's consumption demand analysis of 2009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iles market analysis of our country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iles market's product analysis of the first half of 2009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ice analysis of calligraphy tiles market of 2009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crease situation analysis of crystal polished tile market in 2009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endency of tiles industry's brand of 2010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Economical operation analysis of tiles industry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Economical operation analysis of tiles industry of 2008-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iles industry 's main economic indicator of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iles industry's main economic indicator of 2009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utput analysis of tiles product of our country in 2009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ross industrial output value analysis of China tiles industry in 2008-2009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gross industrial output value of China tiles indus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gross industrial output value of different scale enterprise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ison of gross industrial output value of different ownership enterprises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the income from sales of market of China tiles industry in 2008-2009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total income from sales of market of China tiles industry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gross income from sales of different scale enterprise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ison of the total income from sales of different ownership enterprises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Product cost analysis of China tiles industry in 2008-2009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otal value analysis of cost of China tiles industry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ative analysis of selling cost of different scale enterprises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ative analysis of selling cost of different ownership enterprises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Total profit analysis of China tiles industry in 2008-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total profit of China tiles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ative analysis of total profit of different scale enterprises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ative analysis of total profit of different ownership enterprises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Imports and exports analysis of tiles industry of our country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mports and exports analysis of tiles products of our country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mount of money of imports and exports of tiles product of our country in 2008-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ntity of imports and exports of tiles product of our country in 2008-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mports analysis of tiles products of our country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mount of money of imports of tiles products of our country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ntity of imports of tiles products of our country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xports analysis of tiles product of our country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mount of money of exports of tiles products of our country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ntity of exports of tiles products of our country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Development analysis of tiles related industry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eal estate trade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ross output value situation of construction of our country of 2008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construction of our country of 2009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unning situation of market of real estate of 2009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trend and development of the real estate of 2010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Building materials trade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unning situation analysis of the building materials trade of 2009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utput and market demand of building materials industry of 2009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ption situation analysis of building materials of our country of 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mand analysis of building materials market of our country of 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eramics trade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development trend analysis of ceramics market of our country of 2009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eramics trade's development situation of our country of 2009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prediction of China ceramics trade in 2010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opportunity for development of ceramics trade of 2010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Building ceramics trad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uilding ceramics trade's development analysis in 2007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ilding ceramics trade's development analysis of 2008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ilding ceramics trade's development analysis of 2009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tate of development and tactics of building ceramics trade of our country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Development analysis of competition product of til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tone product industry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state of stone product industry of our country of 2008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cus analysis of China stone product industry of 2009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utput analysis of stone product of China of 2009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xports situation analysis of stone product industry in 2010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loor trade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utput analysis of floor products of China in 2009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diction analysis of floor market of our country in 2010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situation analysis of solid wood floor in 201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rend of energy-conserving solid wood floor trade in 201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Development analysis of regional market of tiles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les producing region's distribution situation and characteristic analysis of our country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Guangdong producing region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Shandong producing region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East China producing region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alysis of Fujian producing region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evelopment analysis of Sichuan producing region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Regional market analysis of tiles of our country of 2009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uangdong tiles market analysis of 2009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eijing tiles market analysis of 2009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Wuhan tiles market analysis of 2009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Xi'an tiles market analysis of 2009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Tiles industry's competition pattern analysis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mpetition situation of key producing region of tiles of 2009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analysis of Foshan tiles of 2009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analysis of Zibo tiles of 2009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analysis of Jiajiang tiles of 2009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iles industry's competition pattern analysis of 2009-2010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state of domestic tiles market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reat analysis of tiles substitute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pattern of regional market of tiles brand of 2009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new focus of competition of tiles industry of our country of 2009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ompetition analysis of advanced tiles market in 2010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Tiles enterprise's competitive strategy analysi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les market's competitive strategy analysi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iles enterprise's competitive strategy analysi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tactics analysis of China tile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rand tactics of tiles in the global market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competitive strategy of tiles leading person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afeguard the high-quality image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xpand total demand of the market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tect market share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xpand market share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competitive strategy of tiles challenger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ositive attack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lank attack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rround and attack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ircuitous attack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guerrilla war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Competition analysis of main tiles enterprise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hanghai CIMIC building ceramics Limited Company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inancial analysis of 2009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nagement state of 2009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Hangzhou Nabel Corporation (Group)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technological analysis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Guangdong Wonderful Ceramics Co., Ltd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co Polo’s brand value of 2009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hampion building materials group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and strategy of tiles of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Guangdong DongPeng ceramics Limited Company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ate of 2009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actics of 2009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Development trend analysis of tiles industry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hina tiles market's trend analysis of 2009-2012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ediction of the development trend of tiles industry in 2010-2012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rend that imported tiles found the factory at home in 2010-2012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echnology trend of China tiles products of 2010-2012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ediction of output, production capacity of ceramic tiles in 2010-2012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ashion trend analysis of tiles market in 2010-2012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iles market's fashion trend summarization of our country in 2009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ashion trend analysis of tiles market in 2010-2012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ption trend analysis of tiles of our country in 2010-2012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and prediction of fashion trend of tiles in 2010-2012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Tiles industry's investment environmental analysis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Environmental analysis of economic development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hina's macroscopical economic development analysis of 2009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hina's industrial economical operation analysis of 2009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economy and policy prospect of China of 2010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Environmental analysis of the policies and regulations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" National standard of ceramic tiles " analysis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ssue new norm for quality supervision and implement of ceramic tiles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orm analysis of building ceramics products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nvironmental analysis of the social development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come level of resident of our country of 2008-2009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consumption of resident of our country of 2008-2009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living standard analysis of the residents of our country of 2009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Tiles industry's investment chance and risk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les industry's investment situation analysis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chance and risk of tiles in 2009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portunity and challenge that building materials go to the countryside in 2010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iles industry's investment chance analysis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egional investment chance analysis of ceramics enterprise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tibacterial ceramics becomes the popular investment spot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ew business opportunity that nanotechnology brings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iles industry's investment risk analysis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eramics industry's investment risk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ilding ceramics trade's investment risk analysis</w:t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vestment of Foshan ceramics trade should be cautious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Risk prewarning of tiles foreign trade of 2010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ign trade situation of our country of 2009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prewarning of foreign trade of our country of 2010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nge and influence of the exchange rate of RMB in 2010</w:t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risk prewarning of foreign trade of tiles in 2009-2010</w:t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nking of sale of tiles brands of some city in the whole country in January - May of 2009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nking of sale of tiles brands of Beijing in January - May of 2009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main economic indicator of ceramics products manufacturing industry in January - December of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main economic indicator of ceramics products manufacturing industry in January - December of 2009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porcelain tile in January - December of 2009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vitrified tile in January - December of 2009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fine stoneware tile in January - December of 2009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stoneware tile in January - December of 2009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fine earthenware tile in January - December of 2009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industrial output value of ceramics products manufacturing industry in January - December of 2008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nterprise's gross industrial output value of different scale of manufacturing industry of ceramics products in January - December of 2008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industrial output value of different ownership enterprises of ceramics products manufacturing industry in January - December of 2008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value of industry of ceramics products manufacturing industry in January - December of 2009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value of industry of ceramics products manufacturing industry enterprises of different scale in January - December of 2009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value of industry of ceramics products manufacturing industry enterprises of different ownership in January - December of 2009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st of core business of ceramics products in January - November of 2009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usiness expense of ceramics products in January - November of 2009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nagement expense of ceramics products in January - November of 2009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ancial expenses of ceramics products in January - November of 2009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re business cost of ceramics products manufacturing industry enterprises of different scale in January - November of 2009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usiness expense of ceramics products manufacturing industry enterprises of different scale in January - November of 2009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nagement expense of ceramics products manufacturing industry enterprises of different scale in January - November of 2009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ancial expenses of ceramics products manufacturing industry enterprises of different scale in January - November of 2009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re business cost of ceramics products manufacturing industry enterprises of different ownership in January - November of 2009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usiness expense of ceramics products manufacturing industry enterprises of different ownership in January - November of 2009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nagement expense of ceramics products manufacturing industry enterprises of different ownership in January - November of 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ancial expenses of ceramics products manufacturing industry enterprises of different ownership in January - November of 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ceramics products manufacturing industry in January - December of 2009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ceramics products manufacturing industry enterprises of different scale in January - November of 2009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ceramics products manufacturing industry enterprises of different ownership in January - November of 2009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s and exports of 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in January - December of 2008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s and exports of un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in January - December of 2008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Quantity of imports and exports of 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Quantity of imports and exports of un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s of 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s of un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Quantity of imports of 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Quantity of imports of un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exports of 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exports of un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uantity Chart:Quantity of exports of 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Quantity of exports of unglazed ceramics wall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vement t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aic of our country in 2008-2009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prosperous index trend picture of development of real estate of 2009-2010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s data of stone product in January - December of 2008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s data of stone product in January - December of 2008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natural marble for building slab in January - December of 2009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natural granite for building slab in January - December of 2009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solid wood wooden floor in January - December of 2009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laminate wooden floor in January - December of 2009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rank of tiles brand of Beijing market of the first half of 2009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ore business forms of Shanghai CIMIC building ceramics Limited Company in 2009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Shanghai CIMIC building ceramics Limited Company in 2009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of Shanghai CIMIC building ceramics Limited Company in 2009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of Shanghai CIMIC building ceramics Limited Company in 2009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of Shanghai CIMIC building ceramics Limited Company in 2009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Shanghai CIMIC building ceramics Limited Company in 2009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of Shanghai CIMIC building ceramics Limited Company in 2009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Shanghai CIMIC building ceramics Limited Company in 2009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venue from main operation of Shanghai CIMIC building ceramics Limited Company in 2009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from main operation of Shanghai CIMIC building ceramics Limited Company in 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profit of Shanghai CIMIC building ceramics Limited Company in 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Shanghai CIMIC building ceramics Limited Company in 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et profit of Shanghai CIMIC building ceramics Limited Company in 2009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ttention factor while consumers purchase tiles in 2009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ost popular specification of tiles product of 2009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range of tiles in great demand in 2009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ural per-capita net income and its growth rate of our country of 2004-2008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er capita disposable income and growth rate of urban residents of our country of 2004-2008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Development summary of tiles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ncept of tiles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tiles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lassification of tiles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maturity of tiles indus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turity analysis of tiles industry of our coun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turity analysis of Foshan tiles indus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centration degree of market analysis of tiles of our coun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iles market's characteristic analysis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scale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attern of market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key factor which influence demand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in competition factor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lifespan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Development analysis of global tiles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world tiles market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lobal ceramics market's characteristic analysis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ternational tiles market's fashion trend of 2009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sign trend analysis of world tiles of 2009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iles market analysis of main countr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current development situation of Brazilian tiles industr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U.S.A. tiles industry in 2008-2009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European tiles industry in 2008-2009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Japan tiles industry in 2008-2009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Development analysis of tiles industry of our coun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les market's overview of our coun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omestic tiles market situation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omestic tiles consumption characteristic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omestic tiles marketing channel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tate of China tiles industry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development state of tiles industry of 2008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focus of tiles industry of our country in 2009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qualification rate analysis of China ceramic tiles of 2009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nsumption market analysis of China tiles in 2009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tate between supply and demand of China tiles market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mand state analysis of tiles market of 2009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analysis of rural tiles market in 2009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mpact on tiles market of real estate market of 2009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eramics market's consumption demand analysis of 2009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iles market analysis of our country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iles market's product analysis of the first half of 2009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ice analysis of calligraphy tiles market of 2009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crease situation analysis of crystal polished tile market in 2009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endency of tiles industry's brand of 2010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Economical operation analysis of tiles industry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Economical operation analysis of tiles industry of 2008-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iles industry 's main economic indicator of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iles industry's main economic indicator of 2009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utput analysis of tiles product of our country in 2009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ross industrial output value analysis of China tiles industry in 2008-2009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gross industrial output value of China tiles indus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gross industrial output value of different scale enterprise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ison of gross industrial output value of different ownership enterprises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the income from sales of market of China tiles industry in 2008-2009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total income from sales of market of China tiles industry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gross income from sales of different scale enterprise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ison of the total income from sales of different ownership enterprises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Product cost analysis of China tiles industry in 2008-2009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otal value analysis of cost of China tiles industry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ative analysis of selling cost of different scale enterprises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ative analysis of selling cost of different ownership enterprises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Total profit analysis of China tiles industry in 2008-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total profit of China tiles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ative analysis of total profit of different scale enterprises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ative analysis of total profit of different ownership enterprises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Imports and exports analysis of tiles industry of our country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mports and exports analysis of tiles products of our country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mount of money of imports and exports of tiles product of our country in 2008-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ntity of imports and exports of tiles product of our country in 2008-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mports analysis of tiles products of our country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mount of money of imports of tiles products of our country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ntity of imports of tiles products of our country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xports analysis of tiles product of our country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mount of money of exports of tiles products of our country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ntity of exports of tiles products of our country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Development analysis of tiles related industry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eal estate trade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ross output value situation of construction of our country of 2008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construction of our country of 2009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unning situation of market of real estate of 2009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trend and development of the real estate of 2010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Building materials trade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unning situation analysis of the building materials trade of 2009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utput and market demand of building materials industry of 2009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ption situation analysis of building materials of our country of 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mand analysis of building materials market of our country of 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eramics trade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development trend analysis of ceramics market of our country of 2009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eramics trade's development situation of our country of 2009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prediction of China ceramics trade in 2010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opportunity for development of ceramics trade of 2010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Building ceramics trad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uilding ceramics trade's development analysis in 2007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ilding ceramics trade's development analysis of 2008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ilding ceramics trade's development analysis of 2009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tate of development and tactics of building ceramics trade of our country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Development analysis of competition product of til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tone product industry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state of stone product industry of our country of 2008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cus analysis of China stone product industry of 2009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utput analysis of stone product of China of 2009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xports situation analysis of stone product industry in 2010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loor trade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utput analysis of floor products of China in 2009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diction analysis of floor market of our country in 2010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situation analysis of solid wood floor in 201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rend of energy-conserving solid wood floor trade in 201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Development analysis of regional market of tiles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les producing region's distribution situation and characteristic analysis of our country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Guangdong producing region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Shandong producing region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East China producing region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alysis of Fujian producing region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evelopment analysis of Sichuan producing region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Regional market analysis of tiles of our country of 2009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uangdong tiles market analysis of 2009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eijing tiles market analysis of 2009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Wuhan tiles market analysis of 2009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Xi'an tiles market analysis of 2009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Tiles industry's competition pattern analysis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mpetition situation of key producing region of tiles of 2009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analysis of Foshan tiles of 2009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analysis of Zibo tiles of 2009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analysis of Jiajiang tiles of 2009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iles industry's competition pattern analysis of 2009-2010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state of domestic tiles market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reat analysis of tiles substitute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pattern of regional market of tiles brand of 2009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new focus of competition of tiles industry of our country of 2009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ompetition analysis of advanced tiles market in 2010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Tiles enterprise's competitive strategy analysi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les market's competitive strategy analysi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iles enterprise's competitive strategy analysi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tactics analysis of China tile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rand tactics of tiles in the global market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competitive strategy of tiles leading person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afeguard the high-quality image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xpand total demand of the market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tect market share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xpand market share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competitive strategy of tiles challenger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ositive attack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lank attack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rround and attack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ircuitous attack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guerrilla war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Competition analysis of main tiles enterprise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hanghai CIMIC building ceramics Limited Company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inancial analysis of 2009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nagement state of 2009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Hangzhou Nabel Corporation (Group)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technological analysis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Guangdong Wonderful Ceramics Co., Ltd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co Polo’s brand value of 2009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hampion building materials group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and strategy of tiles of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Guangdong DongPeng ceramics Limited Company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ate of 2009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actics of 2009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Development trend analysis of tiles industry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hina tiles market's trend analysis of 2009-2012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ediction of the development trend of tiles industry in 2010-2012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rend that imported tiles found the factory at home in 2010-2012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echnology trend of China tiles products of 2010-2012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ediction of output, production capacity of ceramic tiles in 2010-2012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ashion trend analysis of tiles market in 2010-2012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iles market's fashion trend summarization of our country in 2009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ashion trend analysis of tiles market in 2010-2012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ption trend analysis of tiles of our country in 2010-2012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and prediction of fashion trend of tiles in 2010-2012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Tiles industry's investment environmental analysis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Environmental analysis of economic development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hina's macroscopical economic development analysis of 2009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hina's industrial economical operation analysis of 2009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economy and policy prospect of China of 2010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Environmental analysis of the policies and regulations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" National standard of ceramic tiles " analysis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ssue new norm for quality supervision and implement of ceramic tiles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orm analysis of building ceramics products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nvironmental analysis of the social development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come level of resident of our country of 2008-2009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consumption of resident of our country of 2008-2009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living standard analysis of the residents of our country of 2009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Tiles industry's investment chance and risk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les industry's investment situation analysis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chance and risk of tiles in 2009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portunity and challenge that building materials go to the countryside in 2010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iles industry's investment chance analysis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egional investment chance analysis of ceramics enterprise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tibacterial ceramics becomes the popular investment spot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ew business opportunity that nanotechnology brings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iles industry's investment risk analysis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eramics industry's investment risk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ilding ceramics trade's investment risk analysis</w:t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vestment of Foshan ceramics trade should be cautious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Risk prewarning of tiles foreign trade of 2010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ign trade situation of our country of 2009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prewarning of foreign trade of our country of 2010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nge and influence of the exchange rate of RMB in 2010</w:t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risk prewarning of foreign trade of tiles in 2009-2010</w:t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nking of sale of tiles brands of some city in the whole country in January - May of 2009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nking of sale of tiles brands of Beijing in January - May of 2009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main economic indicator of ceramics products manufacturing industry in January - December of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main economic indicator of ceramics products manufacturing industry in January - December of 2009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porcelain tile in January - December of 2009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vitrified tile in January - December of 2009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fine stoneware tile in January - December of 2009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stoneware tile in January - December of 2009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fine earthenware tile in January - December of 2009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industrial output value of ceramics products manufacturing industry in January - December of 2008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nterprise's gross industrial output value of different scale of manufacturing industry of ceramics products in January - December of 2008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industrial output value of different ownership enterprises of ceramics products manufacturing industry in January - December of 2008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value of industry of ceramics products manufacturing industry in January - December of 2009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value of industry of ceramics products manufacturing industry enterprises of different scale in January - December of 2009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value of industry of ceramics products manufacturing industry enterprises of different ownership in January - December of 2009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st of core business of ceramics products in January - November of 2009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usiness expense of ceramics products in January - November of 2009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nagement expense of ceramics products in January - November of 2009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ancial expenses of ceramics products in January - November of 2009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re business cost of ceramics products manufacturing industry enterprises of different scale in January - November of 2009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usiness expense of ceramics products manufacturing industry enterprises of different scale in January - November of 2009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nagement expense of ceramics products manufacturing industry enterprises of different scale in January - November of 2009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ancial expenses of ceramics products manufacturing industry enterprises of different scale in January - November of 2009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re business cost of ceramics products manufacturing industry enterprises of different ownership in January - November of 2009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usiness expense of ceramics products manufacturing industry enterprises of different ownership in January - November of 2009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nagement expense of ceramics products manufacturing industry enterprises of different ownership in January - November of 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ancial expenses of ceramics products manufacturing industry enterprises of different ownership in January - November of 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ceramics products manufacturing industry in January - December of 2009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ceramics products manufacturing industry enterprises of different scale in January - November of 2009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ceramics products manufacturing industry enterprises of different ownership in January - November of 2009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s and exports of 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in January - December of 2008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s and exports of un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in January - December of 2008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Quantity of imports and exports of 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Quantity of imports and exports of un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s of 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s of un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Quantity of imports of 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Quantity of imports of un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exports of 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exports of un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uantity Chart:Quantity of exports of 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Quantity of exports of unglazed ceramics wall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vement t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aic of our country in 2008-2009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prosperous index trend picture of development of real estate of 2009-2010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s data of stone product in January - December of 2008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s data of stone product in January - December of 2008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natural marble for building slab in January - December of 2009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natural granite for building slab in January - December of 2009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solid wood wooden floor in January - December of 2009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laminate wooden floor in January - December of 2009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rank of tiles brand of Beijing market of the first half of 2009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ore business forms of Shanghai CIMIC building ceramics Limited Company in 2009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Shanghai CIMIC building ceramics Limited Company in 2009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of Shanghai CIMIC building ceramics Limited Company in 2009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of Shanghai CIMIC building ceramics Limited Company in 2009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of Shanghai CIMIC building ceramics Limited Company in 2009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Shanghai CIMIC building ceramics Limited Company in 2009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of Shanghai CIMIC building ceramics Limited Company in 2009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Shanghai CIMIC building ceramics Limited Company in 2009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venue from main operation of Shanghai CIMIC building ceramics Limited Company in 2009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from main operation of Shanghai CIMIC building ceramics Limited Company in 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profit of Shanghai CIMIC building ceramics Limited Company in 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Shanghai CIMIC building ceramics Limited Company in 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et profit of Shanghai CIMIC building ceramics Limited Company in 2009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ttention factor while consumers purchase tiles in 2009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ost popular specification of tiles product of 2009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range of tiles in great demand in 2009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ural per-capita net income and its growth rate of our country of 2004-2008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er capita disposable income and growth rate of urban residents of our country of 2004-2008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549526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0-03-31T06:21:00Z</dcterms:modified>
  <cp:revision>108</cp:revision>
  <dc:subject/>
  <dc:title/>
</cp:coreProperties>
</file>