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小商品市场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商品作为一种劳动密集型产品，消费上的多样化，商品本身的低标准化，行业进入的低门槛，都使小商品市场成为一个特别开放的体系，而不像其他专业市场那样较为单一，决定了小商品市场集群的特点。正因为同类商品的竞争、不同商品的互补以及良好的基础设施，提供了范围经济，专业批发商才能开展较大规模的专业化经营，才能获得规模经济，才能薄利多销。小商品市场由于其特殊的发展历史，使其带有了集贸市场的特点，即商品的综合性和非产地性；但由于交易方式的演进，又使其摆脱了一般集贸市场难以扩大市场范围的局限，专业化、大批量和开放性的批发贸易在根本上带有专业市场的特点。</w:t>
                  </w:r>
                  <w:r>
                    <w:rPr>
                      <w:rFonts w:cs="Arial" w:ascii="Arial" w:hAnsi="Arial"/>
                    </w:rPr>
                    <w:t>2009</w:t>
                  </w:r>
                  <w:r>
                    <w:rPr>
                      <w:rFonts w:ascii="Arial" w:hAnsi="Arial" w:cs="Arial"/>
                    </w:rPr>
                    <w:t>年义乌集贸市场全年总成交额达</w:t>
                  </w:r>
                  <w:r>
                    <w:rPr>
                      <w:rFonts w:cs="Arial" w:ascii="Arial" w:hAnsi="Arial"/>
                    </w:rPr>
                    <w:t>556.1</w:t>
                  </w:r>
                  <w:r>
                    <w:rPr>
                      <w:rFonts w:ascii="Arial" w:hAnsi="Arial" w:cs="Arial"/>
                    </w:rPr>
                    <w:t>亿元，同比增长</w:t>
                  </w:r>
                  <w:r>
                    <w:rPr>
                      <w:rFonts w:cs="Arial" w:ascii="Arial" w:hAnsi="Arial"/>
                    </w:rPr>
                    <w:t>12.96%</w:t>
                  </w:r>
                  <w:r>
                    <w:rPr>
                      <w:rFonts w:ascii="Arial" w:hAnsi="Arial" w:cs="Arial"/>
                    </w:rPr>
                    <w:t>；中国小商品城全年总成交额</w:t>
                  </w:r>
                  <w:r>
                    <w:rPr>
                      <w:rFonts w:cs="Arial" w:ascii="Arial" w:hAnsi="Arial"/>
                    </w:rPr>
                    <w:t>411.59</w:t>
                  </w:r>
                  <w:r>
                    <w:rPr>
                      <w:rFonts w:ascii="Arial" w:hAnsi="Arial" w:cs="Arial"/>
                    </w:rPr>
                    <w:t>亿元，同比增长</w:t>
                  </w:r>
                  <w:r>
                    <w:rPr>
                      <w:rFonts w:cs="Arial" w:ascii="Arial" w:hAnsi="Arial"/>
                    </w:rPr>
                    <w:t>7.8%</w:t>
                  </w:r>
                  <w:r>
                    <w:rPr>
                      <w:rFonts w:ascii="Arial" w:hAnsi="Arial" w:cs="Arial"/>
                    </w:rPr>
                    <w:t>，双双创下历史新高。</w:t>
                  </w:r>
                  <w:r>
                    <w:rPr>
                      <w:rFonts w:cs="Arial" w:ascii="Arial" w:hAnsi="Arial"/>
                    </w:rPr>
                    <w:t>2009</w:t>
                  </w:r>
                  <w:r>
                    <w:rPr>
                      <w:rFonts w:ascii="Arial" w:hAnsi="Arial" w:cs="Arial"/>
                    </w:rPr>
                    <w:t>年义乌市场以惊人速度复苏，</w:t>
                  </w:r>
                  <w:r>
                    <w:rPr>
                      <w:rFonts w:cs="Arial" w:ascii="Arial" w:hAnsi="Arial"/>
                    </w:rPr>
                    <w:t>3</w:t>
                  </w:r>
                  <w:r>
                    <w:rPr>
                      <w:rFonts w:ascii="Arial" w:hAnsi="Arial" w:cs="Arial"/>
                    </w:rPr>
                    <w:t>月份进入义乌市场的外商人数达到</w:t>
                  </w:r>
                  <w:r>
                    <w:rPr>
                      <w:rFonts w:cs="Arial" w:ascii="Arial" w:hAnsi="Arial"/>
                    </w:rPr>
                    <w:t>2.7</w:t>
                  </w:r>
                  <w:r>
                    <w:rPr>
                      <w:rFonts w:ascii="Arial" w:hAnsi="Arial" w:cs="Arial"/>
                    </w:rPr>
                    <w:t>万余人次，相比</w:t>
                  </w:r>
                  <w:r>
                    <w:rPr>
                      <w:rFonts w:cs="Arial" w:ascii="Arial" w:hAnsi="Arial"/>
                    </w:rPr>
                    <w:t>2</w:t>
                  </w:r>
                  <w:r>
                    <w:rPr>
                      <w:rFonts w:ascii="Arial" w:hAnsi="Arial" w:cs="Arial"/>
                    </w:rPr>
                    <w:t>月份增长了</w:t>
                  </w:r>
                  <w:r>
                    <w:rPr>
                      <w:rFonts w:cs="Arial" w:ascii="Arial" w:hAnsi="Arial"/>
                    </w:rPr>
                    <w:t>138%</w:t>
                  </w:r>
                  <w:r>
                    <w:rPr>
                      <w:rFonts w:ascii="Arial" w:hAnsi="Arial" w:cs="Arial"/>
                    </w:rPr>
                    <w:t>。而到</w:t>
                  </w:r>
                  <w:r>
                    <w:rPr>
                      <w:rFonts w:cs="Arial" w:ascii="Arial" w:hAnsi="Arial"/>
                    </w:rPr>
                    <w:t>11</w:t>
                  </w:r>
                  <w:r>
                    <w:rPr>
                      <w:rFonts w:ascii="Arial" w:hAnsi="Arial" w:cs="Arial"/>
                    </w:rPr>
                    <w:t>月份，当月进入义乌市场的外商人数一举超过</w:t>
                  </w:r>
                  <w:r>
                    <w:rPr>
                      <w:rFonts w:cs="Arial" w:ascii="Arial" w:hAnsi="Arial"/>
                    </w:rPr>
                    <w:t>4</w:t>
                  </w:r>
                  <w:r>
                    <w:rPr>
                      <w:rFonts w:ascii="Arial" w:hAnsi="Arial" w:cs="Arial"/>
                    </w:rPr>
                    <w:t>万人次，同比增长逾</w:t>
                  </w:r>
                  <w:r>
                    <w:rPr>
                      <w:rFonts w:cs="Arial" w:ascii="Arial" w:hAnsi="Arial"/>
                    </w:rPr>
                    <w:t>20%</w:t>
                  </w:r>
                  <w:r>
                    <w:rPr>
                      <w:rFonts w:ascii="Arial" w:hAnsi="Arial" w:cs="Arial"/>
                    </w:rPr>
                    <w:t>。</w:t>
                  </w:r>
                  <w:r>
                    <w:rPr>
                      <w:rFonts w:cs="Arial" w:ascii="Arial" w:hAnsi="Arial"/>
                    </w:rPr>
                    <w:t>5</w:t>
                  </w:r>
                  <w:r>
                    <w:rPr>
                      <w:rFonts w:ascii="Arial" w:hAnsi="Arial" w:cs="Arial"/>
                    </w:rPr>
                    <w:t>至</w:t>
                  </w:r>
                  <w:r>
                    <w:rPr>
                      <w:rFonts w:cs="Arial" w:ascii="Arial" w:hAnsi="Arial"/>
                    </w:rPr>
                    <w:t>11</w:t>
                  </w:r>
                  <w:r>
                    <w:rPr>
                      <w:rFonts w:ascii="Arial" w:hAnsi="Arial" w:cs="Arial"/>
                    </w:rPr>
                    <w:t>月，义乌小商品景气指数持续上涨，同期义乌海关监管出口的集装箱量也稳步上升。</w:t>
                  </w:r>
                </w:p>
                <w:p>
                  <w:pPr>
                    <w:pStyle w:val="Normal"/>
                    <w:spacing w:lineRule="atLeast" w:line="380"/>
                    <w:ind w:firstLine="420"/>
                    <w:rPr>
                      <w:rFonts w:ascii="Arial" w:hAnsi="Arial" w:cs="Arial"/>
                    </w:rPr>
                  </w:pPr>
                  <w:r>
                    <w:rPr>
                      <w:rFonts w:ascii="Arial" w:hAnsi="Arial" w:cs="Arial"/>
                    </w:rPr>
                    <w:t>改革开放后，非公有制商业经济是从无到有发展起来的，规模小、底子薄、管理能力不强，决定了它不可能在高层次上领导商业流通，而只能进行较低层次的流通。这样就出现了小生产者和小商人合作的流通模式。于是大量的日用品就由个体、私营小商人进行经营。为了实现规模经济的效益，这些小商人聚合起来，就构成了小商品批发市场这一业态。由此可见，这种业态是我国经济体制改革的产物，有其存在的必然性。近两年，许多大型商场停业并在转向小商品批发市场后扭亏为盈的现象出现时，有人认为小商品批发市场将成为未来商业发展的一个新趋势，代表了未来商业的一个主要方向。但是，小商品批发市场在低水平上运作，它本身所固有的局限性决定了它在商业发展中的过渡性质。小商品批发市场松散，简单的管理方式是无法适应发达的市场经济对商业流通的要求。随着市场经济的深入发展，商业企业必须不断提高其经营管理水平，加强信息管理、物流管理，提高服务质量。一旦大型商业体制理顺、企业搞活，或者某些小商业者不断积累，实力壮大并获取了足够的经验，它们必然谋求更大规模、更高层次的商品流通。小商品批发市场必将被其他业态所取代。这是市场经济发展的必然要求，也是商业企业发展的历史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义乌小商品市场、中国行业研究网等部门和机构公布和提供的大量数据资料，对我国小商品的行业市场结构状况、市场发展状况、区域市场发展状况和国际贸易状况进行了全面的分析。同时对我国小商品行业的竞争和发展趋势进行了深入的研究；还对我国小商品行业和企业的发展策略提出了独特的见解。是小商品企业、小商品行业投资机构和研究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商品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商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结构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发展轨迹分析</w:t>
                                        </w:r>
                                        <w:r>
                                          <w:rPr>
                                            <w:rFonts w:cs="Arial" w:ascii="Arial" w:hAnsi="Arial"/>
                                            <w:color w:val="000000"/>
                                            <w:szCs w:val="21"/>
                                          </w:rPr>
                                          <w:tab/>
                                          <w:t>57</w:t>
                                        </w:r>
                                      </w:p>
                                      <w:p>
                                        <w:pPr>
                                          <w:pStyle w:val="Normal"/>
                                          <w:spacing w:lineRule="atLeast" w:line="380"/>
                                          <w:rPr/>
                                        </w:pPr>
                                        <w:r>
                                          <w:rPr>
                                            <w:rFonts w:ascii="Arial" w:hAnsi="Arial" w:cs="Arial"/>
                                            <w:color w:val="000000"/>
                                            <w:szCs w:val="21"/>
                                          </w:rPr>
                                          <w:t>一、浙江义乌小商品批发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沈阳五爱小商品批发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都荷花池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小商品领域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小商品市场的发展方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义乌小商品市场面临的发展机遇与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发展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服装品牌经营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小商品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产业类小商品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工业类小商品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类小商品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玩具市场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玩具营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后金融危机时代礼品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礼品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家具礼品市场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儿童礼品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礼品市场行业发展机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礼品市场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饰品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家饰品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内首饰饰品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饰品市场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领带业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拉链产业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文具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中国洗发水市场发展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永康市小商品市场建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贸易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贸易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小商品进出口政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贸易壁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义乌对欧贸易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贸易策略分析</w:t>
                                        </w:r>
                                        <w:r>
                                          <w:rPr>
                                            <w:rFonts w:cs="Arial" w:ascii="Arial" w:hAnsi="Arial"/>
                                            <w:color w:val="000000"/>
                                            <w:szCs w:val="21"/>
                                          </w:rPr>
                                          <w:tab/>
                                          <w:t>268</w:t>
                                        </w:r>
                                      </w:p>
                                      <w:p>
                                        <w:pPr>
                                          <w:pStyle w:val="Normal"/>
                                          <w:spacing w:lineRule="atLeast" w:line="380"/>
                                          <w:rPr/>
                                        </w:pPr>
                                        <w:r>
                                          <w:rPr>
                                            <w:rFonts w:ascii="Arial" w:hAnsi="Arial" w:cs="Arial"/>
                                            <w:color w:val="000000"/>
                                            <w:szCs w:val="21"/>
                                          </w:rPr>
                                          <w:t>一、企业如何应对反倾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性贸易壁垒应对措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贸易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城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小商品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小额贸易进出口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义乌提升小商品市场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小商品市场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企业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经营状态对比</w:t>
                                        </w:r>
                                        <w:r>
                                          <w:rPr>
                                            <w:rFonts w:cs="Arial" w:ascii="Arial" w:hAnsi="Arial"/>
                                            <w:color w:val="000000"/>
                                            <w:szCs w:val="21"/>
                                          </w:rPr>
                                          <w:tab/>
                                          <w:t>277</w:t>
                                        </w:r>
                                      </w:p>
                                      <w:p>
                                        <w:pPr>
                                          <w:pStyle w:val="Normal"/>
                                          <w:spacing w:lineRule="atLeast" w:line="380"/>
                                          <w:rPr/>
                                        </w:pPr>
                                        <w:r>
                                          <w:rPr>
                                            <w:rFonts w:ascii="Arial" w:hAnsi="Arial" w:cs="Arial"/>
                                            <w:color w:val="000000"/>
                                            <w:szCs w:val="21"/>
                                          </w:rPr>
                                          <w:t>二、核心竞争力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小商品企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旧城区小商品市场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提升国际竞争力策略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商品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中百集团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临沂小商品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韩国际小商品城</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运行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市场份额趋势</w:t>
                                        </w:r>
                                        <w:r>
                                          <w:rPr>
                                            <w:rFonts w:cs="Arial" w:ascii="Arial" w:hAnsi="Arial"/>
                                            <w:color w:val="000000"/>
                                            <w:szCs w:val="21"/>
                                          </w:rPr>
                                          <w:tab/>
                                          <w:t>3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义乌小商品市场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小商品产品流行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小商品批发市场面临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预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义乌小商品运行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义乌小商品的前景</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商品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投资行情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小商品市场投资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时尚小商品市场需求增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小商品行业投资模式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市场投资机遇与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义乌市场发展带来新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对义乌市场的影响</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发展策略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发展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小商品向国际化发展的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经营管理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旧制笔行业标准编号、名称对照表</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电话单机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电话单机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话单机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电话单机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话单机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话单机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话单机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话单机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话单机产量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话单机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话单机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话单机产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话单机产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话单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传真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传真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传真机产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传真机产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传真机产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微型计算机产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微型计算机产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微型计算机产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微型计算机产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微型计算机产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微型计算机产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微型计算机产量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微型计算机产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微型计算机产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微型计算机产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微型计算机产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微型计算机产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笔产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铅笔产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笔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铅笔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铅笔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铅笔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笔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笔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笔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笔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铅笔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铅笔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铅笔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笔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铅笔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铅笔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铅笔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圆珠笔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圆珠笔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圆珠笔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圆珠笔产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圆珠笔产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圆珠笔产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圆珠笔产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不锈刚制品产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日用不锈刚制品产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日用不锈刚制品产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不锈刚制品产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日用不锈刚制品产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日用不锈刚制品产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不锈刚制品产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日用不锈刚制品产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日用不锈刚制品产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日用不锈刚制品产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不锈刚制品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日用不锈刚制品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日用不锈刚制品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不锈刚制品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日用不锈刚制品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日用不锈刚制品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皮革鞋靴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革鞋靴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革鞋靴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革鞋靴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皮革鞋靴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皮革鞋靴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皮革鞋靴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皮革鞋靴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皮革鞋靴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针织服装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针织服装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肥皂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肥皂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肥皂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肥皂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肥皂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肥皂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肥皂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肥皂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肥皂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皂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皂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肥皂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肥皂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肥皂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肥皂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肥皂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肥皂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肥皂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肥皂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竞争力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企业竞争力指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畅销排名统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企业畅销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占有份额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竞争力指数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市场占有份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市场畅销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市场竞争力指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产品畅销指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市场占有份额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中国小商品城集团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中百集团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新世界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和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小商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小商品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小商品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结构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发展轨迹分析</w:t>
                                  </w:r>
                                  <w:r>
                                    <w:rPr>
                                      <w:rFonts w:cs="Arial" w:ascii="Arial" w:hAnsi="Arial"/>
                                      <w:color w:val="000000"/>
                                      <w:szCs w:val="21"/>
                                    </w:rPr>
                                    <w:tab/>
                                    <w:t>57</w:t>
                                  </w:r>
                                </w:p>
                                <w:p>
                                  <w:pPr>
                                    <w:pStyle w:val="Normal"/>
                                    <w:spacing w:lineRule="atLeast" w:line="380"/>
                                    <w:rPr/>
                                  </w:pPr>
                                  <w:r>
                                    <w:rPr>
                                      <w:rFonts w:ascii="Arial" w:hAnsi="Arial" w:cs="Arial"/>
                                      <w:color w:val="000000"/>
                                      <w:szCs w:val="21"/>
                                    </w:rPr>
                                    <w:t>一、浙江义乌小商品批发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沈阳五爱小商品批发市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都荷花池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小商品领域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小商品市场的发展方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义乌小商品市场面临的发展机遇与挑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发展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服装品牌经营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小商品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产业类小商品产量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工业类小商品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类小商品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玩具市场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我国玩具营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后金融危机时代礼品市场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礼品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家具礼品市场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儿童礼品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礼品市场行业发展机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礼品市场发展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饰品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国内家饰品市场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国内首饰饰品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饰品市场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领带业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我国拉链产业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我国文具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中国洗发水市场发展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永康市小商品市场建设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贸易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贸易环境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小商品进出口政策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贸易壁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义乌对欧贸易形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贸易策略分析</w:t>
                                  </w:r>
                                  <w:r>
                                    <w:rPr>
                                      <w:rFonts w:cs="Arial" w:ascii="Arial" w:hAnsi="Arial"/>
                                      <w:color w:val="000000"/>
                                      <w:szCs w:val="21"/>
                                    </w:rPr>
                                    <w:tab/>
                                    <w:t>268</w:t>
                                  </w:r>
                                </w:p>
                                <w:p>
                                  <w:pPr>
                                    <w:pStyle w:val="Normal"/>
                                    <w:spacing w:lineRule="atLeast" w:line="380"/>
                                    <w:rPr/>
                                  </w:pPr>
                                  <w:r>
                                    <w:rPr>
                                      <w:rFonts w:ascii="Arial" w:hAnsi="Arial" w:cs="Arial"/>
                                      <w:color w:val="000000"/>
                                      <w:szCs w:val="21"/>
                                    </w:rPr>
                                    <w:t>一、企业如何应对反倾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技术性贸易壁垒应对措施</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贸易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城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小商品进出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小额贸易进出口分析</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义乌提升小商品市场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小商品市场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企业竞争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经营状态对比</w:t>
                                  </w:r>
                                  <w:r>
                                    <w:rPr>
                                      <w:rFonts w:cs="Arial" w:ascii="Arial" w:hAnsi="Arial"/>
                                      <w:color w:val="000000"/>
                                      <w:szCs w:val="21"/>
                                    </w:rPr>
                                    <w:tab/>
                                    <w:t>277</w:t>
                                  </w:r>
                                </w:p>
                                <w:p>
                                  <w:pPr>
                                    <w:pStyle w:val="Normal"/>
                                    <w:spacing w:lineRule="atLeast" w:line="380"/>
                                    <w:rPr/>
                                  </w:pPr>
                                  <w:r>
                                    <w:rPr>
                                      <w:rFonts w:ascii="Arial" w:hAnsi="Arial" w:cs="Arial"/>
                                      <w:color w:val="000000"/>
                                      <w:szCs w:val="21"/>
                                    </w:rPr>
                                    <w:t>二、核心竞争力对比</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小商品企业发展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旧城区小商品市场竞争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提升国际竞争力策略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商品重点企业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中百集团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世界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临沂小商品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韩国际小商品城</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运行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市场份额趋势</w:t>
                                  </w:r>
                                  <w:r>
                                    <w:rPr>
                                      <w:rFonts w:cs="Arial" w:ascii="Arial" w:hAnsi="Arial"/>
                                      <w:color w:val="000000"/>
                                      <w:szCs w:val="21"/>
                                    </w:rPr>
                                    <w:tab/>
                                    <w:t>3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义乌小商品市场趋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小商品产品流行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小商品批发市场面临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预测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义乌小商品运行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义乌小商品的前景</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商品行业投资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投资行情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小商品市场投资项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时尚小商品市场需求增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小商品行业投资模式介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市场投资机遇与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义乌市场发展带来新的机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金融危机对义乌市场的影响</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发展策略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发展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小商品向国际化发展的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经营管理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新、旧制笔行业标准编号、名称对照表</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电话单机产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电话单机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电话单机产量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电话单机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话单机产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话单机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话单机产量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话单机产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电话单机产量合计</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话单机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电话单机产量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话单机产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电话单机产量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话单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传真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传真机产量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传真机产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传真机产量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传真机产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微型计算机产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微型计算机产量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微型计算机产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微型计算机产量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微型计算机产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微型计算机产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微型计算机产量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微型计算机产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微型计算机产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微型计算机产量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微型计算机产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微型计算机产量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笔产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铅笔产量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笔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铅笔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铅笔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铅笔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笔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笔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笔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笔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铅笔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铅笔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铅笔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笔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铅笔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铅笔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铅笔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圆珠笔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圆珠笔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圆珠笔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圆珠笔产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圆珠笔产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圆珠笔产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圆珠笔产量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不锈刚制品产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日用不锈刚制品产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日用不锈刚制品产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不锈刚制品产量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日用不锈刚制品产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日用不锈刚制品产量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不锈刚制品产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日用不锈刚制品产量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日用不锈刚制品产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日用不锈刚制品产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不锈刚制品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日用不锈刚制品产量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日用不锈刚制品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不锈刚制品产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日用不锈刚制品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日用不锈刚制品产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皮革鞋靴产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皮革鞋靴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皮革鞋靴产量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皮革鞋靴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皮革鞋靴产量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皮革鞋靴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皮革鞋靴产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皮革鞋靴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皮革鞋靴产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皮革鞋靴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皮革鞋靴产量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皮革鞋靴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皮革鞋靴产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皮革鞋靴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皮革鞋靴产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皮革鞋靴产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针织服装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针织服装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针织服装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针织服装产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针织服装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针织服装产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针织服装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针织服装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针织服装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针织服装产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针织服装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针织服装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针织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针织服装产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针织服装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针织服装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针织服装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针织服装产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针织服装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肥皂产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肥皂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肥皂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肥皂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肥皂产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肥皂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肥皂产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肥皂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肥皂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肥皂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肥皂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肥皂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肥皂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肥皂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肥皂产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肥皂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肥皂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肥皂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肥皂产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竞争力统计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企业竞争力指数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畅销排名统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企业畅销指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雨伞市场占有份额统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竞争力指数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市场占有份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文具企业市场畅销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市场竞争力指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产品畅销指数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洗发水企业市场占有份额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中国小商品城集团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中国小商品城集团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武汉中百集团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中百集团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新世界股份有限公司主营构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世界股份有限公司净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20:00Z</dcterms:modified>
  <cp:revision>28</cp:revision>
  <dc:subject/>
  <dc:title/>
</cp:coreProperties>
</file>