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其他煤炭采选行业市场分析及发展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77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77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其他煤炭采选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煤炭采选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煤炭采选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煤炭采选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发展运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煤炭采选行业相关政策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煤炭采选行业重要资讯（市场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煤炭采选行业经济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煤炭采选行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其他煤炭采选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其他煤炭采选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其他煤炭采选行业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煤炭采选行业存在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其他煤炭采选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分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其他煤炭采选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煤炭采选行业出口交货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煤炭采选行业生产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煤炭采选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煤炭采选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其他煤炭采选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其他煤炭采选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其他煤炭采选行业产成品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主要产品产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煤炭采选行业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其他煤炭采选行业总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煤炭采选行业产品销售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其他煤炭采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煤炭采选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其他煤炭采选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其他煤炭采选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其他煤炭采选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其他煤炭采选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煤炭采选行业资产负债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总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其他煤炭采选行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其他煤炭采选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其他煤炭采选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固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其他煤炭采选行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负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其他煤炭采选行业总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资产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其他煤炭采选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中国其他煤炭采选行业流动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9</w:t>
                                        </w:r>
                                        <w:r>
                                          <w:rPr>
                                            <w:rFonts w:ascii="Arial" w:hAnsi="Arial" w:cs="Arial"/>
                                            <w:color w:val="000000"/>
                                            <w:szCs w:val="21"/>
                                          </w:rPr>
                                          <w:t>年中国其他煤炭采选行业应收账款周转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煤炭采选行业盈利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其他煤炭采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资产收益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煤炭采选行业发展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销售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资产增长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其他煤炭采选行业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他煤炭采选行业竞争对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煤炭采选行业企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竞争对手企业（前</w:t>
                                        </w:r>
                                        <w:r>
                                          <w:rPr>
                                            <w:rFonts w:cs="Arial" w:ascii="Arial" w:hAnsi="Arial"/>
                                            <w:color w:val="000000"/>
                                            <w:szCs w:val="21"/>
                                          </w:rPr>
                                          <w:t>10</w:t>
                                        </w:r>
                                        <w:r>
                                          <w:rPr>
                                            <w:rFonts w:ascii="Arial" w:hAnsi="Arial" w:cs="Arial"/>
                                            <w:color w:val="000000"/>
                                            <w:szCs w:val="21"/>
                                          </w:rPr>
                                          <w:t>位龙头企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其他煤炭采选行业投资及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煤炭采选行业投资环境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煤炭采选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煤炭采选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其他煤炭采选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其他煤炭采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其他煤炭采选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件：其他煤炭采选行业经营企业通讯信息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件：其他煤炭采选行业企业经营数据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工业总产值占</w:t>
                                        </w:r>
                                        <w:r>
                                          <w:rPr>
                                            <w:rFonts w:cs="Arial" w:ascii="Arial" w:hAnsi="Arial"/>
                                            <w:color w:val="000000"/>
                                            <w:szCs w:val="21"/>
                                          </w:rPr>
                                          <w:t>GDP</w:t>
                                        </w:r>
                                        <w:r>
                                          <w:rPr>
                                            <w:rFonts w:ascii="Arial" w:hAnsi="Arial" w:cs="Arial"/>
                                            <w:color w:val="000000"/>
                                            <w:szCs w:val="21"/>
                                          </w:rPr>
                                          <w:t>比重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所有制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所有制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煤炭采选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煤炭采选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所有制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其他煤炭采选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所有制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其他煤炭采选行业产成品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规模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所有制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其他煤炭采选行业企业产品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其他煤炭采选行业地区产品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所有制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规模企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所有制企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规模企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所有制企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规模企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所有制企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规模企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所有制企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规模企业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所有制企业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规模企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所有制企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规模企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所有制企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规模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所有制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负债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规模企业负债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所有制企业负债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流动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应收账款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规模企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所有制企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资产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销售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利润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资产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市场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其他煤炭采选行业企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其他煤炭采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其他煤炭采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其他煤炭采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其他煤炭采选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煤炭采选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煤炭采选行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煤炭采选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发展运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煤炭采选行业相关政策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煤炭采选行业重要资讯（市场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煤炭采选行业经济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煤炭采选行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其他煤炭采选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其他煤炭采选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其他煤炭采选行业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煤炭采选行业存在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其他煤炭采选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分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其他煤炭采选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煤炭采选行业出口交货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煤炭采选行业生产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其他煤炭采选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其他煤炭采选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其他煤炭采选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其他煤炭采选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其他煤炭采选行业产成品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主要产品产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煤炭采选行业销售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其他煤炭采选行业总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其他煤炭采选行业产品销售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其他煤炭采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煤炭采选行业成本费用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其他煤炭采选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其他煤炭采选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其他煤炭采选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其他煤炭采选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煤炭采选行业资产负债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总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其他煤炭采选行业总资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其他煤炭采选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周转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其他煤炭采选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应收账款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固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其他煤炭采选行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负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其他煤炭采选行业总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资产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其他煤炭采选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9</w:t>
                                  </w:r>
                                  <w:r>
                                    <w:rPr>
                                      <w:rFonts w:ascii="Arial" w:hAnsi="Arial" w:cs="Arial"/>
                                      <w:color w:val="000000"/>
                                      <w:szCs w:val="21"/>
                                    </w:rPr>
                                    <w:t>年中国其他煤炭采选行业流动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9</w:t>
                                  </w:r>
                                  <w:r>
                                    <w:rPr>
                                      <w:rFonts w:ascii="Arial" w:hAnsi="Arial" w:cs="Arial"/>
                                      <w:color w:val="000000"/>
                                      <w:szCs w:val="21"/>
                                    </w:rPr>
                                    <w:t>年中国其他煤炭采选行业应收账款周转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煤炭采选行业盈利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9</w:t>
                                  </w:r>
                                  <w:r>
                                    <w:rPr>
                                      <w:rFonts w:ascii="Arial" w:hAnsi="Arial" w:cs="Arial"/>
                                      <w:color w:val="000000"/>
                                      <w:szCs w:val="21"/>
                                    </w:rPr>
                                    <w:t>年中国其他煤炭采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资产收益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其他煤炭采选行业发展能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销售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其他煤炭采选行业资产增长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其他煤炭采选行业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其他煤炭采选行业竞争对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其他煤炭采选行业企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竞争对手企业（前</w:t>
                                  </w:r>
                                  <w:r>
                                    <w:rPr>
                                      <w:rFonts w:cs="Arial" w:ascii="Arial" w:hAnsi="Arial"/>
                                      <w:color w:val="000000"/>
                                      <w:szCs w:val="21"/>
                                    </w:rPr>
                                    <w:t>10</w:t>
                                  </w:r>
                                  <w:r>
                                    <w:rPr>
                                      <w:rFonts w:ascii="Arial" w:hAnsi="Arial" w:cs="Arial"/>
                                      <w:color w:val="000000"/>
                                      <w:szCs w:val="21"/>
                                    </w:rPr>
                                    <w:t>位龙头企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其他煤炭采选行业投资及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煤炭采选行业投资环境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煤炭采选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煤炭采选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企业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其他煤炭采选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其他煤炭采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其他煤炭采选行业运行状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件：其他煤炭采选行业经营企业通讯信息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件：其他煤炭采选行业企业经营数据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工业总产值占</w:t>
                                  </w:r>
                                  <w:r>
                                    <w:rPr>
                                      <w:rFonts w:cs="Arial" w:ascii="Arial" w:hAnsi="Arial"/>
                                      <w:color w:val="000000"/>
                                      <w:szCs w:val="21"/>
                                    </w:rPr>
                                    <w:t>GDP</w:t>
                                  </w:r>
                                  <w:r>
                                    <w:rPr>
                                      <w:rFonts w:ascii="Arial" w:hAnsi="Arial" w:cs="Arial"/>
                                      <w:color w:val="000000"/>
                                      <w:szCs w:val="21"/>
                                    </w:rPr>
                                    <w:t>比重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规模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所有制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从业人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规模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所有制企业从业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煤炭采选行业出口交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其他煤炭采选行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所有制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其他煤炭采选行业工业总产值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规模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所有制企业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其他煤炭采选行业产成品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规模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所有制企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其他煤炭采选行业企业产品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其他煤炭采选行业地区产品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所有制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规模企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所有制企业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规模企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所有制企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规模企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所有制企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规模企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所有制企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规模企业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所有制企业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规模企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所有制企业流动资产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规模企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所有制企业应收账款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规模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所有制企业固定资产净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负债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规模企业负债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所有制企业负债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资产负债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总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流动资产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应收账款周转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规模企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不同所有制企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成本费用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销售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资产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销售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利润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其他煤炭采选行业资产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市场竞争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其他煤炭采选行业企业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其他煤炭采选行业企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其他煤炭采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其他煤炭采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其他煤炭采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2:49:00Z</dcterms:modified>
  <cp:revision>28</cp:revision>
  <dc:subject/>
  <dc:title/>
</cp:coreProperties>
</file>