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中国塑钢门窗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塑钢门窗市场趋势观察研究预测报告》分析铝加各种金属元素制成的各类合金，具有其他材料所无法比拟的优点，质量轻并且强度高，可挤压成各个时期所用各种新的复杂断面材料。专家预测，尽管近年来铝合金门窗在低档次产品的冲击下，市场表现疲软，但未来在房地产业发展的带动下，因铝合金门窗的耐腐蚀性、变型量小、防火性强，及使用寿命长、环保节能等特性，决定其仍是今后市场上的主流。</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铝合金门窗</w:t>
                  </w:r>
                  <w:r>
                    <w:rPr>
                      <w:rFonts w:cs="Arial" w:ascii="Arial" w:hAnsi="Arial"/>
                    </w:rPr>
                    <w:t>20</w:t>
                  </w:r>
                  <w:r>
                    <w:rPr>
                      <w:rFonts w:ascii="Arial" w:hAnsi="Arial" w:cs="Arial"/>
                    </w:rPr>
                    <w:t>世纪</w:t>
                  </w:r>
                  <w:r>
                    <w:rPr>
                      <w:rFonts w:cs="Arial" w:ascii="Arial" w:hAnsi="Arial"/>
                    </w:rPr>
                    <w:t>80</w:t>
                  </w:r>
                  <w:r>
                    <w:rPr>
                      <w:rFonts w:ascii="Arial" w:hAnsi="Arial" w:cs="Arial"/>
                    </w:rPr>
                    <w:t>年代初期在我国问世，由于其体轻、耐蚀等独特优点逐渐代替原有的钢窗受到消费者的青睐。但近两年国内塑钢门窗发展速度很快，已对铝合金门窗的市场造成明显冲击。有人认为，铝制的门窗外框导热系数强，不利隔热保温，而塑料隔热，能节约能源。实际上，隔热保温主要是玻璃，而非窗框材料的问题。</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一直以来，塑钢窗一般用在低层住宅。这是因为，一方面是塑料存在老化、龟裂等问题；另一方面因国内制造的塑钢在塑料与钢板之间有空隙，空气和水可以进入并逐渐腐蚀钢板，无法保证强度和刚度。所以目前不少塑料窗窗框不直，经常拉不动且很难打开。与此相反，铝合金的独特优点早已被世界公认，可用于制作各种复杂断面的多功能门窗，使用年限可超过</w:t>
                  </w:r>
                  <w:r>
                    <w:rPr>
                      <w:rFonts w:cs="Arial" w:ascii="Arial" w:hAnsi="Arial"/>
                    </w:rPr>
                    <w:t>50</w:t>
                  </w:r>
                  <w:r>
                    <w:rPr>
                      <w:rFonts w:ascii="Arial" w:hAnsi="Arial" w:cs="Arial"/>
                    </w:rPr>
                    <w:t>年，甚至更长，是一般材料很难替代的，塑钢门窗更是无法比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塑钢门窗市场趋势观察研究预测报告》研究表明在塑钢抢占市场和国外铝门窗厂即将进入市场的双重压力下，消费者放弃铝合金主要是出于对越来越薄的铝材料不放心，如果继续以低质量、低价位产品抢占市场，将很快被市场淘汰出局。企业要生存就必须借助于高科技，加快研制新产品，尽快创立自己的品牌。</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窗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实木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塑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隔热保温和节能环保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耐腐蚀性和抗老化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隔音性能、水密性能和气密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塑钢门窗技术参数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的性能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塑钢门窗的性能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塑钢门窗的质量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塑钢门窗的质量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塑钢门窗五金配件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市场存在问题及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生产</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型材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门窗组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欧式与美式门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原材料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和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业技术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市场现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门窗业的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塑钢门窗生产的总体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塑钢门窗的地区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地区需求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建材企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塑钢门窗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塑钢门窗未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市场价格</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门窗新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窗市场竞争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市场竞争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企业面临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市中国塑钢门窗市场分析</w:t>
                                        </w:r>
                                        <w:r>
                                          <w:rPr>
                                            <w:rFonts w:cs="Arial" w:ascii="Arial" w:hAnsi="Arial"/>
                                            <w:b/>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主要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实业集团常州创佳塑料型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塑钢门窗行业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市场彩色化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彩挤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塑铝复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节能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门窗现状及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钢门窗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建筑装饰业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塑钢门窗应用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钢门窗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建材市场发展趋势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宏观经济发展趋势预测</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区商品房销售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数及其构成</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中城市城镇居民家庭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居民人均纯收入、城镇居民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销售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出口交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国内生产总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各产业生产总值与上年比增加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宜家中国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技术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上悬窗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组装的九个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部推广应用和限制禁止使用技术（建筑门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窗的性能与南方炎热地区建筑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部分主要城市基本风压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螺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德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柯梅令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好佳喜门窗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维卡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世界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硕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鹏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嘉威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洞庭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财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钢门窗业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实德产业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南实业集团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佳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合花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方信集团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捷门窗主要产品及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科塑业有限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员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风集团塑料综合加工能力规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镇居民住房面积及门窗的需求情况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窗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实木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塑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隔热保温和节能环保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耐腐蚀性和抗老化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隔音性能、水密性能和气密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塑钢门窗技术参数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的性能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塑钢门窗的性能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塑钢门窗的质量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塑钢门窗的质量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塑钢门窗五金配件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市场存在问题及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生产</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型材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门窗组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欧式与美式门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原材料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和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业技术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市场现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门窗业的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塑钢门窗生产的总体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塑钢门窗的地区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地区需求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建材企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塑钢门窗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塑钢门窗未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市场价格</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门窗新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窗市场竞争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市场竞争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企业面临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市中国塑钢门窗市场分析</w:t>
                                  </w:r>
                                  <w:r>
                                    <w:rPr>
                                      <w:rFonts w:cs="Arial" w:ascii="Arial" w:hAnsi="Arial"/>
                                      <w:b/>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主要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实业集团常州创佳塑料型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塑钢门窗行业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市场彩色化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彩挤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塑铝复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节能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门窗现状及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钢门窗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建筑装饰业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塑钢门窗应用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钢门窗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建材市场发展趋势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宏观经济发展趋势预测</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区商品房销售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数及其构成</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中城市城镇居民家庭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居民人均纯收入、城镇居民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销售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建材企业累计完成出口交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国内生产总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各产业生产总值与上年比增加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宜家中国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技术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上悬窗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组装的九个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部推广应用和限制禁止使用技术（建筑门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窗的性能与南方炎热地区建筑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部分主要城市基本风压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螺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德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柯梅令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好佳喜门窗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维卡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世界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硕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鹏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嘉威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洞庭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财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钢门窗业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实德产业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海螺型材科技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南实业集团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佳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合花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方信集团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捷门窗主要产品及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科塑业有限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员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新建材集团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风集团塑料综合加工能力规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风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镇居民住房面积及门窗的需求情况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54:00Z</dcterms:modified>
  <cp:revision>29</cp:revision>
  <dc:subject/>
  <dc:title/>
</cp:coreProperties>
</file>