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嵌入式金融终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金融终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金融终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金融终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金融终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金融终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金融终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金融终端国内产品价格走势及影响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嵌入式金融终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金融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金融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金融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嵌入式金融终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金融终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金融终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金融终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嵌入式金融终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嵌入式金融终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嵌入式金融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金融终端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金融终端产业用户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产业用户认知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嵌入式金融终端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嵌入式金融终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金融终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嵌入式金融终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嵌入式金融终端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嵌入式金融终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嵌入式金融终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金融终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金融终端地区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嵌入式金融终端各地区对比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嵌入式金融终端“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嵌入式金融终端“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嵌入式金融终端“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嵌入式金融终端“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金融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金融终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金融终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金融终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金融终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金融终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金融终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金融终端国内产品价格走势及影响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嵌入式金融终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金融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金融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金融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嵌入式金融终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嵌入式金融终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金融终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金融终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金融终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金融终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嵌入式金融终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嵌入式金融终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嵌入式金融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金融终端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金融终端产业用户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产业用户认知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嵌入式金融终端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嵌入式金融终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金融终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金融终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嵌入式金融终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嵌入式金融终端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嵌入式金融终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嵌入式金融终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金融终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金融终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金融终端地区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嵌入式金融终端各地区对比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嵌入式金融终端“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嵌入式金融终端“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嵌入式金融终端“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嵌入式金融终端“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金融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24:00Z</dcterms:modified>
  <cp:revision>29</cp:revision>
  <dc:subject/>
  <dc:title/>
</cp:coreProperties>
</file>