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喜糖及包装市场发展前景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喜糖于何时出现，结婚发喜糖是否在其他国家也盛行，但是，可以肯定的是，喜糖的形式和内容都在不断发展变化。发喜糖已经成为我国现代婚俗的重要组成部分。而在喜糖包装形式不断发展的背后，社会文化的传承和创新是主要推动力。</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70</w:t>
                  </w:r>
                  <w:r>
                    <w:rPr>
                      <w:rFonts w:ascii="Arial" w:hAnsi="Arial" w:cs="Arial"/>
                    </w:rPr>
                    <w:t>年代前期，由于物质匮乏，糖果作为稀罕之物在结婚时馈赠亲友，其意义自然就非常重要。这个时期喜糖本身并没有特定的形式和内容，很少有专门为婚庆设计的糖果。当时糖果的包装并不重要，包装的作用主要还在于区分糖果的种类。而更早的喜糖还没有包装，</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70</w:t>
                  </w:r>
                  <w:r>
                    <w:rPr>
                      <w:rFonts w:ascii="Arial" w:hAnsi="Arial" w:cs="Arial"/>
                    </w:rPr>
                    <w:t>年代以后，糖果的包装虽然丰富了许多，但是，作为包装喜糖的专门设计还是很少见到，这个时期人们大多都喜欢选择物美价廉的杂拌糖作为喜糖。这样，糖果种类不再单一，各类糖果混合在一起五光十色也很好看，特别是用彩色玻璃纸包装的水果糖更夺目。</w:t>
                  </w:r>
                </w:p>
                <w:p>
                  <w:pPr>
                    <w:pStyle w:val="Normal"/>
                    <w:spacing w:lineRule="atLeast" w:line="380"/>
                    <w:ind w:firstLine="420"/>
                    <w:rPr/>
                  </w:pPr>
                  <w:r>
                    <w:rPr>
                      <w:rFonts w:eastAsia="Arial" w:cs="Arial" w:ascii="Arial" w:hAnsi="Arial"/>
                    </w:rPr>
                    <w:t xml:space="preserve">  </w:t>
                  </w:r>
                  <w:r>
                    <w:rPr>
                      <w:rFonts w:ascii="Arial" w:hAnsi="Arial" w:cs="Arial"/>
                    </w:rPr>
                    <w:t>喜糖的消费群体大体分为高中低三个部分，他们对喜糖的要求各不相同。高档消费群体一般指企业主、社会名流、巨额遗产继承人、金领职业人等高收入群体。他们的特点是，对喜糖的要求非常高，不但重视品牌，而且强调个性，存在着一种炫耀心理；中档消费者一般是中等收入的白领人士和工薪阶层。他们的特点是，喜爱价廉物美的喜糖，但对品牌和质量也同样重视；底层消费群是弱势群体，他们的特点是对价格比较敏感，对喜糖的要求就是要传达更多的喜庆。因此，个性化订制锁定的目标人群就目前来看应该是中高两个档次。针对这两个档次消费群体需求的不同，也应有针对性地开发不同的产品。例如，对于高档消费群体来说，印上新郎新娘的照片、带有音乐、包装豪华的盒装高级喜糖更符合他们想展示给来宾最美好、最美妙的感受的需求；而对于中等收入的消费者来说，留有结婚日期的喜糖，以及外包装有工艺或纪念价值的品牌喜糖，更符合其对喜糖的要求。</w:t>
                  </w:r>
                </w:p>
                <w:p>
                  <w:pPr>
                    <w:pStyle w:val="Normal"/>
                    <w:spacing w:lineRule="atLeast" w:line="380"/>
                    <w:ind w:firstLine="420"/>
                    <w:rPr>
                      <w:rFonts w:ascii="Arial" w:hAnsi="Arial" w:cs="Arial"/>
                    </w:rPr>
                  </w:pPr>
                  <w:r>
                    <w:rPr>
                      <w:rFonts w:ascii="Arial" w:hAnsi="Arial" w:cs="Arial"/>
                    </w:rPr>
                    <w:t>目前中国每年有</w:t>
                  </w:r>
                  <w:r>
                    <w:rPr>
                      <w:rFonts w:cs="Arial" w:ascii="Arial" w:hAnsi="Arial"/>
                    </w:rPr>
                    <w:t>800</w:t>
                  </w:r>
                  <w:r>
                    <w:rPr>
                      <w:rFonts w:ascii="Arial" w:hAnsi="Arial" w:cs="Arial"/>
                    </w:rPr>
                    <w:t>多万新人结婚，特别是</w:t>
                  </w:r>
                  <w:r>
                    <w:rPr>
                      <w:rFonts w:cs="Arial" w:ascii="Arial" w:hAnsi="Arial"/>
                    </w:rPr>
                    <w:t>1978</w:t>
                  </w:r>
                  <w:r>
                    <w:rPr>
                      <w:rFonts w:ascii="Arial" w:hAnsi="Arial" w:cs="Arial"/>
                    </w:rPr>
                    <w:t>年～</w:t>
                  </w:r>
                  <w:r>
                    <w:rPr>
                      <w:rFonts w:cs="Arial" w:ascii="Arial" w:hAnsi="Arial"/>
                    </w:rPr>
                    <w:t>1980</w:t>
                  </w:r>
                  <w:r>
                    <w:rPr>
                      <w:rFonts w:ascii="Arial" w:hAnsi="Arial" w:cs="Arial"/>
                    </w:rPr>
                    <w:t>年后出生的“独生子女一代”已相继进入结婚期。在每年</w:t>
                  </w:r>
                  <w:r>
                    <w:rPr>
                      <w:rFonts w:cs="Arial" w:ascii="Arial" w:hAnsi="Arial"/>
                    </w:rPr>
                    <w:t>800</w:t>
                  </w:r>
                  <w:r>
                    <w:rPr>
                      <w:rFonts w:ascii="Arial" w:hAnsi="Arial" w:cs="Arial"/>
                    </w:rPr>
                    <w:t>多万的结婚队伍中，有</w:t>
                  </w:r>
                  <w:r>
                    <w:rPr>
                      <w:rFonts w:cs="Arial" w:ascii="Arial" w:hAnsi="Arial"/>
                    </w:rPr>
                    <w:t>88.4%</w:t>
                  </w:r>
                  <w:r>
                    <w:rPr>
                      <w:rFonts w:ascii="Arial" w:hAnsi="Arial" w:cs="Arial"/>
                    </w:rPr>
                    <w:t>的新人需要拍摄婚纱照；</w:t>
                  </w:r>
                  <w:r>
                    <w:rPr>
                      <w:rFonts w:cs="Arial" w:ascii="Arial" w:hAnsi="Arial"/>
                    </w:rPr>
                    <w:t>49.14%</w:t>
                  </w:r>
                  <w:r>
                    <w:rPr>
                      <w:rFonts w:ascii="Arial" w:hAnsi="Arial" w:cs="Arial"/>
                    </w:rPr>
                    <w:t>的新人计划请婚庆公司；</w:t>
                  </w:r>
                  <w:r>
                    <w:rPr>
                      <w:rFonts w:cs="Arial" w:ascii="Arial" w:hAnsi="Arial"/>
                    </w:rPr>
                    <w:t>78.74%</w:t>
                  </w:r>
                  <w:r>
                    <w:rPr>
                      <w:rFonts w:ascii="Arial" w:hAnsi="Arial" w:cs="Arial"/>
                    </w:rPr>
                    <w:t>的新人准备到酒楼举办婚宴；</w:t>
                  </w:r>
                  <w:r>
                    <w:rPr>
                      <w:rFonts w:cs="Arial" w:ascii="Arial" w:hAnsi="Arial"/>
                    </w:rPr>
                    <w:t>36.83%</w:t>
                  </w:r>
                  <w:r>
                    <w:rPr>
                      <w:rFonts w:ascii="Arial" w:hAnsi="Arial" w:cs="Arial"/>
                    </w:rPr>
                    <w:t>的新人要为新娘购买婚纱；</w:t>
                  </w:r>
                  <w:r>
                    <w:rPr>
                      <w:rFonts w:cs="Arial" w:ascii="Arial" w:hAnsi="Arial"/>
                    </w:rPr>
                    <w:t>67.66%</w:t>
                  </w:r>
                  <w:r>
                    <w:rPr>
                      <w:rFonts w:ascii="Arial" w:hAnsi="Arial" w:cs="Arial"/>
                    </w:rPr>
                    <w:t>的新人将安排蜜月旅游。至少未来</w:t>
                  </w:r>
                  <w:r>
                    <w:rPr>
                      <w:rFonts w:cs="Arial" w:ascii="Arial" w:hAnsi="Arial"/>
                    </w:rPr>
                    <w:t>10</w:t>
                  </w:r>
                  <w:r>
                    <w:rPr>
                      <w:rFonts w:ascii="Arial" w:hAnsi="Arial" w:cs="Arial"/>
                    </w:rPr>
                    <w:t>年都将是婚庆高峰年。“</w:t>
                  </w:r>
                  <w:r>
                    <w:rPr>
                      <w:rFonts w:cs="Arial" w:ascii="Arial" w:hAnsi="Arial"/>
                    </w:rPr>
                    <w:t>80</w:t>
                  </w:r>
                  <w:r>
                    <w:rPr>
                      <w:rFonts w:ascii="Arial" w:hAnsi="Arial" w:cs="Arial"/>
                    </w:rPr>
                    <w:t>后”作为一个庞大的社会群体进入婚育年龄，给这个行业注入了强大的生命力，如果把这个庞大的待婚嫁群体平均分配到</w:t>
                  </w:r>
                  <w:r>
                    <w:rPr>
                      <w:rFonts w:cs="Arial" w:ascii="Arial" w:hAnsi="Arial"/>
                    </w:rPr>
                    <w:t>10</w:t>
                  </w:r>
                  <w:r>
                    <w:rPr>
                      <w:rFonts w:ascii="Arial" w:hAnsi="Arial" w:cs="Arial"/>
                    </w:rPr>
                    <w:t>年当中陆续完婚，每年也有</w:t>
                  </w:r>
                  <w:r>
                    <w:rPr>
                      <w:rFonts w:cs="Arial" w:ascii="Arial" w:hAnsi="Arial"/>
                    </w:rPr>
                    <w:t>1400</w:t>
                  </w:r>
                  <w:r>
                    <w:rPr>
                      <w:rFonts w:ascii="Arial" w:hAnsi="Arial" w:cs="Arial"/>
                    </w:rPr>
                    <w:t>万对新人，因此婚庆市场被业内人士称为“甜蜜金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业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民生活水平提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出口退税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业运行态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产业运行总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高档品牌的喜糖主要是进口的巧克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顶级喜糖由著名酒店的甜品厨师亲自制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消费频率低，但消费额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喜糖市场规模足以支撑糖果企业生产量的半壁江山</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业热点问题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季度市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喜糖不能金玉其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喜糖及包装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喜糖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喜糖主要省市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需求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进出口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糖果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深度调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消费者心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消费群体及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高档消费群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档消费群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底层消费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种类及市场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礼品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个性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包装材料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卡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档铜版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薄型的硬板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绸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塑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丝带和细木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的包装造型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营销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营销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定点上门推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当前糖果行业渠道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渠道结构复杂，细分重复交叉覆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橄榄型的渠道模式导致竞争异常激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的形态与消费特性导致了渠道分布的的狭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市场的竞争导致的市场层级更加深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从自然型的高端放货到终端型精耕等多类型销售模式的存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销售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分销联合的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没有真正意义上的喜糖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突破了季节性限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聚焦资源，四两拨千斤</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竞争新格局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竞争总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竞争力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渠道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销售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服务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品牌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区域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优势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相关产业运行探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包装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喜糖包装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喜糖包装设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喜糖包装市场运行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糖果包装的演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发展态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糖果业步入调整时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中国糖果业前景、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打造喜糖品牌关键在于包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婚庆产业增长前景看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喜糖及包装产业前景展望与趋势预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业前景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个性化定制喜糖的方式将是未来喜糖市场的发展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市场运行态势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喜糖及巧克力包装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喜糖及包装产业投资战略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喜糖及包装行业投资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喜糖及包装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喜糖及包装投资风险及防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改革开放以来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改革开放以来中国城乡居民恩格尔系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中国喜糖产量增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中国喜糖主要省市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中国喜糖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喜糖及包装行业华北区域竞争力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喜糖及包装行业东北区域竞争力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喜糖及包装行业华东区域竞争力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喜糖及包装行业华中区域竞争力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喜糖及包装行业华南区域竞争力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喜糖及包装行业西北区域竞争力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喜糖及包装行业华南区域竞争力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江苏今世缘糖果食品有限公司营收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江苏今世缘糖果食品有限公司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江苏今世缘糖果食品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江苏今世缘糖果食品有限公司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江苏今世缘糖果食品有限公司负债能力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江苏今世缘糖果食品有限公司费用成本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东莞徐记食品有限公司营收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东莞徐记食品有限公司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东莞徐记食品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东莞徐记食品有限公司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东莞徐记食品有限公司负债能力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东莞徐记食品有限公司费用成本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爱芬食品（嘉兴）有限公司营收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爱芬食品（嘉兴）有限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爱芬食品（嘉兴）有限公司盈利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爱芬食品（嘉兴）有限公司资产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爱芬食品（嘉兴）有限公司负债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爱芬食品（嘉兴）有限公司费用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上海冠生园食品有限公司营收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上海冠生园食品有限公司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上海冠生园食品有限公司盈利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上海冠生园食品有限公司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上海冠生园食品有限公司负债能力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上海冠生园食品有限公司费用成本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福建金冠食品有限公司营收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福建金冠食品有限公司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福建金冠食品有限公司盈利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福建金冠食品有限公司资产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福建金冠食品有限公司负债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福建金冠食品有限公司费用成本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福建雅客食品有限公司营收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福建雅客食品有限公司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福建雅客食品有限公司盈利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福建雅客食品有限公司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福建雅客食品有限公司负债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福建雅客食品有限公司费用成本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湖北旺旺食品有限公司营收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湖北旺旺食品有限公司盈利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湖北旺旺食品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湖北旺旺食品有限公司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湖北旺旺食品有限公司负债能力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湖北旺旺食品有限公司费用成本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沈阳金丝猴食品有限公司营收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沈阳金丝猴食品有限公司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沈阳金丝猴食品有限公司盈利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沈阳金丝猴食品有限公司资产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沈阳金丝猴食品有限公司负债能力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沈阳金丝猴食品有限公司费用成本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沈阳金丝猴食品有限公司营收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沈阳金丝猴食品有限公司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沈阳金丝猴食品有限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沈阳金丝猴食品有限公司资产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沈阳金丝猴食品有限公司负债能力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沈阳金丝猴食品有限公司费用成本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9</w:t>
                                        </w:r>
                                        <w:r>
                                          <w:rPr>
                                            <w:rFonts w:ascii="Arial" w:hAnsi="Arial" w:cs="Arial"/>
                                            <w:color w:val="000000"/>
                                            <w:szCs w:val="21"/>
                                          </w:rPr>
                                          <w:t>年中国糖果产量增长及</w:t>
                                        </w:r>
                                        <w:r>
                                          <w:rPr>
                                            <w:rFonts w:cs="Arial" w:ascii="Arial" w:hAnsi="Arial"/>
                                            <w:color w:val="000000"/>
                                            <w:szCs w:val="21"/>
                                          </w:rPr>
                                          <w:t>2010-2013</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业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民生活水平提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出口退税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业运行态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产业运行总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高档品牌的喜糖主要是进口的巧克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顶级喜糖由著名酒店的甜品厨师亲自制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消费频率低，但消费额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喜糖市场规模足以支撑糖果企业生产量的半壁江山</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业热点问题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季度市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喜糖不能金玉其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喜糖及包装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喜糖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喜糖主要省市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需求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进出口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糖果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深度调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消费者心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消费群体及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高档消费群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档消费群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底层消费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种类及市场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礼品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个性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包装材料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卡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档铜版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薄型的硬板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绸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塑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丝带和细木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的包装造型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营销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营销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定点上门推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当前糖果行业渠道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渠道结构复杂，细分重复交叉覆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橄榄型的渠道模式导致竞争异常激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的形态与消费特性导致了渠道分布的的狭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市场的竞争导致的市场层级更加深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从自然型的高端放货到终端型精耕等多类型销售模式的存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销售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分销联合的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没有真正意义上的喜糖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突破了季节性限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聚焦资源，四两拨千斤</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竞争新格局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竞争总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竞争力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渠道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销售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服务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品牌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及包装市场区域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市场优势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营收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负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费用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喜糖及包装相关产业运行探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包装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喜糖包装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喜糖包装设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喜糖包装市场运行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糖果包装的演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发展态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糖果业步入调整时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中国糖果业前景、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打造喜糖品牌关键在于包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婚庆产业增长前景看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喜糖及包装产业前景展望与趋势预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业前景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个性化定制喜糖的方式将是未来喜糖市场的发展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市场运行态势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喜糖及巧克力包装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喜糖及包装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喜糖及包装产业投资战略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喜糖及包装行业投资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喜糖及包装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喜糖及包装投资风险及防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改革开放以来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改革开放以来中国城乡居民恩格尔系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中国喜糖产量增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中国喜糖主要省市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中国喜糖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喜糖及包装行业华北区域竞争力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喜糖及包装行业东北区域竞争力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喜糖及包装行业华东区域竞争力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喜糖及包装行业华中区域竞争力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喜糖及包装行业华南区域竞争力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喜糖及包装行业西北区域竞争力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喜糖及包装行业华南区域竞争力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江苏今世缘糖果食品有限公司营收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江苏今世缘糖果食品有限公司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江苏今世缘糖果食品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江苏今世缘糖果食品有限公司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江苏今世缘糖果食品有限公司负债能力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江苏今世缘糖果食品有限公司费用成本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东莞徐记食品有限公司营收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东莞徐记食品有限公司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东莞徐记食品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东莞徐记食品有限公司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东莞徐记食品有限公司负债能力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东莞徐记食品有限公司费用成本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爱芬食品（嘉兴）有限公司营收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爱芬食品（嘉兴）有限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爱芬食品（嘉兴）有限公司盈利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爱芬食品（嘉兴）有限公司资产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爱芬食品（嘉兴）有限公司负债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爱芬食品（嘉兴）有限公司费用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上海冠生园食品有限公司营收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上海冠生园食品有限公司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上海冠生园食品有限公司盈利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上海冠生园食品有限公司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上海冠生园食品有限公司负债能力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上海冠生园食品有限公司费用成本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福建金冠食品有限公司营收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福建金冠食品有限公司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福建金冠食品有限公司盈利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福建金冠食品有限公司资产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福建金冠食品有限公司负债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福建金冠食品有限公司费用成本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福建雅客食品有限公司营收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福建雅客食品有限公司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福建雅客食品有限公司盈利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福建雅客食品有限公司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福建雅客食品有限公司负债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福建雅客食品有限公司费用成本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湖北旺旺食品有限公司营收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湖北旺旺食品有限公司盈利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湖北旺旺食品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湖北旺旺食品有限公司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湖北旺旺食品有限公司负债能力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湖北旺旺食品有限公司费用成本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沈阳金丝猴食品有限公司营收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沈阳金丝猴食品有限公司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沈阳金丝猴食品有限公司盈利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沈阳金丝猴食品有限公司资产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沈阳金丝猴食品有限公司负债能力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沈阳金丝猴食品有限公司费用成本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沈阳金丝猴食品有限公司营收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沈阳金丝猴食品有限公司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沈阳金丝猴食品有限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沈阳金丝猴食品有限公司资产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沈阳金丝猴食品有限公司负债能力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沈阳金丝猴食品有限公司费用成本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9</w:t>
                                  </w:r>
                                  <w:r>
                                    <w:rPr>
                                      <w:rFonts w:ascii="Arial" w:hAnsi="Arial" w:cs="Arial"/>
                                      <w:color w:val="000000"/>
                                      <w:szCs w:val="21"/>
                                    </w:rPr>
                                    <w:t>年中国糖果产量增长及</w:t>
                                  </w:r>
                                  <w:r>
                                    <w:rPr>
                                      <w:rFonts w:cs="Arial" w:ascii="Arial" w:hAnsi="Arial"/>
                                      <w:color w:val="000000"/>
                                      <w:szCs w:val="21"/>
                                    </w:rPr>
                                    <w:t>2010-2013</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08:00Z</dcterms:modified>
  <cp:revision>29</cp:revision>
  <dc:subject/>
  <dc:title/>
</cp:coreProperties>
</file>