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皮鞋市场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制鞋市场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相关知识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鞋的定义及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鞋的材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的工艺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制造相关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底部件的质量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鞋的诞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国际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鞋类市场细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鞋类市场消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鞋业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鞋业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鞋发展驱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行业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鞋行业的发展瓶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鞋企业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鞋业品牌的四大缺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鞋行业终端存在的危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鞋行业发展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企业提高核心能力的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鞋业终端变革的应对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发展的人才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企业规避反倾销指控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业对外贸易</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中国鞋业对外贸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中国鞋业对外贸易量值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中国鞋业对外贸易结构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东莞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镇江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2009 </w:t>
                                        </w:r>
                                        <w:r>
                                          <w:rPr>
                                            <w:rFonts w:ascii="Arial" w:hAnsi="Arial" w:cs="Arial"/>
                                            <w:color w:val="000000"/>
                                            <w:szCs w:val="21"/>
                                          </w:rPr>
                                          <w:t>江西地区鞋业对外贸易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2009</w:t>
                                        </w:r>
                                        <w:r>
                                          <w:rPr>
                                            <w:rFonts w:ascii="Arial" w:hAnsi="Arial" w:cs="Arial"/>
                                            <w:color w:val="000000"/>
                                            <w:szCs w:val="21"/>
                                          </w:rPr>
                                          <w:t>年中国皮鞋对外贸易及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中国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广东省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深圳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东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温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河南焦作鞋业对外贸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制造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制造行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产品实施新的行业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7</w:t>
                                        </w:r>
                                        <w:r>
                                          <w:rPr>
                                            <w:rFonts w:ascii="Arial" w:hAnsi="Arial" w:cs="Arial"/>
                                            <w:color w:val="000000"/>
                                            <w:szCs w:val="21"/>
                                          </w:rPr>
                                          <w:t>年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对中国皮鞋制造行业反倾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对中国皮鞋制造行业反倾销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反倾销对中国皮鞋制造区域市场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加征关税对中国皮鞋出口影响明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鞋企以合成皮鞋破解欧盟反倾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制造行业的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小皮鞋企业面临的危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老年人皮鞋存在市场空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皮鞋产品质量问题严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鞋企业反倾销应对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皮鞋制造行业生产数据</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中国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我国华北地区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我国华中地区皮鞋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 2009</w:t>
                                        </w:r>
                                        <w:r>
                                          <w:rPr>
                                            <w:rFonts w:ascii="Arial" w:hAnsi="Arial" w:cs="Arial"/>
                                            <w:color w:val="000000"/>
                                            <w:szCs w:val="21"/>
                                          </w:rPr>
                                          <w:t>我国华南地区皮鞋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 2009</w:t>
                                        </w:r>
                                        <w:r>
                                          <w:rPr>
                                            <w:rFonts w:ascii="Arial" w:hAnsi="Arial" w:cs="Arial"/>
                                            <w:color w:val="000000"/>
                                            <w:szCs w:val="21"/>
                                          </w:rPr>
                                          <w:t>我国西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 2009</w:t>
                                        </w:r>
                                        <w:r>
                                          <w:rPr>
                                            <w:rFonts w:ascii="Arial" w:hAnsi="Arial" w:cs="Arial"/>
                                            <w:color w:val="000000"/>
                                            <w:szCs w:val="21"/>
                                          </w:rPr>
                                          <w:t>我国西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纺织服装、鞋、帽制造业经济数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纺织服装、鞋、帽制造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纺织服装、鞋、帽制造业产成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我国纺织服装、鞋、帽制造业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我国纺织服装、鞋、帽制造业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我国纺织服装、鞋、帽制造业成本费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纺织服装、鞋、帽制造业销售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我国纺织服装、鞋、帽制造业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我国纺织服装、鞋、帽制造业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我国纺织服装、鞋、帽制造业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我国纺织服装、鞋、帽制造业资产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纺织服装、鞋、帽制造业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我国纺织服装、鞋、帽制造业负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07-2009</w:t>
                                        </w:r>
                                        <w:r>
                                          <w:rPr>
                                            <w:rFonts w:ascii="Arial" w:hAnsi="Arial" w:cs="Arial"/>
                                            <w:color w:val="000000"/>
                                            <w:szCs w:val="21"/>
                                          </w:rPr>
                                          <w:t>年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07-2009</w:t>
                                        </w:r>
                                        <w:r>
                                          <w:rPr>
                                            <w:rFonts w:ascii="Arial" w:hAnsi="Arial" w:cs="Arial"/>
                                            <w:color w:val="000000"/>
                                            <w:szCs w:val="21"/>
                                          </w:rPr>
                                          <w:t>年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我国纺织服装、鞋、帽制造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我国纺织服装、鞋、帽制造业效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年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2009</w:t>
                                        </w:r>
                                        <w:r>
                                          <w:rPr>
                                            <w:rFonts w:ascii="Arial" w:hAnsi="Arial" w:cs="Arial"/>
                                            <w:color w:val="000000"/>
                                            <w:szCs w:val="21"/>
                                          </w:rPr>
                                          <w:t>年我国纺织服装、鞋、帽制造业亏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2009</w:t>
                                        </w:r>
                                        <w:r>
                                          <w:rPr>
                                            <w:rFonts w:ascii="Arial" w:hAnsi="Arial" w:cs="Arial"/>
                                            <w:color w:val="000000"/>
                                            <w:szCs w:val="21"/>
                                          </w:rPr>
                                          <w:t>年我国纺织服装、鞋、帽制造业不同规模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82009</w:t>
                                        </w:r>
                                        <w:r>
                                          <w:rPr>
                                            <w:rFonts w:ascii="Arial" w:hAnsi="Arial" w:cs="Arial"/>
                                            <w:color w:val="000000"/>
                                            <w:szCs w:val="21"/>
                                          </w:rPr>
                                          <w:t>年我国纺织服装、鞋、帽制造业收入前十家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纺织服装、鞋、帽制造业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制造原材料供应</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毛皮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中毛皮企业应对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毛皮行业面临的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毛皮行业发展的任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一五”毛皮业发展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革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影响皮革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冲击意大利皮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下浙江皮革经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危机下皮革贸易关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皮革行业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皮革行业发展的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革化学品工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皮革化工材料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皮革化学品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皮革化学品与国外的差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革化学品行业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环保型皮革化学品是未来发展主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替代产品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胶鞋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胶鞋行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胶鞋技术国内外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中国胶鞋行业发展思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胶鞋行业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行业发展历史</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运动鞋行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运动鞋品牌五大突围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鞋行业的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鞋类产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料鞋行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布鞋行业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类市场消费者</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五大城市鞋类市场消费者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鞋类产品及品牌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类品牌消费者行为和习惯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鞋类品牌消费者消费特征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五大城市鞋类消费者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cs="Arial" w:ascii="Arial" w:hAnsi="Arial"/>
                                            <w:b/>
                                            <w:color w:val="000000"/>
                                            <w:szCs w:val="21"/>
                                          </w:rPr>
                                          <w:t>/</w:t>
                                        </w:r>
                                        <w:r>
                                          <w:rPr>
                                            <w:rFonts w:ascii="Arial" w:hAnsi="Arial" w:cs="Arial"/>
                                            <w:b/>
                                            <w:color w:val="000000"/>
                                            <w:szCs w:val="21"/>
                                          </w:rPr>
                                          <w:t>主要品牌</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宝国际控股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百丽国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九兴控股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达芙妮国际集团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盈进集团控股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信国际控股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信达集团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耐力国际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制造行业发展趋势</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业未来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鞋企业未来的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鞋业终端的五大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制造发展趋势及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业“东鞋西移”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皮鞋产品的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美容行业未来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附录一：鞋类标准目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二：关于皮鞋产品标识标注内容规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皮鞋企业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皮鞋企业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7</w:t>
                                        </w:r>
                                        <w:r>
                                          <w:rPr>
                                            <w:rFonts w:ascii="Arial" w:hAnsi="Arial" w:cs="Arial"/>
                                            <w:color w:val="000000"/>
                                            <w:szCs w:val="21"/>
                                          </w:rPr>
                                          <w:t>年中国皮鞋产量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皮鞋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皮鞋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皮鞋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皮鞋产量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省皮鞋产量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累计产成品</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累计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累计产品销售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累计产品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累计产品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累计产品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累计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累计负债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未提示认知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偏好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描述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最主要认知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主要认知渠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认知渠道接受度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曾经购买及日后考虑购买鞋类产品品牌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最经常购买和选择替代的鞋类产品品牌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购买渠道选择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类别购买选择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及皮具类产品购买决策影响因素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购物理念测评及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年龄分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性别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学历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家庭月平均收入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丽宝国际公司损益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丽宝国际公司现金流量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丽宝国际公司资产负债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丽国际公司现金流量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丽国际公司资产负债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丽宝国际公司损益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兴控股公司损益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兴控股公司现金流量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兴控股公司资产负债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达芙妮国际公司现金流量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达芙妮国际公司资产负债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盈进公司现金流量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盈进公司资产负债数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创信国际控股公司损益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创信国际控股公司现金流量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创信国际控股公司资产负债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利信达公司损益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利信达公司现金流量数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利信达公司资产负债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力公司现金流量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力公司资产负债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力公司资产损益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主流业态的优缺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制鞋市场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相关知识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鞋的定义及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鞋的材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的工艺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制造相关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底部件的质量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鞋的诞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国际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鞋类市场细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鞋类市场消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鞋业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鞋业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鞋发展驱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行业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鞋行业的发展瓶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鞋企业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鞋业品牌的四大缺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鞋行业终端存在的危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鞋行业发展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企业提高核心能力的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鞋业终端变革的应对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发展的人才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企业规避反倾销指控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业对外贸易</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中国鞋业对外贸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中国鞋业对外贸易量值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中国鞋业对外贸易结构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东莞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镇江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2009 </w:t>
                                  </w:r>
                                  <w:r>
                                    <w:rPr>
                                      <w:rFonts w:ascii="Arial" w:hAnsi="Arial" w:cs="Arial"/>
                                      <w:color w:val="000000"/>
                                      <w:szCs w:val="21"/>
                                    </w:rPr>
                                    <w:t>江西地区鞋业对外贸易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2009</w:t>
                                  </w:r>
                                  <w:r>
                                    <w:rPr>
                                      <w:rFonts w:ascii="Arial" w:hAnsi="Arial" w:cs="Arial"/>
                                      <w:color w:val="000000"/>
                                      <w:szCs w:val="21"/>
                                    </w:rPr>
                                    <w:t>年中国皮鞋对外贸易及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中国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广东省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深圳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东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温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河南焦作鞋业对外贸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制造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制造行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产品实施新的行业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7</w:t>
                                  </w:r>
                                  <w:r>
                                    <w:rPr>
                                      <w:rFonts w:ascii="Arial" w:hAnsi="Arial" w:cs="Arial"/>
                                      <w:color w:val="000000"/>
                                      <w:szCs w:val="21"/>
                                    </w:rPr>
                                    <w:t>年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对中国皮鞋制造行业反倾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对中国皮鞋制造行业反倾销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反倾销对中国皮鞋制造区域市场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加征关税对中国皮鞋出口影响明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鞋企以合成皮鞋破解欧盟反倾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制造行业的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小皮鞋企业面临的危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老年人皮鞋存在市场空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皮鞋产品质量问题严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鞋企业反倾销应对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皮鞋制造行业生产数据</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中国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我国华北地区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我国华中地区皮鞋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 2009</w:t>
                                  </w:r>
                                  <w:r>
                                    <w:rPr>
                                      <w:rFonts w:ascii="Arial" w:hAnsi="Arial" w:cs="Arial"/>
                                      <w:color w:val="000000"/>
                                      <w:szCs w:val="21"/>
                                    </w:rPr>
                                    <w:t>我国华南地区皮鞋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 2009</w:t>
                                  </w:r>
                                  <w:r>
                                    <w:rPr>
                                      <w:rFonts w:ascii="Arial" w:hAnsi="Arial" w:cs="Arial"/>
                                      <w:color w:val="000000"/>
                                      <w:szCs w:val="21"/>
                                    </w:rPr>
                                    <w:t>我国西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 2009</w:t>
                                  </w:r>
                                  <w:r>
                                    <w:rPr>
                                      <w:rFonts w:ascii="Arial" w:hAnsi="Arial" w:cs="Arial"/>
                                      <w:color w:val="000000"/>
                                      <w:szCs w:val="21"/>
                                    </w:rPr>
                                    <w:t>我国西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纺织服装、鞋、帽制造业经济数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纺织服装、鞋、帽制造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纺织服装、鞋、帽制造业产成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我国纺织服装、鞋、帽制造业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我国纺织服装、鞋、帽制造业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我国纺织服装、鞋、帽制造业成本费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纺织服装、鞋、帽制造业销售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我国纺织服装、鞋、帽制造业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我国纺织服装、鞋、帽制造业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我国纺织服装、鞋、帽制造业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我国纺织服装、鞋、帽制造业资产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纺织服装、鞋、帽制造业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我国纺织服装、鞋、帽制造业负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07-2009</w:t>
                                  </w:r>
                                  <w:r>
                                    <w:rPr>
                                      <w:rFonts w:ascii="Arial" w:hAnsi="Arial" w:cs="Arial"/>
                                      <w:color w:val="000000"/>
                                      <w:szCs w:val="21"/>
                                    </w:rPr>
                                    <w:t>年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07-2009</w:t>
                                  </w:r>
                                  <w:r>
                                    <w:rPr>
                                      <w:rFonts w:ascii="Arial" w:hAnsi="Arial" w:cs="Arial"/>
                                      <w:color w:val="000000"/>
                                      <w:szCs w:val="21"/>
                                    </w:rPr>
                                    <w:t>年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我国纺织服装、鞋、帽制造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我国纺织服装、鞋、帽制造业效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年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2009</w:t>
                                  </w:r>
                                  <w:r>
                                    <w:rPr>
                                      <w:rFonts w:ascii="Arial" w:hAnsi="Arial" w:cs="Arial"/>
                                      <w:color w:val="000000"/>
                                      <w:szCs w:val="21"/>
                                    </w:rPr>
                                    <w:t>年我国纺织服装、鞋、帽制造业亏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2009</w:t>
                                  </w:r>
                                  <w:r>
                                    <w:rPr>
                                      <w:rFonts w:ascii="Arial" w:hAnsi="Arial" w:cs="Arial"/>
                                      <w:color w:val="000000"/>
                                      <w:szCs w:val="21"/>
                                    </w:rPr>
                                    <w:t>年我国纺织服装、鞋、帽制造业不同规模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82009</w:t>
                                  </w:r>
                                  <w:r>
                                    <w:rPr>
                                      <w:rFonts w:ascii="Arial" w:hAnsi="Arial" w:cs="Arial"/>
                                      <w:color w:val="000000"/>
                                      <w:szCs w:val="21"/>
                                    </w:rPr>
                                    <w:t>年我国纺织服装、鞋、帽制造业收入前十家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纺织服装、鞋、帽制造业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制造原材料供应</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毛皮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中毛皮企业应对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毛皮行业面临的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毛皮行业发展的任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一五”毛皮业发展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革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影响皮革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冲击意大利皮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下浙江皮革经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危机下皮革贸易关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皮革行业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皮革行业发展的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革化学品工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皮革化工材料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皮革化学品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皮革化学品与国外的差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革化学品行业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环保型皮革化学品是未来发展主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替代产品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胶鞋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胶鞋行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胶鞋技术国内外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中国胶鞋行业发展思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胶鞋行业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行业发展历史</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运动鞋行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运动鞋品牌五大突围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鞋行业的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鞋类产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料鞋行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布鞋行业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类市场消费者</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五大城市鞋类市场消费者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鞋类产品及品牌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类品牌消费者行为和习惯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鞋类品牌消费者消费特征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五大城市鞋类消费者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cs="Arial" w:ascii="Arial" w:hAnsi="Arial"/>
                                      <w:b/>
                                      <w:color w:val="000000"/>
                                      <w:szCs w:val="21"/>
                                    </w:rPr>
                                    <w:t>/</w:t>
                                  </w:r>
                                  <w:r>
                                    <w:rPr>
                                      <w:rFonts w:ascii="Arial" w:hAnsi="Arial" w:cs="Arial"/>
                                      <w:b/>
                                      <w:color w:val="000000"/>
                                      <w:szCs w:val="21"/>
                                    </w:rPr>
                                    <w:t>主要品牌</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宝国际控股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百丽国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九兴控股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达芙妮国际集团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盈进集团控股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信国际控股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信达集团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耐力国际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制造行业发展趋势</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业未来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鞋企业未来的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鞋业终端的五大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制造发展趋势及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业“东鞋西移”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皮鞋产品的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美容行业未来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附录一：鞋类标准目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二：关于皮鞋产品标识标注内容规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皮鞋企业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皮鞋企业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7</w:t>
                                  </w:r>
                                  <w:r>
                                    <w:rPr>
                                      <w:rFonts w:ascii="Arial" w:hAnsi="Arial" w:cs="Arial"/>
                                      <w:color w:val="000000"/>
                                      <w:szCs w:val="21"/>
                                    </w:rPr>
                                    <w:t>年中国皮鞋产量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皮鞋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皮鞋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皮鞋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皮鞋产量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省皮鞋产量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累计产成品</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累计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累计产品销售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累计产品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累计产品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累计产品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累计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累计负债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未提示认知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偏好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描述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最主要认知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主要认知渠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认知渠道接受度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曾经购买及日后考虑购买鞋类产品品牌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最经常购买和选择替代的鞋类产品品牌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购买渠道选择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类别购买选择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及皮具类产品购买决策影响因素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购物理念测评及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年龄分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性别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学历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家庭月平均收入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丽宝国际公司损益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丽宝国际公司现金流量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丽宝国际公司资产负债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丽国际公司现金流量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丽国际公司资产负债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丽宝国际公司损益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兴控股公司损益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兴控股公司现金流量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兴控股公司资产负债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达芙妮国际公司现金流量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达芙妮国际公司资产负债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盈进公司现金流量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盈进公司资产负债数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创信国际控股公司损益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创信国际控股公司现金流量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创信国际控股公司资产负债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利信达公司损益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利信达公司现金流量数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利信达公司资产负债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力公司现金流量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力公司资产负债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力公司资产损益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主流业态的优缺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6:58:00Z</dcterms:modified>
  <cp:revision>29</cp:revision>
  <dc:subject/>
  <dc:title/>
</cp:coreProperties>
</file>