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络游戏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0</w:t>
                  </w:r>
                  <w:r>
                    <w:rPr>
                      <w:rFonts w:ascii="Arial" w:hAnsi="Arial" w:cs="Arial"/>
                    </w:rPr>
                    <w:t>年运营第一款网络游戏以来，我国网络游戏产业经过十年的发展，已经形成了日益完善的产业链和相对成熟的产业发展环境，并始终保持着快速增长的态势，尤其是在国际金融危机的持续影响下，我国网络游戏出版产业在</w:t>
                  </w:r>
                  <w:r>
                    <w:rPr>
                      <w:rFonts w:cs="Arial" w:ascii="Arial" w:hAnsi="Arial"/>
                    </w:rPr>
                    <w:t>2009</w:t>
                  </w:r>
                  <w:r>
                    <w:rPr>
                      <w:rFonts w:ascii="Arial" w:hAnsi="Arial" w:cs="Arial"/>
                    </w:rPr>
                    <w:t>年依然取得了令世人瞩目的成绩。《</w:t>
                  </w:r>
                  <w:r>
                    <w:rPr>
                      <w:rFonts w:cs="Arial" w:ascii="Arial" w:hAnsi="Arial"/>
                    </w:rPr>
                    <w:t>2011</w:t>
                  </w:r>
                  <w:r>
                    <w:rPr>
                      <w:rFonts w:ascii="Arial" w:hAnsi="Arial" w:cs="Arial"/>
                    </w:rPr>
                    <w:t>中国网络游戏市场趋势观察研究预测报告》数据显示：</w:t>
                  </w:r>
                  <w:r>
                    <w:rPr>
                      <w:rFonts w:cs="Arial" w:ascii="Arial" w:hAnsi="Arial"/>
                    </w:rPr>
                    <w:t>2009</w:t>
                  </w:r>
                  <w:r>
                    <w:rPr>
                      <w:rFonts w:ascii="Arial" w:hAnsi="Arial" w:cs="Arial"/>
                    </w:rPr>
                    <w:t>年我国网络游戏市场实际销售收入达到</w:t>
                  </w:r>
                  <w:r>
                    <w:rPr>
                      <w:rFonts w:cs="Arial" w:ascii="Arial" w:hAnsi="Arial"/>
                    </w:rPr>
                    <w:t>256.2</w:t>
                  </w:r>
                  <w:r>
                    <w:rPr>
                      <w:rFonts w:ascii="Arial" w:hAnsi="Arial" w:cs="Arial"/>
                    </w:rPr>
                    <w:t>亿元，比</w:t>
                  </w:r>
                  <w:r>
                    <w:rPr>
                      <w:rFonts w:cs="Arial" w:ascii="Arial" w:hAnsi="Arial"/>
                    </w:rPr>
                    <w:t>2009</w:t>
                  </w:r>
                  <w:r>
                    <w:rPr>
                      <w:rFonts w:ascii="Arial" w:hAnsi="Arial" w:cs="Arial"/>
                    </w:rPr>
                    <w:t>年增长了</w:t>
                  </w:r>
                  <w:r>
                    <w:rPr>
                      <w:rFonts w:cs="Arial" w:ascii="Arial" w:hAnsi="Arial"/>
                    </w:rPr>
                    <w:t>39.4%</w:t>
                  </w:r>
                  <w:r>
                    <w:rPr>
                      <w:rFonts w:ascii="Arial" w:hAnsi="Arial" w:cs="Arial"/>
                    </w:rPr>
                    <w:t>，并带动电信、</w:t>
                  </w:r>
                  <w:r>
                    <w:rPr>
                      <w:rFonts w:cs="Arial" w:ascii="Arial" w:hAnsi="Arial"/>
                    </w:rPr>
                    <w:t>IT</w:t>
                  </w:r>
                  <w:r>
                    <w:rPr>
                      <w:rFonts w:ascii="Arial" w:hAnsi="Arial" w:cs="Arial"/>
                    </w:rPr>
                    <w:t>、传统出版等相关产业产值近</w:t>
                  </w:r>
                  <w:r>
                    <w:rPr>
                      <w:rFonts w:cs="Arial" w:ascii="Arial" w:hAnsi="Arial"/>
                    </w:rPr>
                    <w:t>550</w:t>
                  </w:r>
                  <w:r>
                    <w:rPr>
                      <w:rFonts w:ascii="Arial" w:hAnsi="Arial" w:cs="Arial"/>
                    </w:rPr>
                    <w:t>亿元。其中网页游戏和休闲游戏的市场表现尤为突出，市场规模分别为</w:t>
                  </w:r>
                  <w:r>
                    <w:rPr>
                      <w:rFonts w:cs="Arial" w:ascii="Arial" w:hAnsi="Arial"/>
                    </w:rPr>
                    <w:t>12</w:t>
                  </w:r>
                  <w:r>
                    <w:rPr>
                      <w:rFonts w:ascii="Arial" w:hAnsi="Arial" w:cs="Arial"/>
                    </w:rPr>
                    <w:t>亿元和</w:t>
                  </w:r>
                  <w:r>
                    <w:rPr>
                      <w:rFonts w:cs="Arial" w:ascii="Arial" w:hAnsi="Arial"/>
                    </w:rPr>
                    <w:t>59.9</w:t>
                  </w:r>
                  <w:r>
                    <w:rPr>
                      <w:rFonts w:ascii="Arial" w:hAnsi="Arial" w:cs="Arial"/>
                    </w:rPr>
                    <w:t>亿元，同比分别增长了</w:t>
                  </w:r>
                  <w:r>
                    <w:rPr>
                      <w:rFonts w:cs="Arial" w:ascii="Arial" w:hAnsi="Arial"/>
                    </w:rPr>
                    <w:t>150%</w:t>
                  </w:r>
                  <w:r>
                    <w:rPr>
                      <w:rFonts w:ascii="Arial" w:hAnsi="Arial" w:cs="Arial"/>
                    </w:rPr>
                    <w:t>和</w:t>
                  </w:r>
                  <w:r>
                    <w:rPr>
                      <w:rFonts w:cs="Arial" w:ascii="Arial" w:hAnsi="Arial"/>
                    </w:rPr>
                    <w:t>112.4%</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网络游戏市场趋势观察研究预测报告》中数据表明：</w:t>
                  </w:r>
                  <w:r>
                    <w:rPr>
                      <w:rFonts w:cs="Arial" w:ascii="Arial" w:hAnsi="Arial"/>
                    </w:rPr>
                    <w:t>2009</w:t>
                  </w:r>
                  <w:r>
                    <w:rPr>
                      <w:rFonts w:ascii="Arial" w:hAnsi="Arial" w:cs="Arial"/>
                    </w:rPr>
                    <w:t>年，在实施中国民族网络游戏工程等一系列政策和措施的推动下，我国民族网络游戏原创力量继续保持了强劲的竞争优势。</w:t>
                  </w:r>
                  <w:r>
                    <w:rPr>
                      <w:rFonts w:cs="Arial" w:ascii="Arial" w:hAnsi="Arial"/>
                    </w:rPr>
                    <w:t>2009</w:t>
                  </w:r>
                  <w:r>
                    <w:rPr>
                      <w:rFonts w:ascii="Arial" w:hAnsi="Arial" w:cs="Arial"/>
                    </w:rPr>
                    <w:t>年我国自主研发的民族网络游戏市场，实际销售收入为</w:t>
                  </w:r>
                  <w:r>
                    <w:rPr>
                      <w:rFonts w:cs="Arial" w:ascii="Arial" w:hAnsi="Arial"/>
                    </w:rPr>
                    <w:t>165.25</w:t>
                  </w:r>
                  <w:r>
                    <w:rPr>
                      <w:rFonts w:ascii="Arial" w:hAnsi="Arial" w:cs="Arial"/>
                    </w:rPr>
                    <w:t>亿元，比</w:t>
                  </w:r>
                  <w:r>
                    <w:rPr>
                      <w:rFonts w:cs="Arial" w:ascii="Arial" w:hAnsi="Arial"/>
                    </w:rPr>
                    <w:t>2009</w:t>
                  </w:r>
                  <w:r>
                    <w:rPr>
                      <w:rFonts w:ascii="Arial" w:hAnsi="Arial" w:cs="Arial"/>
                    </w:rPr>
                    <w:t>年增长了</w:t>
                  </w:r>
                  <w:r>
                    <w:rPr>
                      <w:rFonts w:cs="Arial" w:ascii="Arial" w:hAnsi="Arial"/>
                    </w:rPr>
                    <w:t>50.1%</w:t>
                  </w:r>
                  <w:r>
                    <w:rPr>
                      <w:rFonts w:ascii="Arial" w:hAnsi="Arial" w:cs="Arial"/>
                    </w:rPr>
                    <w:t>，占我国网络游戏市场实际销售收入的</w:t>
                  </w:r>
                  <w:r>
                    <w:rPr>
                      <w:rFonts w:cs="Arial" w:ascii="Arial" w:hAnsi="Arial"/>
                    </w:rPr>
                    <w:t>64.5%</w:t>
                  </w:r>
                  <w:r>
                    <w:rPr>
                      <w:rFonts w:ascii="Arial" w:hAnsi="Arial" w:cs="Arial"/>
                    </w:rPr>
                    <w:t>。民族网络游戏原创力量在市场中持续发挥主导作用。</w:t>
                  </w:r>
                  <w:r>
                    <w:rPr>
                      <w:rFonts w:cs="Arial" w:ascii="Arial" w:hAnsi="Arial"/>
                    </w:rPr>
                    <w:t>2009</w:t>
                  </w:r>
                  <w:r>
                    <w:rPr>
                      <w:rFonts w:ascii="Arial" w:hAnsi="Arial" w:cs="Arial"/>
                    </w:rPr>
                    <w:t>年我国网络游戏出版物成功进入海外市场数量不断扩大，资本不断扩张，影响力不断提高。首先是搜狐畅游与盛大游戏先后在纳斯达克分开上升，其中盛大</w:t>
                  </w:r>
                  <w:r>
                    <w:rPr>
                      <w:rFonts w:cs="Arial" w:ascii="Arial" w:hAnsi="Arial"/>
                    </w:rPr>
                    <w:t>IPO</w:t>
                  </w:r>
                  <w:r>
                    <w:rPr>
                      <w:rFonts w:ascii="Arial" w:hAnsi="Arial" w:cs="Arial"/>
                    </w:rPr>
                    <w:t>资金达到</w:t>
                  </w:r>
                  <w:r>
                    <w:rPr>
                      <w:rFonts w:cs="Arial" w:ascii="Arial" w:hAnsi="Arial"/>
                    </w:rPr>
                    <w:t>10.44</w:t>
                  </w:r>
                  <w:r>
                    <w:rPr>
                      <w:rFonts w:ascii="Arial" w:hAnsi="Arial" w:cs="Arial"/>
                    </w:rPr>
                    <w:t>亿美元，其次是出口规模继续稳中有升，共有</w:t>
                  </w:r>
                  <w:r>
                    <w:rPr>
                      <w:rFonts w:cs="Arial" w:ascii="Arial" w:hAnsi="Arial"/>
                    </w:rPr>
                    <w:t>29</w:t>
                  </w:r>
                  <w:r>
                    <w:rPr>
                      <w:rFonts w:ascii="Arial" w:hAnsi="Arial" w:cs="Arial"/>
                    </w:rPr>
                    <w:t>家自主研发的</w:t>
                  </w:r>
                  <w:r>
                    <w:rPr>
                      <w:rFonts w:cs="Arial" w:ascii="Arial" w:hAnsi="Arial"/>
                    </w:rPr>
                    <w:t>64</w:t>
                  </w:r>
                  <w:r>
                    <w:rPr>
                      <w:rFonts w:ascii="Arial" w:hAnsi="Arial" w:cs="Arial"/>
                    </w:rPr>
                    <w:t>款网络游戏进入海外市场，实现收入达到</w:t>
                  </w:r>
                  <w:r>
                    <w:rPr>
                      <w:rFonts w:cs="Arial" w:ascii="Arial" w:hAnsi="Arial"/>
                    </w:rPr>
                    <w:t>109.</w:t>
                  </w:r>
                  <w:r>
                    <w:rPr>
                      <w:rFonts w:ascii="Arial" w:hAnsi="Arial" w:cs="Arial"/>
                    </w:rPr>
                    <w:t>亿美元，增长了</w:t>
                  </w:r>
                  <w:r>
                    <w:rPr>
                      <w:rFonts w:cs="Arial" w:ascii="Arial" w:hAnsi="Arial"/>
                    </w:rPr>
                    <w:t>53.9%</w:t>
                  </w:r>
                  <w:r>
                    <w:rPr>
                      <w:rFonts w:ascii="Arial" w:hAnsi="Arial" w:cs="Arial"/>
                    </w:rPr>
                    <w:t>。</w:t>
                  </w:r>
                  <w:r>
                    <w:rPr>
                      <w:rFonts w:cs="Arial" w:ascii="Arial" w:hAnsi="Arial"/>
                    </w:rPr>
                    <w:t>2009</w:t>
                  </w:r>
                  <w:r>
                    <w:rPr>
                      <w:rFonts w:ascii="Arial" w:hAnsi="Arial" w:cs="Arial"/>
                    </w:rPr>
                    <w:t>年中国网游出口的总收入已经达</w:t>
                  </w:r>
                  <w:r>
                    <w:rPr>
                      <w:rFonts w:cs="Arial" w:ascii="Arial" w:hAnsi="Arial"/>
                    </w:rPr>
                    <w:t>8.5</w:t>
                  </w:r>
                  <w:r>
                    <w:rPr>
                      <w:rFonts w:ascii="Arial" w:hAnsi="Arial" w:cs="Arial"/>
                    </w:rPr>
                    <w:t>亿元左右。《</w:t>
                  </w:r>
                  <w:r>
                    <w:rPr>
                      <w:rFonts w:cs="Arial" w:ascii="Arial" w:hAnsi="Arial"/>
                    </w:rPr>
                    <w:t>2011</w:t>
                  </w:r>
                  <w:r>
                    <w:rPr>
                      <w:rFonts w:ascii="Arial" w:hAnsi="Arial" w:cs="Arial"/>
                    </w:rPr>
                    <w:t>中国网络游戏市场趋势观察研究预测报告》预测到</w:t>
                  </w:r>
                  <w:r>
                    <w:rPr>
                      <w:rFonts w:cs="Arial" w:ascii="Arial" w:hAnsi="Arial"/>
                    </w:rPr>
                    <w:t>2012</w:t>
                  </w:r>
                  <w:r>
                    <w:rPr>
                      <w:rFonts w:ascii="Arial" w:hAnsi="Arial" w:cs="Arial"/>
                    </w:rPr>
                    <w:t>年，中国网游出口总收入至少可以达到</w:t>
                  </w:r>
                  <w:r>
                    <w:rPr>
                      <w:rFonts w:cs="Arial" w:ascii="Arial" w:hAnsi="Arial"/>
                    </w:rPr>
                    <w:t>20</w:t>
                  </w:r>
                  <w:r>
                    <w:rPr>
                      <w:rFonts w:ascii="Arial" w:hAnsi="Arial" w:cs="Arial"/>
                    </w:rPr>
                    <w:t>亿元。</w:t>
                  </w:r>
                </w:p>
                <w:p>
                  <w:pPr>
                    <w:pStyle w:val="Normal"/>
                    <w:spacing w:lineRule="atLeast" w:line="380"/>
                    <w:ind w:firstLine="525"/>
                    <w:rPr>
                      <w:rFonts w:ascii="Arial" w:hAnsi="Arial" w:cs="Arial"/>
                    </w:rPr>
                  </w:pPr>
                  <w:r>
                    <w:rPr>
                      <w:rFonts w:ascii="Arial" w:hAnsi="Arial" w:cs="Arial"/>
                    </w:rPr>
                    <w:t>据《</w:t>
                  </w:r>
                  <w:r>
                    <w:rPr>
                      <w:rFonts w:cs="Arial" w:ascii="Arial" w:hAnsi="Arial"/>
                    </w:rPr>
                    <w:t>2011</w:t>
                  </w:r>
                  <w:r>
                    <w:rPr>
                      <w:rFonts w:ascii="Arial" w:hAnsi="Arial" w:cs="Arial"/>
                    </w:rPr>
                    <w:t>中国网络游戏市场趋势观察研究预测报告》预测</w:t>
                  </w:r>
                  <w:r>
                    <w:rPr>
                      <w:rFonts w:cs="Arial" w:ascii="Arial" w:hAnsi="Arial"/>
                    </w:rPr>
                    <w:t>2011-2015</w:t>
                  </w:r>
                  <w:r>
                    <w:rPr>
                      <w:rFonts w:ascii="Arial" w:hAnsi="Arial" w:cs="Arial"/>
                    </w:rPr>
                    <w:t>年我国网络游戏市场实际销售收入将达到</w:t>
                  </w:r>
                  <w:r>
                    <w:rPr>
                      <w:rFonts w:cs="Arial" w:ascii="Arial" w:hAnsi="Arial"/>
                    </w:rPr>
                    <w:t>508</w:t>
                  </w:r>
                  <w:r>
                    <w:rPr>
                      <w:rFonts w:ascii="Arial" w:hAnsi="Arial" w:cs="Arial"/>
                    </w:rPr>
                    <w:t>亿元，并将持续引领我国互联网出版产业的发展。</w:t>
                  </w:r>
                </w:p>
                <w:p>
                  <w:pPr>
                    <w:pStyle w:val="Normal"/>
                    <w:spacing w:lineRule="atLeast" w:line="380"/>
                    <w:ind w:firstLine="420"/>
                    <w:rPr>
                      <w:rFonts w:ascii="Arial" w:hAnsi="Arial" w:cs="Arial"/>
                    </w:rPr>
                  </w:pPr>
                  <w:r>
                    <w:rPr>
                      <w:rFonts w:ascii="Arial" w:hAnsi="Arial" w:cs="Arial"/>
                    </w:rPr>
                    <w:t>报告撰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着重分析了</w:t>
                  </w:r>
                  <w:r>
                    <w:rPr>
                      <w:rFonts w:cs="Arial" w:ascii="Arial" w:hAnsi="Arial"/>
                    </w:rPr>
                    <w:t>2009-2010</w:t>
                  </w:r>
                  <w:r>
                    <w:rPr>
                      <w:rFonts w:ascii="Arial" w:hAnsi="Arial" w:cs="Arial"/>
                    </w:rPr>
                    <w:t>年中国网络游戏行业和市场发展现状，行业发展趋势。依据对大量最新资讯的详尽分析，结合权威的观点，并将近年来大量的连续监测数据运用数据模型分析，对</w:t>
                  </w:r>
                  <w:r>
                    <w:rPr>
                      <w:rFonts w:cs="Arial" w:ascii="Arial" w:hAnsi="Arial"/>
                    </w:rPr>
                    <w:t>2011-2015</w:t>
                  </w:r>
                  <w:r>
                    <w:rPr>
                      <w:rFonts w:ascii="Arial" w:hAnsi="Arial" w:cs="Arial"/>
                    </w:rPr>
                    <w:t>年中国网络游戏市场的发展做出科学的预测。</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网络游戏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网络游戏国际化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网络游戏国际化途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网络游戏国际化阻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网络游戏在国际市场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网络游戏产业</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网络游戏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际网络游戏产业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亚太网络游戏产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最流行网络游戏排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美国网络游戏行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的网络游戏消费者行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美国十大</w:t>
                                        </w:r>
                                        <w:r>
                                          <w:rPr>
                                            <w:rFonts w:cs="Arial" w:ascii="Arial" w:hAnsi="Arial"/>
                                            <w:color w:val="000000"/>
                                            <w:szCs w:val="21"/>
                                          </w:rPr>
                                          <w:t>PC</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络游戏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的网络游戏行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网络游戏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网络游戏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游戏产业发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游戏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游戏周期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网络游戏区域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网络游戏格局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销售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网络游戏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未来行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参与国际竞争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网络游戏用户数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销售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中国网络游戏市场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市场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产业链结构及收费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网络游戏产业链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络游戏收费方式及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网络游戏免费向收费的盈利演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存在的问题及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网络游戏行业人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网络游戏市场面临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游戏市场发展的障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网络游戏产业发展的政策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络游戏用户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用户差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网络游戏用户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网络用户年龄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络用户职业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网络用户收入花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用户最希望产生的游戏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网页游戏用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玩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游戏的类型选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角色扮演类游戏玩家游戏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角色扮演类游戏玩家偏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不同收入用户对网络游戏考虑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网络游戏行业用户搜索热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互联网产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市场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国内互联网主要盈利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游业互联网发展热点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发展存在的问题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互联网发展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无线互联网应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互联网产业政策的思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网络游戏</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络游戏产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手机网络游戏市场运营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手机游戏活跃用户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游戏产业分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手机网络游戏市场收入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手机网络游戏用户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手机网络游戏增长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手机网络游戏发展面临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络游戏地域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网络游戏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北京网络游戏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北京网络游戏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游戏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网络游戏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深圳网络游戏动漫产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网络游戏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列为国家四大网游动漫发展基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巨款投资瞄准四川网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的研发与销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研发运营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外合资运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自主研发运营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开发策略及流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认识你的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游的产品组合与延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网游的生命周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新游戏的开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研发与代理运营模式之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运营与营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运营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优势企业地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游企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弱势企业机遇与危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网络游戏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国外游戏在中国发展的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运营模式剖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网络游戏运营模式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产网络游戏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网络游戏运营商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网络游戏广告盈利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界商业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有产权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代理运营型企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综合门户型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电信运营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盈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运作形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玩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网游平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网络游戏多种商业模式盈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网络游戏盈利模式变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营销</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营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的网络渠道与传统营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隐性营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用户基本属性市场调查</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用户基本属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性别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研参与用户的年龄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首次接触网游至今时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研参与用户的受教育程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研参与用户的地域分布</w:t>
                                        </w:r>
                                        <w:r>
                                          <w:rPr>
                                            <w:rFonts w:cs="Arial" w:ascii="Arial" w:hAnsi="Arial"/>
                                            <w:color w:val="000000"/>
                                            <w:szCs w:val="21"/>
                                          </w:rPr>
                                          <w:t>TOP20 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研参与用户的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调研参与用户的就业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用户基本属性交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同性别网络游戏用户的年龄差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的网游年龄差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性别网络游戏用户的受教育程度差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网络游戏用户的个人月收入差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性别网络游戏用户的就业情况差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网络游市场调查用户网游行为特征</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天游戏时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平均每天游戏时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平均每天游戏时长差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平均每天游戏时长差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的平均每天游戏时长差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每天游戏时长差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的平均每天游戏时长差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平均单款游戏持续投入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的平均单款游戏持续投入时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学历网络游戏用户的平均单款游戏持续投入时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单款游戏持续投入时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的平均单款游戏持续投入时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游戏目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游戏目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的游戏目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的游戏目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单月消费额用户的游戏目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金额单次游戏内最高消费用户的游戏目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游戏时的考虑因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选择游戏时的考虑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选择游戏时的考虑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选择游戏时的考虑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游戏每日时长用户选择游戏时的考虑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2009</w:t>
                                        </w:r>
                                        <w:r>
                                          <w:rPr>
                                            <w:rFonts w:ascii="Arial" w:hAnsi="Arial" w:cs="Arial"/>
                                            <w:color w:val="000000"/>
                                            <w:szCs w:val="21"/>
                                          </w:rPr>
                                          <w:t>年调研参与用户离开某款游戏原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离开某款游戏的原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离开某款游戏的原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每日游戏时长用户离开某款游戏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就业情况用户选择游戏时的考虑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游戏信息获取途径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了解游戏信息的主要途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用户了解游戏信息的主要途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经常购买或阅读的游戏专业杂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用户经常购买或阅读的游戏专业杂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网络游市场调查用户消费习惯调研</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用户消费行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最认同的游戏收费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最认同的游戏收费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最认同的游戏收费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最认同的游戏收费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每日游戏时长网络游戏用户最认同的游戏收费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游戏内每月不同消费额用户最认同的游戏收费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月游戏消费金额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平均每月游戏消费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平均每月游戏消费金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平均每月游戏消费金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平均每月游戏消费金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就业情况网络游戏用户平均每月游戏消费金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平均每月游戏消费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一年内单次最高游戏支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一年内单次最高游戏支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一年内单次最高游戏支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一年内单次最高游戏支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一年内单次最高游戏支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就业情况网络游戏用户一年内单次最高游戏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一年内单次最高游戏支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网络游戏支出费用来源调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网络游戏支出费用来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游戏支出费用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游戏支出费用来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学历网络游戏用户游戏支出费用来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就业情况网络游戏用户游戏支出费用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游戏支出费用来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游戏对游戏类型的偏好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络游戏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最喜欢的网络游戏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最喜欢的网络游戏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最喜欢的网络游戏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最喜欢的网络游戏类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收入网络游戏用户最喜欢的网络游戏类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游戏时间网络游戏用户最喜欢的网络游戏类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不同平均单月游戏消费网络游戏用户最喜欢的网络游戏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网页游戏的偏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选择网页游戏时的主要考虑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研参与用户最喜欢的网页游戏类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性别网络游戏用户最喜欢的网页游戏类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使用手机游戏的行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下载手机游戏的主要途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用户下载手机游戏的主要途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选择手机游戏时的主要考虑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用户选择手机游戏时的主要考虑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游戏相关喜好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在网络游戏中喜欢做的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用户在网络游戏中喜欢做的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最喜欢的网络游戏活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用户最喜欢的网络游戏活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其他行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的网络服务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研参与用户玩游戏的时间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选择游戏服务器时的考虑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研参与用户加入游戏社团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研参与用户对游戏视频的关注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研参与用户对游戏异业合作的感兴趣程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调研参与用户最感兴趣的游戏周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调研参与用户升级电脑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未来一年电脑升级预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调研参与用户在游戏时采取的健康保护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调研参与用户最认同的交流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产业竞争</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网络游戏竞争进入洗牌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网络游戏市场竞争转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网络游戏的核心竞争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产业竞争加剧市场并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游戏产业重点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众世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联众转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与联众世界结成战略联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经销渠道</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金山海外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推广费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行政开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开发成本</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员工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成本费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盈利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运营费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政府补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利息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所得税支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营收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运营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搜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营收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收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网络游戏趋势预测</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网络游戏行业趋势及预测</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网络游戏玩家变化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网络游戏用户变化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网络游戏盈利变化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网络游戏竞争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网络游戏设计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网络游戏经营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网络游戏产业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网络游戏时尚化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九、国内手机游戏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网络游戏供应链与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网络游戏产业发展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网络游戏产业发展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游戏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网络游戏市场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市场投资</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游戏市场投资</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的投资性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青睐网络游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投资机会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 xml:space="preserve">1 </w:t>
                                        </w:r>
                                        <w:r>
                                          <w:rPr>
                                            <w:rFonts w:ascii="Arial" w:hAnsi="Arial" w:cs="Arial"/>
                                            <w:b/>
                                            <w:color w:val="000000"/>
                                            <w:szCs w:val="21"/>
                                          </w:rPr>
                                          <w:t>网游政策法规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网络游戏产业法律现状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网络游戏产业政策法律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游戏产业主体法律关系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游相关政策法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游“防沉迷系统”开发标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出版物管理规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出版管理暂行规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2 </w:t>
                                        </w:r>
                                        <w:r>
                                          <w:rPr>
                                            <w:rFonts w:ascii="Arial" w:hAnsi="Arial" w:cs="Arial"/>
                                            <w:color w:val="000000"/>
                                            <w:szCs w:val="21"/>
                                          </w:rPr>
                                          <w:t>游戏相关介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游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游戏定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游戏类型分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网游定义及分类</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络游戏的定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络游戏的分类</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网络游戏与单机版游戏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游发展历程回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游戏发展史</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络游戏在中国的发展历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网络游戏的主要流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人气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家最喜爱游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期待的新游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拥有</w:t>
                                        </w:r>
                                        <w:r>
                                          <w:rPr>
                                            <w:rFonts w:cs="Arial" w:ascii="Arial" w:hAnsi="Arial"/>
                                            <w:color w:val="000000"/>
                                            <w:szCs w:val="21"/>
                                          </w:rPr>
                                          <w:t>PK</w:t>
                                        </w:r>
                                        <w:r>
                                          <w:rPr>
                                            <w:rFonts w:ascii="Arial" w:hAnsi="Arial" w:cs="Arial"/>
                                            <w:color w:val="000000"/>
                                            <w:szCs w:val="21"/>
                                          </w:rPr>
                                          <w:t>价值的游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用户年龄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用户买点卡的花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最希望产生的游戏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收入差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学历差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年龄差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性别差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职业差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玩其他游戏的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玩游戏的最主要目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玩游戏的频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玩游戏的主要场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最喜欢的游戏故事题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收费网络游戏用户选择网络游戏主要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度网游行业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运营商关注度排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有效受众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用户互联网消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用户互联网消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手机网游运营商桑市场收入规模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网络游戏及相关产品的年销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优秀的网络游戏企业商业模式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运作形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性别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年龄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首次接触网游至今时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受教育程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地域分布</w:t>
                                        </w:r>
                                        <w:r>
                                          <w:rPr>
                                            <w:rFonts w:cs="Arial" w:ascii="Arial" w:hAnsi="Arial"/>
                                            <w:color w:val="000000"/>
                                            <w:szCs w:val="21"/>
                                          </w:rPr>
                                          <w:t>TOP20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就业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年龄差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网游年龄差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受教育程度差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个人月收入差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就业情况差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天游戏时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平均每天游戏时长差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平均每天游戏时长差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的平均每天游戏时长差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每天游戏时长差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的平均每天游戏时长差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平均单款游戏持续投入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平均单款游戏持续投入时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的平均单款游戏持续投入时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单款游戏持续投入时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的平均单款游戏持续投入时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游戏目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游戏目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游戏目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金额单次游戏内最高消费用户的游戏目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游戏时的考虑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选择游戏时的考虑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选择游戏时的考虑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每日时长用户选择游戏时的考虑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离开某款游戏的原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离开某款游戏的原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每日游戏时长用户离开某款游戏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用户选择游戏时的考虑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了解游戏信息的主要途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了解游戏信息的主要途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经常购买或阅读的游戏专业杂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经常购买或阅读的游戏专业杂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认同的游戏收费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认同的游戏收费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最认同的游戏收费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最认同的游戏收费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每日游戏时长网络游戏用户最认同的游戏收费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内每月不同消费额用户最认同的游戏收费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月游戏消费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平均每月游戏消费金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平均每月游戏消费金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平均每月游戏消费金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网络游戏用户平均每月游戏消费金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平均每月游戏消费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一年内单次最高游戏支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一年内单次最高游戏支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一年内单次最高游戏支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一年内单次最高游戏支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网络游戏用户一年内单次最高游戏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一年内单次最高游戏支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网络游戏支出费用来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游戏支出费用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游戏支出费用来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游戏支出费用来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网络游戏用户游戏支出费用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游戏支出费用来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络游戏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喜欢的网络游戏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喜欢的网络游戏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最喜欢的网络游戏类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网络游戏用户最喜欢的网络游戏类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时间网络游戏用户最喜欢的网络游戏类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平均单月游戏消费网络游戏用户最喜欢的网络游戏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网页游戏时的主要考虑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选择网页游戏时的主要考虑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页游戏类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喜欢的网页游戏类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下载手机游戏的主要途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下载手机游戏的主要途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手机游戏时的主要考虑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选择手机游戏时的主要考虑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在网络游戏中喜欢做的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在网络游戏中喜欢做的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络游戏活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最喜欢的网络游戏活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网络服务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玩游戏的时间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游戏服务器时的考虑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加入游戏社团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游戏视频的关注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游戏异业合作的感兴趣程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感兴趣的游戏周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升级电脑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未来一年电脑升级预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在游戏时采取的健康保护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自我状态的形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认同的交流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总净营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来自于</w:t>
                                        </w:r>
                                        <w:r>
                                          <w:rPr>
                                            <w:rFonts w:cs="Arial" w:ascii="Arial" w:hAnsi="Arial"/>
                                            <w:color w:val="000000"/>
                                            <w:szCs w:val="21"/>
                                          </w:rPr>
                                          <w:t>MMORPG</w:t>
                                        </w:r>
                                        <w:r>
                                          <w:rPr>
                                            <w:rFonts w:ascii="Arial" w:hAnsi="Arial" w:cs="Arial"/>
                                            <w:color w:val="000000"/>
                                            <w:szCs w:val="21"/>
                                          </w:rPr>
                                          <w:t>游戏的营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来自于休闲游戏的营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净利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总净营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总营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在线游戏运营收入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利润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费用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净利润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净利率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软件总营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软件净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软件网游业务营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在软件业务的收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毒霸营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净利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总营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第四季度网络游戏平均同步用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销售及市场推广费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行政开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开发成本增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员工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巨人第四季度净营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巨人第四季度毛利润环比增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巨人第四季度网络游戏</w:t>
                                        </w:r>
                                        <w:r>
                                          <w:rPr>
                                            <w:rFonts w:cs="Arial" w:ascii="Arial" w:hAnsi="Arial"/>
                                            <w:color w:val="000000"/>
                                            <w:szCs w:val="21"/>
                                          </w:rPr>
                                          <w:t>1</w:t>
                                        </w:r>
                                        <w:r>
                                          <w:rPr>
                                            <w:rFonts w:ascii="Arial" w:hAnsi="Arial" w:cs="Arial"/>
                                            <w:color w:val="000000"/>
                                            <w:szCs w:val="21"/>
                                          </w:rPr>
                                          <w:t>活跃付费账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第四季度网络游戏</w:t>
                                        </w:r>
                                        <w:r>
                                          <w:rPr>
                                            <w:rFonts w:cs="Arial" w:ascii="Arial" w:hAnsi="Arial"/>
                                            <w:color w:val="000000"/>
                                            <w:szCs w:val="21"/>
                                          </w:rPr>
                                          <w:t>1</w:t>
                                        </w:r>
                                        <w:r>
                                          <w:rPr>
                                            <w:rFonts w:ascii="Arial" w:hAnsi="Arial" w:cs="Arial"/>
                                            <w:color w:val="000000"/>
                                            <w:szCs w:val="21"/>
                                          </w:rPr>
                                          <w:t>平均付费用户收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人网络</w:t>
                                        </w:r>
                                        <w:r>
                                          <w:rPr>
                                            <w:rFonts w:cs="Arial" w:ascii="Arial" w:hAnsi="Arial"/>
                                            <w:color w:val="000000"/>
                                            <w:szCs w:val="21"/>
                                          </w:rPr>
                                          <w:t>2009</w:t>
                                        </w:r>
                                        <w:r>
                                          <w:rPr>
                                            <w:rFonts w:ascii="Arial" w:hAnsi="Arial" w:cs="Arial"/>
                                            <w:color w:val="000000"/>
                                            <w:szCs w:val="21"/>
                                          </w:rPr>
                                          <w:t>财年主营业务成本</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人网络</w:t>
                                        </w:r>
                                        <w:r>
                                          <w:rPr>
                                            <w:rFonts w:cs="Arial" w:ascii="Arial" w:hAnsi="Arial"/>
                                            <w:color w:val="000000"/>
                                            <w:szCs w:val="21"/>
                                          </w:rPr>
                                          <w:t>2009</w:t>
                                        </w:r>
                                        <w:r>
                                          <w:rPr>
                                            <w:rFonts w:ascii="Arial" w:hAnsi="Arial" w:cs="Arial"/>
                                            <w:color w:val="000000"/>
                                            <w:szCs w:val="21"/>
                                          </w:rPr>
                                          <w:t>年第四季度的运营总费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第四季度营业收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第四季度营业收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第四季度净利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营业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营业利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净利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第四季度总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度总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度第四季度在线游戏收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度在线游戏收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化中的中国网络游戏市场</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网络游戏国际化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网络游戏国际化途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中国网络游戏国际化阻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中国网络游戏在国际市场的地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网络游戏产业</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际网络游戏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国际网络游戏产业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亚太网络游戏产业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世界最流行网络游戏排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络游戏市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美国网络游戏行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美国的网络游戏消费者行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度美国十大</w:t>
                                  </w:r>
                                  <w:r>
                                    <w:rPr>
                                      <w:rFonts w:cs="Arial" w:ascii="Arial" w:hAnsi="Arial"/>
                                      <w:color w:val="000000"/>
                                      <w:szCs w:val="21"/>
                                    </w:rPr>
                                    <w:t>PC</w:t>
                                  </w:r>
                                  <w:r>
                                    <w:rPr>
                                      <w:rFonts w:ascii="Arial" w:hAnsi="Arial" w:cs="Arial"/>
                                      <w:color w:val="000000"/>
                                      <w:szCs w:val="21"/>
                                    </w:rPr>
                                    <w:t>游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络游戏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的网络游戏行业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网络游戏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网络游戏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游戏产业发展</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游戏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游戏周期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网络游戏区域特点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网络游戏格局变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用户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网络游戏销售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网络游戏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未来行业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参与国际竞争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网络游戏用户数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游戏销售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09</w:t>
                                  </w:r>
                                  <w:r>
                                    <w:rPr>
                                      <w:rFonts w:ascii="Arial" w:hAnsi="Arial" w:cs="Arial"/>
                                      <w:color w:val="000000"/>
                                      <w:szCs w:val="21"/>
                                    </w:rPr>
                                    <w:t>中国网络游戏市场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游戏市场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游戏产业链结构及收费模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网络游戏产业链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网络游戏收费方式及统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网络游戏免费向收费的盈利演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游戏存在的问题及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网络游戏行业人才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网络游戏市场面临的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网络游戏市场发展的障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网络游戏产业发展的政策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络游戏用户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用户差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网络游戏用户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网络用户年龄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网络用户职业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网络用户收入花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用户最希望产生的游戏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网页游戏用户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玩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游戏的类型选择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角色扮演类游戏玩家游戏行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角色扮演类游戏玩家偏好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不同收入用户对网络游戏考虑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网络游戏行业用户搜索热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互联网产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互联网市场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国内互联网主要盈利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网游业互联网发展热点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发展存在的问题及建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互联网发展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无线互联网应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互联网产业政策的思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网络游戏</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络游戏产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手机网络游戏市场运营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手机游戏活跃用户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游戏产业分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手机网络游戏市场收入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手机网络游戏用户规模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手机网络游戏增长影响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手机网络游戏发展面临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网络游戏地域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网络游戏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北京网络游戏市场规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北京网络游戏企业</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络游戏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市场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上海成为全国第三个网游动漫产业基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网络游戏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深圳网络游戏动漫产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网络游戏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四川列为国家四大网游动漫发展基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巨款投资瞄准四川网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游戏的研发与销售</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研发运营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传统的代理运营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外合资运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购买技术或合作开发运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自主研发运营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开发策略及流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认识你的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网游的产品组合与延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网游的生命周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新游戏的开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主研发与代理运营模式之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游戏运营与营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运营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优势企业地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游企业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弱势企业机遇与危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中国网络游戏企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国外游戏在中国发展的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运营模式剖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国内网络游戏运营模式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产网络游戏运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网络游戏运营商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网络游戏广告盈利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界商业运营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有产权企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代理运营型企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综合门户型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电信运营企业</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盈利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运作形式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玩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网游平台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类型和盈利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网络游戏多种商业模式盈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网络游戏盈利模式变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营销</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游戏营销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的网络渠道与传统营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隐性营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游戏用户基本属性市场调查</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用户基本属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性别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研参与用户的年龄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首次接触网游至今时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研参与用户的受教育程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研参与用户的地域分布</w:t>
                                  </w:r>
                                  <w:r>
                                    <w:rPr>
                                      <w:rFonts w:cs="Arial" w:ascii="Arial" w:hAnsi="Arial"/>
                                      <w:color w:val="000000"/>
                                      <w:szCs w:val="21"/>
                                    </w:rPr>
                                    <w:t>TOP20 2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研参与用户的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调研参与用户的就业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用户基本属性交叉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不同性别网络游戏用户的年龄差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的网游年龄差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性别网络游戏用户的受教育程度差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网络游戏用户的个人月收入差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性别网络游戏用户的就业情况差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网络游市场调查用户网游行为特征</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天游戏时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平均每天游戏时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平均每天游戏时长差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平均每天游戏时长差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的平均每天游戏时长差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每天游戏时长差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的平均每天游戏时长差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平均单款游戏持续投入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的平均单款游戏持续投入时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学历网络游戏用户的平均单款游戏持续投入时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单款游戏持续投入时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的平均单款游戏持续投入时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游戏目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游戏目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的游戏目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的游戏目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单月消费额用户的游戏目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金额单次游戏内最高消费用户的游戏目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游戏时的考虑因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选择游戏时的考虑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选择游戏时的考虑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选择游戏时的考虑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游戏每日时长用户选择游戏时的考虑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2009</w:t>
                                  </w:r>
                                  <w:r>
                                    <w:rPr>
                                      <w:rFonts w:ascii="Arial" w:hAnsi="Arial" w:cs="Arial"/>
                                      <w:color w:val="000000"/>
                                      <w:szCs w:val="21"/>
                                    </w:rPr>
                                    <w:t>年调研参与用户离开某款游戏原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离开某款游戏的原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离开某款游戏的原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每日游戏时长用户离开某款游戏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就业情况用户选择游戏时的考虑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游戏信息获取途径调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了解游戏信息的主要途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用户了解游戏信息的主要途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经常购买或阅读的游戏专业杂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用户经常购买或阅读的游戏专业杂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网络游市场调查用户消费习惯调研</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用户消费行为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最认同的游戏收费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最认同的游戏收费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最认同的游戏收费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最认同的游戏收费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每日游戏时长网络游戏用户最认同的游戏收费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游戏内每月不同消费额用户最认同的游戏收费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月游戏消费金额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平均每月游戏消费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平均每月游戏消费金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平均每月游戏消费金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平均每月游戏消费金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就业情况网络游戏用户平均每月游戏消费金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平均每月游戏消费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一年内单次最高游戏支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一年内单次最高游戏支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一年内单次最高游戏支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一年内单次最高游戏支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一年内单次最高游戏支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就业情况网络游戏用户一年内单次最高游戏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一年内单次最高游戏支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网络游戏支出费用来源调研</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网络游戏支出费用来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游戏支出费用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游戏支出费用来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学历网络游戏用户游戏支出费用来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就业情况网络游戏用户游戏支出费用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月收入网络游戏用户游戏支出费用来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络游戏对游戏类型的偏好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络游戏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最喜欢的网络游戏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网络游戏用户最喜欢的网络游戏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年龄网络游戏用户最喜欢的网络游戏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受教育程度网络游戏用户最喜欢的网络游戏类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不同收入网络游戏用户最喜欢的网络游戏类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不同游戏时间网络游戏用户最喜欢的网络游戏类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不同平均单月游戏消费网络游戏用户最喜欢的网络游戏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网页游戏的偏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选择网页游戏时的主要考虑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研参与用户最喜欢的网页游戏类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性别网络游戏用户最喜欢的网页游戏类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使用手机游戏的行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下载手机游戏的主要途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用户下载手机游戏的主要途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选择手机游戏时的主要考虑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用户选择手机游戏时的主要考虑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游戏相关喜好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在网络游戏中喜欢做的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不同性别用户在网络游戏中喜欢做的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最喜欢的网络游戏活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同性别用户最喜欢的网络游戏活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十五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其他行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调研参与用户的网络服务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研参与用户玩游戏的时间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研参与用户选择游戏服务器时的考虑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研参与用户加入游戏社团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研参与用户对游戏视频的关注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研参与用户对游戏异业合作的感兴趣程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调研参与用户最感兴趣的游戏周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调研参与用户升级电脑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未来一年电脑升级预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调研参与用户在游戏时采取的健康保护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调研参与用户最认同的交流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产业竞争</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网络游戏竞争进入洗牌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网络游戏市场竞争转变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网络游戏的核心竞争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产业竞争加剧市场并购</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游戏产业重点企业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众世界</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联众转型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与联众世界结成战略联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发展</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经销渠道</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金山海外市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推广费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行政开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开发成本</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员工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经营状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成本费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盈利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运营费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政府补贴</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利息收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所得税支出</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时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营收现状</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盈利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运营现状</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搜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营收现状</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收入构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网络游戏趋势预测</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中国网络游戏行业趋势及预测</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发展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网络游戏玩家变化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网络游戏用户变化趋势</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网络游戏盈利变化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网络游戏竞争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网络游戏设计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网络游戏经营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七、网络游戏产业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八、网络游戏时尚化趋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九、国内手机游戏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网络游戏供应链与发展趋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网络游戏产业发展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网络游戏产业发展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网络游戏市场规模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中国网络游戏市场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市场投资</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游戏市场投资</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的投资性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青睐网络游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投资机会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 xml:space="preserve">1 </w:t>
                                  </w:r>
                                  <w:r>
                                    <w:rPr>
                                      <w:rFonts w:ascii="Arial" w:hAnsi="Arial" w:cs="Arial"/>
                                      <w:b/>
                                      <w:color w:val="000000"/>
                                      <w:szCs w:val="21"/>
                                    </w:rPr>
                                    <w:t>网游政策法规分析</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网络游戏产业法律现状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网络游戏产业政策法律环境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游戏产业主体法律关系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网游相关政策法规</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网游“防沉迷系统”开发标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出版物管理规定</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出版管理暂行规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2 </w:t>
                                  </w:r>
                                  <w:r>
                                    <w:rPr>
                                      <w:rFonts w:ascii="Arial" w:hAnsi="Arial" w:cs="Arial"/>
                                      <w:color w:val="000000"/>
                                      <w:szCs w:val="21"/>
                                    </w:rPr>
                                    <w:t>游戏相关介绍</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游戏</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游戏定义</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游戏类型分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网游定义及分类</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络游戏的定义</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络游戏的分类</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网络游戏与单机版游戏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网游发展历程回顾</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网络游戏发展史</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网络游戏在中国的发展历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网络游戏的主要流派</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份额</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人气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家最喜爱游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期待的新游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最拥有</w:t>
                                  </w:r>
                                  <w:r>
                                    <w:rPr>
                                      <w:rFonts w:cs="Arial" w:ascii="Arial" w:hAnsi="Arial"/>
                                      <w:color w:val="000000"/>
                                      <w:szCs w:val="21"/>
                                    </w:rPr>
                                    <w:t>PK</w:t>
                                  </w:r>
                                  <w:r>
                                    <w:rPr>
                                      <w:rFonts w:ascii="Arial" w:hAnsi="Arial" w:cs="Arial"/>
                                      <w:color w:val="000000"/>
                                      <w:szCs w:val="21"/>
                                    </w:rPr>
                                    <w:t>价值的游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用户年龄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用户买点卡的花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最希望产生的游戏类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收入差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学历差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年龄差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性别差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与全体网络游戏用户的职业差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页游戏用户玩其他游戏的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玩游戏的最主要目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玩游戏的频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玩游戏的主要场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角色扮演类游戏玩家最喜欢的游戏故事题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收入收费网络游戏用户选择网络游戏主要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百度网游行业指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游戏运营商关注度排行</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有效受众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用户互联网消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用户互联网消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手机网游运营商桑市场收入规模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网络游戏及相关产品的年销售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优秀的网络游戏企业商业模式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游戏运作形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性别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年龄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首次接触网游至今时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受教育程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地域分布</w:t>
                                  </w:r>
                                  <w:r>
                                    <w:rPr>
                                      <w:rFonts w:cs="Arial" w:ascii="Arial" w:hAnsi="Arial"/>
                                      <w:color w:val="000000"/>
                                      <w:szCs w:val="21"/>
                                    </w:rPr>
                                    <w:t>TOP20 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收入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就业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年龄差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网游年龄差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受教育程度差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个人月收入差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就业情况差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天游戏时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平均每天游戏时长差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平均每天游戏时长差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的平均每天游戏时长差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每天游戏时长差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的平均每天游戏时长差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单款游戏持续投入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平均单款游戏持续投入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平均单款游戏持续投入时间</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的平均单款游戏持续投入时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职业网络游戏用户的平均单款游戏持续投入时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的平均单款游戏持续投入时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游戏目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的游戏目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的游戏目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每日时长用户的游戏目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金额单次游戏内最高消费用户的游戏目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游戏时的考虑因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选择游戏时的考虑因素</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选择游戏时的考虑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每日时长用户选择游戏时的考虑因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离开某款游戏的原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离开某款游戏的原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每日游戏时长用户离开某款游戏的原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用户选择游戏时的考虑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了解游戏信息的主要途径</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了解游戏信息的主要途径</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经常购买或阅读的游戏专业杂志</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经常购买或阅读的游戏专业杂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认同的游戏收费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认同的游戏收费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最认同的游戏收费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最认同的游戏收费模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每日游戏时长网络游戏用户最认同的游戏收费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游戏内每月不同消费额用户最认同的游戏收费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平均每月游戏消费金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平均每月游戏消费金额</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平均每月游戏消费金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平均每月游戏消费金额</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网络游戏用户平均每月游戏消费金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平均每月游戏消费金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一年内单次最高游戏支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一年内单次最高游戏支出</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一年内单次最高游戏支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一年内单次最高游戏支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网络游戏用户一年内单次最高游戏支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一年内单次最高游戏支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网络游戏支出费用来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游戏支出费用来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年龄网络游戏用户游戏支出费用来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学历网络游戏用户游戏支出费用来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就业情况网络游戏用户游戏支出费用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月收入网络游戏用户游戏支出费用来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络游戏类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喜欢的网络游戏类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喜欢的网络游戏类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受教育程度网络游戏用户最喜欢的网络游戏类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网络游戏用户最喜欢的网络游戏类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游戏时间网络游戏用户最喜欢的网络游戏类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平均单月游戏消费网络游戏用户最喜欢的网络游戏类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网页游戏时的主要考虑因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选择网页游戏时的主要考虑因素</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页游戏类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网络游戏用户最喜欢的网页游戏类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下载手机游戏的主要途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下载手机游戏的主要途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手机游戏时的主要考虑因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选择手机游戏时的主要考虑因素</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在网络游戏中喜欢做的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在网络游戏中喜欢做的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喜欢的网络游戏活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别用户最喜欢的网络游戏活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的网络服务商</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玩游戏的时间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选择游戏服务器时的考虑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加入游戏社团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游戏视频的关注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游戏异业合作的感兴趣程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感兴趣的游戏周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升级电脑的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未来一年电脑升级预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在游戏时采取的健康保护措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对自我状态的形容</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研参与用户最认同的交流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总净营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来自于</w:t>
                                  </w:r>
                                  <w:r>
                                    <w:rPr>
                                      <w:rFonts w:cs="Arial" w:ascii="Arial" w:hAnsi="Arial"/>
                                      <w:color w:val="000000"/>
                                      <w:szCs w:val="21"/>
                                    </w:rPr>
                                    <w:t>MMORPG</w:t>
                                  </w:r>
                                  <w:r>
                                    <w:rPr>
                                      <w:rFonts w:ascii="Arial" w:hAnsi="Arial" w:cs="Arial"/>
                                      <w:color w:val="000000"/>
                                      <w:szCs w:val="21"/>
                                    </w:rPr>
                                    <w:t>游戏的营收</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来自于休闲游戏的营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净利润</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盛大公司总净营收</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总营收</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在线游戏运营收入趋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利润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费用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净利润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九城市净利率趋势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软件总营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软件净利润</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软件网游业务营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在软件业务的收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山毒霸营收</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净利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总营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第四季度网络游戏平均同步用户</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销售及市场推广费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行政开支</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开发成本增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龙员工数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巨人第四季度净营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巨人第四季度毛利润环比增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巨人第四季度网络游戏</w:t>
                                  </w:r>
                                  <w:r>
                                    <w:rPr>
                                      <w:rFonts w:cs="Arial" w:ascii="Arial" w:hAnsi="Arial"/>
                                      <w:color w:val="000000"/>
                                      <w:szCs w:val="21"/>
                                    </w:rPr>
                                    <w:t>1</w:t>
                                  </w:r>
                                  <w:r>
                                    <w:rPr>
                                      <w:rFonts w:ascii="Arial" w:hAnsi="Arial" w:cs="Arial"/>
                                      <w:color w:val="000000"/>
                                      <w:szCs w:val="21"/>
                                    </w:rPr>
                                    <w:t>活跃付费账户</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第四季度网络游戏</w:t>
                                  </w:r>
                                  <w:r>
                                    <w:rPr>
                                      <w:rFonts w:cs="Arial" w:ascii="Arial" w:hAnsi="Arial"/>
                                      <w:color w:val="000000"/>
                                      <w:szCs w:val="21"/>
                                    </w:rPr>
                                    <w:t>1</w:t>
                                  </w:r>
                                  <w:r>
                                    <w:rPr>
                                      <w:rFonts w:ascii="Arial" w:hAnsi="Arial" w:cs="Arial"/>
                                      <w:color w:val="000000"/>
                                      <w:szCs w:val="21"/>
                                    </w:rPr>
                                    <w:t>平均付费用户收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人网络</w:t>
                                  </w:r>
                                  <w:r>
                                    <w:rPr>
                                      <w:rFonts w:cs="Arial" w:ascii="Arial" w:hAnsi="Arial"/>
                                      <w:color w:val="000000"/>
                                      <w:szCs w:val="21"/>
                                    </w:rPr>
                                    <w:t>2009</w:t>
                                  </w:r>
                                  <w:r>
                                    <w:rPr>
                                      <w:rFonts w:ascii="Arial" w:hAnsi="Arial" w:cs="Arial"/>
                                      <w:color w:val="000000"/>
                                      <w:szCs w:val="21"/>
                                    </w:rPr>
                                    <w:t>财年主营业务成本</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人网络</w:t>
                                  </w:r>
                                  <w:r>
                                    <w:rPr>
                                      <w:rFonts w:cs="Arial" w:ascii="Arial" w:hAnsi="Arial"/>
                                      <w:color w:val="000000"/>
                                      <w:szCs w:val="21"/>
                                    </w:rPr>
                                    <w:t>2009</w:t>
                                  </w:r>
                                  <w:r>
                                    <w:rPr>
                                      <w:rFonts w:ascii="Arial" w:hAnsi="Arial" w:cs="Arial"/>
                                      <w:color w:val="000000"/>
                                      <w:szCs w:val="21"/>
                                    </w:rPr>
                                    <w:t>年第四季度的运营总费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第四季度营业收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第四季度营业收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第四季度净利润</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营业收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营业利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完美时空</w:t>
                                  </w:r>
                                  <w:r>
                                    <w:rPr>
                                      <w:rFonts w:cs="Arial" w:ascii="Arial" w:hAnsi="Arial"/>
                                      <w:color w:val="000000"/>
                                      <w:szCs w:val="21"/>
                                    </w:rPr>
                                    <w:t>2009</w:t>
                                  </w:r>
                                  <w:r>
                                    <w:rPr>
                                      <w:rFonts w:ascii="Arial" w:hAnsi="Arial" w:cs="Arial"/>
                                      <w:color w:val="000000"/>
                                      <w:szCs w:val="21"/>
                                    </w:rPr>
                                    <w:t>年净利润</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第四季度总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度总收入</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度第四季度在线游戏收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搜狐</w:t>
                                  </w:r>
                                  <w:r>
                                    <w:rPr>
                                      <w:rFonts w:cs="Arial" w:ascii="Arial" w:hAnsi="Arial"/>
                                      <w:color w:val="000000"/>
                                      <w:szCs w:val="21"/>
                                    </w:rPr>
                                    <w:t>2009</w:t>
                                  </w:r>
                                  <w:r>
                                    <w:rPr>
                                      <w:rFonts w:ascii="Arial" w:hAnsi="Arial" w:cs="Arial"/>
                                      <w:color w:val="000000"/>
                                      <w:szCs w:val="21"/>
                                    </w:rPr>
                                    <w:t>年度在线游戏收入</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53:00Z</dcterms:modified>
  <cp:revision>29</cp:revision>
  <dc:subject/>
  <dc:title/>
</cp:coreProperties>
</file>