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钽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钽铌工业从</w:t>
                  </w:r>
                  <w:r>
                    <w:rPr>
                      <w:rFonts w:cs="Arial" w:ascii="Arial" w:hAnsi="Arial"/>
                    </w:rPr>
                    <w:t>20</w:t>
                  </w:r>
                  <w:r>
                    <w:rPr>
                      <w:rFonts w:ascii="Arial" w:hAnsi="Arial" w:cs="Arial"/>
                    </w:rPr>
                    <w:t>世纪</w:t>
                  </w:r>
                  <w:r>
                    <w:rPr>
                      <w:rFonts w:cs="Arial" w:ascii="Arial" w:hAnsi="Arial"/>
                    </w:rPr>
                    <w:t>5O</w:t>
                  </w:r>
                  <w:r>
                    <w:rPr>
                      <w:rFonts w:ascii="Arial" w:hAnsi="Arial" w:cs="Arial"/>
                    </w:rPr>
                    <w:t>年代中期的基础研究起步，</w:t>
                  </w:r>
                  <w:r>
                    <w:rPr>
                      <w:rFonts w:cs="Arial" w:ascii="Arial" w:hAnsi="Arial"/>
                    </w:rPr>
                    <w:t>20</w:t>
                  </w:r>
                  <w:r>
                    <w:rPr>
                      <w:rFonts w:ascii="Arial" w:hAnsi="Arial" w:cs="Arial"/>
                    </w:rPr>
                    <w:t>世纪</w:t>
                  </w:r>
                  <w:r>
                    <w:rPr>
                      <w:rFonts w:cs="Arial" w:ascii="Arial" w:hAnsi="Arial"/>
                    </w:rPr>
                    <w:t>60</w:t>
                  </w:r>
                  <w:r>
                    <w:rPr>
                      <w:rFonts w:ascii="Arial" w:hAnsi="Arial" w:cs="Arial"/>
                    </w:rPr>
                    <w:t>年代逐步开始采选、冶炼、加工以及应用的生产，初期冶炼、加工生产规模、技术水平、产品档次和质量状况与发达国家比较相差甚远。自</w:t>
                  </w:r>
                  <w:r>
                    <w:rPr>
                      <w:rFonts w:cs="Arial" w:ascii="Arial" w:hAnsi="Arial"/>
                    </w:rPr>
                    <w:t>2O</w:t>
                  </w:r>
                  <w:r>
                    <w:rPr>
                      <w:rFonts w:ascii="Arial" w:hAnsi="Arial" w:cs="Arial"/>
                    </w:rPr>
                    <w:t>世纪</w:t>
                  </w:r>
                  <w:r>
                    <w:rPr>
                      <w:rFonts w:cs="Arial" w:ascii="Arial" w:hAnsi="Arial"/>
                    </w:rPr>
                    <w:t>90</w:t>
                  </w:r>
                  <w:r>
                    <w:rPr>
                      <w:rFonts w:ascii="Arial" w:hAnsi="Arial" w:cs="Arial"/>
                    </w:rPr>
                    <w:t>年代，特别是</w:t>
                  </w:r>
                  <w:r>
                    <w:rPr>
                      <w:rFonts w:cs="Arial" w:ascii="Arial" w:hAnsi="Arial"/>
                    </w:rPr>
                    <w:t>1995</w:t>
                  </w:r>
                  <w:r>
                    <w:rPr>
                      <w:rFonts w:ascii="Arial" w:hAnsi="Arial" w:cs="Arial"/>
                    </w:rPr>
                    <w:t>年以来，中国钽铌工业加快了和世界钽铌工业的融合。呈现出快速发展的态势。进入</w:t>
                  </w:r>
                  <w:r>
                    <w:rPr>
                      <w:rFonts w:cs="Arial" w:ascii="Arial" w:hAnsi="Arial"/>
                    </w:rPr>
                    <w:t>21</w:t>
                  </w:r>
                  <w:r>
                    <w:rPr>
                      <w:rFonts w:ascii="Arial" w:hAnsi="Arial" w:cs="Arial"/>
                    </w:rPr>
                    <w:t>世纪，中国钽铌工业表现出企业增多、产能增加、技术提升、产品更新、质量改进、应用扩展、环境改善等新特点，在国际钽铌行业的地位进一步提高，市场格局也发生了新的变化。经过</w:t>
                  </w:r>
                  <w:r>
                    <w:rPr>
                      <w:rFonts w:cs="Arial" w:ascii="Arial" w:hAnsi="Arial"/>
                    </w:rPr>
                    <w:t>60</w:t>
                  </w:r>
                  <w:r>
                    <w:rPr>
                      <w:rFonts w:ascii="Arial" w:hAnsi="Arial" w:cs="Arial"/>
                    </w:rPr>
                    <w:t>年的发展，已经实现了“从无到有、从小到大、从军到民、从内到外和由弱到强的转变，逐步形成了钽铌金属从采矿、选矿、冶炼、加工到应用的具有自主知识产权的较完整的工业体系，冶炼、加工工艺技术不断创新，生产装备持续更新改造并日趋完善，产业队伍和生产规模快速壮大和发展，中国钽铌工业开始进入了世界大国的行列。</w:t>
                  </w:r>
                </w:p>
                <w:p>
                  <w:pPr>
                    <w:pStyle w:val="Normal"/>
                    <w:spacing w:lineRule="atLeast" w:line="380"/>
                    <w:ind w:firstLine="420"/>
                    <w:rPr/>
                  </w:pPr>
                  <w:r>
                    <w:rPr>
                      <w:rFonts w:ascii="Arial" w:hAnsi="Arial" w:cs="Arial"/>
                    </w:rPr>
                    <w:t>全国钽铌矿查明资源储量折合钽铌氧化物总量为</w:t>
                  </w:r>
                  <w:r>
                    <w:rPr>
                      <w:rFonts w:cs="Arial" w:ascii="Arial" w:hAnsi="Arial"/>
                    </w:rPr>
                    <w:t>406.92</w:t>
                  </w:r>
                  <w:r>
                    <w:rPr>
                      <w:rFonts w:ascii="Arial" w:hAnsi="Arial" w:cs="Arial"/>
                    </w:rPr>
                    <w:t>万吨</w:t>
                  </w:r>
                  <w:r>
                    <w:rPr>
                      <w:rFonts w:cs="Arial" w:ascii="Arial" w:hAnsi="Arial"/>
                    </w:rPr>
                    <w:t>(</w:t>
                  </w:r>
                  <w:r>
                    <w:rPr>
                      <w:rFonts w:ascii="Arial" w:hAnsi="Arial" w:cs="Arial"/>
                    </w:rPr>
                    <w:t>钽铌铁矿、铌铁矿、钽铁矿矿物按</w:t>
                  </w:r>
                  <w:r>
                    <w:rPr>
                      <w:rFonts w:cs="Arial" w:ascii="Arial" w:hAnsi="Arial"/>
                    </w:rPr>
                    <w:t>8O%</w:t>
                  </w:r>
                  <w:r>
                    <w:rPr>
                      <w:rFonts w:ascii="Arial" w:hAnsi="Arial" w:cs="Arial"/>
                    </w:rPr>
                    <w:t>、褐钇铌矿按</w:t>
                  </w:r>
                  <w:r>
                    <w:rPr>
                      <w:rFonts w:cs="Arial" w:ascii="Arial" w:hAnsi="Arial"/>
                    </w:rPr>
                    <w:t>45%</w:t>
                  </w:r>
                  <w:r>
                    <w:rPr>
                      <w:rFonts w:ascii="Arial" w:hAnsi="Arial" w:cs="Arial"/>
                    </w:rPr>
                    <w:t>、细晶石按</w:t>
                  </w:r>
                  <w:r>
                    <w:rPr>
                      <w:rFonts w:cs="Arial" w:ascii="Arial" w:hAnsi="Arial"/>
                    </w:rPr>
                    <w:t>7O%</w:t>
                  </w:r>
                  <w:r>
                    <w:rPr>
                      <w:rFonts w:ascii="Arial" w:hAnsi="Arial" w:cs="Arial"/>
                    </w:rPr>
                    <w:t>折算</w:t>
                  </w:r>
                  <w:r>
                    <w:rPr>
                      <w:rFonts w:cs="Arial" w:ascii="Arial" w:hAnsi="Arial"/>
                    </w:rPr>
                    <w:t>)</w:t>
                  </w:r>
                  <w:r>
                    <w:rPr>
                      <w:rFonts w:ascii="Arial" w:hAnsi="Arial" w:cs="Arial"/>
                    </w:rPr>
                    <w:t>。我国钽铌矿在世界上不具优势。江西宜春、福建南平、新疆可可托海矿是中国目前具有经济价值的钽铌资源，是已形成规模化采、选能力的矿山企业。中国目前已成为世界的钽铌产品加工大国，</w:t>
                  </w:r>
                  <w:r>
                    <w:rPr>
                      <w:rFonts w:cs="Arial" w:ascii="Arial" w:hAnsi="Arial"/>
                    </w:rPr>
                    <w:t>2008</w:t>
                  </w:r>
                  <w:r>
                    <w:rPr>
                      <w:rFonts w:ascii="Arial" w:hAnsi="Arial" w:cs="Arial"/>
                    </w:rPr>
                    <w:t>年各种产品的总产能已占世界的</w:t>
                  </w:r>
                  <w:r>
                    <w:rPr>
                      <w:rFonts w:cs="Arial" w:ascii="Arial" w:hAnsi="Arial"/>
                    </w:rPr>
                    <w:t>3O%</w:t>
                  </w:r>
                  <w:r>
                    <w:rPr>
                      <w:rFonts w:ascii="Arial" w:hAnsi="Arial" w:cs="Arial"/>
                    </w:rPr>
                    <w:t>以上，短期内将很快超过</w:t>
                  </w:r>
                  <w:r>
                    <w:rPr>
                      <w:rFonts w:cs="Arial" w:ascii="Arial" w:hAnsi="Arial"/>
                    </w:rPr>
                    <w:t>5O%</w:t>
                  </w:r>
                  <w:r>
                    <w:rPr>
                      <w:rFonts w:ascii="Arial" w:hAnsi="Arial" w:cs="Arial"/>
                    </w:rPr>
                    <w:t>，</w:t>
                  </w:r>
                  <w:r>
                    <w:rPr>
                      <w:rFonts w:cs="Arial" w:ascii="Arial" w:hAnsi="Arial"/>
                    </w:rPr>
                    <w:t>80%</w:t>
                  </w:r>
                  <w:r>
                    <w:rPr>
                      <w:rFonts w:ascii="Arial" w:hAnsi="Arial" w:cs="Arial"/>
                    </w:rPr>
                    <w:t>以上产品出口国外。到</w:t>
                  </w:r>
                  <w:r>
                    <w:rPr>
                      <w:rFonts w:cs="Arial" w:ascii="Arial" w:hAnsi="Arial"/>
                    </w:rPr>
                    <w:t>2008</w:t>
                  </w:r>
                  <w:r>
                    <w:rPr>
                      <w:rFonts w:ascii="Arial" w:hAnsi="Arial" w:cs="Arial"/>
                    </w:rPr>
                    <w:t>年末，具有一定规模的企业单位数量从上世纪末的</w:t>
                  </w:r>
                  <w:r>
                    <w:rPr>
                      <w:rFonts w:cs="Arial" w:ascii="Arial" w:hAnsi="Arial"/>
                    </w:rPr>
                    <w:t>16</w:t>
                  </w:r>
                  <w:r>
                    <w:rPr>
                      <w:rFonts w:ascii="Arial" w:hAnsi="Arial" w:cs="Arial"/>
                    </w:rPr>
                    <w:t>家增加到</w:t>
                  </w:r>
                  <w:r>
                    <w:rPr>
                      <w:rFonts w:cs="Arial" w:ascii="Arial" w:hAnsi="Arial"/>
                    </w:rPr>
                    <w:t>25</w:t>
                  </w:r>
                  <w:r>
                    <w:rPr>
                      <w:rFonts w:ascii="Arial" w:hAnsi="Arial" w:cs="Arial"/>
                    </w:rPr>
                    <w:t>家，从业人数达</w:t>
                  </w:r>
                  <w:r>
                    <w:rPr>
                      <w:rFonts w:cs="Arial" w:ascii="Arial" w:hAnsi="Arial"/>
                    </w:rPr>
                    <w:t>5535</w:t>
                  </w:r>
                  <w:r>
                    <w:rPr>
                      <w:rFonts w:ascii="Arial" w:hAnsi="Arial" w:cs="Arial"/>
                    </w:rPr>
                    <w:t>人，其中科技人员</w:t>
                  </w:r>
                  <w:r>
                    <w:rPr>
                      <w:rFonts w:cs="Arial" w:ascii="Arial" w:hAnsi="Arial"/>
                    </w:rPr>
                    <w:t>1845</w:t>
                  </w:r>
                  <w:r>
                    <w:rPr>
                      <w:rFonts w:ascii="Arial" w:hAnsi="Arial" w:cs="Arial"/>
                    </w:rPr>
                    <w:t>人，行业总资产达</w:t>
                  </w:r>
                  <w:r>
                    <w:rPr>
                      <w:rFonts w:cs="Arial" w:ascii="Arial" w:hAnsi="Arial"/>
                    </w:rPr>
                    <w:t>35</w:t>
                  </w:r>
                  <w:r>
                    <w:rPr>
                      <w:rFonts w:ascii="Arial" w:hAnsi="Arial" w:cs="Arial"/>
                    </w:rPr>
                    <w:t>亿元，行业年销售收入</w:t>
                  </w:r>
                  <w:r>
                    <w:rPr>
                      <w:rFonts w:cs="Arial" w:ascii="Arial" w:hAnsi="Arial"/>
                    </w:rPr>
                    <w:t>33</w:t>
                  </w:r>
                  <w:r>
                    <w:rPr>
                      <w:rFonts w:ascii="Arial" w:hAnsi="Arial" w:cs="Arial"/>
                    </w:rPr>
                    <w:t>亿元，产品门类达</w:t>
                  </w:r>
                  <w:r>
                    <w:rPr>
                      <w:rFonts w:cs="Arial" w:ascii="Arial" w:hAnsi="Arial"/>
                    </w:rPr>
                    <w:t>40</w:t>
                  </w:r>
                  <w:r>
                    <w:rPr>
                      <w:rFonts w:ascii="Arial" w:hAnsi="Arial" w:cs="Arial"/>
                    </w:rPr>
                    <w:t>个系列</w:t>
                  </w:r>
                  <w:r>
                    <w:rPr>
                      <w:rFonts w:cs="Arial" w:ascii="Arial" w:hAnsi="Arial"/>
                    </w:rPr>
                    <w:t>200</w:t>
                  </w:r>
                  <w:r>
                    <w:rPr>
                      <w:rFonts w:ascii="Arial" w:hAnsi="Arial" w:cs="Arial"/>
                    </w:rPr>
                    <w:t>多个品种，年生产能力折金属钽近</w:t>
                  </w:r>
                  <w:r>
                    <w:rPr>
                      <w:rFonts w:cs="Arial" w:ascii="Arial" w:hAnsi="Arial"/>
                    </w:rPr>
                    <w:t>1000</w:t>
                  </w:r>
                  <w:r>
                    <w:rPr>
                      <w:rFonts w:ascii="Arial" w:hAnsi="Arial" w:cs="Arial"/>
                    </w:rPr>
                    <w:t>吨、金属铌</w:t>
                  </w:r>
                  <w:r>
                    <w:rPr>
                      <w:rFonts w:cs="Arial" w:ascii="Arial" w:hAnsi="Arial"/>
                    </w:rPr>
                    <w:t>500</w:t>
                  </w:r>
                  <w:r>
                    <w:rPr>
                      <w:rFonts w:ascii="Arial" w:hAnsi="Arial" w:cs="Arial"/>
                    </w:rPr>
                    <w:t>吨，氟钽酸钾</w:t>
                  </w:r>
                  <w:r>
                    <w:rPr>
                      <w:rFonts w:cs="Arial" w:ascii="Arial" w:hAnsi="Arial"/>
                    </w:rPr>
                    <w:t>5400</w:t>
                  </w:r>
                  <w:r>
                    <w:rPr>
                      <w:rFonts w:ascii="Arial" w:hAnsi="Arial" w:cs="Arial"/>
                    </w:rPr>
                    <w:t>吨、氧化铌</w:t>
                  </w:r>
                  <w:r>
                    <w:rPr>
                      <w:rFonts w:cs="Arial" w:ascii="Arial" w:hAnsi="Arial"/>
                    </w:rPr>
                    <w:t>3100</w:t>
                  </w:r>
                  <w:r>
                    <w:rPr>
                      <w:rFonts w:ascii="Arial" w:hAnsi="Arial" w:cs="Arial"/>
                    </w:rPr>
                    <w:t>吨、氧化钽</w:t>
                  </w:r>
                  <w:r>
                    <w:rPr>
                      <w:rFonts w:cs="Arial" w:ascii="Arial" w:hAnsi="Arial"/>
                    </w:rPr>
                    <w:t>1000</w:t>
                  </w:r>
                  <w:r>
                    <w:rPr>
                      <w:rFonts w:ascii="Arial" w:hAnsi="Arial" w:cs="Arial"/>
                    </w:rPr>
                    <w:t>吨、钽丝</w:t>
                  </w:r>
                  <w:r>
                    <w:rPr>
                      <w:rFonts w:cs="Arial" w:ascii="Arial" w:hAnsi="Arial"/>
                    </w:rPr>
                    <w:t>18O</w:t>
                  </w:r>
                  <w:r>
                    <w:rPr>
                      <w:rFonts w:ascii="Arial" w:hAnsi="Arial" w:cs="Arial"/>
                    </w:rPr>
                    <w:t>吨。由工业化初期</w:t>
                  </w:r>
                  <w:r>
                    <w:rPr>
                      <w:rFonts w:cs="Arial" w:ascii="Arial" w:hAnsi="Arial"/>
                    </w:rPr>
                    <w:t>11</w:t>
                  </w:r>
                  <w:r>
                    <w:rPr>
                      <w:rFonts w:ascii="Arial" w:hAnsi="Arial" w:cs="Arial"/>
                    </w:rPr>
                    <w:t>个品种</w:t>
                  </w:r>
                  <w:r>
                    <w:rPr>
                      <w:rFonts w:cs="Arial" w:ascii="Arial" w:hAnsi="Arial"/>
                    </w:rPr>
                    <w:t>2O</w:t>
                  </w:r>
                  <w:r>
                    <w:rPr>
                      <w:rFonts w:ascii="Arial" w:hAnsi="Arial" w:cs="Arial"/>
                    </w:rPr>
                    <w:t>余种规格，发展到品种齐全、种类繁多</w:t>
                  </w:r>
                  <w:r>
                    <w:rPr>
                      <w:rFonts w:cs="Arial" w:ascii="Arial" w:hAnsi="Arial"/>
                    </w:rPr>
                    <w:t>(</w:t>
                  </w:r>
                  <w:r>
                    <w:rPr>
                      <w:rFonts w:ascii="Arial" w:hAnsi="Arial" w:cs="Arial"/>
                    </w:rPr>
                    <w:t>几乎覆盖了钽铌金属的全部类别品种</w:t>
                  </w:r>
                  <w:r>
                    <w:rPr>
                      <w:rFonts w:cs="Arial" w:ascii="Arial" w:hAnsi="Arial"/>
                    </w:rPr>
                    <w:t>)40</w:t>
                  </w:r>
                  <w:r>
                    <w:rPr>
                      <w:rFonts w:ascii="Arial" w:hAnsi="Arial" w:cs="Arial"/>
                    </w:rPr>
                    <w:t>余个系列</w:t>
                  </w:r>
                  <w:r>
                    <w:rPr>
                      <w:rFonts w:cs="Arial" w:ascii="Arial" w:hAnsi="Arial"/>
                    </w:rPr>
                    <w:t>200</w:t>
                  </w:r>
                  <w:r>
                    <w:rPr>
                      <w:rFonts w:ascii="Arial" w:hAnsi="Arial" w:cs="Arial"/>
                    </w:rPr>
                    <w:t>余个品种规格，产品的质量和档次大幅提高。</w:t>
                  </w:r>
                  <w:r>
                    <w:rPr>
                      <w:rFonts w:cs="Arial" w:ascii="Arial" w:hAnsi="Arial"/>
                    </w:rPr>
                    <w:t>2008</w:t>
                  </w:r>
                  <w:r>
                    <w:rPr>
                      <w:rFonts w:ascii="Arial" w:hAnsi="Arial" w:cs="Arial"/>
                    </w:rPr>
                    <w:t>年，中国钽金属产量超过</w:t>
                  </w:r>
                  <w:r>
                    <w:rPr>
                      <w:rFonts w:cs="Arial" w:ascii="Arial" w:hAnsi="Arial"/>
                    </w:rPr>
                    <w:t>600</w:t>
                  </w:r>
                  <w:r>
                    <w:rPr>
                      <w:rFonts w:ascii="Arial" w:hAnsi="Arial" w:cs="Arial"/>
                    </w:rPr>
                    <w:t>吨，占世界总产量</w:t>
                  </w:r>
                  <w:r>
                    <w:rPr>
                      <w:rFonts w:cs="Arial" w:ascii="Arial" w:hAnsi="Arial"/>
                    </w:rPr>
                    <w:t>1835</w:t>
                  </w:r>
                  <w:r>
                    <w:rPr>
                      <w:rFonts w:ascii="Arial" w:hAnsi="Arial" w:cs="Arial"/>
                    </w:rPr>
                    <w:t>吨的</w:t>
                  </w:r>
                  <w:r>
                    <w:rPr>
                      <w:rFonts w:cs="Arial" w:ascii="Arial" w:hAnsi="Arial"/>
                    </w:rPr>
                    <w:t>3O%</w:t>
                  </w:r>
                  <w:r>
                    <w:rPr>
                      <w:rFonts w:ascii="Arial" w:hAnsi="Arial" w:cs="Arial"/>
                    </w:rPr>
                    <w:t>以上；铌折合金属产量</w:t>
                  </w:r>
                  <w:r>
                    <w:rPr>
                      <w:rFonts w:cs="Arial" w:ascii="Arial" w:hAnsi="Arial"/>
                    </w:rPr>
                    <w:t>1000</w:t>
                  </w:r>
                  <w:r>
                    <w:rPr>
                      <w:rFonts w:ascii="Arial" w:hAnsi="Arial" w:cs="Arial"/>
                    </w:rPr>
                    <w:t>吨。</w:t>
                  </w:r>
                </w:p>
                <w:p>
                  <w:pPr>
                    <w:pStyle w:val="Normal"/>
                    <w:spacing w:lineRule="atLeast" w:line="380"/>
                    <w:ind w:firstLine="420"/>
                    <w:rPr/>
                  </w:pPr>
                  <w:r>
                    <w:rPr>
                      <w:rFonts w:cs="Arial" w:ascii="Arial" w:hAnsi="Arial"/>
                    </w:rPr>
                    <w:t>2008</w:t>
                  </w:r>
                  <w:r>
                    <w:rPr>
                      <w:rFonts w:ascii="Arial" w:hAnsi="Arial" w:cs="Arial"/>
                    </w:rPr>
                    <w:t>年下半年以来，受全球金融危机影响，世界电子行业出现萧条，钢铁企业大幅减产，对我国钽铌工业产生较大影响，这种影响一直持续到</w:t>
                  </w:r>
                  <w:r>
                    <w:rPr>
                      <w:rFonts w:cs="Arial" w:ascii="Arial" w:hAnsi="Arial"/>
                    </w:rPr>
                    <w:t>2009</w:t>
                  </w:r>
                  <w:r>
                    <w:rPr>
                      <w:rFonts w:ascii="Arial" w:hAnsi="Arial" w:cs="Arial"/>
                    </w:rPr>
                    <w:t>年，产量和出口下降，价格与</w:t>
                  </w:r>
                  <w:r>
                    <w:rPr>
                      <w:rFonts w:cs="Arial" w:ascii="Arial" w:hAnsi="Arial"/>
                    </w:rPr>
                    <w:t>2008</w:t>
                  </w:r>
                  <w:r>
                    <w:rPr>
                      <w:rFonts w:ascii="Arial" w:hAnsi="Arial" w:cs="Arial"/>
                    </w:rPr>
                    <w:t>年年底的最低水平基本持平，效益下滑，多数企业处于亏损状态。</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9</w:t>
                  </w:r>
                  <w:r>
                    <w:rPr>
                      <w:rFonts w:ascii="Arial" w:hAnsi="Arial" w:cs="Arial"/>
                    </w:rPr>
                    <w:t>日，对于中国钽铌行业是一个具有重要意义的日子，中国有色金属工业协会钽铌分会在北京宣告成立，至此中国钽铌企业拥有了自己的家。它标志着钽铌行业在市场化的道路上又迈出了坚实的一步，钽铌工业必将进入一个新的发展阶段，在面临新机遇和新挑战的同时，它也将为中国钽铌品牌更好地走向世界，提供一个优质服务和有力支撑的平台，从而在确保我国钽铌工业持续、健康、稳定、协调地发展中，发挥不可替代的作用。展望中国钽铌工业的发展，仍然存在着原料短缺、高新技术产品开发能力不足、产业发展缺乏规划、指导和调控等诸多问题。但随着各应用领域的进一步拓展，随着国家对民族钽铌工业的高度关注和落实科学发展观的要求，中国钽铌工业一定能站在促进整体进步发展的高度，主动应对发展进程中的矛盾和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有色金属工业协会钽铌分会、中国电子元器件行业协会、中国行业研究网、国内外相关报刊杂志的基础信息等公布和提供的大量资料，对我国钽行业发展现状、市场前景、竞争状况以及进出口情况等方面进行了详尽地分析，对今后我国钽产业的发展做出了精确的预测。同时，本报告也对钽产业的特点，钽产业的发展环境进行了分析。报告数据及时全面，图表丰富，既有深入的分析，又有直观的比较分析，为钽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604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604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钽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钽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学性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钽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钽铌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铌钽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钽铌合金</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钽行业技术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冶炼、加工工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湿法冶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火法冶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金属加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矿选矿技术</w:t>
                                        </w:r>
                                        <w:r>
                                          <w:rPr>
                                            <w:rFonts w:cs="Arial" w:ascii="Arial" w:hAnsi="Arial"/>
                                            <w:color w:val="000000"/>
                                            <w:szCs w:val="21"/>
                                          </w:rPr>
                                          <w:tab/>
                                          <w:t>9</w:t>
                                        </w:r>
                                      </w:p>
                                      <w:p>
                                        <w:pPr>
                                          <w:pStyle w:val="Normal"/>
                                          <w:spacing w:lineRule="atLeast" w:line="380"/>
                                          <w:rPr/>
                                        </w:pPr>
                                        <w:r>
                                          <w:rPr>
                                            <w:rFonts w:ascii="Arial" w:hAnsi="Arial" w:cs="Arial"/>
                                            <w:color w:val="000000"/>
                                            <w:szCs w:val="21"/>
                                          </w:rPr>
                                          <w:t>一、钽铌矿工艺学特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外钽铌选矿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国内钽铌选矿技术</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铌工业发展现状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工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原料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原料供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对外贸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融资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及对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对策措施</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钽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钽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世界钽矿资源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世界钽业市场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主要国家发展情况</w:t>
                                        </w:r>
                                        <w:r>
                                          <w:rPr>
                                            <w:rFonts w:cs="Arial" w:ascii="Arial" w:hAnsi="Arial"/>
                                            <w:color w:val="000000"/>
                                            <w:szCs w:val="21"/>
                                          </w:rPr>
                                          <w:tab/>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钽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氧化钽供应与需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埃及钽的生产潜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莫桑比克钽业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钽行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钽铌工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产品性能、品种及用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钽铌储量及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出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投融资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运行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钽业发展态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钽铌技术研究中心通过验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探明铌、钽矿储量</w:t>
                                        </w:r>
                                        <w:r>
                                          <w:rPr>
                                            <w:rFonts w:cs="Arial" w:ascii="Arial" w:hAnsi="Arial"/>
                                            <w:color w:val="000000"/>
                                            <w:szCs w:val="21"/>
                                          </w:rPr>
                                          <w:tab/>
                                          <w:t>3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夏钽铌铍钛高技术产业链规划</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宜春钽铌矿开发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宜春钽铌矿开发情况及规划</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钽行业存在问题及对策</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面临的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钽资源供应偏紧</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钽产业发展无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品结构不合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国际竞争力下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与建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采取有效措施确保原料供给</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加快产业调整实施绿色生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产学研相结合加速新产品研发与应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推进技术进步鼓励企业参与国际竞争</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钽行业市场行情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际钽市场行情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洲钽市场行情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钽市场行情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钽市场行情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钽市场行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俄罗斯钽市场行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钽市场行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钽市场行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钽矿市场的行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钽锭市场的行情</w:t>
                                        </w:r>
                                        <w:r>
                                          <w:rPr>
                                            <w:rFonts w:cs="Arial" w:ascii="Arial" w:hAnsi="Arial"/>
                                            <w:color w:val="000000"/>
                                            <w:szCs w:val="21"/>
                                          </w:rPr>
                                          <w:tab/>
                                          <w:t>4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氧化钽市场行情</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钽市场行情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行业市场供需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行业供给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特大或大型钽铌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宜春钽铌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我国钽制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及其制品进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钽及其制品进出口</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钽及其制品进口</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钽及其制品出口</w:t>
                                        </w:r>
                                        <w:r>
                                          <w:rPr>
                                            <w:rFonts w:cs="Arial" w:ascii="Arial" w:hAnsi="Arial"/>
                                            <w:color w:val="000000"/>
                                            <w:szCs w:val="21"/>
                                          </w:rPr>
                                          <w:tab/>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矿进出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钽矿砂进出口</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钽矿砂进口</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钽矿砂出口</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有色金属行业运行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生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色金属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金属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运行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工业运行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运行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行业运行形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供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行业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下游需求增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价格走势及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有色金属矿产资源供需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钽电容行业运行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电容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钽电容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钽电解电容的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钽电解电容的优势与特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电容器的应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国外钽电容器的研制、生产和需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国内钽电容器的研制、生产和需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钽电容器的应用和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的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电容器市场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电容器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容器产业的机遇与挑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容器行业发展前景</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钽下游应用市场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信息产业运行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信息产业运行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信息产业存在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信息产业发展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元器件行业运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行业运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元器件行业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器件市场形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元器件产品需求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经济运行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经济发展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生产总值情况分析</w:t>
                                        </w:r>
                                        <w:r>
                                          <w:rPr>
                                            <w:rFonts w:cs="Arial" w:ascii="Arial" w:hAnsi="Arial"/>
                                            <w:color w:val="000000"/>
                                            <w:szCs w:val="21"/>
                                          </w:rPr>
                                          <w:tab/>
                                          <w:t>26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规模以上工业增加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业经济发展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钽行业竞争格局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行业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钽工业竞争格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宁夏钽产业竞争优势及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中色东方钽业竞争优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行业竞争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钽标杆企业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矿业集团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外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色（宁夏）东方集团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技术创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钽企业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广东从化钽铌冶炼厂</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江西九江有色金属冶炼厂</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广西有色栗木矿业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株洲硬质合金集团有限公司</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钽行业发展环境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钽出口政策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钽出口许可证管理货物分级发证目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钽业出口退税上调的影响</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钽行业趋势及投资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钽行业发展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钽铌产业技术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钽电容器发展趋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钽电解电容器市场前景</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钽行业投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钽产业投资热度不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我国钽铌工业发展的思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钽行业投资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钽铌业机遇与挑战</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中国钽铌行业</w:t>
                                        </w:r>
                                        <w:r>
                                          <w:rPr>
                                            <w:rFonts w:cs="Arial" w:ascii="Arial" w:hAnsi="Arial"/>
                                            <w:color w:val="000000"/>
                                            <w:szCs w:val="21"/>
                                          </w:rPr>
                                          <w:t>60</w:t>
                                        </w:r>
                                        <w:r>
                                          <w:rPr>
                                            <w:rFonts w:ascii="Arial" w:hAnsi="Arial" w:cs="Arial"/>
                                            <w:color w:val="000000"/>
                                            <w:szCs w:val="21"/>
                                          </w:rPr>
                                          <w:t>年的发展</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加强行业自律促进行业规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钽铌分会成立大会召开</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钽铌分会架起沟通的彩虹</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钽铌业机遇与挑战并存</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钽主要吸收线及其主要参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钽铌冶炼企业工业总产值及主导产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钽铌产品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欧洲战略小金属钽铁矿报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欧洲战略小金属钽铁矿报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欧洲战略小金属钽铁矿报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欧洲战略小金属钽铁矿报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欧洲战略小金属钽铁矿报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欧洲战略小金属钽铁矿报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欧洲战略小金属钽铁矿报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欧洲战略小金属钽铁矿报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欧洲战略小金属钽铁矿报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及其制品进出口金额</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及其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及其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及其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及其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及其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及其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及其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及其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及其制品进出口金额</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及其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及其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及其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及其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及其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及其制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及其制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及其制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及其制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及其制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及其制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及其制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及其制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及其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及其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及其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及其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及其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及其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及其制品进出口数量</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及其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及其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及其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及其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及其制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及其制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及其制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及其制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及其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及其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及其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及其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及其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及其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及其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及其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及其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及其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及其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及其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及其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及其制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及其制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及其制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及其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及其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及其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及其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及其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及其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及其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及其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及其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及其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及其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及其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及其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及其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及其制品出口金额</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及其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及其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及其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及其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及其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及其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及其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及其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及其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及其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及其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及其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及其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及其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及其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及其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及其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及其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及其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及其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及其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及其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及其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及其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及其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及其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及其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及其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及其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及其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及其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及其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及其制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铌矿砂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铌矿砂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铌矿砂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铌矿砂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铌矿砂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铌矿砂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铌矿砂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铌矿砂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铌矿砂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铌矿砂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铌矿砂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铌矿砂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铌矿砂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铌矿砂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铌矿砂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铌矿砂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铌矿砂进出口金额</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铌矿砂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铌矿砂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铌矿砂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铌矿砂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铌矿砂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铌矿砂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铌矿砂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铌矿砂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铌矿砂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铌矿砂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铌矿砂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铌矿砂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铌矿砂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铌矿砂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铌矿砂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铌矿砂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铌矿砂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铌矿砂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铌矿砂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铌矿砂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铌矿砂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铌矿砂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铌矿砂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铌矿砂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铌矿砂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铌矿砂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铌矿砂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铌矿砂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铌矿砂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铌矿砂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铌矿砂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铌矿砂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铌矿砂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铌矿砂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铌矿砂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铌矿砂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铌矿砂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铌矿砂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铌矿砂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铌矿砂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铌矿砂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铌矿砂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铌矿砂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铌矿砂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铌矿砂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铌矿砂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铌矿砂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铌矿砂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铌矿砂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铌矿砂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铌矿砂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铌矿砂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铌矿砂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铌矿砂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铌矿砂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铌矿砂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铌矿砂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铌矿砂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铌矿砂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铌矿砂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铌矿砂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铌矿砂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铌矿砂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铌矿砂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铌矿砂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铌矿砂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铌矿砂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铌矿砂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铌矿砂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铌矿砂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铌矿砂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铌矿砂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铌矿砂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铌矿砂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铌矿砂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铌矿砂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铌矿砂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铌矿砂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铌矿砂出口数量</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铌矿砂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铌矿砂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铌矿砂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铌矿砂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铌矿砂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铌矿砂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西藏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西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西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钽电解电容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世界钽电容器的需求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钽电容器发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容器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容器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容器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容器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容器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容器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容器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容器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容器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容器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容器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容器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容器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容器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容器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容器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容器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容器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容器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容器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容器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容器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容器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容器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容器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容器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容器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容器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容器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容器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容器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容器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容器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容器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容器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容器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容器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容器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容器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容器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容器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容器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容器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容器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容器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容器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容器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容器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容器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容器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容器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容器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容器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容器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容器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容器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容器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容器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容器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容器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容器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容器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容器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容器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容器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容器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容器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容器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容器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容器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容器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容器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容器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容器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容器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容器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容器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容器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容器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容器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容器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容器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容器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容器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容器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容器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容器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容器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容器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容器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容器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容器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容器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容器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容器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容器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电子信息产业主要指标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电子信息产品产量完成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制造业增加值每月增长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重点监测电子产品产量实现正增长个数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制造业经济效益增长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品单月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固定资产投资完成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增长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子信息产业主要指标在工业中占比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产品占全球比重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信息化指标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北京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天津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河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山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辽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吉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上海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江苏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安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福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江西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山东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河南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湖南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湖北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广东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广西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海南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重庆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四川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贵州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云南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陕西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甘肃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北京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天津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河北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山西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辽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吉林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黑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上海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江苏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安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福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江西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山东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河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湖北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湖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广东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广西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海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重庆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四川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贵州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云南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陕西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甘肃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钽碎废料关税</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钽矿出口税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钽丝出口退税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钽产品出口税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钽出口许可证管理货物分级发证目录</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钽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钽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学性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钽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钽铌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铌钽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钽铌合金</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钽行业技术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冶炼、加工工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湿法冶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火法冶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金属加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矿选矿技术</w:t>
                                  </w:r>
                                  <w:r>
                                    <w:rPr>
                                      <w:rFonts w:cs="Arial" w:ascii="Arial" w:hAnsi="Arial"/>
                                      <w:color w:val="000000"/>
                                      <w:szCs w:val="21"/>
                                    </w:rPr>
                                    <w:tab/>
                                    <w:t>9</w:t>
                                  </w:r>
                                </w:p>
                                <w:p>
                                  <w:pPr>
                                    <w:pStyle w:val="Normal"/>
                                    <w:spacing w:lineRule="atLeast" w:line="380"/>
                                    <w:rPr/>
                                  </w:pPr>
                                  <w:r>
                                    <w:rPr>
                                      <w:rFonts w:ascii="Arial" w:hAnsi="Arial" w:cs="Arial"/>
                                      <w:color w:val="000000"/>
                                      <w:szCs w:val="21"/>
                                    </w:rPr>
                                    <w:t>一、钽铌矿工艺学特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外钽铌选矿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国内钽铌选矿技术</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铌工业发展现状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工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原料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原料供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对外贸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融资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及对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对策措施</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钽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钽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世界钽矿资源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世界钽业市场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主要国家发展情况</w:t>
                                  </w:r>
                                  <w:r>
                                    <w:rPr>
                                      <w:rFonts w:cs="Arial" w:ascii="Arial" w:hAnsi="Arial"/>
                                      <w:color w:val="000000"/>
                                      <w:szCs w:val="21"/>
                                    </w:rPr>
                                    <w:tab/>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钽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氧化钽供应与需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埃及钽的生产潜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莫桑比克钽业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钽行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钽铌工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产品性能、品种及用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钽铌储量及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出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投融资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运行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钽业发展态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钽铌技术研究中心通过验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探明铌、钽矿储量</w:t>
                                  </w:r>
                                  <w:r>
                                    <w:rPr>
                                      <w:rFonts w:cs="Arial" w:ascii="Arial" w:hAnsi="Arial"/>
                                      <w:color w:val="000000"/>
                                      <w:szCs w:val="21"/>
                                    </w:rPr>
                                    <w:tab/>
                                    <w:t>3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夏钽铌铍钛高技术产业链规划</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宜春钽铌矿开发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宜春钽铌矿开发情况及规划</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钽行业存在问题及对策</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面临的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钽资源供应偏紧</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钽产业发展无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品结构不合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国际竞争力下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与建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采取有效措施确保原料供给</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加快产业调整实施绿色生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产学研相结合加速新产品研发与应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推进技术进步鼓励企业参与国际竞争</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钽行业市场行情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际钽市场行情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洲钽市场行情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钽市场行情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钽市场行情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钽市场行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俄罗斯钽市场行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钽市场行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钽市场行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钽矿市场的行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钽锭市场的行情</w:t>
                                  </w:r>
                                  <w:r>
                                    <w:rPr>
                                      <w:rFonts w:cs="Arial" w:ascii="Arial" w:hAnsi="Arial"/>
                                      <w:color w:val="000000"/>
                                      <w:szCs w:val="21"/>
                                    </w:rPr>
                                    <w:tab/>
                                    <w:t>4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氧化钽市场行情</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钽市场行情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行业市场供需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行业供给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特大或大型钽铌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宜春钽铌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我国钽制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及其制品进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钽及其制品进出口</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钽及其制品进口</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钽及其制品出口</w:t>
                                  </w:r>
                                  <w:r>
                                    <w:rPr>
                                      <w:rFonts w:cs="Arial" w:ascii="Arial" w:hAnsi="Arial"/>
                                      <w:color w:val="000000"/>
                                      <w:szCs w:val="21"/>
                                    </w:rPr>
                                    <w:tab/>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矿进出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钽矿砂进出口</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钽矿砂进口</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钽矿砂出口</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有色金属行业运行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生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色金属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金属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运行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工业运行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运行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行业运行形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供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行业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下游需求增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价格走势及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有色金属矿产资源供需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钽电容行业运行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电容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钽电容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钽电解电容的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钽电解电容的优势与特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电容器的应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国外钽电容器的研制、生产和需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国内钽电容器的研制、生产和需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钽电容器的应用和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的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电容器市场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电容器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容器产业的机遇与挑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容器行业发展前景</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钽下游应用市场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信息产业运行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信息产业运行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信息产业存在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信息产业发展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元器件行业运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行业运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元器件行业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器件市场形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元器件产品需求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经济运行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经济发展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生产总值情况分析</w:t>
                                  </w:r>
                                  <w:r>
                                    <w:rPr>
                                      <w:rFonts w:cs="Arial" w:ascii="Arial" w:hAnsi="Arial"/>
                                      <w:color w:val="000000"/>
                                      <w:szCs w:val="21"/>
                                    </w:rPr>
                                    <w:tab/>
                                    <w:t>26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规模以上工业增加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业经济发展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钽行业竞争格局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行业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钽工业竞争格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宁夏钽产业竞争优势及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中色东方钽业竞争优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行业竞争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钽标杆企业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矿业集团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外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色（宁夏）东方集团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技术创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钽企业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广东从化钽铌冶炼厂</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江西九江有色金属冶炼厂</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广西有色栗木矿业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株洲硬质合金集团有限公司</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钽行业发展环境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钽出口政策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钽出口许可证管理货物分级发证目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钽业出口退税上调的影响</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钽行业趋势及投资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钽行业发展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钽铌产业技术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钽电容器发展趋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钽电解电容器市场前景</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钽行业投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钽产业投资热度不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我国钽铌工业发展的思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钽行业投资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钽铌业机遇与挑战</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中国钽铌行业</w:t>
                                  </w:r>
                                  <w:r>
                                    <w:rPr>
                                      <w:rFonts w:cs="Arial" w:ascii="Arial" w:hAnsi="Arial"/>
                                      <w:color w:val="000000"/>
                                      <w:szCs w:val="21"/>
                                    </w:rPr>
                                    <w:t>60</w:t>
                                  </w:r>
                                  <w:r>
                                    <w:rPr>
                                      <w:rFonts w:ascii="Arial" w:hAnsi="Arial" w:cs="Arial"/>
                                      <w:color w:val="000000"/>
                                      <w:szCs w:val="21"/>
                                    </w:rPr>
                                    <w:t>年的发展</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加强行业自律促进行业规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钽铌分会成立大会召开</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钽铌分会架起沟通的彩虹</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钽铌业机遇与挑战并存</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钽主要吸收线及其主要参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钽铌冶炼企业工业总产值及主导产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钽铌产品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欧洲战略小金属钽铁矿报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欧洲战略小金属钽铁矿报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欧洲战略小金属钽铁矿报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欧洲战略小金属钽铁矿报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欧洲战略小金属钽铁矿报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欧洲战略小金属钽铁矿报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欧洲战略小金属钽铁矿报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欧洲战略小金属钽铁矿报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欧洲战略小金属钽铁矿报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及其制品进出口金额</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及其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及其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及其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及其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及其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及其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及其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及其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及其制品进出口金额</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及其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及其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及其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及其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及其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及其制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及其制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及其制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及其制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及其制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及其制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及其制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及其制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及其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及其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及其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及其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及其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及其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及其制品进出口数量</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及其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及其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及其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及其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及其制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及其制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及其制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及其制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及其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及其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及其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及其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及其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及其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及其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及其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及其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及其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及其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及其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及其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及其制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及其制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及其制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及其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及其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及其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及其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及其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及其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及其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及其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及其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及其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及其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及其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及其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及其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及其制品出口金额</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及其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及其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及其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及其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及其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及其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及其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及其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及其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及其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及其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及其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及其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及其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及其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及其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及其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及其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及其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及其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及其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及其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及其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及其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及其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及其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及其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及其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及其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及其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及其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及其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及其制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铌矿砂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铌矿砂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铌矿砂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铌矿砂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铌矿砂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铌矿砂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铌矿砂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铌矿砂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铌矿砂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铌矿砂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铌矿砂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铌矿砂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铌矿砂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铌矿砂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铌矿砂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铌矿砂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铌矿砂进出口金额</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铌矿砂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铌矿砂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铌矿砂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铌矿砂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铌矿砂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铌矿砂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铌矿砂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铌矿砂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铌矿砂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铌矿砂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铌矿砂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铌矿砂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铌矿砂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铌矿砂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铌矿砂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铌矿砂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铌矿砂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铌矿砂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铌矿砂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铌矿砂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铌矿砂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铌矿砂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铌矿砂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铌矿砂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铌矿砂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铌矿砂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铌矿砂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铌矿砂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铌矿砂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铌矿砂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铌矿砂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铌矿砂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铌矿砂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铌矿砂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铌矿砂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铌矿砂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铌矿砂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铌矿砂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铌矿砂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铌矿砂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铌矿砂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铌矿砂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铌矿砂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铌矿砂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铌矿砂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铌矿砂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铌矿砂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铌矿砂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铌矿砂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铌矿砂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铌矿砂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铌矿砂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铌矿砂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铌矿砂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铌矿砂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铌矿砂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铌矿砂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铌矿砂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铌矿砂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铌矿砂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铌矿砂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铌矿砂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铌矿砂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铌矿砂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铌矿砂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铌矿砂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铌矿砂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铌矿砂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铌矿砂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钽、铌矿砂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钽、铌矿砂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钽、铌矿砂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钽、铌矿砂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钽、铌矿砂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钽、铌矿砂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钽、铌矿砂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钽、铌矿砂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钽、铌矿砂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钽、铌矿砂出口数量</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钽、铌矿砂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钽、铌矿砂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钽、铌矿砂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钽、铌矿砂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钽、铌矿砂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钽、铌矿砂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西藏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西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西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钽电解电容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世界钽电容器的需求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钽电容器发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容器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容器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容器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容器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容器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容器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容器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容器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容器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容器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容器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容器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容器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容器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容器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容器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容器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容器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容器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容器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容器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容器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容器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容器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容器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容器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容器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容器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容器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容器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容器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容器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容器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容器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容器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容器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容器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容器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容器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容器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容器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容器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容器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容器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容器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容器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容器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容器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容器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容器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容器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容器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容器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容器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容器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容器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容器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容器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容器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容器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容器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容器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容器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容器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容器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容器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容器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容器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容器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容器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容器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容器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容器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容器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容器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容器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容器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容器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容器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容器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容器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容器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容器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容器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容器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容器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容器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容器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容器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容器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容器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容器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容器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容器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容器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容器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电子信息产业主要指标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电子信息产品产量完成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制造业增加值每月增长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重点监测电子产品产量实现正增长个数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制造业经济效益增长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品单月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固定资产投资完成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增长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子信息产业主要指标在工业中占比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产品占全球比重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信息化指标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北京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天津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河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山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辽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吉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上海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江苏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安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福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江西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山东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河南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湖南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湖北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广东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广西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海南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重庆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四川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贵州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云南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陕西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甘肃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北京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天津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河北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山西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辽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吉林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黑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上海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江苏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安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福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江西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山东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河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湖北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湖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广东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广西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海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重庆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四川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贵州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云南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陕西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甘肃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夏东方钽业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钽碎废料关税</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钽矿出口税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钽丝出口退税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钽产品出口税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钽出口许可证管理货物分级发证目录</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7:18:00Z</dcterms:modified>
  <cp:revision>30</cp:revision>
  <dc:subject/>
  <dc:title/>
</cp:coreProperties>
</file>