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办公座椅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办公座椅市场深度调研资资料和数据，汇合业内权威咨询结果撰写而成，重点研究中国办公座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办公座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座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座椅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办公座椅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座椅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座椅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座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办公座椅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座椅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座椅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办公座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办公座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办公座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座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座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座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座椅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座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座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座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座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座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办公座椅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座椅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座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办公座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办公座椅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办公座椅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办公座椅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办公座椅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办公座椅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办公座椅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办公座椅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办公座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办公座椅产业行业重点区域运行分</w:t>
                                        </w:r>
                                        <w:r>
                                          <w:rPr>
                                            <w:rFonts w:ascii="Arial" w:hAnsi="Arial" w:cs="Arial"/>
                                            <w:color w:val="000000"/>
                                            <w:szCs w:val="21"/>
                                          </w:rPr>
                                          <w:t>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办公座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办公座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办公座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办公座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办公座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办公座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办公座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办公座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座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座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办公座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座椅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办公座椅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办公座椅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办公座椅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办公座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办公座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办公座椅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办公座椅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办公座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座椅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座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座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座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座椅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办公座椅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座椅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座椅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座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办公座椅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办公座椅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座椅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办公座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办公座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办公座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座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座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座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座椅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办公座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座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座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座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办公座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办公座椅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座椅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座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办公座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办公座椅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办公座椅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办公座椅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办公座椅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办公座椅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办公座椅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办公座椅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办公座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办公座椅产业行业重点区域运行分</w:t>
                                  </w:r>
                                  <w:r>
                                    <w:rPr>
                                      <w:rFonts w:ascii="Arial" w:hAnsi="Arial" w:cs="Arial"/>
                                      <w:color w:val="000000"/>
                                      <w:szCs w:val="21"/>
                                    </w:rPr>
                                    <w:t>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办公座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办公座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办公座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办公座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办公座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办公座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办公座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办公座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座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办公座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座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办公座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座椅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办公座椅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办公座椅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办公座椅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办公座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办公座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办公座椅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办公座椅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办公座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座椅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座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座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3:45:00Z</dcterms:modified>
  <cp:revision>29</cp:revision>
  <dc:subject/>
  <dc:title/>
</cp:coreProperties>
</file>