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小商品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4088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4088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商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商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商品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商品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商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商品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商品分类指南》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商品分类与代码》获商务部批准并公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二批制笔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海关新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商品市场结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经济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商品生产的工艺与技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商品需求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商品市场结构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市场与专业市场联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商品市场与集贸市场、专业市场的界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市场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商品综合性专业市场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市场的交易效率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商品市场的专业化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商品市场的信息规模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商品市场的外部规模经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商品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商品市场经济效应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义乌小商品市场的“斯密悖论”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商品市场的规模经济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商品市场的范围经济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商品发展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义乌小商品批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沈阳五爱小商品批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都荷花池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商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商品领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商品市场的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义乌小商品市场面临的发展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商品企业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商品包装的心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服装纺织品牌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部分</w:t>
                                        </w:r>
                                        <w:r>
                                          <w:rPr>
                                            <w:rFonts w:ascii="Arial" w:hAnsi="Arial" w:cs="Arial" w:eastAsia="Arial"/>
                                            <w:color w:val="000000"/>
                                            <w:szCs w:val="21"/>
                                          </w:rPr>
                                          <w:t xml:space="preserve"> </w:t>
                                        </w:r>
                                        <w:r>
                                          <w:rPr>
                                            <w:rFonts w:ascii="Arial" w:hAnsi="Arial" w:cs="Arial"/>
                                            <w:color w:val="000000"/>
                                            <w:szCs w:val="21"/>
                                          </w:rPr>
                                          <w:t>小商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息产业类小商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轻工业类小商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业类小商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化学工业类小商品产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商品子产业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小商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雨伞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锁具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钟表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眼镜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剃须刀片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移动电话机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玩具产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玩具产业发展的历史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玩具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玩具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同年龄阶段的儿童玩具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玩具业的市场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玩具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后金融危机时代礼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礼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具礼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儿童礼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礼品市场行业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礼品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饰品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家饰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内首饰饰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饰品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小商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毛巾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领带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拉链产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文具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洗发水市场发展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商品行业区域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小商品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佛山市盐步小商品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莞市虎门小商品批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小商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义乌小商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永康市小商品市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州市小商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市小商品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沈阳五爱小商品市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沈阳五爱小商品市场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沈阳五爱小商品市场建设和招商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商品贸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商品贸易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小商品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贸易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义乌对欧贸易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商品贸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如何应对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性贸易壁垒应对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商品贸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商品城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义乌小商品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福建小额贸易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商品行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商品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义乌提升小商品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商品市场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商品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状态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竞争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商品企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旧城区小商品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小商品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中国小商品城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中百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新世界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临沂小商品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韩国际小商品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小商品行业发展趋势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市场发展总体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商品批发市场兴起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商品批发市场的业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义乌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市场运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小商品市场份额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义乌小商品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商品产品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商品批发市场面临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义乌小商品运行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义乌小商品的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小商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商品行业投资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商品市场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时尚小商品市场需求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商品行业投资模式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商品市场投资机遇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义乌市场发展带来新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对义乌市场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商品发展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商品企业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商品包装的心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饰品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商品向国际化发展的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企业经营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商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商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商品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商品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商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商品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商品分类指南》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商品分类与代码》获商务部批准并公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二批制笔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海关新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商品市场结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经济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商品生产的工艺与技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商品需求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商品市场结构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市场与专业市场联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商品市场与集贸市场、专业市场的界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市场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商品综合性专业市场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市场的交易效率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商品市场的专业化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商品市场的信息规模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商品市场的外部规模经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商品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商品市场经济效应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义乌小商品市场的“斯密悖论”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商品市场的规模经济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商品市场的范围经济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商品发展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义乌小商品批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沈阳五爱小商品批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都荷花池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商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商品领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商品市场的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义乌小商品市场面临的发展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商品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商品企业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商品包装的心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服装纺织品牌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部分</w:t>
                                  </w:r>
                                  <w:r>
                                    <w:rPr>
                                      <w:rFonts w:ascii="Arial" w:hAnsi="Arial" w:cs="Arial" w:eastAsia="Arial"/>
                                      <w:color w:val="000000"/>
                                      <w:szCs w:val="21"/>
                                    </w:rPr>
                                    <w:t xml:space="preserve"> </w:t>
                                  </w:r>
                                  <w:r>
                                    <w:rPr>
                                      <w:rFonts w:ascii="Arial" w:hAnsi="Arial" w:cs="Arial"/>
                                      <w:color w:val="000000"/>
                                      <w:szCs w:val="21"/>
                                    </w:rPr>
                                    <w:t>小商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息产业类小商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轻工业类小商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业类小商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化学工业类小商品产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商品子产业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小商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雨伞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锁具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钟表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眼镜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剃须刀片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移动电话机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玩具产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玩具产业发展的历史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玩具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玩具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同年龄阶段的儿童玩具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玩具业的市场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玩具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后金融危机时代礼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礼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具礼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儿童礼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礼品市场行业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礼品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饰品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家饰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内首饰饰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饰品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小商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毛巾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领带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拉链产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文具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洗发水市场发展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商品行业区域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小商品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佛山市盐步小商品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莞市虎门小商品批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小商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义乌小商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永康市小商品市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州市小商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市小商品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沈阳五爱小商品市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沈阳五爱小商品市场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沈阳五爱小商品市场建设和招商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商品贸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商品贸易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小商品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贸易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义乌对欧贸易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商品贸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如何应对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性贸易壁垒应对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商品贸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商品城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义乌小商品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福建小额贸易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商品行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商品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义乌提升小商品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商品市场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商品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状态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竞争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商品企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旧城区小商品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小商品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中国小商品城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中百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新世界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临沂小商品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韩国际小商品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小商品行业发展趋势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市场发展总体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商品批发市场兴起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商品批发市场的业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义乌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市场运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小商品市场份额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义乌小商品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商品产品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商品批发市场面临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义乌小商品运行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义乌小商品的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小商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商品行业投资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商品市场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时尚小商品市场需求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商品行业投资模式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商品市场投资机遇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义乌市场发展带来新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对义乌市场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商品发展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商品企业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商品包装的心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饰品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商品向国际化发展的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企业经营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4:12:00Z</dcterms:modified>
  <cp:revision>29</cp:revision>
  <dc:subject/>
  <dc:title/>
</cp:coreProperties>
</file>