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废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废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废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废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医疗废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废物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医疗废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医疗废物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废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医疗废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疗废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疗废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医疗废物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废物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医疗废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医疗废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疗废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废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废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废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医疗废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废物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医疗废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医疗废物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废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医疗废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疗废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疗废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医疗废物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废物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医疗废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医疗废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疗废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02:00Z</dcterms:modified>
  <cp:revision>31</cp:revision>
  <dc:subject/>
  <dc:title/>
</cp:coreProperties>
</file>