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机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企业、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的七家农业机械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农业机械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农业机械销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巴西农业机械化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西农业机械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西农业机械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农业机械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农业机械产销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农业机械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w:t>
                                        </w:r>
                                        <w:r>
                                          <w:rPr>
                                            <w:rFonts w:ascii="Arial" w:hAnsi="Arial" w:cs="Arial" w:eastAsia="Arial"/>
                                            <w:color w:val="000000"/>
                                            <w:szCs w:val="21"/>
                                          </w:rPr>
                                          <w:t xml:space="preserve">   </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央农机购置补贴实施进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机企业经济运行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化发展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行业产值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产品产量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农机安全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机工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面临的形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进出口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山东农机购置补贴呈现四大新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发展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拖拉机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出口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行业价格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增长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5</w:t>
                                        </w:r>
                                        <w:r>
                                          <w:rPr>
                                            <w:rFonts w:ascii="Arial" w:hAnsi="Arial" w:cs="Arial"/>
                                            <w:color w:val="000000"/>
                                            <w:szCs w:val="21"/>
                                          </w:rPr>
                                          <w:t>年拖拉机销量增速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未来几年我国农机行业产值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一、未来农业机械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农业机械行业的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看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农成为国家投入重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七大农机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粮食加工机械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的七家农业机械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农业机械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农业机械销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巴西农业机械化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西农业机械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西农业机械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农业机械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农业机械产销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农业机械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w:t>
                                  </w:r>
                                  <w:r>
                                    <w:rPr>
                                      <w:rFonts w:ascii="Arial" w:hAnsi="Arial" w:cs="Arial" w:eastAsia="Arial"/>
                                      <w:color w:val="000000"/>
                                      <w:szCs w:val="21"/>
                                    </w:rPr>
                                    <w:t xml:space="preserve">   </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央农机购置补贴实施进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机企业经济运行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化发展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行业产值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产品产量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农机安全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机工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面临的形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进出口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山东农机购置补贴呈现四大新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发展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拖拉机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出口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行业价格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增长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5</w:t>
                                  </w:r>
                                  <w:r>
                                    <w:rPr>
                                      <w:rFonts w:ascii="Arial" w:hAnsi="Arial" w:cs="Arial"/>
                                      <w:color w:val="000000"/>
                                      <w:szCs w:val="21"/>
                                    </w:rPr>
                                    <w:t>年拖拉机销量增速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未来几年我国农机行业产值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一、未来农业机械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农业机械行业的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看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农成为国家投入重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七大农机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粮食加工机械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42:00Z</dcterms:modified>
  <cp:revision>31</cp:revision>
  <dc:subject/>
  <dc:title/>
</cp:coreProperties>
</file>