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通用设备制造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家统计局的分类标准，通用设备制造行业包括：锅炉及原动机制造，金属加工机械制造，起重运输设备制造，泵、阀门、压缩机及类似机械的制造，轴承、齿轮、传动和驱动部件的制造，烘炉、熔炉及电炉制造，风机、衡器、包装设备等通用设备制造，通用零部件制造机机械修理，金属铸、锻加工等九大领域。</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通用设备制造行业投资分析及市场前景预测深度研究报告》由机械行业的高级研究员和资深业内人士全力合作完成，报告在充分的市场调研和专家座谈的基础上，通过分析过去五年内通用设备制造行业的发展历程和变化特征，深刻剖析了通用设备制造行业的运行规律及发展现状，并根据市场需求的变化、项目的实施进度以及产业政策规划等方面对未来五年内通用设备制造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通用设备制造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通用设备制造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通用设备制造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通用设备制造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通用设备制造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通用设备制造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通用设备制造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通用设备制造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通用设备制造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通用设备制造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通用设备制造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通用设备制造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通用设备制造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通用设备制造行业市场需求趋势预测</w:t>
                                        </w:r>
                                      </w:p>
                                      <w:p>
                                        <w:pPr>
                                          <w:pStyle w:val="Normal"/>
                                          <w:spacing w:lineRule="atLeast" w:line="380"/>
                                          <w:rPr/>
                                        </w:pPr>
                                        <w:r>
                                          <w:rPr>
                                            <w:rFonts w:cs="Arial" w:ascii="宋体;SimSun" w:hAnsi="宋体;SimSun"/>
                                            <w:color w:val="000000"/>
                                            <w:szCs w:val="21"/>
                                          </w:rPr>
                                          <w:t xml:space="preserve">3.2 </w:t>
                                        </w:r>
                                        <w:r>
                                          <w:rPr>
                                            <w:rFonts w:ascii="宋体;SimSun" w:hAnsi="宋体;SimSun" w:cs="Arial"/>
                                            <w:color w:val="000000"/>
                                            <w:szCs w:val="21"/>
                                          </w:rPr>
                                          <w:t>通用设备制造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通用设备制造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通用设备制造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通用设备制造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通用设备制造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通用设备制造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通用设备制造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通用设备制造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通用设备制造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通用设备制造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通用设备制造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通用设备制造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通用设备制造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通用设备制造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通用设备制造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通用设备制造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通用设备制造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锅炉及原动机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锅炉及原动机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锅炉及原动机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锅炉及原动机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金属加工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金属加工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属加工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金属加工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泵、阀门、压缩机及类似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泵、阀门、压缩机及类似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泵、阀门、压缩机及类似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泵、阀门、压缩机及类似机械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通用设备制造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环渤海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环渤海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环渤海地区通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环渤海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长三角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长三角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长三角地区通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长三角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珠三角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珠三角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珠三角地区通用设备制造行业运行状况分析</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珠三角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通用设备制造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通用设备制造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华夏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弗兰德机电传动（天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北京巴布科克威尔科克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上海振华港口机械（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徐州工程机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东方锅炉（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通用设备制造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通用设备制造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通用设备制造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通用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通用设备制造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通用设备制造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通用设备制造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通用设备制造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通用设备制造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通用设备制造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通用设备制造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通用设备制造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通用设备制造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通用设备制造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通用设备制造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通用设备制造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通用设备制造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通用设备制造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通用设备制造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通用设备制造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通用设备制造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通用设备制造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通用设备制造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通用设备制造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通用设备制造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通用设备制造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通用设备制造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通用设备制造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通用设备制造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通用设备制造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通用设备制造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通用设备制造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通用设备制造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通用设备制造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通用设备制造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通用设备制造行业市场需求趋势预测</w:t>
                                  </w:r>
                                </w:p>
                                <w:p>
                                  <w:pPr>
                                    <w:pStyle w:val="Normal"/>
                                    <w:spacing w:lineRule="atLeast" w:line="380"/>
                                    <w:rPr/>
                                  </w:pPr>
                                  <w:r>
                                    <w:rPr>
                                      <w:rFonts w:cs="Arial" w:ascii="宋体;SimSun" w:hAnsi="宋体;SimSun"/>
                                      <w:color w:val="000000"/>
                                      <w:szCs w:val="21"/>
                                    </w:rPr>
                                    <w:t xml:space="preserve">3.2 </w:t>
                                  </w:r>
                                  <w:r>
                                    <w:rPr>
                                      <w:rFonts w:ascii="宋体;SimSun" w:hAnsi="宋体;SimSun" w:cs="Arial"/>
                                      <w:color w:val="000000"/>
                                      <w:szCs w:val="21"/>
                                    </w:rPr>
                                    <w:t>通用设备制造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通用设备制造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通用设备制造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通用设备制造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通用设备制造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通用设备制造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通用设备制造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通用设备制造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通用设备制造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通用设备制造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通用设备制造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通用设备制造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通用设备制造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通用设备制造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通用设备制造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通用设备制造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通用设备制造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锅炉及原动机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锅炉及原动机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锅炉及原动机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锅炉及原动机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金属加工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金属加工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属加工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金属加工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泵、阀门、压缩机及类似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泵、阀门、压缩机及类似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泵、阀门、压缩机及类似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泵、阀门、压缩机及类似机械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通用设备制造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环渤海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环渤海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环渤海地区通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环渤海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长三角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长三角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长三角地区通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长三角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珠三角地区通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珠三角地区通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珠三角地区通用设备制造行业运行状况分析</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珠三角地区通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通用设备制造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通用设备制造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华夏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弗兰德机电传动（天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北京巴布科克威尔科克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上海振华港口机械（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徐州工程机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东方锅炉（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通用设备制造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通用设备制造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通用设备制造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通用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通用设备制造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通用设备制造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通用设备制造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通用设备制造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通用设备制造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通用设备制造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通用设备制造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通用设备制造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通用设备制造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通用设备制造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通用设备制造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通用设备制造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通用设备制造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通用设备制造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通用设备制造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通用设备制造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通用设备制造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通用设备制造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19:00Z</dcterms:modified>
  <cp:revision>31</cp:revision>
  <dc:subject/>
  <dc:title/>
</cp:coreProperties>
</file>