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糖料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糖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糖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影响糖料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市场发展趋势</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糖料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糖生产区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糖料行业景气状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糖料市场发展趋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与国际制糖企业的差距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糖料行业市场需求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糖料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糖料行业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糖料行业投资收益率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糖料行业主要产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云南糖料市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西糖料市场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糖料行业进出口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糖料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糖料行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糖料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糖料行业市场供求前景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糖料行业市场价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糖料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糖料行业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糖料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糖料行业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糖料行业集中度预测</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糖料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糖料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糖料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大型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型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小型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糖料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糖料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糖料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糖料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糖料的销售统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糖料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获利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经营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偿债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现金流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主营业务收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营业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净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主营构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偿债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主营业务收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净利润</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糖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糖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影响糖料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市场发展趋势</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糖料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糖生产区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糖料行业景气状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糖料市场发展趋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与国际制糖企业的差距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糖料行业市场需求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糖料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糖料行业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糖料行业投资收益率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糖料行业主要产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云南糖料市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西糖料市场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糖料行业进出口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糖料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糖料行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糖料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糖料行业市场供求前景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糖料行业市场价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糖料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糖料行业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糖料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糖料行业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糖料行业集中度预测</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糖料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糖料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糖料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大型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型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小型糖料企业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糖料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糖料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糖料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糖料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糖料的销售统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糖料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获利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经营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偿债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现金流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主营业务收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营业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贵糖股份有限公司净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主营构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偿债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主营业务收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粮屯河股份有限公司净利润</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36:00Z</dcterms:modified>
  <cp:revision>30</cp:revision>
  <dc:subject/>
  <dc:title/>
</cp:coreProperties>
</file>