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字绣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十字绣是用专用的绣线和十字格布，利用经纬交织的搭十字的方法，对照专用的坐标图案进行刺绣，任何人都可以绣出同样效果的一种刺绣方法。十字绣以其绣法简单，外观高贵华丽、精致典雅、别具风格，很快在欧洲宫廷中风行，成为皇室贵族休闲娱乐的首选，后来逐渐传入民间。广泛流行于欧洲和美国以及亚洲等国家和地区。经过几百年的发展，十字绣的基本材料是纯绵的绣线、特殊工艺制作的网格面料及设计图稿，各种颜色的刺绣线都被人们编上了号码，每幅图案都被设计师作了特殊处理，每张设计图稿都是按照线号来制作的，即使是很复杂的图案，只要按照设计图稿的位置选用适当的线进行刺绣就可以完成。由于它是一项易学易懂的手工艺爱好，更是艺术的创新，因此流行非常广泛，受到不同年龄的人们的喜爱。如今，十字绣来到了中国，在中国得到了应用和发展。人们正在按传统工艺的手法，加上现代高科技的技术，使他成为一个朝阳产业。十字绣产业一定会在中国成为具有竞争力的，有长远前景的完整产业链。</w:t>
                  </w:r>
                </w:p>
                <w:p>
                  <w:pPr>
                    <w:pStyle w:val="Normal"/>
                    <w:spacing w:lineRule="atLeast" w:line="380"/>
                    <w:ind w:firstLine="420"/>
                    <w:rPr>
                      <w:rFonts w:ascii="Arial" w:hAnsi="Arial" w:cs="Arial"/>
                    </w:rPr>
                  </w:pPr>
                  <w:r>
                    <w:rPr>
                      <w:rFonts w:cs="Arial" w:ascii="Arial" w:hAnsi="Arial"/>
                    </w:rPr>
                    <w:t>2000</w:t>
                  </w:r>
                  <w:r>
                    <w:rPr>
                      <w:rFonts w:ascii="Arial" w:hAnsi="Arial" w:cs="Arial"/>
                    </w:rPr>
                    <w:t>年，中国上海有了第一家以配线、面料、图纸为经营方式的十字绣专卖店，</w:t>
                  </w:r>
                  <w:r>
                    <w:rPr>
                      <w:rFonts w:cs="Arial" w:ascii="Arial" w:hAnsi="Arial"/>
                    </w:rPr>
                    <w:t>2003</w:t>
                  </w:r>
                  <w:r>
                    <w:rPr>
                      <w:rFonts w:ascii="Arial" w:hAnsi="Arial" w:cs="Arial"/>
                    </w:rPr>
                    <w:t>年底，套装十字绣开始在全国推广，短短几年间，十字绣在中国迅速发展起来，很多公司看到其中包含了巨大商机，纷纷加入十字绣套装的生产中来，</w:t>
                  </w:r>
                  <w:r>
                    <w:rPr>
                      <w:rFonts w:cs="Arial" w:ascii="Arial" w:hAnsi="Arial"/>
                    </w:rPr>
                    <w:t>2005</w:t>
                  </w:r>
                  <w:r>
                    <w:rPr>
                      <w:rFonts w:ascii="Arial" w:hAnsi="Arial" w:cs="Arial"/>
                    </w:rPr>
                    <w:t>年以前国内十字绣生产厂家仅不足十家，而</w:t>
                  </w:r>
                  <w:r>
                    <w:rPr>
                      <w:rFonts w:cs="Arial" w:ascii="Arial" w:hAnsi="Arial"/>
                    </w:rPr>
                    <w:t>2009</w:t>
                  </w:r>
                  <w:r>
                    <w:rPr>
                      <w:rFonts w:ascii="Arial" w:hAnsi="Arial" w:cs="Arial"/>
                    </w:rPr>
                    <w:t>年</w:t>
                  </w:r>
                  <w:r>
                    <w:rPr>
                      <w:rFonts w:cs="Arial" w:ascii="Arial" w:hAnsi="Arial"/>
                    </w:rPr>
                    <w:t>11</w:t>
                  </w:r>
                  <w:r>
                    <w:rPr>
                      <w:rFonts w:ascii="Arial" w:hAnsi="Arial" w:cs="Arial"/>
                    </w:rPr>
                    <w:t>月份统计的数字是</w:t>
                  </w:r>
                  <w:r>
                    <w:rPr>
                      <w:rFonts w:cs="Arial" w:ascii="Arial" w:hAnsi="Arial"/>
                    </w:rPr>
                    <w:t>481</w:t>
                  </w:r>
                  <w:r>
                    <w:rPr>
                      <w:rFonts w:ascii="Arial" w:hAnsi="Arial" w:cs="Arial"/>
                    </w:rPr>
                    <w:t>家。十字绣生产厂家的急骤增加跟十字绣行业的迅速崛起有着不可分割的关系。以目前统计情况来看，十字绣生产厂家主要分布在浙江、上海、山东、广东四个区域，浙江的义乌和山东潍坊最为集中，经过近十年的发展，十字绣产业已经逐渐形成规模化。</w:t>
                  </w:r>
                  <w:r>
                    <w:rPr>
                      <w:rFonts w:cs="Arial" w:ascii="Arial" w:hAnsi="Arial"/>
                    </w:rPr>
                    <w:t>2009</w:t>
                  </w:r>
                  <w:r>
                    <w:rPr>
                      <w:rFonts w:ascii="Arial" w:hAnsi="Arial" w:cs="Arial"/>
                    </w:rPr>
                    <w:t>年统计产值过亿的厂家已经超过</w:t>
                  </w:r>
                  <w:r>
                    <w:rPr>
                      <w:rFonts w:cs="Arial" w:ascii="Arial" w:hAnsi="Arial"/>
                    </w:rPr>
                    <w:t>5</w:t>
                  </w:r>
                  <w:r>
                    <w:rPr>
                      <w:rFonts w:ascii="Arial" w:hAnsi="Arial" w:cs="Arial"/>
                    </w:rPr>
                    <w:t>家。已有著名品牌二十多个。</w:t>
                  </w:r>
                  <w:r>
                    <w:rPr>
                      <w:rFonts w:cs="Arial" w:ascii="Arial" w:hAnsi="Arial"/>
                    </w:rPr>
                    <w:t>2009</w:t>
                  </w:r>
                  <w:r>
                    <w:rPr>
                      <w:rFonts w:ascii="Arial" w:hAnsi="Arial" w:cs="Arial"/>
                    </w:rPr>
                    <w:t>年十字绣产值达</w:t>
                  </w:r>
                  <w:r>
                    <w:rPr>
                      <w:rFonts w:cs="Arial" w:ascii="Arial" w:hAnsi="Arial"/>
                    </w:rPr>
                    <w:t>35</w:t>
                  </w:r>
                  <w:r>
                    <w:rPr>
                      <w:rFonts w:ascii="Arial" w:hAnsi="Arial" w:cs="Arial"/>
                    </w:rPr>
                    <w:t>亿元人民币，</w:t>
                  </w:r>
                  <w:r>
                    <w:rPr>
                      <w:rFonts w:cs="Arial" w:ascii="Arial" w:hAnsi="Arial"/>
                    </w:rPr>
                    <w:t>2010</w:t>
                  </w:r>
                  <w:r>
                    <w:rPr>
                      <w:rFonts w:ascii="Arial" w:hAnsi="Arial" w:cs="Arial"/>
                    </w:rPr>
                    <w:t>年十字绣行业仍然不断膨胀，产值有望突破</w:t>
                  </w:r>
                  <w:r>
                    <w:rPr>
                      <w:rFonts w:cs="Arial" w:ascii="Arial" w:hAnsi="Arial"/>
                    </w:rPr>
                    <w:t>50</w:t>
                  </w:r>
                  <w:r>
                    <w:rPr>
                      <w:rFonts w:ascii="Arial" w:hAnsi="Arial" w:cs="Arial"/>
                    </w:rPr>
                    <w:t>亿元人民币。伴随着十字绣在国内迅猛发展，十字绣布和十字绣线的需求大增，其中质量好的十字绣线经常处于供不应求的状态。前些年，高质量的十字绣线主要来自法国、德国、日本、泰国、菲律宾、韩国等国，但近几年，国内一些纱线企业看到了商机，纷纷上马生产十字绣线，并且取得了丰厚的利润。随着百姓生活水平的提高，人们广泛地渴望精神消费，时尚消费，个性化消费，作为国际化的、高品位的朝阳产业，十字绣在中国的发展前景更是广袤无垠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十字绣行业协会、各省市刺绣行业协会、中国纺织工业协会、中国家用纺织品行业协会、全国商业信息中心、中国行业研究网、国内外相关报刊杂志的基础信息等公布和提供的大量资料，对我国十字绣产业的运行形势、市场状况、竞争状况以及投资策略等方面进行了详尽地分析，对今后我国十字绣产业的发展做出了精确的预测。报告数据及时全面，图表丰富，既有深入的分析，又有直观的比较分析，为十字绣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字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字绣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十字绣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十字绣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十字绣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字绣基本材料</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十字绣行业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十字绣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十字绣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器十字绣悄然出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次十字绣职业技能鉴定考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好评的十字绣排名榜</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企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生产厂家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生产厂家集中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十字绣行业平均利润</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市场情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字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与日韩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现状与未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市场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字绣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字绣市场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十字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ascii="Arial" w:hAnsi="Arial" w:cs="Arial"/>
                                            <w:color w:val="000000"/>
                                            <w:szCs w:val="21"/>
                                          </w:rPr>
                                          <w:t>四、十字绣原料需求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字绣需求与消费者偏好调查</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字绣消费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商家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消费者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行业专家看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认知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偏好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被访者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市场价格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原料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十字绣进出口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出口数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绩效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纺织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纺织工业运行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经济运行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纺织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纺织行业发展态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刺绣运行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十字绣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竞争激烈的表现</w:t>
                                        </w:r>
                                        <w:r>
                                          <w:rPr>
                                            <w:rFonts w:cs="Arial" w:ascii="Arial" w:hAnsi="Arial"/>
                                            <w:color w:val="000000"/>
                                            <w:szCs w:val="21"/>
                                          </w:rPr>
                                          <w:tab/>
                                          <w:t>141</w:t>
                                        </w:r>
                                      </w:p>
                                      <w:p>
                                        <w:pPr>
                                          <w:pStyle w:val="Normal"/>
                                          <w:spacing w:lineRule="atLeast" w:line="380"/>
                                          <w:rPr/>
                                        </w:pPr>
                                        <w:r>
                                          <w:rPr>
                                            <w:rFonts w:ascii="Arial" w:hAnsi="Arial" w:cs="Arial"/>
                                            <w:color w:val="000000"/>
                                            <w:szCs w:val="21"/>
                                          </w:rPr>
                                          <w:t>一、进入门槛与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品牌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与其他绣法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刺绣行业商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字绣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十字绣发展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已被开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积淀深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十字绣行业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十字绣行业产值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真人十字绣市场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十字绣行业利润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十字绣发展环境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十字绣行业投资价值与投资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十字绣市场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字绣投资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字绣投资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绣企业管理策略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十字绣的用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cs="Arial" w:ascii="Arial" w:hAnsi="Arial"/>
                                            <w:color w:val="000000"/>
                                            <w:szCs w:val="21"/>
                                          </w:rPr>
                                          <w:tab/>
                                          <w:t>42</w:t>
                                        </w:r>
                                      </w:p>
                                      <w:p>
                                        <w:pPr>
                                          <w:pStyle w:val="Normal"/>
                                          <w:spacing w:lineRule="atLeast" w:line="380"/>
                                          <w:rPr/>
                                        </w:pPr>
                                        <w:r>
                                          <w:rPr>
                                            <w:rFonts w:ascii="Arial" w:hAnsi="Arial" w:cs="Arial"/>
                                            <w:color w:val="000000"/>
                                            <w:szCs w:val="21"/>
                                          </w:rPr>
                                          <w:t>图表：十字绣消费者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字绣购买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字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字绣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十字绣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十字绣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十字绣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字绣基本材料</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十字绣行业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十字绣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十字绣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器十字绣悄然出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次十字绣职业技能鉴定考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好评的十字绣排名榜</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企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生产厂家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生产厂家集中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十字绣行业平均利润</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市场情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字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与日韩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现状与未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市场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字绣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字绣市场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十字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ascii="Arial" w:hAnsi="Arial" w:cs="Arial"/>
                                      <w:color w:val="000000"/>
                                      <w:szCs w:val="21"/>
                                    </w:rPr>
                                    <w:t>四、十字绣原料需求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字绣需求与消费者偏好调查</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字绣消费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商家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消费者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行业专家看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认知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偏好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被访者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市场价格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原料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十字绣进出口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字绣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十字绣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字绣出口数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绩效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纺织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纺织工业运行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经济运行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纺织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纺织行业发展态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刺绣运行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十字绣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竞争激烈的表现</w:t>
                                  </w:r>
                                  <w:r>
                                    <w:rPr>
                                      <w:rFonts w:cs="Arial" w:ascii="Arial" w:hAnsi="Arial"/>
                                      <w:color w:val="000000"/>
                                      <w:szCs w:val="21"/>
                                    </w:rPr>
                                    <w:tab/>
                                    <w:t>141</w:t>
                                  </w:r>
                                </w:p>
                                <w:p>
                                  <w:pPr>
                                    <w:pStyle w:val="Normal"/>
                                    <w:spacing w:lineRule="atLeast" w:line="380"/>
                                    <w:rPr/>
                                  </w:pPr>
                                  <w:r>
                                    <w:rPr>
                                      <w:rFonts w:ascii="Arial" w:hAnsi="Arial" w:cs="Arial"/>
                                      <w:color w:val="000000"/>
                                      <w:szCs w:val="21"/>
                                    </w:rPr>
                                    <w:t>一、进入门槛与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品牌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与其他绣法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刺绣行业商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字绣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十字绣发展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已被开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积淀深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十字绣行业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十字绣行业产值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真人十字绣市场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十字绣行业利润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十字绣发展环境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十字绣行业投资价值与投资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十字绣市场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字绣投资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字绣投资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绣企业管理策略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十字绣的用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cs="Arial" w:ascii="Arial" w:hAnsi="Arial"/>
                                      <w:color w:val="000000"/>
                                      <w:szCs w:val="21"/>
                                    </w:rPr>
                                    <w:tab/>
                                    <w:t>42</w:t>
                                  </w:r>
                                </w:p>
                                <w:p>
                                  <w:pPr>
                                    <w:pStyle w:val="Normal"/>
                                    <w:spacing w:lineRule="atLeast" w:line="380"/>
                                    <w:rPr/>
                                  </w:pPr>
                                  <w:r>
                                    <w:rPr>
                                      <w:rFonts w:ascii="Arial" w:hAnsi="Arial" w:cs="Arial"/>
                                      <w:color w:val="000000"/>
                                      <w:szCs w:val="21"/>
                                    </w:rPr>
                                    <w:t>图表：十字绣消费者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字绣购买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出口金额</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字绣等刺绣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十字绣等刺绣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字绣等刺绣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35:00Z</dcterms:modified>
  <cp:revision>30</cp:revision>
  <dc:subject/>
  <dc:title/>
</cp:coreProperties>
</file>