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氢能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b/>
                                            <w:b/>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b/>
                                      <w:b/>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58:00Z</dcterms:modified>
  <cp:revision>30</cp:revision>
  <dc:subject/>
  <dc:title/>
</cp:coreProperties>
</file>