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按键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手机按键市场发展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按键市场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地区手机按键行业发展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手机按键市场发展趋势预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著名手机按键生产企业运营状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ARROW</w:t>
                                        </w:r>
                                        <w:r>
                                          <w:rPr>
                                            <w:rFonts w:ascii="Arial" w:hAnsi="Arial" w:cs="Arial"/>
                                            <w:color w:val="000000"/>
                                            <w:szCs w:val="21"/>
                                          </w:rPr>
                                          <w:t>（三箭）</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YMATECH 33</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ETSU(</w:t>
                                        </w:r>
                                        <w:r>
                                          <w:rPr>
                                            <w:rFonts w:ascii="Arial" w:hAnsi="Arial" w:cs="Arial"/>
                                            <w:color w:val="000000"/>
                                            <w:szCs w:val="21"/>
                                          </w:rPr>
                                          <w:t>信越</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闳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毅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YOU EAL 60</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按键行业发展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按键行业发展政治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按键行业发展经济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居民家庭可支配收入及恩格尔系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按键行业发展社会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居民生活水平提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人们对时尚、对流行、对个性的要求越来越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按键行业发展技术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按键行业市场发展态势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陆市场手机按键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货手机带动手机按键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水货手机按键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按键产品分类及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手机按键大致分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硅胶按键（</w:t>
                                        </w:r>
                                        <w:r>
                                          <w:rPr>
                                            <w:rFonts w:cs="Arial" w:ascii="Arial" w:hAnsi="Arial"/>
                                            <w:color w:val="000000"/>
                                            <w:szCs w:val="21"/>
                                          </w:rPr>
                                          <w:t>Silicone keypa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P+R</w:t>
                                        </w:r>
                                        <w:r>
                                          <w:rPr>
                                            <w:rFonts w:ascii="Arial" w:hAnsi="Arial" w:cs="Arial"/>
                                            <w:color w:val="000000"/>
                                            <w:szCs w:val="21"/>
                                          </w:rPr>
                                          <w:t>（</w:t>
                                        </w:r>
                                        <w:r>
                                          <w:rPr>
                                            <w:rFonts w:cs="Arial" w:ascii="Arial" w:hAnsi="Arial"/>
                                            <w:color w:val="000000"/>
                                            <w:szCs w:val="21"/>
                                          </w:rPr>
                                          <w:t>Clear Silicone Base+PC keyca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D</w:t>
                                        </w:r>
                                        <w:r>
                                          <w:rPr>
                                            <w:rFonts w:ascii="Arial" w:hAnsi="Arial" w:cs="Arial"/>
                                            <w:color w:val="000000"/>
                                            <w:szCs w:val="21"/>
                                          </w:rPr>
                                          <w:t>按键（</w:t>
                                        </w:r>
                                        <w:r>
                                          <w:rPr>
                                            <w:rFonts w:cs="Arial" w:ascii="Arial" w:hAnsi="Arial"/>
                                            <w:color w:val="000000"/>
                                            <w:szCs w:val="21"/>
                                          </w:rPr>
                                          <w:t>KEY FILM&amp;P+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按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金属按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按键行业市场竞争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按键行业竞争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按键行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品牌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按键行业市场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质量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优势企业发展态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梯梯科能（南通）电子工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万丰海科电子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科尤太克（天津）电子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箭和众鼎电子（深圳）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粤泰信科技实业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万德电子工业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按键上游行业发展概况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橡胶行业发展态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硅橡胶行业市场发展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硅橡胶行业市场需求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硅橡胶行业市场供给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硅橡胶行业市场价格波动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硅橡胶行业市场发展态势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原料行业发展局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原料行业市场发展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原料行业市场需求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原料行业市场供给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塑料原料行业市场价格波动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塑料原料行业市场发展态势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行业市场发展状况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行业市场发展态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手机行业市场发展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手机产量及增长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手机市场需求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手机行业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行业市场发展形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行业市场发展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行业市场供给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行业市场需求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市场保有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手机行业市场运行状况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产业引领的按键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超薄手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智能手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多样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按键行业市场发展趋势预测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产品发展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质轻超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背光效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高依赖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技术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品生命期短</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配合手机整体外观设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模组化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流线、新潮外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市场运行状况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w:t>
                                        </w:r>
                                        <w:r>
                                          <w:rPr>
                                            <w:rFonts w:ascii="Arial" w:hAnsi="Arial" w:cs="Arial"/>
                                            <w:color w:val="000000"/>
                                            <w:szCs w:val="21"/>
                                          </w:rPr>
                                          <w:t>产品将主导未来手机按键的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手机按键行业市场需求状况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手机按键行业市场供给状况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手机按键行业市场规模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按键行业市场投资前景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投资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其他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投资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大者恒大之未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小者：中小厂商注重的隐性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业内专家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10</w:t>
                                        </w:r>
                                        <w:r>
                                          <w:rPr>
                                            <w:rFonts w:ascii="Arial" w:hAnsi="Arial" w:cs="Arial"/>
                                            <w:color w:val="000000"/>
                                            <w:szCs w:val="21"/>
                                          </w:rPr>
                                          <w:t>年全球手机按键产量及增长率</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全球手机按键出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全球手机按键市场占有率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五大手机按键厂商竞争力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度三箭有限公司在华投资企业主要经营指标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北京三箭和众鼎电子有限公司销售收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北京三箭和众鼎电子有限公司盈利指标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北京三箭和众鼎电子有限公司盈利能力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三箭电子（厦门）有限公司销售收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三箭电子（厦门）有限公司盈利指标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三箭电子（厦门）有限公司盈利能力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三箭和众鼎电子（深圳）有限公司销售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三箭和众鼎电子（深圳）有限公司盈利指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三箭和众鼎电子（深圳）有限公司盈利能力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保力马科技（上海）有限公司资产运行指标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保力马科技（上海）有限公司资产负债能力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保力马科技（上海）有限公司成本费用构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保力马科技（上海）有限公司销售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保力马科技（上海）有限公司盈利指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保力马科技（上海）有限公司盈利能力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苏州信越聚合有限公司资产运行指标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苏州信越聚合有限公司资产负债能力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苏州信越聚合有限公司成本费用构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苏州信越聚合有限公司销售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苏州信越聚合有限公司盈利指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苏州信越聚合有限公司盈利能力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闳晖电子（常熟）有限公司资产运行指标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闳晖电子（常熟）有限公司资产负债能力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闳晖电子（常熟）有限公司成本费用构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闳晖电子（常熟）有限公司销售收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闳晖电子（常熟）有限公司盈利指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闳晖电子（常熟）有限公司盈利能力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毅嘉电子（苏州）有限公司资产运行指标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毅嘉电子（苏州）有限公司资产负债能力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毅嘉电子（苏州）有限公司成本费用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毅嘉电子（苏州）有限公司销售收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毅嘉电子（苏州）有限公司盈利指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毅嘉电子（苏州）有限公司盈利能力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YOU EAL</w:t>
                                        </w:r>
                                        <w:r>
                                          <w:rPr>
                                            <w:rFonts w:ascii="Arial" w:hAnsi="Arial" w:cs="Arial"/>
                                            <w:color w:val="000000"/>
                                            <w:szCs w:val="21"/>
                                          </w:rPr>
                                          <w:t>唯一電子公司不同地区市场分布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中国农村人均纯收入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中国城镇居民可支配收入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7-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居民人均消费性支出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波特五力分析模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波特五力分析模型与一般战略的关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0</w:t>
                                        </w:r>
                                        <w:r>
                                          <w:rPr>
                                            <w:rFonts w:ascii="Arial" w:hAnsi="Arial" w:cs="Arial"/>
                                            <w:color w:val="000000"/>
                                            <w:szCs w:val="21"/>
                                          </w:rPr>
                                          <w:t>年度中国主要手机按键厂家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中国手机按键市场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中国手机按键生产企业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青岛盛林电子有限公司销售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青岛盛林电子有限公司盈利指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青岛盛林电子有限公司盈利能力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青岛盛林电子有限公司资产运行指标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青岛盛林电子有限公司资产负债能力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青岛盛林电子有限公司成本费用构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深圳市万丰海科电子有限公司销售收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深圳市万丰海科电子有限公司盈利指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深圳市万丰海科电子有限公司盈利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深圳市万丰海科电子有限公司资产运行指标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深圳市万丰海科电子有限公司资产负债能力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深圳市万丰海科电子有限公司成本费用构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帝科尤艾乐（天津）电子部品有限公司销售收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帝科尤艾乐（天津）电子部品有限公司盈利指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帝科尤艾乐（天津）电子部品有限公司盈利能力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帝科尤艾乐（天津）电子部品有限公司资产运行指标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帝科尤艾乐（天津）电子部品有限公司资产负债能力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帝科尤艾乐（天津）电子部品有限公司成本费用构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三箭和众鼎电子（深圳）有限公司销售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三箭和众鼎电子（深圳）有限公司盈利指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三箭和众鼎电子（深圳）有限公司盈利能力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三箭和众鼎电子（深圳）有限公司资产运行指标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三箭和众鼎电子（深圳）有限公司资产负债能力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三箭和众鼎电子（深圳）有限公司成本费用构成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深圳市粤泰信科技实业有限公司销售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深圳市粤泰信科技实业有限公司盈利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深圳市粤泰信科技实业有限公司盈利能力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深圳市粤泰信科技实业有限公司资产运行指标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深圳市粤泰信科技实业有限公司资产负债能力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深圳市粤泰信科技实业有限公司成本费用构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湖州万德电子工业有限公司销售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湖州万德电子工业有限公司盈利指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湖州万德电子工业有限公司盈利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湖州万德电子工业有限公司资产运行指标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湖州万德电子工业有限公司资产负债能力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湖州万德电子工业有限公司成本费用构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2-2006</w:t>
                                        </w:r>
                                        <w:r>
                                          <w:rPr>
                                            <w:rFonts w:ascii="Arial" w:hAnsi="Arial" w:cs="Arial"/>
                                            <w:color w:val="000000"/>
                                            <w:szCs w:val="21"/>
                                          </w:rPr>
                                          <w:t>年中国有机硅产品的销售收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2-2009</w:t>
                                        </w:r>
                                        <w:r>
                                          <w:rPr>
                                            <w:rFonts w:ascii="Arial" w:hAnsi="Arial" w:cs="Arial"/>
                                            <w:color w:val="000000"/>
                                            <w:szCs w:val="21"/>
                                          </w:rPr>
                                          <w:t>年中国有机硅产品的毛利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w:t>
                                        </w:r>
                                        <w:r>
                                          <w:rPr>
                                            <w:rFonts w:ascii="Arial" w:hAnsi="Arial" w:cs="Arial"/>
                                            <w:color w:val="000000"/>
                                            <w:szCs w:val="21"/>
                                          </w:rPr>
                                          <w:t>年中国硅橡胶市场额</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2-2010</w:t>
                                        </w:r>
                                        <w:r>
                                          <w:rPr>
                                            <w:rFonts w:ascii="Arial" w:hAnsi="Arial" w:cs="Arial"/>
                                            <w:color w:val="000000"/>
                                            <w:szCs w:val="21"/>
                                          </w:rPr>
                                          <w:t>年中国有机硅生产企业产能增长情况</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 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11</w:t>
                                        </w:r>
                                        <w:r>
                                          <w:rPr>
                                            <w:rFonts w:ascii="Arial" w:hAnsi="Arial" w:cs="Arial"/>
                                            <w:color w:val="000000"/>
                                            <w:szCs w:val="21"/>
                                          </w:rPr>
                                          <w:t>年全球手机用户及普及率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0-2010</w:t>
                                        </w:r>
                                        <w:r>
                                          <w:rPr>
                                            <w:rFonts w:ascii="Arial" w:hAnsi="Arial" w:cs="Arial"/>
                                            <w:color w:val="000000"/>
                                            <w:szCs w:val="21"/>
                                          </w:rPr>
                                          <w:t>年全球手机产量及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季度全球手机出货量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10</w:t>
                                        </w:r>
                                        <w:r>
                                          <w:rPr>
                                            <w:rFonts w:ascii="Arial" w:hAnsi="Arial" w:cs="Arial"/>
                                            <w:color w:val="000000"/>
                                            <w:szCs w:val="21"/>
                                          </w:rPr>
                                          <w:t>年中国手机产量及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每月出货量及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手机关注度前五名企业关注度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1990-2010</w:t>
                                        </w:r>
                                        <w:r>
                                          <w:rPr>
                                            <w:rFonts w:ascii="Arial" w:hAnsi="Arial" w:cs="Arial"/>
                                            <w:color w:val="000000"/>
                                            <w:szCs w:val="21"/>
                                          </w:rPr>
                                          <w:t>年中国移动电话用户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1990-2010</w:t>
                                        </w:r>
                                        <w:r>
                                          <w:rPr>
                                            <w:rFonts w:ascii="Arial" w:hAnsi="Arial" w:cs="Arial"/>
                                            <w:color w:val="000000"/>
                                            <w:szCs w:val="21"/>
                                          </w:rPr>
                                          <w:t>年中国移动电话用户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本土手机产业生命周期不同阶段特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国内外手机厂商的研发投入比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中国手机按键行业市场需求增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10</w:t>
                                        </w:r>
                                        <w:r>
                                          <w:rPr>
                                            <w:rFonts w:ascii="Arial" w:hAnsi="Arial" w:cs="Arial"/>
                                            <w:color w:val="000000"/>
                                            <w:szCs w:val="21"/>
                                          </w:rPr>
                                          <w:t>年全球手机按键产量分析</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w:t>
                                        </w:r>
                                        <w:r>
                                          <w:rPr>
                                            <w:rFonts w:ascii="Arial" w:hAnsi="Arial" w:cs="Arial"/>
                                            <w:color w:val="000000"/>
                                            <w:szCs w:val="21"/>
                                          </w:rPr>
                                          <w:t>中国手机按键产量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中国手机按键行业总资产规模平均指标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w:t>
                                        </w:r>
                                        <w:r>
                                          <w:rPr>
                                            <w:rFonts w:ascii="Arial" w:hAnsi="Arial" w:cs="Arial"/>
                                            <w:color w:val="000000"/>
                                            <w:szCs w:val="21"/>
                                          </w:rPr>
                                          <w:t>年中国手机按键行业销售收入规模平均指标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市场供需波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手机按键市场发展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按键市场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地区手机按键行业发展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手机按键市场发展趋势预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著名手机按键生产企业运营状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ARROW</w:t>
                                  </w:r>
                                  <w:r>
                                    <w:rPr>
                                      <w:rFonts w:ascii="Arial" w:hAnsi="Arial" w:cs="Arial"/>
                                      <w:color w:val="000000"/>
                                      <w:szCs w:val="21"/>
                                    </w:rPr>
                                    <w:t>（三箭）</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YMATECH 33</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ETSU(</w:t>
                                  </w:r>
                                  <w:r>
                                    <w:rPr>
                                      <w:rFonts w:ascii="Arial" w:hAnsi="Arial" w:cs="Arial"/>
                                      <w:color w:val="000000"/>
                                      <w:szCs w:val="21"/>
                                    </w:rPr>
                                    <w:t>信越</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闳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毅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YOU EAL 60</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按键行业发展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按键行业发展政治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按键行业发展经济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居民家庭可支配收入及恩格尔系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按键行业发展社会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居民生活水平提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人们对时尚、对流行、对个性的要求越来越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按键行业发展技术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按键行业市场发展态势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陆市场手机按键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货手机带动手机按键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水货手机按键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按键产品分类及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手机按键大致分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硅胶按键（</w:t>
                                  </w:r>
                                  <w:r>
                                    <w:rPr>
                                      <w:rFonts w:cs="Arial" w:ascii="Arial" w:hAnsi="Arial"/>
                                      <w:color w:val="000000"/>
                                      <w:szCs w:val="21"/>
                                    </w:rPr>
                                    <w:t>Silicone keypa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P+R</w:t>
                                  </w:r>
                                  <w:r>
                                    <w:rPr>
                                      <w:rFonts w:ascii="Arial" w:hAnsi="Arial" w:cs="Arial"/>
                                      <w:color w:val="000000"/>
                                      <w:szCs w:val="21"/>
                                    </w:rPr>
                                    <w:t>（</w:t>
                                  </w:r>
                                  <w:r>
                                    <w:rPr>
                                      <w:rFonts w:cs="Arial" w:ascii="Arial" w:hAnsi="Arial"/>
                                      <w:color w:val="000000"/>
                                      <w:szCs w:val="21"/>
                                    </w:rPr>
                                    <w:t>Clear Silicone Base+PC keyca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D</w:t>
                                  </w:r>
                                  <w:r>
                                    <w:rPr>
                                      <w:rFonts w:ascii="Arial" w:hAnsi="Arial" w:cs="Arial"/>
                                      <w:color w:val="000000"/>
                                      <w:szCs w:val="21"/>
                                    </w:rPr>
                                    <w:t>按键（</w:t>
                                  </w:r>
                                  <w:r>
                                    <w:rPr>
                                      <w:rFonts w:cs="Arial" w:ascii="Arial" w:hAnsi="Arial"/>
                                      <w:color w:val="000000"/>
                                      <w:szCs w:val="21"/>
                                    </w:rPr>
                                    <w:t>KEY FILM&amp;P+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按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金属按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按键行业市场竞争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按键行业竞争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按键行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品牌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按键行业市场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质量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优势企业发展态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梯梯科能（南通）电子工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万丰海科电子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科尤太克（天津）电子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箭和众鼎电子（深圳）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粤泰信科技实业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万德电子工业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按键上游行业发展概况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橡胶行业发展态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硅橡胶行业市场发展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硅橡胶行业市场需求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硅橡胶行业市场供给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硅橡胶行业市场价格波动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硅橡胶行业市场发展态势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原料行业发展局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原料行业市场发展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原料行业市场需求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原料行业市场供给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塑料原料行业市场价格波动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塑料原料行业市场发展态势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行业市场发展状况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行业市场发展态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手机行业市场发展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手机产量及增长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手机市场需求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手机行业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行业市场发展形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行业市场发展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行业市场供给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行业市场需求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市场保有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手机行业市场运行状况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产业引领的按键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超薄手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智能手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多样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按键行业市场发展趋势预测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产品发展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质轻超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背光效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高依赖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技术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品生命期短</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配合手机整体外观设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模组化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流线、新潮外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市场运行状况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w:t>
                                  </w:r>
                                  <w:r>
                                    <w:rPr>
                                      <w:rFonts w:ascii="Arial" w:hAnsi="Arial" w:cs="Arial"/>
                                      <w:color w:val="000000"/>
                                      <w:szCs w:val="21"/>
                                    </w:rPr>
                                    <w:t>产品将主导未来手机按键的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手机按键行业市场需求状况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手机按键行业市场供给状况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手机按键行业市场规模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按键行业市场投资前景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投资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其他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投资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大者恒大之未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小者：中小厂商注重的隐性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业内专家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10</w:t>
                                  </w:r>
                                  <w:r>
                                    <w:rPr>
                                      <w:rFonts w:ascii="Arial" w:hAnsi="Arial" w:cs="Arial"/>
                                      <w:color w:val="000000"/>
                                      <w:szCs w:val="21"/>
                                    </w:rPr>
                                    <w:t>年全球手机按键产量及增长率</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全球手机按键出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全球手机按键市场占有率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五大手机按键厂商竞争力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度三箭有限公司在华投资企业主要经营指标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北京三箭和众鼎电子有限公司销售收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北京三箭和众鼎电子有限公司盈利指标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北京三箭和众鼎电子有限公司盈利能力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三箭电子（厦门）有限公司销售收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三箭电子（厦门）有限公司盈利指标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三箭电子（厦门）有限公司盈利能力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三箭和众鼎电子（深圳）有限公司销售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三箭和众鼎电子（深圳）有限公司盈利指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三箭和众鼎电子（深圳）有限公司盈利能力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保力马科技（上海）有限公司资产运行指标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保力马科技（上海）有限公司资产负债能力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保力马科技（上海）有限公司成本费用构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保力马科技（上海）有限公司销售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保力马科技（上海）有限公司盈利指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保力马科技（上海）有限公司盈利能力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苏州信越聚合有限公司资产运行指标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苏州信越聚合有限公司资产负债能力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苏州信越聚合有限公司成本费用构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苏州信越聚合有限公司销售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苏州信越聚合有限公司盈利指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苏州信越聚合有限公司盈利能力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闳晖电子（常熟）有限公司资产运行指标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闳晖电子（常熟）有限公司资产负债能力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闳晖电子（常熟）有限公司成本费用构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闳晖电子（常熟）有限公司销售收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闳晖电子（常熟）有限公司盈利指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闳晖电子（常熟）有限公司盈利能力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毅嘉电子（苏州）有限公司资产运行指标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毅嘉电子（苏州）有限公司资产负债能力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毅嘉电子（苏州）有限公司成本费用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毅嘉电子（苏州）有限公司销售收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毅嘉电子（苏州）有限公司盈利指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毅嘉电子（苏州）有限公司盈利能力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YOU EAL</w:t>
                                  </w:r>
                                  <w:r>
                                    <w:rPr>
                                      <w:rFonts w:ascii="Arial" w:hAnsi="Arial" w:cs="Arial"/>
                                      <w:color w:val="000000"/>
                                      <w:szCs w:val="21"/>
                                    </w:rPr>
                                    <w:t>唯一電子公司不同地区市场分布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中国农村人均纯收入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中国城镇居民可支配收入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7-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居民人均消费性支出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波特五力分析模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波特五力分析模型与一般战略的关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0</w:t>
                                  </w:r>
                                  <w:r>
                                    <w:rPr>
                                      <w:rFonts w:ascii="Arial" w:hAnsi="Arial" w:cs="Arial"/>
                                      <w:color w:val="000000"/>
                                      <w:szCs w:val="21"/>
                                    </w:rPr>
                                    <w:t>年度中国主要手机按键厂家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中国手机按键市场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中国手机按键生产企业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青岛盛林电子有限公司销售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青岛盛林电子有限公司盈利指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青岛盛林电子有限公司盈利能力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青岛盛林电子有限公司资产运行指标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青岛盛林电子有限公司资产负债能力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青岛盛林电子有限公司成本费用构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深圳市万丰海科电子有限公司销售收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深圳市万丰海科电子有限公司盈利指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深圳市万丰海科电子有限公司盈利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深圳市万丰海科电子有限公司资产运行指标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深圳市万丰海科电子有限公司资产负债能力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深圳市万丰海科电子有限公司成本费用构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帝科尤艾乐（天津）电子部品有限公司销售收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帝科尤艾乐（天津）电子部品有限公司盈利指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帝科尤艾乐（天津）电子部品有限公司盈利能力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帝科尤艾乐（天津）电子部品有限公司资产运行指标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帝科尤艾乐（天津）电子部品有限公司资产负债能力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帝科尤艾乐（天津）电子部品有限公司成本费用构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三箭和众鼎电子（深圳）有限公司销售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三箭和众鼎电子（深圳）有限公司盈利指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三箭和众鼎电子（深圳）有限公司盈利能力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三箭和众鼎电子（深圳）有限公司资产运行指标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三箭和众鼎电子（深圳）有限公司资产负债能力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三箭和众鼎电子（深圳）有限公司成本费用构成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深圳市粤泰信科技实业有限公司销售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深圳市粤泰信科技实业有限公司盈利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深圳市粤泰信科技实业有限公司盈利能力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深圳市粤泰信科技实业有限公司资产运行指标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深圳市粤泰信科技实业有限公司资产负债能力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深圳市粤泰信科技实业有限公司成本费用构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湖州万德电子工业有限公司销售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湖州万德电子工业有限公司盈利指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湖州万德电子工业有限公司盈利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湖州万德电子工业有限公司资产运行指标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湖州万德电子工业有限公司资产负债能力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湖州万德电子工业有限公司成本费用构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2-2006</w:t>
                                  </w:r>
                                  <w:r>
                                    <w:rPr>
                                      <w:rFonts w:ascii="Arial" w:hAnsi="Arial" w:cs="Arial"/>
                                      <w:color w:val="000000"/>
                                      <w:szCs w:val="21"/>
                                    </w:rPr>
                                    <w:t>年中国有机硅产品的销售收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2-2009</w:t>
                                  </w:r>
                                  <w:r>
                                    <w:rPr>
                                      <w:rFonts w:ascii="Arial" w:hAnsi="Arial" w:cs="Arial"/>
                                      <w:color w:val="000000"/>
                                      <w:szCs w:val="21"/>
                                    </w:rPr>
                                    <w:t>年中国有机硅产品的毛利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w:t>
                                  </w:r>
                                  <w:r>
                                    <w:rPr>
                                      <w:rFonts w:ascii="Arial" w:hAnsi="Arial" w:cs="Arial"/>
                                      <w:color w:val="000000"/>
                                      <w:szCs w:val="21"/>
                                    </w:rPr>
                                    <w:t>年中国硅橡胶市场额</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2-2010</w:t>
                                  </w:r>
                                  <w:r>
                                    <w:rPr>
                                      <w:rFonts w:ascii="Arial" w:hAnsi="Arial" w:cs="Arial"/>
                                      <w:color w:val="000000"/>
                                      <w:szCs w:val="21"/>
                                    </w:rPr>
                                    <w:t>年中国有机硅生产企业产能增长情况</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 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11</w:t>
                                  </w:r>
                                  <w:r>
                                    <w:rPr>
                                      <w:rFonts w:ascii="Arial" w:hAnsi="Arial" w:cs="Arial"/>
                                      <w:color w:val="000000"/>
                                      <w:szCs w:val="21"/>
                                    </w:rPr>
                                    <w:t>年全球手机用户及普及率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0-2010</w:t>
                                  </w:r>
                                  <w:r>
                                    <w:rPr>
                                      <w:rFonts w:ascii="Arial" w:hAnsi="Arial" w:cs="Arial"/>
                                      <w:color w:val="000000"/>
                                      <w:szCs w:val="21"/>
                                    </w:rPr>
                                    <w:t>年全球手机产量及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季度全球手机出货量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10</w:t>
                                  </w:r>
                                  <w:r>
                                    <w:rPr>
                                      <w:rFonts w:ascii="Arial" w:hAnsi="Arial" w:cs="Arial"/>
                                      <w:color w:val="000000"/>
                                      <w:szCs w:val="21"/>
                                    </w:rPr>
                                    <w:t>年中国手机产量及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每月出货量及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手机关注度前五名企业关注度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1990-2010</w:t>
                                  </w:r>
                                  <w:r>
                                    <w:rPr>
                                      <w:rFonts w:ascii="Arial" w:hAnsi="Arial" w:cs="Arial"/>
                                      <w:color w:val="000000"/>
                                      <w:szCs w:val="21"/>
                                    </w:rPr>
                                    <w:t>年中国移动电话用户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1990-2010</w:t>
                                  </w:r>
                                  <w:r>
                                    <w:rPr>
                                      <w:rFonts w:ascii="Arial" w:hAnsi="Arial" w:cs="Arial"/>
                                      <w:color w:val="000000"/>
                                      <w:szCs w:val="21"/>
                                    </w:rPr>
                                    <w:t>年中国移动电话用户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本土手机产业生命周期不同阶段特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国内外手机厂商的研发投入比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中国手机按键行业市场需求增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10</w:t>
                                  </w:r>
                                  <w:r>
                                    <w:rPr>
                                      <w:rFonts w:ascii="Arial" w:hAnsi="Arial" w:cs="Arial"/>
                                      <w:color w:val="000000"/>
                                      <w:szCs w:val="21"/>
                                    </w:rPr>
                                    <w:t>年全球手机按键产量分析</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w:t>
                                  </w:r>
                                  <w:r>
                                    <w:rPr>
                                      <w:rFonts w:ascii="Arial" w:hAnsi="Arial" w:cs="Arial"/>
                                      <w:color w:val="000000"/>
                                      <w:szCs w:val="21"/>
                                    </w:rPr>
                                    <w:t>中国手机按键产量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中国手机按键行业总资产规模平均指标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w:t>
                                  </w:r>
                                  <w:r>
                                    <w:rPr>
                                      <w:rFonts w:ascii="Arial" w:hAnsi="Arial" w:cs="Arial"/>
                                      <w:color w:val="000000"/>
                                      <w:szCs w:val="21"/>
                                    </w:rPr>
                                    <w:t>年中国手机按键行业销售收入规模平均指标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市场供需波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20:00Z</dcterms:modified>
  <cp:revision>30</cp:revision>
  <dc:subject/>
  <dc:title/>
</cp:coreProperties>
</file>